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川省绵阳市高中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届高三第一次诊断性考试（语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本试卷分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择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非选择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两部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页，第Ⅱ卷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页。满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考试时间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注意事项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答题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考生务必将自己的姓名、班级、考号用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毫米的黑色签字笔填写在答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卡上。并将条形码粘贴在答题卡的指定位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选择题使用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填涂在答题卡对应题目标号的位置上，非选择题用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毫米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色铅字笔书写在答题卡的对应框内，超出答题区域书写的答案无效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在草稿纸、试题卷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题无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考试结束后，将答题卡收回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I</w:t>
      </w:r>
      <w:r>
        <w:rPr>
          <w:rFonts w:ascii="宋体;SimSun" w:hAnsi="宋体;SimSun" w:cs="宋体;SimSun"/>
          <w:b/>
          <w:bCs/>
          <w:kern w:val="0"/>
          <w:sz w:val="24"/>
        </w:rPr>
        <w:t>卷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选择题共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.</w:t>
      </w:r>
      <w:r>
        <w:rPr>
          <w:rFonts w:ascii="宋体;SimSun" w:hAnsi="宋体;SimSun" w:cs="宋体;SimSun"/>
          <w:kern w:val="0"/>
          <w:sz w:val="24"/>
        </w:rPr>
        <w:t>下列各组词语中，加点字的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酗酒  戏谑  春风和煦  损身不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纸莺  囹圄  尔虞我诈   钟灵毓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祛除  伛偻  卑躬屈膝   面面相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酝酿  晕车  面露愠色  诗意蕴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下列各组词语中，没有错别字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推诿    纪传体   直截了当   寸草春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内讧    复印机   见风驶舵   浑水摸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盘据    豁免权   义无反顾   小题大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车厢    化装品   按捺不住   必恭必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句子中，加点词语使用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举世瞩目的“天宫一号”目标飞行器将分别与神舟八号、神舟九号、神舟十号飞船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接、从而建立中国第一个空间实验室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篮球赛在紧张激烈地进行着，各班同学按学生会要求纷纷到篮球场去为双方的运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员呐喊加油，而林君却径自走出校园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为了改变商品房销售价齐跌的状况，房产商费尽心机，不断推出各种优惠措施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但各地楼市仍然不瘟不火，表现平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面对国内经济严重不景气的现状，萨科奇却如囊中盛锥，以维护联合国安理会决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为由，率先向利比亚实施空中打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各句中，没有语病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最近，欧洲研究人员发现了难以解释的中微子超光速现象，违背了爱因斯坦相对论，但多数科学家对此持谨慎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一些国际问题研究专家认为，巴勒斯坦成为联合国正式会员国的申请能否被通过，主要取决于美国政府的态度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围绕实现均衡教育这一目标，政府大力扶持边远地区农村学校，并重点向这些学校优先提供先进的教学设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报废卫星坠落地球引起人们的担心，科学家并不完全否认废弃卫星没有砸中人的可能性，但说这种可能性是非常小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(9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5-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明的多样性是人类社会的基本特征。在悠久的历史长河中，生活在不同地区的民族形成各具特色的文明，构建了不同的社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文明初启之时，世界蒙昧，很少对话和交流，因此，各种文明之间有着重大的差异。至今世界上存在许多文明体系，共处在一个地球上，有基督教文明、伊斯兰文明、佛教文明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多元文明的并存和差异是历史形成的，是客观存在。正是文明的差异显示了考界的丰富斑斓，精彩纷呈。失去了差异、世界就会变成简单的同一，就会走向僵化和寂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但是，文明的差异也会导致摩擦，冲撞，对杭，以至战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古以来，由于经济利益的冲突和文明的隔阂对立引发了无数次战争，毁灭了大量的生命和财富，造成了人类的悲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十一世纪，经济全球化的发展迅速拉近了各个国家和各种文明的距离，文明之间的接触和交往越来越频繁。异质文明之间由于彼此不热悉不理解，不能相互适应，就会产生矛质和冲撞。人们以什么态度来对待并存的多元文明，将决定世界的未来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是通过文明对话，相互尊重，共同发展，构建一个和谐的世界，还是坚持冷战思维，猜疑、妓视、挤压其他民族，最后爆发战争？令人欣慰的是，多元文明的对话正在全世界人民中成为强烈的共识。各国的领袖和人民大众应该推动文明对话的趋势，使各国人民之间有更深的相互理解、更多的相互宽容、更好的相互学习，使得构建和谐世界成为人类共同的目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和谐世界之所以可能，是因为多元文明固然有其差异性，但也有其同一性。文明不同于野蛮，它是人类长期实践活动中凝聚的历史智慧和美好理想。各种文明的深层结构中都包含着对人的热爱、关怀和宽容。西方文明中的“博爱”，中国文明中的“泛爱众”，佛教文明中的“慈悲为怀”，伊斯兰教义中说，“你觉得什么是痛苦，就该想到对所有人都是病苦”，都证明了各种文明中的这些核心内容可以联结，可以相通，可以携手共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多元文明既是互异的，又是趋同的，实现文明对话，互相理解，互相尊重，国家和民族之间的对抗和战争是完全可以避免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所谓和谐世界，至少有以下几点内容：维护全世界的和平与安全，通过对话解决矛盾，不采取武力或以武力相威胁；世界各国应平等相待，反对大国主义与霸权主义；经济上相互合作，互利双赢；承认和鼓励多元文明的共存，每个国家都有维护发展自己文明的权力，每种文明都有值得学习和欣赏的精华；追求天人合一，即保持人类与自然的和谐，追求社会的可持续发展。中国文明强调“和谐”，“和谐”的本质是理解、包容、尊重，是和睦共处，和而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今天的中国已经和世界连为不可分割的一体，中国的复兴离不开世界的帮助。世界的稳定、繁荣也需要中国的参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人民真诚愿意通过文明对话，将一个开放的、和平的、友好的中国展示给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列关于“文明多样性”的表述，不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世界各民族由于生活在不同地区，因而创造了各具特色的文明，构建了不同的社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在文明初启之时，世界蒙昧，加上缺少对话和交流，各种文明之间有着重大的差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文明的差异性显示了世界的丰富斑斓，若失去了差异，世界就会走向僵化和寂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人类历史上无数次的战争主要是由于文明的隔阂而引起的，战争造成了人类的悲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根据原文，下列理解有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经济的全球化发展促进了不同文明的对话交流，拉近各个国家和各种文明的距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构建和谐世界是人类共同的目标，多元文明的对话已经成为全世界人民的共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不同的文明虽然有其差异性，但其深层结构中都包含着对人的热爱、关怀和宽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多元文明的趋同性，为人类实现文明对话，避免对抗和战争提供了现实可能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根据原文提供的信息，以下推断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异质文明之间由于彼此不熟悉不理解，不能相互适应，就会产生矛盾和冲撞，所以维      护全世界的和平与安全，不能采取武力或以武力相威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文明是人类长期实践活动中凝聚的历史智慧和美好理想，从这个意义上讲，只要人类      的文明程度达到一个高度，就不会发生对抗和战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在中华文明强调相互理解、包容、尊重等和谐观念的影响下，中国人凡事总是讲究一      个“和”字，“和气生财，“以和为贵”“家和万事兴”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保持人类与自然的和谐，追求天人合一，追求各民族和睦共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追求各宗教间的和而  不同，追求社会的可持续发展，是和谐世界的最高目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{9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8-1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吴玠，字晋卿，德顺军陇干人。少沉毅有志节，知兵善骑射，读书能通大义。未冠，以良家子隶径原军。建炎二年春，金人渡河。出大庆关，略秦雍，谋趋浸原。都统制曲端守麻务镇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命玠为前锋，进据青溪岭，逆击大破之，追奔三十里，金人始有惮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三年冬，剧贼史斌寇汉中，不克，引兵欲取长安，曲端命玠击斩之，迁忠州刺史。宣抚处置使张浚巡关侠，参议军事刘子羽诵价兄弟才勇，浚与玠语，大悦，即授统制，弟璘掌帐前亲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四年春，升径琢路马步军副总管。金帅娄宿与撒离喝长驱入关，端遗玠拒于彭原店，而拥兵邠州为援。金兵来攻，玠击败之，撒离喝惧而泣，金军中目为“啼哭郎君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九月，浚合五路兵，欲与金人决战，玠言宜各守要害，须其弊而乘之。及次富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都统制又会诸将议战，玠曰：“兵以利动，今地势不利，未见其可。宜择高阜据之，使不可胜。诸将皆曰：“我众彼寡，又前阻苇泽，敌有骑不得施，何用他袭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  <w:u w:val="single"/>
        </w:rPr>
        <w:t>已而敌骤至，舆柴囊土，藉淖平行，进薄玠营。</w:t>
      </w:r>
      <w:r>
        <w:rPr>
          <w:rFonts w:ascii="宋体;SimSun" w:hAnsi="宋体;SimSun" w:cs="宋体;SimSun"/>
          <w:kern w:val="0"/>
          <w:sz w:val="24"/>
        </w:rPr>
        <w:t>军遂大溃，五路皆陷，巴蜀大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玠收散卒保散关东和尚原，积粟缮兵，列栅为死守计。或谓玠宜退守汉中，扼蜀口以安人心。玠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我保此，敌决不敢越我而进，坚壁临之，彼惧吾蹑其后，是所以保蜀也。”玠在原上，凤翔民感其遗惠，相与夜输刍粟助之。玠偿以银帛，民益喜，输者益多。金人怒，伏兵渭河邀杀之，且令保伍连坐；民冒禁如故，数年然后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玠与敌对垒且十年，常苦远饷劳民，屡汰冗员，节浮费，益治屯田，岁收至十万斛。又调戍兵，命梁、洋守将治褒城废堰，民知灌溉可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恃，愿归业者数万家。九年，金人请和。帝以玠功高，授特进、开府仪同三司，迁四川宣抚使，陕西阶、成等州皆听节制。遣内侍奉亲札以赐，至，则玠病已甚，扶掖听命。帝闻而忧之，命守臣就蜀求善医，且饬国工驰视，未至，玠卒于仙人关，年四十七。赠少师，赐钱三十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玠善读史，凡往事可师者，录置座右，积久，墙牖皆格言也。用兵本孙、吴，务远略，不求小近利，故能保必胜。御下严而有恩，虚心询受，虽身为大将，卒伍至下者得以情达，故士乐为之死。选用将佐，视劳能为高下先后，不以亲故、权贵挠之。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 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自《宋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吴玠传</w:t>
      </w:r>
      <w:r>
        <w:rPr>
          <w:rFonts w:cs="宋体;SimSun" w:ascii="宋体;SimSun" w:hAnsi="宋体;SimSun"/>
          <w:kern w:val="0"/>
          <w:sz w:val="24"/>
        </w:rPr>
        <w:t>)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对下列句子中加点的词语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出大庆关，略秦雍       略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：强取、侵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及次富平               次：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抵达、到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伏兵渭河邀杀之          邀：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圈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用兵本孙、吴           本：遵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下列各组句子中，加点的词的意义和用法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下列对原文有关内容的分析和概括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曲端派吴玠平定了贼寇史斌后，升任忠州刺史，参议军事刘子羽向他推荐吴玠作统制，并让其弟吴磷掌帐前亲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建炎四年九月，张浚率五路大军与金人决战，由于没有采纳吴玠的正确建议，遭致失败，吴玠收拾残兵退守和尚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驻守和尚原时，凤翔的民众因为感念吴玠过去的恩惠，在夜里偷偷送粮草去资助他，吴玠也酬报给他们银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吴阶虽身为大将，但能听取最下层士卒的意见，选用将领严格按功劳大刁快定，因此士卒都乐意为他拼死效命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(2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把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文言文阅读材料中画线的句子翻译成现代汉语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已而敌骤至，舆柴囊土，藉淖平行，进薄玠营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玠与敌对垒且十年，常苦远饷劳民；屡汰元员，节浮费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阅读下面这首诗，然后回答问题。</w:t>
      </w:r>
      <w:r>
        <w:rPr>
          <w:rFonts w:cs="宋体;SimSun" w:ascii="宋体;SimSun" w:hAnsi="宋体;SimSun"/>
          <w:kern w:val="0"/>
          <w:sz w:val="24"/>
        </w:rPr>
        <w:t>(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阅读下面这首诗，然后回答问题。</w:t>
      </w:r>
      <w:r>
        <w:rPr>
          <w:rFonts w:cs="宋体;SimSun" w:ascii="宋体;SimSun" w:hAnsi="宋体;SimSun"/>
          <w:kern w:val="0"/>
          <w:sz w:val="24"/>
        </w:rPr>
        <w:t>(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拟咏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其二十六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庾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萧条亭障远，凄惨风尘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关门临白狄，城影入黄河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秋风别苏武，寒水送荆柯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谁言气盖世，晨起帐中歌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注：庾信，南朝梁文学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公元</w:t>
      </w:r>
      <w:r>
        <w:rPr>
          <w:rFonts w:cs="宋体;SimSun" w:ascii="宋体;SimSun" w:hAnsi="宋体;SimSun"/>
          <w:kern w:val="0"/>
          <w:sz w:val="24"/>
        </w:rPr>
        <w:t>554</w:t>
      </w:r>
      <w:r>
        <w:rPr>
          <w:rFonts w:ascii="宋体;SimSun" w:hAnsi="宋体;SimSun" w:cs="宋体;SimSun"/>
          <w:kern w:val="0"/>
          <w:sz w:val="24"/>
        </w:rPr>
        <w:t>年奉命出使西魏，梁亡，庾信因文才出众被强留在长安做官，最终未能回到故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简要概括诗的前四句所描绘的画面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作者在后四句用典抒情，请简要赏析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高三语文试题卷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按要求写出名篇名句中的空缺部分</w:t>
      </w:r>
      <w:r>
        <w:rPr>
          <w:rFonts w:cs="宋体;SimSun" w:ascii="宋体;SimSun" w:hAnsi="宋体;SimSun"/>
          <w:kern w:val="0"/>
          <w:sz w:val="24"/>
        </w:rPr>
        <w:t>.(</w:t>
      </w:r>
      <w:r>
        <w:rPr>
          <w:rFonts w:ascii="宋体;SimSun" w:hAnsi="宋体;SimSun" w:cs="宋体;SimSun"/>
          <w:kern w:val="0"/>
          <w:sz w:val="24"/>
        </w:rPr>
        <w:t>两题任选一题</w:t>
      </w:r>
      <w:r>
        <w:rPr>
          <w:rFonts w:cs="宋体;SimSun" w:ascii="宋体;SimSun" w:hAnsi="宋体;SimSun"/>
          <w:kern w:val="0"/>
          <w:sz w:val="24"/>
        </w:rPr>
        <w:t>)(S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  <w:u w:val="single"/>
        </w:rPr>
        <w:t>_   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，何不改乎此度也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来吾道夫先路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屈原《离骚</w:t>
      </w:r>
      <w:r>
        <w:rPr>
          <w:rFonts w:cs="宋体;SimSun" w:ascii="宋体;SimSun" w:hAnsi="宋体;SimSun"/>
          <w:kern w:val="0"/>
          <w:sz w:val="24"/>
        </w:rPr>
        <w:t>))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或取诸怀抱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；或因寄所托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(</w:t>
      </w:r>
      <w:r>
        <w:rPr>
          <w:rFonts w:ascii="宋体;SimSun" w:hAnsi="宋体;SimSun" w:cs="宋体;SimSun"/>
          <w:kern w:val="0"/>
          <w:sz w:val="24"/>
        </w:rPr>
        <w:t>王羲之《兰辛集序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呼儿将出换美酒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。   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白《将进酒》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翠峰如簇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背西风，酒旗斜矗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安石《桂枝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金陵怀古</w:t>
      </w:r>
      <w:r>
        <w:rPr>
          <w:rFonts w:cs="宋体;SimSun" w:ascii="宋体;SimSun" w:hAnsi="宋体;SimSun"/>
          <w:kern w:val="0"/>
          <w:sz w:val="24"/>
        </w:rPr>
        <w:t>))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渔舟唱晚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雁阵惊寒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勃《膝王阁序</w:t>
      </w:r>
      <w:r>
        <w:rPr>
          <w:rFonts w:cs="宋体;SimSun" w:ascii="宋体;SimSun" w:hAnsi="宋体;SimSun"/>
          <w:kern w:val="0"/>
          <w:sz w:val="24"/>
        </w:rPr>
        <w:t>))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，归来头白还戍边</w:t>
      </w:r>
      <w:r>
        <w:rPr>
          <w:rFonts w:cs="宋体;SimSun" w:ascii="宋体;SimSun" w:hAnsi="宋体;SimSun"/>
          <w:kern w:val="0"/>
          <w:sz w:val="24"/>
        </w:rPr>
        <w:t>.(</w:t>
      </w:r>
      <w:r>
        <w:rPr>
          <w:rFonts w:ascii="宋体;SimSun" w:hAnsi="宋体;SimSun" w:cs="宋体;SimSun"/>
          <w:kern w:val="0"/>
          <w:sz w:val="24"/>
        </w:rPr>
        <w:t>杜甫《兵车行</w:t>
      </w:r>
      <w:r>
        <w:rPr>
          <w:rFonts w:cs="宋体;SimSun" w:ascii="宋体;SimSun" w:hAnsi="宋体;SimSun"/>
          <w:kern w:val="0"/>
          <w:sz w:val="24"/>
        </w:rPr>
        <w:t>)}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kern w:val="0"/>
          <w:sz w:val="24"/>
        </w:rPr>
        <w:t>(2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.14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草戒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铁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是你不曾在夏日的冀中平原上走过，你怎么能看见大道边、垄沟旁那些随风摇曳的狗尾巴草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是你曾经在夏日的冀中平原上走过，谁能保证你就会看见大道边、垄沟旁那些随风摇曳的狗尾巴草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狗尾巴草，茎纤细、坚挺，叶修长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它们散漫无序地长在夏秋两季，毛茸茸的圈柱形花絮活像狗尾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那时太阳那么亮，垄沟里的水那么清，狗尾巴草在阳光下快乐地与浇地的女孩子嬉戏—摇起花穗扫她们的小腿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那些女孩于不理会草的骚扰，因为她们正揪下这草穗，编结成兔子和小狗，兔子和小狗都摇晃着毛茸茸的耳朵和尾巴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也有掐掉草穗单拿草茎编戒指的，那扁细的戒指戴在手上虽不明显，但心儿开始闪烁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初长成的少女不再理会这的狗尾巴草，她们也编戒指，拿麦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那时的乡村，各式的会议真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姑娘们总是这些会议热烈的响应者，或许只有会议才是她们自由交际的好去处。姑娘们刻意打扮过自己，胳肢窝里夹着一束束金黄的麦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但她们大都不是匆匆赶制草帽辫儿，在众目睽睽之下，她们编制的便是这草戒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麦杆在手上跳跃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手下花样翻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棱形花结的、十字花结的，扭结而成的“雕”花、……编完，套上手指，把手伸出来，或互相夸奖，或互相贬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这伸出去的手，这夸奖，这贬低，也许只为着对不远处那些男青年的提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姑娘们手上总有翻新的花样，不远处总有蹲着站着的男青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麦秆编就的戒指，便是少女身上惟一的饰物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但那一双双不拾闲的粗手，却因了这草戒指，变得秀气而有灵性，释放出女性的温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戒指，每个民族自有其详尽、细致的规则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但千变万化，总离不开与婚姻的关联。惟有这草戒指，任凭少女们随心所欲地佩戴。无人在乎那戴法犯了哪一条禁忌，比如闺中女子把戒指戴成了已婚状，已婚的戒指戴成了求婚状什么的，这里是个戒指的自由王国。会散了，你还会看见一个个草圈儿在黄土地上跳跃一一根草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少女们更大了，大到了出嫁的岁数。只待这时，她们才丢下这麦杆、这草帽辫儿、这戒指，收拾起心思，想着如何同送彩礼的男方“嚼清”—讨价还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冀中的日子并不丰腴，那看来缺少风度的“嚼清”就显得格外重要。她们会为彩礼中缺少两斤毛线而在炕上打滚儿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徜若此时不要下那毛线，婚后当男人操持起一家的日子，还会有买线的闲钱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她们会为彩礼中短了一双皮鞋而嚎啕，倘若此时不要下那鞋，当婚后她们自己做了母亲，还会生出为自己买鞋的打算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那草戒指便在她们手上永远地消失了，她们的手中已有新的活计，比如婴儿的兜肚，比如男人的大鞋底子…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她们的男人，随了社会的变革，或许会生出变革自己生活的热望；日子渐渐地好起来，他们不再是当初那连毛线和皮鞋都险些拿不出手的新郎官，他们甚至有能力给乡间的妻子买一枚金的戒指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乡间的妻子们也懂得了</w:t>
      </w:r>
      <w:r>
        <w:rPr>
          <w:rFonts w:cs="宋体;SimSun" w:ascii="宋体;SimSun" w:hAnsi="宋体;SimSun"/>
          <w:kern w:val="0"/>
          <w:sz w:val="24"/>
        </w:rPr>
        <w:t>18K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K</w:t>
      </w:r>
      <w:r>
        <w:rPr>
          <w:rFonts w:ascii="宋体;SimSun" w:hAnsi="宋体;SimSun" w:cs="宋体;SimSun"/>
          <w:kern w:val="0"/>
          <w:sz w:val="24"/>
        </w:rPr>
        <w:t>什么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只有她们那突然就长成了的女儿们，仍旧不厌其烦地重复母亲从前的游戏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夏日来临，在垄沟旁，在树荫里，在麦场上，她们依然用麦杆、用狗尾巴草编戒指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棱形花结的，十字花结的，还有那扭结而成的“雕”花。她们依然愿意当着男人的面伸出一只戴着草戒指的手。却原来，</w:t>
      </w:r>
      <w:r>
        <w:rPr>
          <w:rFonts w:ascii="宋体;SimSun" w:hAnsi="宋体;SimSun" w:cs="宋体;SimSun"/>
          <w:kern w:val="0"/>
          <w:sz w:val="24"/>
          <w:u w:val="single"/>
        </w:rPr>
        <w:t>草是可以代替真金的，真金实在代替不了草。</w:t>
      </w:r>
      <w:r>
        <w:rPr>
          <w:rFonts w:ascii="宋体;SimSun" w:hAnsi="宋体;SimSun" w:cs="宋体;SimSun"/>
          <w:kern w:val="0"/>
          <w:sz w:val="24"/>
        </w:rPr>
        <w:t>精密天平可以称出一只真金戒指的分量，哪里又有能够称出草戒指真正分量的衡具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却原来，延续着女孩子丝丝真心的并不是黄金，而是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文章中的狗尾草有什么特点</w:t>
      </w:r>
      <w:r>
        <w:rPr>
          <w:rFonts w:cs="宋体;SimSun" w:ascii="宋体;SimSun" w:hAnsi="宋体;SimSun"/>
          <w:kern w:val="0"/>
          <w:sz w:val="24"/>
        </w:rPr>
        <w:t>?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;</w:t>
      </w:r>
      <w:r>
        <w:rPr>
          <w:rFonts w:ascii="宋体;SimSun" w:hAnsi="宋体;SimSun" w:cs="宋体;SimSun"/>
          <w:kern w:val="0"/>
          <w:sz w:val="24"/>
        </w:rPr>
        <w:t>作者为什么说“草是可以代替真金的，真金实在代替不了草”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联系全文简要分析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 16.</w:t>
      </w:r>
      <w:r>
        <w:rPr>
          <w:rFonts w:ascii="宋体;SimSun" w:hAnsi="宋体;SimSun" w:cs="宋体;SimSun"/>
          <w:kern w:val="0"/>
          <w:sz w:val="24"/>
        </w:rPr>
        <w:t>文章以“草戒指”作为题目有什么妙处</w:t>
      </w:r>
      <w:r>
        <w:rPr>
          <w:rFonts w:cs="宋体;SimSun" w:ascii="宋体;SimSun" w:hAnsi="宋体;SimSun"/>
          <w:kern w:val="0"/>
          <w:sz w:val="24"/>
        </w:rPr>
        <w:t>?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简要分析本文在选材和语言方面的特点及作用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为下面这则新闻拟一个标题，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本报讯为期两天的东盟海洋法律专家会议日前在马尼拉结束。该会议由菲律宾主持召开，目的在于研究菲所提的解决南中国海问题的办法，企图争取以一个区域政策共同与中国扰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但与会专家没有批准菲律宾提出的含有谋求私利意味的“和平、自由、友谊与合作区”的架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也没有确认该提议符合国际法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而束埔寨和老挝均未派员与会，凸显了东盟在此问题上缺乏一致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阅读下面这首诗，展开想象，扩写第四句。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字左右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剑门道中遇微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陆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4"/>
        </w:rPr>
        <w:t>衣上征尘杂酒痕，远游无处不梢魂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4"/>
        </w:rPr>
        <w:t>此身合是诗人未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细雨骑驴入剑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读下面这则消息，谈谈你的看法。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字左右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功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中午时分，随着下课铃响起，西安市未央区第一实脸小学的学生们在老师引领下排队回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最先走出校门的一年级学生被佩戴的领巾颜色分成了两类：一部分学生戴着鲜艳的红领巾，另一部分学生，则戴着绿领巾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据该校教师解释称，学习、思想品德表现稍差的学生没有红领巾，为教育其上进，该校便为这部分学生发放了绿领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cs="宋体;SimSun" w:ascii="宋体;SimSun" w:hAnsi="宋体;SimSun"/>
          <w:kern w:val="0"/>
          <w:sz w:val="24"/>
        </w:rPr>
        <w:t>(6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以“欣赏的力量”为题目，写二篇文章，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cs="宋体;SimSun" w:ascii="宋体;SimSun" w:hAnsi="宋体;SimSun"/>
          <w:kern w:val="0"/>
          <w:sz w:val="24"/>
        </w:rPr>
        <w:t>(6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cs="宋体;SimSun" w:ascii="宋体;SimSun" w:hAnsi="宋体;SimSun"/>
          <w:kern w:val="0"/>
          <w:sz w:val="24"/>
        </w:rPr>
        <w:t>:①</w:t>
      </w:r>
      <w:r>
        <w:rPr>
          <w:rFonts w:ascii="宋体;SimSun" w:hAnsi="宋体;SimSun" w:cs="宋体;SimSun"/>
          <w:kern w:val="0"/>
          <w:sz w:val="24"/>
        </w:rPr>
        <w:t>立意自定，文体自选</w:t>
      </w:r>
      <w:r>
        <w:rPr>
          <w:rFonts w:cs="宋体;SimSun" w:ascii="宋体;SimSun" w:hAnsi="宋体;SimSun"/>
          <w:kern w:val="0"/>
          <w:sz w:val="24"/>
        </w:rPr>
        <w:t>;②</w:t>
      </w:r>
      <w:r>
        <w:rPr>
          <w:rFonts w:ascii="宋体;SimSun" w:hAnsi="宋体;SimSun" w:cs="宋体;SimSun"/>
          <w:kern w:val="0"/>
          <w:sz w:val="24"/>
        </w:rPr>
        <w:t>不得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绵阳市高中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第一次诊断性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参考答案及评分标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（选择题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ùn  A. xù xuè xù xù  B. yuān yǔ yú yù  C. qū yǔ qū qù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见风使舵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盘踞　  Ｄ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化妆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不瘟不火：指戏曲不沉闷乏味，也不急促，形容恰到好处。</w:t>
      </w: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kern w:val="0"/>
          <w:sz w:val="24"/>
        </w:rPr>
        <w:t xml:space="preserve">从而：连词，表结果、目的或进一步的行动。 </w:t>
      </w: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 xml:space="preserve">径自：未经允许自己就直接行动。 </w:t>
      </w:r>
      <w:r>
        <w:rPr>
          <w:rFonts w:cs="宋体;SimSun" w:ascii="宋体;SimSun" w:hAnsi="宋体;SimSun"/>
          <w:kern w:val="0"/>
          <w:sz w:val="24"/>
        </w:rPr>
        <w:t>D. </w:t>
      </w:r>
      <w:r>
        <w:rPr>
          <w:rFonts w:ascii="宋体;SimSun" w:hAnsi="宋体;SimSun" w:cs="宋体;SimSun"/>
          <w:kern w:val="0"/>
          <w:sz w:val="24"/>
        </w:rPr>
        <w:t>囊中盛锥：口袋里藏锥子，藏不住。比喻硬出头，管闲事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残缺，在“违背”前加上“这一现象”。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赘余，删去“重点”或“优先”　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合逻辑，否定不当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“主要”原文无据，原文中还有“经济利益的冲突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把未然说成已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kern w:val="0"/>
          <w:sz w:val="24"/>
        </w:rPr>
        <w:t xml:space="preserve">强加因果 　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推断绝对　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内容概括不全，见文章第五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 C</w:t>
      </w:r>
      <w:r>
        <w:rPr>
          <w:rFonts w:ascii="宋体;SimSun" w:hAnsi="宋体;SimSun" w:cs="宋体;SimSun"/>
          <w:kern w:val="0"/>
          <w:sz w:val="24"/>
        </w:rPr>
        <w:t>（邀，迎候、半路拦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 D</w:t>
      </w:r>
      <w:r>
        <w:rPr>
          <w:rFonts w:ascii="宋体;SimSun" w:hAnsi="宋体;SimSun" w:cs="宋体;SimSun"/>
          <w:kern w:val="0"/>
          <w:sz w:val="24"/>
        </w:rPr>
        <w:t xml:space="preserve">（表目的，来。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表被动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助词，无实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代词，他；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连词，表顺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连词，表转折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A</w:t>
      </w:r>
      <w:r>
        <w:rPr>
          <w:rFonts w:ascii="宋体;SimSun" w:hAnsi="宋体;SimSun" w:cs="宋体;SimSun"/>
          <w:kern w:val="0"/>
          <w:sz w:val="24"/>
        </w:rPr>
        <w:t>（吴玠升任忠州刺史，刘子羽是向张浚推荐吴玠。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（共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久敌人突然来到，用车装柴草，用口袋装土，填平沼泽顺利通过，进攻逼近吴玠的营垒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“骤”，“舆”、“囊”，“藉”，“薄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大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吴玠同敌人对峙将近十年，常常苦于远道转运粮草使百姓辛劳，多次裁汰冗余官员，节省不必要的开支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“且”“远”“劳”“汰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大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（８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诗歌以</w:t>
      </w:r>
      <w:r>
        <w:rPr>
          <w:rFonts w:ascii="宋体;SimSun" w:hAnsi="宋体;SimSun" w:cs="宋体;SimSun"/>
          <w:kern w:val="0"/>
          <w:sz w:val="24"/>
          <w:u w:val="single"/>
        </w:rPr>
        <w:t>萧条的堡垒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凄惨的风尘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高大的城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滚滚的黄河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得满分）描绘出一幅极</w:t>
      </w:r>
      <w:r>
        <w:rPr>
          <w:rFonts w:ascii="宋体;SimSun" w:hAnsi="宋体;SimSun" w:cs="宋体;SimSun"/>
          <w:kern w:val="0"/>
          <w:sz w:val="24"/>
          <w:u w:val="single"/>
        </w:rPr>
        <w:t>壮阔</w:t>
      </w:r>
      <w:r>
        <w:rPr>
          <w:rFonts w:ascii="宋体;SimSun" w:hAnsi="宋体;SimSun" w:cs="宋体;SimSun"/>
          <w:kern w:val="0"/>
          <w:sz w:val="24"/>
        </w:rPr>
        <w:t>而又</w:t>
      </w:r>
      <w:r>
        <w:rPr>
          <w:rFonts w:ascii="宋体;SimSun" w:hAnsi="宋体;SimSun" w:cs="宋体;SimSun"/>
          <w:kern w:val="0"/>
          <w:sz w:val="24"/>
          <w:u w:val="single"/>
        </w:rPr>
        <w:t>荒凉寂寥（雄浑悲壮）</w:t>
      </w:r>
      <w:r>
        <w:rPr>
          <w:rFonts w:ascii="宋体;SimSun" w:hAnsi="宋体;SimSun" w:cs="宋体;SimSun"/>
          <w:kern w:val="0"/>
          <w:sz w:val="24"/>
        </w:rPr>
        <w:t>的图画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  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借苏武来表达被留仕北的悔恨和屈辱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借荆轲来表达一去不返的悲愤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借霸王别姬来表达壮志难酬的遗恨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表达委婉深沉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抚壮而弃秽兮，乘骐骥以驰骋兮    悟言一室之内   放浪形骸之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尔同销万古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千里澄江似练  征帆去棹残阳里      响穷彭蠡之滨　　声断衡阳之浦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去时里正与裹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每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有错别字该处不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４分）①</w:t>
      </w:r>
      <w:r>
        <w:rPr>
          <w:rFonts w:ascii="宋体;SimSun" w:hAnsi="宋体;SimSun" w:cs="宋体;SimSun"/>
          <w:kern w:val="0"/>
          <w:sz w:val="24"/>
          <w:u w:val="single"/>
        </w:rPr>
        <w:t>普通平凡</w:t>
      </w:r>
      <w:r>
        <w:rPr>
          <w:rFonts w:ascii="宋体;SimSun" w:hAnsi="宋体;SimSun" w:cs="宋体;SimSun"/>
          <w:kern w:val="0"/>
          <w:sz w:val="24"/>
        </w:rPr>
        <w:t>，极易被人忽视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  <w:u w:val="single"/>
        </w:rPr>
        <w:t>生命力旺盛</w:t>
      </w:r>
      <w:r>
        <w:rPr>
          <w:rFonts w:ascii="宋体;SimSun" w:hAnsi="宋体;SimSun" w:cs="宋体;SimSun"/>
          <w:kern w:val="0"/>
          <w:sz w:val="24"/>
        </w:rPr>
        <w:t>，喻平凡的人在自己的平淡生活中品味点滴快乐。  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①在物质贫乏的年代，年青的姑娘们用草作戒指，来寄托自己的美好追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在生活富足的时候，年青的姑娘们依然用草作戒指，来表达自己对生活的热望。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草在这里代表精神生活，金在这里代表物质生活。作者以此来表达物质生活不能代替精神生活的主题。                                             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①草是普通卑贱，随处可见的东西，戒指是奢侈华贵不易得到的东西，以“草戒指”为题目，</w:t>
      </w:r>
      <w:r>
        <w:rPr>
          <w:rFonts w:ascii="宋体;SimSun" w:hAnsi="宋体;SimSun" w:cs="宋体;SimSun"/>
          <w:kern w:val="0"/>
          <w:sz w:val="24"/>
          <w:u w:val="single"/>
        </w:rPr>
        <w:t>形成巨大的反差和对比，吸引读者阅读兴趣</w:t>
      </w:r>
      <w:r>
        <w:rPr>
          <w:rFonts w:ascii="宋体;SimSun" w:hAnsi="宋体;SimSun" w:cs="宋体;SimSun"/>
          <w:kern w:val="0"/>
          <w:sz w:val="24"/>
        </w:rPr>
        <w:t>；②草戒指是</w:t>
      </w:r>
      <w:r>
        <w:rPr>
          <w:rFonts w:ascii="宋体;SimSun" w:hAnsi="宋体;SimSun" w:cs="宋体;SimSun"/>
          <w:kern w:val="0"/>
          <w:sz w:val="24"/>
          <w:u w:val="single"/>
        </w:rPr>
        <w:t>文章的抒情线索</w:t>
      </w:r>
      <w:r>
        <w:rPr>
          <w:rFonts w:ascii="宋体;SimSun" w:hAnsi="宋体;SimSun" w:cs="宋体;SimSun"/>
          <w:kern w:val="0"/>
          <w:sz w:val="24"/>
        </w:rPr>
        <w:t>。③作者以此来表现：</w:t>
      </w:r>
      <w:r>
        <w:rPr>
          <w:rFonts w:ascii="宋体;SimSun" w:hAnsi="宋体;SimSun" w:cs="宋体;SimSun"/>
          <w:kern w:val="0"/>
          <w:sz w:val="24"/>
          <w:u w:val="single"/>
        </w:rPr>
        <w:t>生活中许多纯美的东西往往显得朴素而卑贱。</w:t>
      </w:r>
      <w:r>
        <w:rPr>
          <w:rFonts w:ascii="宋体;SimSun" w:hAnsi="宋体;SimSun" w:cs="宋体;SimSun"/>
          <w:kern w:val="0"/>
          <w:sz w:val="24"/>
        </w:rPr>
        <w:t>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①选材：</w:t>
      </w:r>
      <w:r>
        <w:rPr>
          <w:rFonts w:ascii="宋体;SimSun" w:hAnsi="宋体;SimSun" w:cs="宋体;SimSun"/>
          <w:kern w:val="0"/>
          <w:sz w:val="24"/>
          <w:u w:val="single"/>
        </w:rPr>
        <w:t>写平凡生活中普通的人和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语言：</w:t>
      </w:r>
      <w:r>
        <w:rPr>
          <w:rFonts w:ascii="宋体;SimSun" w:hAnsi="宋体;SimSun" w:cs="宋体;SimSun"/>
          <w:kern w:val="0"/>
          <w:sz w:val="24"/>
          <w:u w:val="single"/>
        </w:rPr>
        <w:t>简洁朴素而又充满诗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作用：使读者感悟到</w:t>
      </w:r>
      <w:r>
        <w:rPr>
          <w:rFonts w:ascii="宋体;SimSun" w:hAnsi="宋体;SimSun" w:cs="宋体;SimSun"/>
          <w:kern w:val="0"/>
          <w:sz w:val="24"/>
          <w:u w:val="single"/>
        </w:rPr>
        <w:t>农村生活的淳美，农村女性对生活的热望</w:t>
      </w:r>
      <w:r>
        <w:rPr>
          <w:rFonts w:ascii="宋体;SimSun" w:hAnsi="宋体;SimSun" w:cs="宋体;SimSun"/>
          <w:kern w:val="0"/>
          <w:sz w:val="24"/>
        </w:rPr>
        <w:t>。     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>菲律宾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  <w:u w:val="single"/>
        </w:rPr>
        <w:t>谋利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  <w:u w:val="single"/>
        </w:rPr>
        <w:t>南海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无果而终</w:t>
      </w:r>
      <w:r>
        <w:rPr>
          <w:rFonts w:ascii="宋体;SimSun" w:hAnsi="宋体;SimSun" w:cs="宋体;SimSun"/>
          <w:kern w:val="0"/>
          <w:sz w:val="24"/>
        </w:rPr>
        <w:t>         （画线处每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超字数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①剑门山道，蒙蒙细雨，一骑毛驴，一介书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理想与现实的对比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无奈的心境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观点例举：①坚决反对以任何方式对学生进行“好”与“差”的评判；②坚决反对剥夺学生佩戴红领巾的权利；③“绿领巾”侵犯学生价值取向和其尊严；④“绿领巾”阻碍学生向上求进取的通道；⑤“绿领巾”是歧视差生和侮辱差生的证据；⑥“绿领巾”破坏了教育“有教无类”的公平原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观点正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言之成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语言简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按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高考作文评分标准评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参考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玠，字晋卿，德顺军陇干人。年少时深沉坚毅有节操志向，知晓军事擅长骑马射箭，读书能通晓大义。不满二十岁时，以良家子的身份投军隶属泾原军。建炎二年春天，金军渡过黄河，出大庆关，攻取秦雍，企图直赴泾原。都统制曲端驻守麻务镇，命令吴玠为前锋，进据青溪岭，迎击并大败金兵，追击逃跑的敌人三十里，金军开始感到害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炎三年冬天，势力强大的贼寇史斌进犯汉中，没有攻克，打算率部攻取长安，曲端命令吴玠攻打并斩杀了史斌，吴玠升为忠州刺史。宣抚处置史张浚巡视关陕，参议军事刘子羽称赞吴玠兄弟的才能勇气，张浚同吴玠交谈，大喜，当即任命吴玠为统制，他的弟弟吴璘掌管帐前亲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炎四年春天，吴玠升任泾原路马步军副总管。金将娄宿和撒离喝率部长驱入关，曲端派吴玠在彭原店抵御，而亲自率兵至邠州作为援助。金军前来攻打，吴玠将敌人打败，撒离喝由于害怕而哭泣，金军中把他看成“啼哭郎君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炎四年九月，张浚会合五路大军，准备同金军决战，吴玠建议应该把守各个要害地区，等到敌人困弊时再乘机出击。军队到达富平时，都统制又会合众将商议决战。吴玠说：“军队在有利时才行动，现在地势对我们不利，没有看到可以决战的理由，应该选择高山占据，使敌人难以战胜。”众将都说：“我众敌寡，前面又有沼泽芦苇阻碍，敌人骑兵难以施展，何必转移到其他地方？”不久敌人突然来到，用车装柴草，用口袋装土，填平沼泽，顺利通过，进攻逼近吴玠的营垒。宋军于是大败，五路都沦陷敌手，巴蜀地区极为震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玠收集散兵保卫大散关东面的和尚原，积聚粮草修缮兵器，排列栅栏做死守的打算。有人对吴玠说应该退军屯守汉中，控扼蜀口以安定人心。吴玠说：“我保住此地，敌人决不敢越过我而前进，坚壁清野等待敌人，敌人害怕我从后面进攻，这才是保卫巴蜀的最好办法。”吴玠在和尚原上，凤翔民众感念他过去的恩惠，相互在夜晚运送粮草资助他。吴玠酬报给他们银帛，百姓更加高兴，偷偷为他运输粮草的人更多。金军恼怒，在渭河设伏兵阻击斩杀，并下令实行保伍连坐之法，民众违背禁令依然像过去那样运送粮草，数年之后才停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玠同敌人对峙将近十年，常常苦于远道转运粮草 使百姓辛劳，屡次裁汰冗余官员，节省不必要的开支，开垦屯田，每年收成多达十万斛。又征调戍守部队，命令梁州、洋州守将治理褒城废弃的堤坝，民众知道灌溉可以依赖，愿意回来从事生产的达到数万家。绍兴九年，金国请求议和。高宗因为吴玠功劳大，授予他特进、开府仪同三司，升任四川宣抚使，陕西階、成等州都听从他指挥管理。派遣宦官赐给吴玠亲笔书信，使臣到时，吴玠病情已重，被人搀扶起来听宣诏令。高宗听说十分忧虑，命令当地守臣就近在四川访求良医，并派名医奔赴前去探病，还未赶到，吴玠已在仙人关病逝，时年四十七岁。朝廷追赠他为少师，赐钱三十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玠善于阅读史书，凡是过去可以效法的事情，都记录下来置于案头，时间久了，墙壁窗户上都是格言。用兵作战遵从孙武、吴起之法，只讲远大的谋略，不追求眼前的小利，因此能保证每战必胜。统御部下严格而有恩惠，虚心询问和接受意见，虽然身为大将，最下层的士卒也能将下情上达，看他的功劳才能决定高下先后，不因为是亲朋故旧、权贵而徇私授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1:00Z</dcterms:created>
  <dc:creator/>
  <dc:description/>
  <dc:language>en-US</dc:language>
  <cp:lastModifiedBy>zmj</cp:lastModifiedBy>
  <dcterms:modified xsi:type="dcterms:W3CDTF">2012-01-05T03:42:00Z</dcterms:modified>
  <cp:revision>0</cp:revision>
  <dc:subject/>
  <dc:title/>
</cp:coreProperties>
</file>