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四川省眉山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高三第一次诊断性考试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pacing w:lineRule="auto" w:line="240"/>
        <w:ind w:left="720" w:hanging="720"/>
        <w:jc w:val="center"/>
        <w:textAlignment w:val="auto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务必将自己的姓名、准考证号填写在答题卷规定的相应位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选择题时，请使用</w:t>
      </w:r>
      <w:r>
        <w:rPr/>
        <w:t>2B</w:t>
      </w:r>
      <w:r>
        <w:rPr/>
        <w:t>铅笔将答题卷对应题目的答案标号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非选择题时必须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，将答案书写在答题卷规定位置上，在试题卷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结束后，将答题卷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560" w:hanging="560"/>
        <w:jc w:val="center"/>
        <w:textAlignment w:val="auto"/>
        <w:rPr/>
      </w:pPr>
      <w:r>
        <w:rPr>
          <w:rFonts w:eastAsia="楷体_GB2312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黑体;SimHei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</w:t>
      </w:r>
      <w:r>
        <w:rPr/>
        <w:t>．下列词语中加点的字，读音完全正确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A</w:t>
      </w:r>
      <w:r>
        <w:rPr/>
        <w:t>．粗</w:t>
      </w:r>
      <w:r>
        <w:rPr>
          <w:em w:val="underDot"/>
        </w:rPr>
        <w:t>糙</w:t>
      </w:r>
      <w:r>
        <w:rPr/>
        <w:t>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体</w:t>
      </w:r>
      <w:r>
        <w:rPr>
          <w:em w:val="underDot"/>
        </w:rPr>
        <w:t>恤</w:t>
      </w:r>
      <w:r>
        <w:rPr/>
        <w:t>（</w:t>
      </w:r>
      <w:r>
        <w:rPr/>
        <w:t>xǜ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肯</w:t>
      </w:r>
      <w:r>
        <w:rPr>
          <w:em w:val="underDot"/>
        </w:rPr>
        <w:t>綮</w:t>
      </w:r>
      <w:r>
        <w:rPr/>
        <w:t>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踽</w:t>
      </w:r>
      <w:r>
        <w:rPr/>
        <w:t>踽独行（</w:t>
      </w:r>
      <w:r>
        <w:rPr/>
        <w:t>yǔ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em w:val="underDot"/>
        </w:rPr>
        <w:t>剽</w:t>
      </w:r>
      <w:r>
        <w:rPr/>
        <w:t>窃（</w:t>
      </w:r>
      <w:r>
        <w:rPr/>
        <w:t>pi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颀</w:t>
      </w:r>
      <w:r>
        <w:rPr/>
        <w:t>长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毗</w:t>
      </w:r>
      <w:r>
        <w:rPr/>
        <w:t>邻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流水淙</w:t>
      </w:r>
      <w:r>
        <w:rPr>
          <w:em w:val="underDot"/>
        </w:rPr>
        <w:t>淙</w:t>
      </w:r>
      <w:r>
        <w:rPr/>
        <w:t>（</w:t>
      </w:r>
      <w:r>
        <w:rPr/>
        <w:t>c6ng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C</w:t>
      </w:r>
      <w:r>
        <w:rPr/>
        <w:t>．</w:t>
      </w:r>
      <w:r>
        <w:rPr>
          <w:em w:val="underDot"/>
        </w:rPr>
        <w:t>晕</w:t>
      </w:r>
      <w:r>
        <w:rPr/>
        <w:t>车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讪</w:t>
      </w:r>
      <w:r>
        <w:rPr/>
        <w:t>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伛</w:t>
      </w:r>
      <w:r>
        <w:rPr>
          <w:em w:val="underDot"/>
        </w:rPr>
        <w:t>偻</w:t>
      </w:r>
      <w:r>
        <w:rPr/>
        <w:t>（</w:t>
      </w:r>
      <w:r>
        <w:rPr/>
        <w:t>lǜ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徇</w:t>
      </w:r>
      <w:r>
        <w:rPr/>
        <w:t>私舞弊（</w:t>
      </w:r>
      <w:r>
        <w:rPr/>
        <w:t>xùn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秩</w:t>
      </w:r>
      <w:r>
        <w:rPr/>
        <w:t>序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蜷</w:t>
      </w:r>
      <w:r>
        <w:rPr/>
        <w:t>伏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纰</w:t>
      </w:r>
      <w:r>
        <w:rPr/>
        <w:t>漏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戎马倥偬（</w:t>
      </w:r>
      <w:r>
        <w:rPr/>
        <w:t>kǒng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坐镇</w:t>
      </w:r>
      <w:r>
        <w:rPr>
          <w:rFonts w:eastAsia="Times New Roman"/>
        </w:rPr>
        <w:t xml:space="preserve">    </w:t>
      </w:r>
      <w:r>
        <w:rPr/>
        <w:tab/>
      </w:r>
      <w:r>
        <w:rPr/>
        <w:t>亲和力</w:t>
      </w:r>
      <w:r>
        <w:rPr>
          <w:rFonts w:eastAsia="Times New Roman"/>
        </w:rPr>
        <w:t xml:space="preserve">    </w:t>
      </w:r>
      <w:r>
        <w:rPr/>
        <w:tab/>
      </w:r>
      <w:r>
        <w:rPr/>
        <w:t>见风使舵</w:t>
      </w:r>
      <w:r>
        <w:rPr>
          <w:rFonts w:eastAsia="Times New Roman"/>
        </w:rPr>
        <w:t xml:space="preserve">    </w:t>
      </w:r>
      <w:r>
        <w:rPr/>
        <w:tab/>
      </w:r>
      <w:r>
        <w:rPr/>
        <w:t>孺子可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博弈</w:t>
      </w:r>
      <w:r>
        <w:rPr>
          <w:rFonts w:eastAsia="Times New Roman"/>
        </w:rPr>
        <w:t xml:space="preserve">    </w:t>
      </w:r>
      <w:r>
        <w:rPr/>
        <w:tab/>
      </w:r>
      <w:r>
        <w:rPr/>
        <w:t>倒栽葱</w:t>
      </w:r>
      <w:r>
        <w:rPr>
          <w:rFonts w:eastAsia="Times New Roman"/>
        </w:rPr>
        <w:t xml:space="preserve">    </w:t>
      </w:r>
      <w:r>
        <w:rPr/>
        <w:tab/>
      </w:r>
      <w:r>
        <w:rPr/>
        <w:t>出奇不意</w:t>
      </w:r>
      <w:r>
        <w:rPr>
          <w:rFonts w:eastAsia="Times New Roman"/>
        </w:rPr>
        <w:t xml:space="preserve">    </w:t>
      </w:r>
      <w:r>
        <w:rPr/>
        <w:tab/>
      </w:r>
      <w:r>
        <w:rPr/>
        <w:t>闪烁其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诀窍</w:t>
      </w:r>
      <w:r>
        <w:rPr>
          <w:rFonts w:eastAsia="Times New Roman"/>
        </w:rPr>
        <w:t xml:space="preserve">    </w:t>
      </w:r>
      <w:r>
        <w:rPr/>
        <w:tab/>
      </w:r>
      <w:r>
        <w:rPr/>
        <w:t>活性碳</w:t>
      </w:r>
      <w:r>
        <w:rPr>
          <w:rFonts w:eastAsia="Times New Roman"/>
        </w:rPr>
        <w:t xml:space="preserve">    </w:t>
      </w:r>
      <w:r>
        <w:rPr/>
        <w:tab/>
      </w:r>
      <w:r>
        <w:rPr/>
        <w:t>相形见拙</w:t>
      </w:r>
      <w:r>
        <w:rPr>
          <w:rFonts w:eastAsia="Times New Roman"/>
        </w:rPr>
        <w:t xml:space="preserve">    </w:t>
      </w:r>
      <w:r>
        <w:rPr/>
        <w:tab/>
      </w:r>
      <w:r>
        <w:rPr/>
        <w:t>额手称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贸然</w:t>
      </w:r>
      <w:r>
        <w:rPr>
          <w:rFonts w:eastAsia="Times New Roman"/>
        </w:rPr>
        <w:t xml:space="preserve">    </w:t>
      </w:r>
      <w:r>
        <w:rPr/>
        <w:tab/>
      </w:r>
      <w:r>
        <w:rPr/>
        <w:t>雷阵雨</w:t>
      </w:r>
      <w:r>
        <w:rPr>
          <w:rFonts w:eastAsia="Times New Roman"/>
        </w:rPr>
        <w:t xml:space="preserve">    </w:t>
      </w:r>
      <w:r>
        <w:rPr/>
        <w:tab/>
      </w:r>
      <w:r>
        <w:rPr/>
        <w:t>张皇失措</w:t>
      </w:r>
      <w:r>
        <w:rPr>
          <w:rFonts w:eastAsia="Times New Roman"/>
        </w:rPr>
        <w:t xml:space="preserve">    </w:t>
      </w:r>
      <w:r>
        <w:rPr/>
        <w:tab/>
      </w:r>
      <w:r>
        <w:rPr/>
        <w:t>凤毛鳞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3</w:t>
      </w:r>
      <w:r>
        <w:rPr/>
        <w:t>．下列各句中，加点的词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于丹教授的艺术见解独到、深刻，近年来常</w:t>
      </w:r>
      <w:r>
        <w:rPr>
          <w:em w:val="underDot"/>
        </w:rPr>
        <w:t>被</w:t>
      </w:r>
      <w:r>
        <w:rPr/>
        <w:t>应邀到百家讲坛、大专院校举办讲座、发表演讲，深受大家的欢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国家统计局的嘏新数据表明，调控效果初步显现，房价快速上涨的势头初步得到遏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成都，历史悠久，文化灿烂，数不清的诗人、散文家把热情的</w:t>
      </w:r>
      <w:r>
        <w:rPr>
          <w:em w:val="underDot"/>
        </w:rPr>
        <w:t>溢美之词</w:t>
      </w:r>
      <w:r>
        <w:rPr/>
        <w:t>献给了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近日燕京啤酒等纷纷“变脸”，过去包装上“人民大会堂”字样悄然失踪，从</w:t>
      </w:r>
      <w:r>
        <w:rPr>
          <w:em w:val="underDot"/>
        </w:rPr>
        <w:t>招摇过市</w:t>
      </w:r>
      <w:r>
        <w:rPr/>
        <w:t>变为羞于见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4</w:t>
      </w:r>
      <w:r>
        <w:rPr/>
        <w:t>．下列各句中，没有语病的一句是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导演黄建新认为，由于过去的主旋律影片创作掌握资料不足，往往将领袖人物的性格模式化，让观众难以接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B</w:t>
      </w:r>
      <w:r>
        <w:rPr/>
        <w:t>．四川省政府近日批准成立的“天府新区”将为成都的发展带来千载难逢的历史机遇，也将为四川乃至西部内陆经济的发展注入新的活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未来五年，国家将通过改造棚户区、建设公租房等方式，改善中低收入居民的住房供给，加快完善覆盖城乡居民的住房保障体系建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许多水果都有药用功效，比如柠檬，就含有抑制血小板聚集的柠檬多酚、</w:t>
      </w:r>
      <w:r>
        <w:rPr/>
        <w:t>VC</w:t>
      </w:r>
      <w:r>
        <w:rPr/>
        <w:t>等药用功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阅读下面的文字，完成</w:t>
      </w:r>
      <w:r>
        <w:rPr/>
        <w:t>5-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黑体;SimHei"/>
        </w:rPr>
      </w:pPr>
      <w:r>
        <w:rPr>
          <w:rFonts w:eastAsia="黑体;SimHei"/>
        </w:rPr>
        <w:t>记忆灾难也是累积文化财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冯小刚的《唐山大地震》是典型的中国式灾难故事片，电影巧妙地通过亲情的离合来诠释灾难带来的痛苦，催泪的同时售卖廉价的亲情安慰剂。电影的结局，女儿埋藏了三十二年的对母亲的恨，融化为忏悔的泪水。这种浪漫抒情的灾难叙事，以虚幻的和解、团圆、安顿来逃避现实与心灵的重负，无助于我们理解灾难、治愈创伤。那些忘却了真实与残酷而粉饰太平的故事，就像一场覆盖了坑坑洼洼的烂路的大雪，积雪融化之后道路加倍泥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灾难的毁灭力量在于它不仅摧残生命、夺走我们熟悉的家园，更在于它摧毁了我们对世界的信任，拆解了生命意义得以确立的信仰。灾难带来的创痛并不因遗忘得以抚平，而是潜藏在幸存者的内心最深处。对灾难的记忆应直面这个“伤口”，只有理解灾难，才可能有勇气去面对灾难，从而治愈创伤。如果幸存者的经历不为自己所理解，或者不为聆听者所认同，就会如祥林嫂那般变得加倍恐惧与麻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万万千千的幸存者的记忆以什么方式保存，又以什么方式为后世的人所记起呢？个体的记忆一定要发生在集体的情境中，否则就等同于做梦。记忆如果要产生意义，就需要有人听到。因此，灾难记忆如果仅是幸存者的独白，会很快消失；它需要成为“集体记忆”，在社会框架中获得意义。历史事件要转化成为社会的“集体记忆”，就要进入到“文化记忆”的循环之中。只有幸存者的记忆进入了文化，例如口述历史、纪念馆、博物馆、纪念活动、文学、电影等等，它才开始进入“文化记忆”的循环，并为后辈所记起。“文化记忆”的方式越具有震撼力和创造性，越有可能在历史中留存，并获得丰富的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物证是激活记忆的最有力量的媒介。印度的英迪拉•甘地纪念馆展出了她和她儿子被刺杀时的血衣；南京大屠杀纪念馆有从“万人坑”中挖掘出的遇难者遗骨；二战期间纳粹党卫军屠杀了奥拉都尔的六百多名村民，战后法国政府保持了该村的原貌，没有进行修复，只是在村口立了一块写着“记住”的牌子。血衣、尸骨与废墟并不美丽，但真实而有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对于我们正在经历的灾难，我们在震惊之后，又该如何去面对，如何去记忆？关于汶川地震，我的一些艺术家朋友是这样记忆的：把遇难的孩子的名字刻在孩子们喜欢玩的弹珠上；收集死难者生前的用品、照片、文字，辅以他们的生平资料，让他们的生命变得丰富，而不仅仅是死难数字中的一个。这样的记忆方式，让我想起德国的艺术装置《绊脚石》：把二战时犹太受难者的名字和他们的生卒年月刻在黄铜上，将城市街道的砖头翻开，换上这些刻有名字的石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没错，灾难是人类发展的“绊脚石”。暂停赶路的脚步，关注脚下的“绊脚石”，倾听那些逝去灵魂的声音，尊重灾难记忆的文化价值，我们才不致再次摔倒，才会知道该往哪里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right"/>
        <w:textAlignment w:val="auto"/>
        <w:rPr/>
      </w:pPr>
      <w:r>
        <w:rPr>
          <w:rFonts w:cs="宋体;SimSun" w:ascii="宋体;SimSun" w:hAnsi="宋体;SimSun"/>
        </w:rPr>
        <w:t>——</w:t>
      </w:r>
      <w:r>
        <w:rPr/>
        <w:t>（作者：柯倩婷：原载《书屋》</w:t>
      </w:r>
      <w:r>
        <w:rPr/>
        <w:t>2010</w:t>
      </w:r>
      <w:r>
        <w:rPr/>
        <w:t>年第</w:t>
      </w:r>
      <w:r>
        <w:rPr/>
        <w:t>12</w:t>
      </w:r>
      <w:r>
        <w:rPr/>
        <w:t>期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5</w:t>
      </w:r>
      <w:r>
        <w:rPr/>
        <w:t>．下列关于“灾难记忆”的理解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灾难不仅摧残生命、夺走家园，更摧毁了我们对世界的信任，给幸存者带来难以抚平的创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灾难记忆就是直面灾难带来的伤痛，理解灾难，从而有勇气去面对灾难，治愈创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灾难记忆不应仅是幸存者的个人记忆，它需要成为集体记忆，在社会框架中获取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灾难记忆进入了文化，其方式越具有震撼力和创造性，越有可能在历史中留存，并获得丰富的意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6</w:t>
      </w:r>
      <w:r>
        <w:rPr/>
        <w:t>．下列不能作为“记忆灾难也是累计文化财富”论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冯小刚的《唐山大地震》，巧妙地通过亲情的离合来诠释灾难带来的痛苦，用浪漫抒情的方式来逃避现实与心灵的重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凸述历史、修建纪念馆和博物馆、开展纪念活动、拍摄电影等文化记忆方式，可以便幸存者的记忆进入文化并开始循环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英迪拉</w:t>
      </w:r>
      <w:r>
        <w:rPr/>
        <w:t>·</w:t>
      </w:r>
      <w:r>
        <w:rPr/>
        <w:t>甘地和她儿子被刺杀时的血衣、南京“万人坑”中遇难者的遗骨与奥拉都尔废墟，都是激活记忆的最有力的媒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刻有遇难孩子名字的弹珠，死难者生前的用品、照片和他们的生平资料，这种文化记忆的方式，可以让死难者的生命变得丰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7</w:t>
      </w:r>
      <w:r>
        <w:rPr/>
        <w:t>．下列理解，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A</w:t>
      </w:r>
      <w:r>
        <w:rPr/>
        <w:t>．当幸存者的记忆进入到“集体记忆”和“文化记忆”的循环之中，历史灾难事件就会为后辈所记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B</w:t>
      </w:r>
      <w:r>
        <w:rPr/>
        <w:t>．灾难带来的创痛潜藏在幸存者的内心最深处，会因遗忘得以抚平；灾难记忆如果不借助一种媒介来激活，会很快消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C</w:t>
      </w:r>
      <w:r>
        <w:rPr/>
        <w:t>．德国的艺术装置《绊脚石》，将刻有二战时犹太受难者的名字和生卒年月的石头铺在城市的街道，这是直面灾难的一种个人记忆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  <w:t>D</w:t>
      </w:r>
      <w:r>
        <w:rPr/>
        <w:t>．虽然灾难是人类发展的“绊脚石”，但是直面、理解灾难，尊重灾难记忆的文化价值，也可以累计文化财富，为未来提供借鉴，指引方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-10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textAlignment w:val="auto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霸字元伯，颍川颍阳人也。</w:t>
      </w:r>
      <w:r>
        <w:rPr>
          <w:rFonts w:ascii="楷体_GB2312" w:hAnsi="楷体_GB2312" w:eastAsia="楷体_GB2312"/>
          <w:u w:val="single"/>
        </w:rPr>
        <w:t>少为狱吏，常慷慨不乐吏职，其父奇之，遣西学长安。</w:t>
      </w:r>
      <w:r>
        <w:rPr>
          <w:rFonts w:ascii="楷体_GB2312" w:hAnsi="楷体_GB2312" w:eastAsia="楷体_GB2312"/>
        </w:rPr>
        <w:t>汉军起，刘秀过颍阳，霸率宾客上谒，日：“将军兴义兵，窃自不知量，贪慕威德，愿充行伍。”秀日：“梦想贤士，共成功业，岂有二哉！”遂从击破王寻、王邑于昆阳，还休乡里。及刘秀为司隶校尉，道过颍阳，霸请其父愿从，父日：“吾老矣，不任军旅，尔往，勉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。”霸从至洛阳。及光武为大司马，以霸为功曹令史，从渡河北。宾客从霸者数十人，稍稍引丢刘秀谓霸日：“颍川从我者皆逝，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子独留。努力！疾风知劲草。”及王郎起，郎移檄购刘秀。秀使霸至市中募人，将以击郎。市人皆大笑，举手揶揄之．刘秀即南驰至下曲阳，传闻王郎兵在后，从者皆恐。及至库沱河，候吏还白：“河水流撕，无船，不可济。”官属大惧。刘秀令霸往视之。霸恐惊众，欲且前，阻水，还即跪日：“冰坚可渡。”官属皆喜。刘秀笑日：“侯吏果妄语也。”遂前。</w:t>
      </w:r>
      <w:r>
        <w:rPr>
          <w:rFonts w:ascii="楷体_GB2312" w:hAnsi="楷体_GB2312" w:eastAsia="楷体_GB2312"/>
          <w:u w:val="single"/>
        </w:rPr>
        <w:t>比至河，河冰亦合，乃金叠堂渡，未毕数骑而冰解</w:t>
      </w:r>
      <w:r>
        <w:rPr>
          <w:rFonts w:ascii="楷体_GB2312" w:hAnsi="楷体_GB2312" w:eastAsia="楷体_GB2312"/>
        </w:rPr>
        <w:t>。秀谓霸日：“安吾众得济免者，卿之力也。”霸谢日：“此明公至德，神灵之祜，虽武王白鱼之应，无以加此．”秀谓官属日：“王霸权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济事，殆天瑞也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从平河北，常与臧宫、傅后共营，霸独善抚士卒，死者脱衣以敛之，伤者躬亲以养之。光武即位，以霸晓兵爱士，可独任，拜为偏将军。建武二年，更封富波侯。九年，玺书拜霸上谷太守，领屯兵如故，捕击胡虏，无拘郡界。十三年，卢芳与匈奴、</w:t>
      </w:r>
      <w:r>
        <w:rPr>
          <w:rFonts w:eastAsia="楷体_GB2312" w:ascii="楷体_GB2312" w:hAnsi="楷体_GB2312"/>
        </w:rPr>
        <w:t>-t5</w:t>
      </w:r>
      <w:r>
        <w:rPr>
          <w:rFonts w:ascii="楷体_GB2312" w:hAnsi="楷体_GB2312" w:eastAsia="楷体_GB2312"/>
        </w:rPr>
        <w:t>恒连兵，寇盗尤数，缘边愁苦。诏霸将弛刑徒六千余人，与杜茂治飞狐道，堆石布土，筑起亭障，自代至平城三百余里。凡与匈奴、乌桓大小数十百战，颇识边事，数上书言宜与匈奴结和亲，又陈委输可从温水漕，以省陆转输之劳，事皆施行。三十年，定封淮陵侯。永平二年，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eastAsia="楷体_GB2312"/>
        </w:rPr>
        <w:t>病免，后数月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right"/>
        <w:textAlignment w:val="auto"/>
        <w:rPr/>
      </w:pPr>
      <w:r>
        <w:rPr>
          <w:rFonts w:eastAsia="Times New Roman"/>
        </w:rPr>
        <w:t xml:space="preserve">    </w:t>
      </w:r>
      <w:r>
        <w:rPr/>
        <w:t>（选自《后汉书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8</w:t>
      </w:r>
      <w:r>
        <w:rPr/>
        <w:t>．对下列句子中加点词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郎移檄</w:t>
      </w:r>
      <w:r>
        <w:rPr>
          <w:em w:val="underDot"/>
        </w:rPr>
        <w:t>购</w:t>
      </w:r>
      <w:r>
        <w:rPr/>
        <w:t>刘秀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购：悬赏捉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还即</w:t>
      </w:r>
      <w:r>
        <w:rPr>
          <w:em w:val="underDot"/>
        </w:rPr>
        <w:t>跪</w:t>
      </w:r>
      <w:r>
        <w:rPr/>
        <w:t>日：“冰坚可渡。”</w:t>
      </w:r>
      <w:r>
        <w:rPr>
          <w:rFonts w:eastAsia="Times New Roman"/>
        </w:rPr>
        <w:t xml:space="preserve">    </w:t>
      </w:r>
      <w:r>
        <w:rPr/>
        <w:tab/>
      </w:r>
      <w:r>
        <w:rPr/>
        <w:t>跪：通“诡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王霸</w:t>
      </w:r>
      <w:r>
        <w:rPr>
          <w:em w:val="underDot"/>
        </w:rPr>
        <w:t>权</w:t>
      </w:r>
      <w:r>
        <w:rPr/>
        <w:t>以济事，殆天瑞也</w:t>
      </w:r>
      <w:r>
        <w:rPr>
          <w:rFonts w:eastAsia="Times New Roman"/>
        </w:rPr>
        <w:t xml:space="preserve">    </w:t>
      </w:r>
      <w:r>
        <w:rPr/>
        <w:tab/>
      </w:r>
      <w:r>
        <w:rPr/>
        <w:t>权：专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又陈</w:t>
      </w:r>
      <w:r>
        <w:rPr>
          <w:em w:val="underDot"/>
        </w:rPr>
        <w:t>委输</w:t>
      </w:r>
      <w:r>
        <w:rPr/>
        <w:t>可从温水漕</w:t>
      </w:r>
      <w:r>
        <w:rPr>
          <w:rFonts w:eastAsia="Times New Roman"/>
        </w:rPr>
        <w:t xml:space="preserve">    </w:t>
      </w:r>
      <w:r>
        <w:rPr/>
        <w:tab/>
      </w:r>
      <w:r>
        <w:rPr/>
        <w:t>委输：转运（物质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9</w:t>
      </w:r>
      <w:r>
        <w:rPr/>
        <w:t>．下列各句中，加点词意义和用法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吾老矣，不任军旅，尔往，勉</w:t>
      </w:r>
      <w:r>
        <w:rPr>
          <w:em w:val="underDot"/>
        </w:rPr>
        <w:t>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是何异于刺人而杀</w:t>
      </w:r>
      <w:r>
        <w:rPr>
          <w:em w:val="underDot"/>
        </w:rPr>
        <w:t>之</w:t>
      </w:r>
      <w:r>
        <w:rPr/>
        <w:t>，日“非我也，兵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颍川从我者皆逝，</w:t>
      </w:r>
      <w:r>
        <w:rPr>
          <w:em w:val="underDot"/>
        </w:rPr>
        <w:t>而</w:t>
      </w:r>
      <w:r>
        <w:rPr/>
        <w:t>子独留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余自齐安舟行适临汝，</w:t>
      </w:r>
      <w:r>
        <w:rPr>
          <w:em w:val="underDot"/>
        </w:rPr>
        <w:t>而</w:t>
      </w:r>
      <w:r>
        <w:rPr/>
        <w:t>长子迈将赴饶之德兴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安吾众得济免</w:t>
      </w:r>
      <w:r>
        <w:rPr>
          <w:em w:val="underDot"/>
        </w:rPr>
        <w:t>者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今</w:t>
      </w:r>
      <w:r>
        <w:rPr>
          <w:em w:val="underDot"/>
        </w:rPr>
        <w:t>者</w:t>
      </w:r>
      <w:r>
        <w:rPr/>
        <w:t>有小人之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永平二年，</w:t>
      </w:r>
      <w:r>
        <w:rPr>
          <w:em w:val="underDot"/>
        </w:rPr>
        <w:t>以</w:t>
      </w:r>
      <w:r>
        <w:rPr/>
        <w:t>病免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其竟</w:t>
      </w:r>
      <w:r>
        <w:rPr>
          <w:em w:val="underDot"/>
        </w:rPr>
        <w:t>以</w:t>
      </w:r>
      <w:r>
        <w:rPr/>
        <w:t>此而殒其生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0</w:t>
      </w:r>
      <w:r>
        <w:rPr/>
        <w:t>．下列对原文有关内容的理解和分析，正确的一项是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汉光武帝经过颍阳，王霸拜见并跟随光武帝征战；光武帝第二次过颍阳时，王霸请父。一亲王愿也跟随光武帝，父亲以年老为由推辞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光武帝任大司马的时候，用王霸做功曹令史，并让数十个跟随自己起兵的颍川人跟随：王霸，结果不少人渐渐离开了王霸，光武帝告诉王霸要努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王霸对待士兵很好，，凡战死的将士，他都要亲自替他们脱衣服，并好好安葬；对受伤的人，他也要亲自抚养他们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光武帝认可王霸的能力，在他担任上谷太守时，允许他攻击胡虏时不受管辖地域限制。后来还让他率领放出的罪犯修筑亭障以抵御边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560" w:hanging="560"/>
        <w:jc w:val="center"/>
        <w:textAlignment w:val="auto"/>
        <w:rPr/>
      </w:pPr>
      <w:r>
        <w:rPr>
          <w:rFonts w:eastAsia="楷体_GB2312"/>
          <w:sz w:val="28"/>
          <w:szCs w:val="28"/>
        </w:rPr>
        <w:t>第二部分</w:t>
      </w:r>
      <w:r>
        <w:rPr/>
        <w:t>（非选择题，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1</w:t>
      </w:r>
      <w:r>
        <w:rPr/>
        <w:t>．把文言文阅读材料中加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（</w:t>
      </w:r>
      <w:r>
        <w:rPr/>
        <w:t>1</w:t>
      </w:r>
      <w:r>
        <w:rPr/>
        <w:t>）少为狱吏，常慷慨不乐吏职，其父奇之，遣西学长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（</w:t>
      </w:r>
      <w:r>
        <w:rPr/>
        <w:t>2</w:t>
      </w:r>
      <w:r>
        <w:rPr/>
        <w:t>）比至河，河冰亦合，乃令霸护渡，未毕数骑而冰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2</w:t>
      </w:r>
      <w:r>
        <w:rPr/>
        <w:t>．阅读下面这首唐诗，然后回答问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黑体;SimHei"/>
        </w:rPr>
      </w:pPr>
      <w:r>
        <w:rPr>
          <w:rFonts w:eastAsia="黑体;SimHei"/>
        </w:rPr>
        <w:t>长安秋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楷体_GB2312"/>
        </w:rPr>
      </w:pPr>
      <w:r>
        <w:rPr>
          <w:rFonts w:eastAsia="楷体_GB2312"/>
        </w:rPr>
        <w:t>赵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楷体_GB2312"/>
        </w:rPr>
      </w:pPr>
      <w:r>
        <w:rPr>
          <w:rFonts w:eastAsia="楷体_GB2312"/>
        </w:rPr>
        <w:t>云物凄清拂曙流，汉家宫阙动高秋。残星几点雁横塞，长笛一声人倚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楷体_GB2312"/>
        </w:rPr>
      </w:pPr>
      <w:r>
        <w:rPr>
          <w:rFonts w:eastAsia="楷体_GB2312"/>
        </w:rPr>
        <w:t>紫艳半开篱菊静，红衣落尽渚莲愁。鲈鱼正美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不归去，室戴南冠学楚囚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【注】①鲈鱼正美：指西晋张翰为官时见秋风起而思吴中“莼羹”、鲈鱼，弃官还乡。②楚囚：指春秋楚人钟仪，曾为晋国牢囚，在牢中之时头戴南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简要分析诗歌颔联写景的角度与作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105"/>
        <w:textAlignment w:val="auto"/>
        <w:rPr/>
      </w:pPr>
      <w:r>
        <w:rPr/>
        <w:t>（</w:t>
      </w:r>
      <w:r>
        <w:rPr/>
        <w:t>2</w:t>
      </w:r>
      <w:r>
        <w:rPr/>
        <w:t>）请简要赏析诗歌颈联中的“愁”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3</w:t>
      </w:r>
      <w:r>
        <w:rPr/>
        <w:t>．按要求将名篇名句填写在下面的横线上。（两题任选一题）</w:t>
      </w:r>
      <w:r>
        <w:rPr/>
        <w:t>'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谈笑间，樯橹灰飞烟灭。（苏轼《念奴娇赤壁怀古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textAlignment w:val="auto"/>
        <w:rPr/>
      </w:pPr>
      <w:r>
        <w:rPr/>
        <w:t>歌台暖响，、春光融融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杜牧《阿房宫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李白在《蜀道难》中用夸张手法写蜀地闭塞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黎民不饥不寒，然而不王者，未之有也。（《齐桓晋文之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桂棹兮兰桨，击空明兮溯流光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苏轼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杜甫在《客至》中点明所居之处恬静优美的诗句是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阅读下面的文章，完成</w:t>
      </w:r>
      <w:r>
        <w:rPr/>
        <w:t>14-</w:t>
      </w:r>
      <w:r>
        <w:rPr/>
        <w:t>一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黑体;SimHei"/>
        </w:rPr>
      </w:pPr>
      <w:r>
        <w:rPr>
          <w:rFonts w:eastAsia="黑体;SimHei"/>
        </w:rPr>
        <w:t>柳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textAlignment w:val="auto"/>
        <w:rPr>
          <w:rFonts w:eastAsia="楷体_GB2312"/>
        </w:rPr>
      </w:pPr>
      <w:r>
        <w:rPr>
          <w:rFonts w:eastAsia="楷体_GB2312"/>
        </w:rPr>
        <w:t>宗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今年的春，来得特别踌躇、迟疑，乍暖还寒，翻来复去，仿佛总下不定决心。</w:t>
      </w:r>
      <w:r>
        <w:rPr>
          <w:rFonts w:eastAsia="楷体_GB2312"/>
        </w:rPr>
        <w:t>但是路边的杨柳，不知不觉间已绿了起来，绿得这样浅，这样轻，远望去迷迷蒙蒙，像是一片轻盈的、明亮的雾。我窗前的一株垂柳，也不知不觉在枝条上缀满新芽，泛出轻浅的绿，随着冷风，自如地拂动。这园中原有许多花木。这些年也和人一样，经历了各种斧钺虫豸之灾，只剩下一园黄土、几株俗称瓜子碴的树。还有这棵杨柳，年复一年，只管自己绿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少年时候，每到春来，见杨柳枝头一夜间染上了新绿，总是兴高采烈，觉得欢喜极了，轻快极了，好像那生命的颜色也染透了心头曾在中学作文里写过这样几句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嫩绿的春天又来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看那陌头的杨柳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世界上的生命都聚集在那儿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不是么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那年轻的眼睛般的鲜亮呵一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老师在这最后一句旁边打了密密的圈。我便想，应该圈点的，不是这段文字，而是那碧玉妆成绿丝绦般的杨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抗战期间在南方，一个残冬，我家的小花猫死了。那是我第一次看到什么是死。它躺着，闭着眼。我和弟弟用猪肝拌了饭，放在它嘴边，它仍一动也不动。“它死了。”母亲说，“埋了吧。”我们呆呆地看着那显得格外瘦小的小猫，弟弟呜呜地哭了。我心里像堵上了什么，看了半天，还不离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“埋了吧，以后再买一只。”母亲安慰地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我做了一篇祭文，记得有“呜呼小花’’一类的话，放在小猫身上。我们抬着盒子，来到山坡。我一眼便看中那柳伞下的地方，虽然当时只有枯枝。我们掘了浅浅的坑，埋葬了小猫。冷风在树木间吹动，我们那时都穿得十分单薄，不足以御寒的。我拉着弟弟的手，呆呆地站着，好像再也提不起玩的兴致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忽然间，那晃动的枯枝上透出的一点青绿色，照亮了我们的眼睛，那枝头竟然有一点嫩芽了，多鲜多亮呵！我猛然觉得心头轻松好多。杨柳绿了，杨柳绿了，我轻轻地反复在心里念诵着。那时我的词汇里还没有</w:t>
      </w:r>
      <w:r>
        <w:rPr>
          <w:rFonts w:eastAsia="楷体_GB2312"/>
        </w:rPr>
        <w:t>"</w:t>
      </w:r>
      <w:r>
        <w:rPr>
          <w:rFonts w:eastAsia="楷体_GB2312"/>
        </w:rPr>
        <w:t>生命</w:t>
      </w:r>
      <w:r>
        <w:rPr>
          <w:rFonts w:eastAsia="楷体_GB2312"/>
        </w:rPr>
        <w:t>"</w:t>
      </w:r>
      <w:r>
        <w:rPr>
          <w:rFonts w:eastAsia="楷体_GB2312"/>
        </w:rPr>
        <w:t>这些字眼，但只觉得自己又有了精神，一切都又有了希望似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时光流去了近四十年，我已经历了好多次的死别，到一九七七年，连我的母亲也撒手别去了。我们家里，最不能想象的就是没有我们的母亲了。母亲病重时，父亲说过一句话：“没有你娘，这房子太空。”这房子里怎能没有母亲料理家务来去的身影，怎能没有母亲照顾每一个人、关怀每一个人的呵叱和提醒！然而母亲毕竟去了，抛下了年迈的父亲和她的儿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两个多月过去，时届深秋，园中衰草凄迷，落叶堆积。我从外面回来，走过藏在衰草落叶中的小径一一这小径，我曾在深夜里走过多少次啊．请医生，灌氧气，到医院送汤送药，但终于抵挡不住人生大限的到来。我茫然地打量着这园子，这时，侄儿迎上来说，家里的犬猫一一“狮子”死了，是让人用鸟枪打死的，已经埋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这是母亲喜欢的猫，是一只雪白的狮子猫，眼睛是蓝的，在灯下闪着红光．这两个月，它天天坐在母亲房门外等，也没有等得见母亲出来．我没有问埋在哪里，无非是在这一派清冷荒凉之中罢了．我却格外清楚地知道，再没有母亲来安慰我了，再没有母亲许诺我要的一切</w:t>
      </w:r>
      <w:r>
        <w:rPr>
          <w:rFonts w:eastAsia="楷体_GB2312"/>
        </w:rPr>
        <w:t>7</w:t>
      </w:r>
      <w:r>
        <w:rPr>
          <w:rFonts w:eastAsia="楷体_GB2312"/>
        </w:rPr>
        <w:t>．深秋的冷风将落叶吹得团团转，枯草像是久未杭理的乱发，竖起来又倒下去．我的心直在往下沉，往下沉一一．忽然，我看见几缕绿色在冷风中瑟瑟地抖颤，原来是那株柳树．在冬日的萧索中，’柳色有些黯淡，但在一片枯黄之间，它是在绿着．“这容易生长的、到处都有的一普通的柳树，并不怕冷．”我想着，觉得很安慰，仿佛得到了支持似的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/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清明时节，我们将柳枝插在母亲骨灰盒旁的花瓶里，柳枝并不想跻身松柏等岁寒之友中，它只是努力尽自己的本分，尽量绿得长一些，就像一个普通正常的母亲，平凡清白的人一样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textAlignment w:val="auto"/>
        <w:rPr>
          <w:rFonts w:eastAsia="楷体_GB2312"/>
          <w:u w:val="single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>
          <w:rFonts w:eastAsia="楷体_GB2312"/>
          <w:u w:val="single"/>
        </w:rPr>
        <w:t>柳枝在绿著，这些煞丝垂柳，是会织．出大堑春光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right"/>
        <w:textAlignment w:val="auto"/>
        <w:rPr/>
      </w:pPr>
      <w:r>
        <w:rPr/>
        <w:t>（文章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4</w:t>
      </w:r>
      <w:r>
        <w:rPr/>
        <w:t>．联系前后文，完成下面两个小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解释第（</w:t>
      </w:r>
      <w:r>
        <w:rPr/>
        <w:t>3</w:t>
      </w:r>
      <w:r>
        <w:rPr/>
        <w:t>）段“应该圈点的，不是这段文字，而是那碧玉妆成绿丝绦般的杨柳竹中“圈点”的含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请赏析首段画线句子的妙处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5</w:t>
      </w:r>
      <w:r>
        <w:rPr/>
        <w:t>．文中两次写到猫死，作者这样写分别有怎样的用意？请结合文意简要分析</w:t>
      </w:r>
      <w:r>
        <w:rPr/>
        <w:t xml:space="preserve">o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6</w:t>
      </w:r>
      <w:r>
        <w:rPr/>
        <w:t>．联系全文，分点概括题目“柳信”的内涵</w:t>
      </w:r>
      <w:r>
        <w:rPr/>
        <w:t xml:space="preserve">o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7</w:t>
      </w:r>
      <w:r>
        <w:rPr/>
        <w:t>．请分析最后一段划线句子的作用</w:t>
      </w:r>
      <w:r>
        <w:rPr/>
        <w:t>o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六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8</w:t>
      </w:r>
      <w:r>
        <w:rPr/>
        <w:t>．根据下面一则材料拟写一句话新闻，不超过</w:t>
      </w:r>
      <w:r>
        <w:rPr/>
        <w:t>2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2010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，网络作家“唐家三少”成为第一个加入中国作协的网络作家，这被视为传统文学莽正在逐渐接纳、包容网络文学的一个信号；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唐家三少”作为首位肉络作家代表，出现在中国作协代表大会上．</w:t>
      </w:r>
      <w:r>
        <w:rPr>
          <w:rFonts w:eastAsia="楷体_GB2312"/>
        </w:rPr>
        <w:t>42010</w:t>
      </w:r>
      <w:r>
        <w:rPr>
          <w:rFonts w:eastAsia="楷体_GB2312"/>
        </w:rPr>
        <w:t>年，鲁迅文学奖以及随后的茅盾文学奖，首次将网络作品纳入参评范围，这也是中国官方文学奖项首次向网络文学敞开大门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19</w:t>
      </w:r>
      <w:r>
        <w:rPr/>
        <w:t>．仿照下面这句话的句式，仍以“人生”开头仿写两句话，组成一个排比句。（</w:t>
      </w:r>
      <w:r>
        <w:rPr/>
        <w:t>6</w:t>
      </w:r>
      <w:r>
        <w:rPr/>
        <w:t>分</w:t>
      </w:r>
      <w:r>
        <w:rPr/>
        <w:t>&gt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>
          <w:rFonts w:eastAsia="楷体_GB2312"/>
        </w:rPr>
        <w:tab/>
      </w:r>
      <w:r>
        <w:rPr>
          <w:rFonts w:eastAsia="楷体_GB2312"/>
        </w:rPr>
        <w:t>人生如一支歇，应谊多一些昂扬的旋律，少一些萎靡的音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仿句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20</w:t>
      </w:r>
      <w:r>
        <w:rPr/>
        <w:t>．有人建议把《阿</w:t>
      </w:r>
      <w:r>
        <w:rPr/>
        <w:t>Q</w:t>
      </w:r>
      <w:r>
        <w:rPr/>
        <w:t>正传》从现行教材中删去，有人却认为应该保留。对此，你赞成哪一</w:t>
      </w:r>
      <w:r>
        <w:rPr/>
        <w:tab/>
      </w:r>
      <w:r>
        <w:rPr/>
        <w:t>种建议呢？结合课文内容或艺术特色谈谈你的看法。不少于两点理由，不超过</w:t>
      </w:r>
      <w:r>
        <w:rPr/>
        <w:t>l</w:t>
      </w:r>
      <w:r>
        <w:rPr/>
        <w:t>的字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21</w:t>
      </w:r>
      <w:r>
        <w:rPr/>
        <w:t>．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燕子衔泥筑巢，有家的味道；蜜蜂采花酿蜜，有事业的味道；赛场拼搏，有火辣的味；静屋读书，有淡雅的味道；住在乡间，有乡村的味道；栖在城市，宥城市的味道……味道是一种感觉，克盈我们的生活．调好人生的味道，生活会有滋有味，多姿多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请以</w:t>
      </w:r>
      <w:r>
        <w:rPr>
          <w:rFonts w:eastAsia="Times New Roman"/>
          <w:u w:val="single"/>
        </w:rPr>
        <w:t xml:space="preserve">               </w:t>
      </w:r>
      <w:r>
        <w:rPr/>
        <w:t>的味道”为题，写一篇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ab/>
      </w:r>
      <w:r>
        <w:rPr/>
        <w:t>要求：①在横线上添加恰当的词语，将题目补充完整。②自定立意，自选角度，除诗歌外文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t>不限．⑨不要套作，不得抄袭。④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textAlignment w:val="auto"/>
        <w:rPr/>
      </w:pPr>
      <w:r>
        <w:rPr/>
        <w:drawing>
          <wp:inline distT="0" distB="0" distL="0" distR="0">
            <wp:extent cx="527050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8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7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6:00Z</dcterms:created>
  <dc:creator/>
  <dc:description/>
  <dc:language>en-US</dc:language>
  <cp:lastModifiedBy>dell</cp:lastModifiedBy>
  <dcterms:modified xsi:type="dcterms:W3CDTF">2011-12-28T13:41:00Z</dcterms:modified>
  <cp:revision>0</cp:revision>
  <dc:subject/>
  <dc:title/>
</cp:coreProperties>
</file>