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师大附中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 xml:space="preserve">届高三第四次模拟考试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语 文 试 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Ⅰ卷（阅读题  共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历史上有一种通行观点：孔子后“儒分为八”，到战国中后期演变为两支。一支始于子夏，讲文献之学，数传至荀子；一支始于曾参，究义理之学，二传至孟子。以后，荀子便是汉代经学家所尊信的大部分儒家经传的先师，孟子则成为两宋起道学家所崇敬的不祧之祖。儒家内部这两派的分野，也就是所谓“学统”与“道统”之别，“汉学”与“宋学”之分。对这个说法，学界历来意见不同，这里不必细究。此说至少有一点不错，即孟子其人其书的重要性的确是从两宋开始凸显的。这以后，“孔孟之道”几乎成了儒家思想的代名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孟子去世后，由他为代表的儒家中的一派似无太大发展。到战国晚期，由荀子代表的一派渐露头角。荀子稍晚于孟子，他长期居齐，因学问博洽，三次出任“稷下学宫”的“祭酒”。他精通多种儒经，被认为是儒家经学早期传授中十分重要的人物。荀子在《非十二子》中，对子思、孟子一派有严厉的批评，说他们“略法先王而不知其统，犹然而材剧志大，闻见博杂。案往旧造说，谓之五行，甚僻违而无类，幽隐而无说，闭约而无解。案饰其辞而祗敬之日：此真先君子之言也。”荀子的批评只能说是当时儒家内部的派别斗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秦汉以降至两宋以前，孟子地位一直不高。孟子其人，只被视为一般的儒家学者；孟子其书，只能归入“子部”一类。在官私文献中，多是“周孔”或“孔颜”并提，鲜见有“孔孟”合称的。值得注意的是，东汉赵岐在注解《孟子》时，曾把孟子尊为“亚圣”，还提到西汉文帝时设置过《孟子》的“传记博士”。可“亚圣”之名，未被宋朝以前的官方认可过；而“传记博士”即使存在过也为时很短，且不说此事因不见于《史》、《汉》记载而颇启后人疑窦。当时，也有人批评孟子，最典型的是东汉的王充，他在《论衡》中专立了《刺孟》一篇，列举了孟子八个方面加以批评。唐高祖、太宗、高宗三朝，争论国子学当祭“周孔”还是“孔颜”时；唐太宗时，增加从左丘明到范宁二十二位儒者从祀孔庙时；唐玄宗封颜渊为“亚圣”和“兖国公”，封“孔门十哲”和“七十子”为侯、伯时：孟子都只字未被提及。当时科举考试的“明经”科目中只有《周礼》、《仪礼》、《礼记》、《左传》、《公羊传》、《穀梁传》、《周易》、《尚书》、《毛诗》这“九经”，《论语》和《孝经》被列入“兼通”，而《孟子》一书没有资格入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但从中唐起，情况发生了变化。渐渐地，孟子之名被厕于孔子之后，成为仅次于孔子的“贤人”；孟子其人被政府封了爵号，从祀孔庙；孟子其书被增入儒经之列，悬为科举功令，不久又超越“五经”而跻身于“四书”，变成中国士人必读的官方教科书。这个变化过程，就是历史上的“孟子升格运动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徐洪兴撰《孟子直解》，复旦大学出版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各项，对“孟子升格运动”理解最准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从两宋开始，孟子本人及其著作的重要性才初次凸显。此后，“孔孟之道”几乎成了儒家思想的代名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按照历史的通行观点，与以荀子为代表的儒学相比，以孟子为代表的儒学发展比较曲折，过程并不顺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秦汉到两宋之间，孟子的地位不高，大多数情况下还不如颜回，《孟子》甚至没有入选科举考试的科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孟子去世后相当长的一段时间，孟子学派相对沉寂，中唐之后情况改变，孟子其人其书慢慢得到了重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对原文内容的理解，不符合文意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以荀、孟为代表的儒家学派分别研究文献之学和义理之学，荀、孟二人分别影响了汉代经学与两宋道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荀子有长期居齐、三次出任“稷下学宫”“祭酒”的优势，因此，以他为代表的儒家学派得以迅速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官私文献中鲜见有“孔孟”合称，孟子的“亚圣”之名也从未被宋以前的官方认可过，孟子曾地位不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中唐后“孟子升格运动”开始。孟子之名被厕于孔子之后，其人被政府封了爵号，其书被增入儒经之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对原文观点的概括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到战国中后期儒学演变为两支，存在“学统”、“汉学”与“道统”、“宋学”的分别，这种学说只能说明孟子学派的发展在两宋之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学问博洽、精通多种儒经的荀子在其著作《非十二子》中对孟子一派有过严厉批评，这一行为只能看做是当时儒家内部的派别斗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东汉时王充特别在《论衡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刺孟》中批评孟子，唐朝时一些与儒学有关的学术活动或政府行为都只字未提孟子，孟子曾一度遭冷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虽然东汉赵岐曾把孟子尊为“亚圣”，还提到西汉文帝时设置过《孟子》的“传记博士”，但是这还说明不了孟子“升格”已有端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（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禹行，使大章步①东西、竖亥度南北，畅八极之广，旋天地之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禹济江南省水理，黄龙负舟，舟中人怖骇，禹乃哑然而笑曰：“我受命于天，竭力以劳万民。生，性也；死，命也。尔何为者？”颜色不变，谓舟人曰：“此天所以为我用。”龙曳尾舍舟而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南到计②于苍梧，而见缚人，禹拊其背而哭。益曰：“斯人犯法，自合如此。哭之何也？”禹曰：“天下有道，民不罹辜；天下无道，罪及善人。吾闻：‘一男不耕，有受其饥；一女不桑，有受其寒。’吾为帝统治水土，调民安居，使得其所。今乃罹法如斯！此吾德薄不能化民证也。故哭之悲耳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于是，周行寓③内，东造绝迹，西延积石，南逾赤岸，北过寒谷，徊崑崙，察六扈，脉地理，铭金石。泻流沙于西隅，决弱水于北漠；青泉、赤渊分入洞穴，通江东流至于碣石，疏九河于涽渊，开五水于东北；凿龙门，辟伊阙；平易相土④，观地分州；殊方各进，有所纳贡；民去崎岖，归于中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尧曰：“俞⑤！以固冀于此⑥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乃号禹曰伯禹圆，官曰司空，赐姓姒氏，领统州伯，以巡十二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吴越春秋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越王无余外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步：测量土地的长度。②计：考核官吏。③寓：通“宇”，四周边境。④相土：考察土质。⑤俞：意思是“行啊”。⑥以固冀于此：以，相当于“乃”；冀，代指中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对下列句子中加点字的解释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竖亥度南北                      度：测量长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自合如此                        合：应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东造绝迹                        造：到……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殊方各进                        殊：特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以下六句话，分别编为四组，全都属于表现禹“为帝统治水土”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济江南省水理   ②拊其背而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脉地理，铭金石  ④开五水于东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平易相土，观地分州    ⑥领统州伯，以巡十二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②⑤ 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③⑥     </w:t>
      </w:r>
      <w:r>
        <w:rPr>
          <w:rFonts w:cs="宋体;SimSun" w:ascii="宋体;SimSun" w:hAnsi="宋体;SimSun"/>
          <w:kern w:val="0"/>
          <w:sz w:val="24"/>
        </w:rPr>
        <w:t>C. ②④⑥     D</w:t>
      </w:r>
      <w:r>
        <w:rPr>
          <w:rFonts w:ascii="宋体;SimSun" w:hAnsi="宋体;SimSun" w:cs="宋体;SimSun"/>
          <w:kern w:val="0"/>
          <w:sz w:val="24"/>
        </w:rPr>
        <w:t>．③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下列对原文内容的分析和概括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大禹治水注重实地考察、掌握数据，他外出巡视，并派太章和竖亥对土地进行测量，收集各种相关数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大禹一心一意为尧帝治水，心系天下百姓，他渡江南行考察水质，遇黄龙负舟而处变不惊、笑谈自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大禹到苍梧，看见有个百姓犯了法被捆绑着，他反躬自省，认为天下无道导致了犯罪，心里非常难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尧对大禹为治水而鞠躬尽瘁的所作所为很是满意，给予他赐号伯禹圆、授官职司空、赐姓姒氏等等嘉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把原文中画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颜色不变，谓舟人曰：“此天所以为我用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天下有道，民不罹辜；天下无道，罪及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此吾德薄不能化民证也。故哭之悲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诗，完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王叔明《岩居高士图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〔元〕倪瓒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临池学书王右军②，澄怀观道宗少文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侯笔力能扛鼎④，五百年来无此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倪瓒，元代最有影响的画家，画界的权威。②王右军，东晋书法家王羲之。③宗炳，字少文，南朝宋代画家，平生喜观漫游山水，将所见景物图于壁上，自称“澄怀观道，卧以游之”。 ④扛鼎：《史记•项羽本记》：“籍（项羽）长八尺余，力能扛鼎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诗的前两句提到王右军和宗少文，这样写有什么作用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后两句暗含王叔明画作的特点。作为元代著名画家，他的画作有较强的代表性。请结合作者对王叔明画作的感情倾向，分析元画的欣赏趣味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                                     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补写出下列名篇名句中的空缺部分。（任意做五小题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荆轲和而歌，            ，士皆垂泪涕泣。（《荆轲刺秦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           ，靡有朝矣。（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氓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还顾望旧乡，               。（《古诗十九首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           ，天下归心。（曹操《短歌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           ，依依墟里烟。（陶渊明《归园田居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或取诸怀抱，                     。（王羲之《兰亭集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           ，泣孤舟之嫠妇。（苏轼《赤壁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有志与力，而又不随以怠，                            ，亦不能至也。（王安石《游褒禅山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电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课下课了，许多人都抢着到学校门口唯一的公用电话前排队，打电话回家请妈妈送忘记带的簿本、忘记带的毛笔、忘记带的牛奶钱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一年级的教室就在电话旁，小小个子的一年级新生黄子云常望着打电话的队伍发呆，他多么羡慕别人打电话，可是他却从来没有能够踏上那只矮木箱，那只学校置放的、方便低年级学生打电话的矮木箱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这天，黄子云下定决心，他要打电话给妈妈，他兴奋地挤在队伍里。队伍长长，后面的人焦急地捏着铜板，焦急地盯着打电话人的唇，生怕上课钟会早早地响。然而，上课钟终于响起。前边的人放弃了打电话，黄子云便一步抢先，踏上木箱，左顾右盼发现没人注意他，于是抖颤着手，拨了电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“</w:t>
      </w:r>
      <w:r>
        <w:rPr>
          <w:rFonts w:ascii="宋体;SimSun" w:hAnsi="宋体;SimSun" w:cs="宋体;SimSun"/>
          <w:kern w:val="0"/>
          <w:sz w:val="24"/>
        </w:rPr>
        <w:t>妈妈，是我，我是云云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徘徊等待的队伍几乎完全散去，黄子云面带笑容，甜甜的面对着红色的电话方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“</w:t>
      </w:r>
      <w:r>
        <w:rPr>
          <w:rFonts w:ascii="宋体;SimSun" w:hAnsi="宋体;SimSun" w:cs="宋体;SimSun"/>
          <w:kern w:val="0"/>
          <w:sz w:val="24"/>
        </w:rPr>
        <w:t>妈妈，我上一节课数学又考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老师送我一颗星，全班只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人考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呢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“</w:t>
      </w:r>
      <w:r>
        <w:rPr>
          <w:rFonts w:ascii="宋体;SimSun" w:hAnsi="宋体;SimSun" w:cs="宋体;SimSun"/>
          <w:kern w:val="0"/>
          <w:sz w:val="24"/>
        </w:rPr>
        <w:t>上课了，赶快回教室！”一个高年级的学生从他身旁走过，大声催促着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黄子云对高年级学生笑了笑，继续对着话筒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“</w:t>
      </w:r>
      <w:r>
        <w:rPr>
          <w:rFonts w:ascii="宋体;SimSun" w:hAnsi="宋体;SimSun" w:cs="宋体;SimSun"/>
          <w:kern w:val="0"/>
          <w:sz w:val="24"/>
        </w:rPr>
        <w:t>妈妈！我要去上课了，妈妈！早上我很乖，我每天自己穿制服，自己冲牛奶，自己烤面包，还帮爸爸忙，中午我去楼下张伯伯的小吃店吃米粉汤，还切油豆腐，有的时候买一粒肉粽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不知怎么的，黄子云清了下鼻子，再说话时声嗓变了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“</w:t>
      </w:r>
      <w:r>
        <w:rPr>
          <w:rFonts w:ascii="宋体;SimSun" w:hAnsi="宋体;SimSun" w:cs="宋体;SimSun"/>
          <w:kern w:val="0"/>
          <w:sz w:val="24"/>
        </w:rPr>
        <w:t>妈妈！我，我想你，好想好想你，我不要上学，我要跟你一起，妈妈！你为什么还不回家？你为什么还不回家？你在哪里？妈妈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黄子云伸手拭泪，挂了电话，话筒挂上的一刹那，有女子的语音自话筒中传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“</w:t>
      </w:r>
      <w:r>
        <w:rPr>
          <w:rFonts w:ascii="宋体;SimSun" w:hAnsi="宋体;SimSun" w:cs="宋体;SimSun"/>
          <w:kern w:val="0"/>
          <w:sz w:val="24"/>
        </w:rPr>
        <w:t>下面音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秒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子云离开电话，让清清的鼻涕水凝在小小的手背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请简要分析这篇小说的主人公形象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小说第二段说“可是他却从来没有能够踏上那只矮木箱”，结合全文，说说这句话有什么作用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请赏析第三段画线的句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本文作者善于设置悬念，读者直到最后才明白黄子云并不是给“真实”的妈妈打电话。有人认为，黄子云的妈妈已经不在人世了；有人认为，黄子云的妈妈改嫁了；有人认为，黄子云的妈妈去在很远的地方打工了……请结合全文，就这一问题试作探究，谈谈自己的看法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Ⅰ卷（表达题  共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下面各组词语，书写全都正确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委曲    跨年度    各行其是    出其不意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装潢    吊书袋    闲情逸志    源远流长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留传    度假村    拾人牙惠    真知酌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成型    不经意    防患未燃    理曲词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填入下列横线上的词语，最准确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儿童读物，只有写得     儿童的特点，儿童才愿意接受，才喜欢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近来，检验质量的     放宽了，很明显，质量在下降，消费者意见纷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他同人相处总是关系紧张，主要是说话     ，很少考虑，而他竟然还有点自我欣赏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符合    尺度    草率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适合    标准    草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符合    标准    轻率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适合    尺度    轻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下列各句中，加点的成语使用恰当的一句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把书画作品装扮得惟妙惟肖，供人欣赏，这是一乐；高雅的文化生活形式伴随着自己，韵趣常在，这又是一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现在广济地铁一号线开通，为数不少的房源广告大事宣传“离地铁十分钟路”。车行还是步行？故意言过其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阅读使人充实。掌一盏孤灯，品一口香茗，在浩如烟海的历史中，与神遇已久的古人邂逅，真有说不出的畅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这两个县的村庄犬牙交错，如果你想到荷曼县的李家村去，须得从芜铜县的赵庄坐船摆渡，别的途径是没有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按照汉语表达的习惯，下面各组句子中，表意规范、准确的一句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他曾花一万多块钱买了一台电脑，这对于爬格子一族来说是个不少的数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二个多月前，我曾在巴黎拉雪兹神甫的公墓里凭吊过天才的钢琴诗人肖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多年前，从欧洲大陆迁移来的克尔特部落将爱尔兰语带到了这个岛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儿子、媳妇都是双职工，没办法，接送孙子的任务就落到我和老伴的肩上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阅读下面的材料，回答问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如阅读《孟子》，可以提出许多问题或题目：孟子主张“民为贵”，书中的哪些篇章发挥这个意思呢？孟子的理想中，把政治分为王道与霸道两种，两种的区别怎样呢？孟子认为“王道”并不难行，他的论据又是什么呢？诸如此类，难以说尽。善于读书的人，一边读下去，作为阅读的标的，辨识的头绪，或者初读时候提出一些，重读时候另外又提出一些。教学生略读，当然希望学生也能如此；但是学生习惯未成，功力未到，恐怕他们提不出什么，只随随便便胡读一阵了事，就有给他们提示问题的必要。教师宜取学生能力所及的问题，分量多少又得顾到他们的自修时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请用一句话概括上述文字的观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请简要阐述你对上述材料的看法。（不少于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字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随着“私家车”的普及，“车标语”文化也越来越值得我们品味把玩。请从下面车尾标语中任选一则，写一段鉴赏性文字（不少于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字），并自拟一则车标语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①</w:t>
      </w:r>
      <w:r>
        <w:rPr>
          <w:rFonts w:ascii="宋体;SimSun" w:hAnsi="宋体;SimSun" w:cs="宋体;SimSun"/>
          <w:kern w:val="0"/>
          <w:sz w:val="24"/>
        </w:rPr>
        <w:t>距离产生美。 ②你让我也让，心宽路更宽。③别吻我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我怕羞。④让列宁同志先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鉴赏性文字：</w:t>
      </w:r>
      <w:r>
        <w:rPr>
          <w:rFonts w:cs="宋体;SimSun" w:ascii="宋体;SimSun" w:hAnsi="宋体;SimSun"/>
          <w:kern w:val="0"/>
          <w:sz w:val="24"/>
        </w:rPr>
        <w:t>_________________________________________                _____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车尾标语：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回应”为题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意】①立意自定。②文体自选，诗歌除外文体不限。③不得抄袭，不得套作。④不得透露个人相关信息。⑤书写规范，正确使用标点符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安师大附中高三模拟考试试题语文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“孟子升格运动”有一个过程，这是文章重点阐述的观点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三项都只涉及某一方面，表达不完整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“荀子有长期居齐、三次出任‘稷下学宫’‘祭酒’的优势”与“以他为代表的儒家学派得以迅速发展”之间不存在因果关系，属强加逻辑联系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“只能说明孟子学派的发展在两宋之后”属以偏概全，说法错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殊，这里是“不同”的意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②⑥句均与表现禹“为帝统治水土”无关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“认为天下无道导致了犯罪，心里非常难过”表述有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他脸色一点儿也没变，对船上的人说：“这条龙是上天拿来给我使用的工具啊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社会政治清明，民众就不会犯罪；社会政治黑暗，惩处罪过就会涉及善良的百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这是我德行不厚因而不能感化民众的证验啊。所以我才为他哭得很悲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提出两位古人，运用烘托、类比的手法，为下文作铺垫，暗喻着王蒙的绘画造诣可以与他们比美，同时也与继承前人的成就分不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倪瓒抓住王蒙画作笔力雄健（“能扛鼎”）的特点，给予极高的评价（“五百年来无此君”）。倪瓒作为最有影响的画家，其评价具有权威性，着意于“笔力”应该是元代文人画的共同风尚，这也正是我们欣赏的趣味所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黄子云是一个一年级的新生。他乖巧、懂事、成绩优异，自理能力很强；他稚嫩、天真，心灵受到伤害，思母情切，惹人怜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说明黄子云从来没有给妈妈打过电话，突出他对妈妈的无比思念之情；这样也为下文黄子云打电话给妈妈作了很好的铺垫。同时，作者运用对比的手法，强调黄子云与其他小朋友不一样，刻画主人公的鲜明的形象。（符合大意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这段文字，以细节描写的形式刻画等电话学生的动作、神态与心理。“捏着铜板”“ 盯着打电话人的唇”的神态、动作，期望上课钟声延迟但钟声毫不留情的心理，充分表现了等待打电话的学生的焦急心情。（符合大意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探究点拨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他却从来没有能够踏上那只矮木箱，那只学校置放的、方便低年级学生打电话的矮木箱……”，黄子云不可能给妈妈打电话（妈妈已经不在人世），或想打电话也打不了（家里生活艰难，妈妈辗转在外打工，不知道在哪里，也不知道电话号码是多少），又或者爸爸等家人告诉过他不要打电话给妈妈（妈妈已经另嫁他人，有了新的家庭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左顾右盼发现没人注意他，于是抖颤着手，拨了电话”，黄子云不想让同学发现事实的真相，或者同学们知道真相但不想让他们笑话自己现在没有妈妈（妈妈不在人世或者改嫁了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早上我很乖，我每天自己穿制服，自己冲牛奶，自己烤面包，还帮爸爸忙，中午我去楼下张伯伯的小吃店吃米粉汤，还切油豆腐，有的时候买一粒肉粽……”，黄子云是一个特别懂事的孩子，稚嫩、天真的同时又被迫过早地成熟，面对生活的艰辛。妈妈已经不在人世了，不能不和爸爸支撑起这个家；或者，妈妈改嫁而另有家庭，不得不面对现在的生活；还活着，困窘的生活使得妈妈不能不丢下黄子云外出打工，养家糊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“你为什么还不回家？你在哪里？”妈妈去了天堂，黄子云稚嫩的心灵承受不了这一残酷的事实；或者，另外组织家庭的妈妈是不可能再回到这个家的；还或者，生活的艰难需要妈妈在外奔波，她想回家却不能回。（有探究的过程，有自己的观点，结合原文内容，言之成理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掉书袋  闲情逸致  拾人牙慧  真知灼见  防患未然  理屈词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轻率：可形容说话，也可以形容做事，强调未经过慎重思考，随随便便。草率：只形容做事，强调不认真，敷衍了事。标准、尺度是同义词，都是衡量事物的准则，都可用作名词，它们的区别在于搭配方式的不同：标准，常同生活、建筑升留级产品价格等词搭配；尺度，常同表示宽窄、伸缩之类的词搭配。符合、适合都是动词，都有“一个事物同另一个事物相合”的含义；但二者与别的词搭配不一样。适合常同“特点”“需要”“习惯”“环境”“口味”等搭配；符合常同“规律”“实际”“精神”“原则”“规定”“愿望”等搭配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惟妙惟肖：模仿得非常巧妙而逼真。言过其实：原指言语浮夸，超过实际才能。后也指话说得过分，超过了实际情况。浩如烟海：形容典籍、图书等极为丰富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“不小的数目”；“两个多月前”；“儿子、媳妇是双职工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(1)</w:t>
      </w:r>
      <w:r>
        <w:rPr>
          <w:rFonts w:ascii="宋体;SimSun" w:hAnsi="宋体;SimSun" w:cs="宋体;SimSun"/>
          <w:kern w:val="0"/>
          <w:sz w:val="24"/>
        </w:rPr>
        <w:t xml:space="preserve">教师应提示适宜的问题指导学生的略读。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（参考示例）观点一：读有所疑，方能读有所获。从初读中发现问题，随着阅读的深入逐渐解决问题；发现新的问题，得到更多更深的收获。提问在进行，思考在继续，对作品的内容和形式方面会慢慢地注意，关注的点也会越来越多，研究的兴趣也会渐渐浓起来，自然就有很多收获。观点二：学会提问，带着问题阅读，需要在实践中养成习惯。没有谁一开始读书就会提价值很高、特别适宜的问题。书读得多了，语感会越来越强，敏感度越来越高，在语言文字的熏陶中感悟能力也自然会逐步提升。不同类型的文章见多了，读书的质疑习惯慢慢就养成了。读书下的就是这些功夫，绝不是一蹴而就的。（其他观点，言之成理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示例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①语意双关，有距离才有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另一层意思是请保持好车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只有保持一定的距离，相互才是安全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才是一件“美”事。②它运用了对偶的修辞手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“你”“我”“心”“路”巧妙对应相连，不仅含蓄形象的提醒人们遵守交通规则，互相礼让，而且含有构建和谐社会的内涵。③运用了拟人的修辞手法，用人的语态来写出，在行车中应保持一定的车距，让他人警醒，不要靠的太近。（内容类似，答出两个要点即可。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示例：①安全回家最近路。②人与人近点，车与车远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参考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安徽省语文卷作文评分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文言文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禹出外巡视，派太章测量东西的长度、竖亥测量南北的长度，充分地测量了八方尽头的广度，普遍地掌握了有关天文地理的各种数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禹渡过长江到江南视察河道的时候，有条黄龙用背驮起他的船，船里的人非常恐惧，禹却嘿嘿地笑起来，说：“我从上天那里接受了命令，竭尽全力来为亿万民众操劳。活着，是一种天性；死去，是一种命运。你们为什么要这样害怕呢？”他脸色一点儿也没变，对船上的人说：“这条龙是上天拿来给我使用的工具啊。”那条龙就拖着尾巴、丢下了船只游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禹向南来到苍梧山考核官吏，却见到被捆绑的人，禹抚摩着他的背哭了。益说：“这人犯了法，本来就该这样。你为他哭泣，为什么呢？”禹说：“社会政治清明，民众就不会犯罪；社会政治黑暗，惩处罪过就会涉及善良的百姓。我听说：‘有一个男子不耕种，就有人因此而挨饿；有一个女子不采桑养蚕，就有人因此而受冻。’我为皇帝治理水土，调理民众安顿生活，以使他们各得其所。现在他们却像这样犯了法！这是我德行不厚因而不能感化民众的证验啊。所以我才为他哭得很悲伤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打这以后，禹便跑遍了国界内的所有地方，向东到了无人涉足的地方，向西延伸到积石山，向南越过了赤岸，向北翻过了寒谷山，来回于昆仑山脉，考察了玄扈山水，摸清了地形地势，在山石上刻下了各种文字。他在西部边远地区排除流沙，在北边沙漠地带疏通弱水；青色的地下水、红色的深水潭分别引入洞穴，疏通江河使它们向东流到碣石山入海；在混浊的漩涡中疏通黄河下游的九条分水道，向东北开通了五条河；凿通了龙门山，打开了伊阙山；平整土地又审察土质，视察地形来划分州域；不同的地方根据各自的不同物产分别进献，都有一定的上交给朝廷的贡品；所以民众离开了崎岖艰险的山区，投奔到中国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尧说：“行啊！竟把中国巩固得像这样！”于是就赐封名号，称禹为伯禹，委任的官职是司空，赐给他的姓氏是姒氏，让他领导州长，并负责巡视全国十二州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30:00Z</dcterms:created>
  <dc:creator/>
  <dc:description/>
  <dc:language>en-US</dc:language>
  <cp:lastModifiedBy>zmj</cp:lastModifiedBy>
  <dcterms:modified xsi:type="dcterms:W3CDTF">2011-11-21T14:32:00Z</dcterms:modified>
  <cp:revision>0</cp:revision>
  <dc:subject/>
  <dc:title/>
</cp:coreProperties>
</file>