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上海市普通高等学校专科层次依法自主招生文化考试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模拟试卷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试卷满分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，考试时间</w:t>
      </w:r>
      <w:r>
        <w:rPr>
          <w:rFonts w:cs="宋体;SimSun" w:ascii="宋体;SimSun" w:hAnsi="宋体;SimSun"/>
          <w:b/>
          <w:bCs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</w:rPr>
        <w:t>分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文，完成第</w:t>
      </w: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题（单项选择题，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板如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　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柴可夫斯基好像一直生活在我的心里。他已经成为我生命的一部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他之容易接受，是由于他的流畅的旋律与洋溢的感情和才华。他的一些舞曲与小品是那样行云流水，纯洁明丽而又如醉如痴，多彩多姿。比如《花的圆舞曲》，比如《天鹅湖》，家喻户晓，浑然天成。它们令人愉悦、热爱生命。他是一个赋予生命以优美的旋律与节奏的作曲家。没有他，人生将减少多少色彩与快乐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他的另一些更加令我倾倒的作品，则多了一层无奈的忧郁，美丽的痛苦，深邃的感叹。他的伤感，多情，潇洒，无与伦比。我总觉得他的沉重的叹息之中有一种特别的妩媚与舒展，这种风格像是——我只找到了——苏东坡。他的乐曲——例如第六交响曲《悲怆》，开初使我想起李商隐，苍茫而又缠绵，绮丽而又幽深，温柔而又风流……再听下去，特别是第二乐章听下去，还是得回到苏轼那里去。他能自解。艺术就是永远的悲怆的解释，音乐就是无法摆脱的忧郁的摆脱。对于一个绝对的艺术家来说，悲怆是一种深沉，更是一种极深沉的美。而美是一种照耀着人生苦难的光明。悲怆成全着美，美宣泄着却也抚慰着悲。悲与美共生，悲与美冲撞，悲与美互补。人生苦短，人生苦苦。然而有美，有无法人为地寻找和制造的永恒的艺术普照人间。于是软弱的人也感到了骄傲，至少是感到了安慰，感到了怡然。这就是柴可夫斯基的第六交响曲的哲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在他的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大调小提琴协奏曲中，既有同样的美丽的痛苦，又有一种才华的赤诚与迷醉，我觉得缔造着这样的音乐世界，呼吸着这样的乐曲，他也是满脸泪痕而又得意洋洋，烂漫天真而又矜持饱满。他缔造的世界悲从中来而又圆满无缺。你好像刚刚迎接到了黎明，重新看到了罪恶而又清爽、漫无边际而又栩栩如生的人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这就是才华。我坚信才华本身就是一种美，是一种酒，饮了它一切悲哀的体验都成就了诗的花朵，成就了美的云霞。它是上苍给人类的，首先是给这个俄罗斯人的最珍贵的礼物。是上苍给匆匆来去的男女的慰安。拥有了这样的礼物，人们理应更加感激和平安。柴可夫斯基教给人的是珍惜，珍惜生命，珍惜艺术，珍惜才华，珍惜美丽，珍惜光明。珍惜的人才没有白活一辈子。而这样的美谁也消灭不了，在火里不会燃烧，在水里也不会下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也许音乐都是抒情的。但是贝多芬的雍容华贵里包含着够多的理性和谐的光辉。莫扎特对于我来说则是青春的天籁。马勒在绝妙的神奇之中令我感到的是某种华美的陌生……只有柴可夫斯基，他抒的是我的情，他勾勒的是我的梦，他的酒使我如【        】。他使我热爱生活热爱青春文学，他使我不相信人类总是像豺狼一样你吃掉我、我吃掉你。我相信美的强大，柴可夫斯基的强大。他是一个真正的催人泪下的作曲家。我相信这与人类不可能完全灭绝的善良有关。这与冥冥中的上苍的意旨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我喜欢——应该说是崇拜与沉醉这种风格。特别是在我年轻的时候，只有在这种风格中，我才能体会到生活的滋味，爱情的滋味，痛苦的滋味，艺术的滋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⑧真正的深情是无价的。虽然年华老去，虽然我们已经不再单纯，虽然我们不得不时时停下来舔一舔自己的伤口，虽然我们自己对自己感到愈来愈多的不满……又有什么办法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如果夜阑人静，你谛听了柴可夫斯基的《如歌的行板》，你也许能够再次落下你青年时代落过的泪水。只要还在人间，你就不会完全麻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⑨于是你感谢柴可夫斯基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中国散文精品赏读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文中“忧郁”一词，注音准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yóu yù  </w:t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 xml:space="preserve">B.yōu yù     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yǒu yǔ    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. yōu yǔ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中【    】处填入意思最准确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茅塞顿开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豁然明朗   　　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恍然大悟      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醍醐灌顶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上文中“我坚信才华本身就是一种美，是一种酒，饮了它一切悲哀的体验都成就了诗的花朵，成就了美的云霞。”这句所用的修辞手法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夸张 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比拟  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比喻  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借代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者介绍柴可夫斯基的目的，是要让读者知道（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柴可夫斯基的音乐，就是无法摆脱的忧郁的摆脱。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自己对柴可夫斯基音乐的崇拜与沉醉。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听了柴可夫斯基的音乐，软弱的人也感到了骄傲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柴可夫斯基的音乐，洋溢着深挚的感情，既有悲怆，又蕴涵着美，催人泪下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“柴可夫斯基好像一直生活在我的心里。他已经成为我生命的一部分了。”一句中，对“一部分”理解准确而全面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一段时间   　　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段历史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可缺少的部分   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以缺少的部分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上文中“对于一个绝对的艺术家来说，悲怆是一种深沉，更是一种极深沉的美。”一句，属于（     ）关系的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递进 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并列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转折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上文中采用的主要写作手法是（   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叙述  描写   议论      　　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叙述   议论   抒情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叙述  描写   抒情       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叙述   说明   抒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“柴可夫斯基好像一直生活在我的心里，他已成为我的生命的一部分了”这句话理解不正确的一项是（   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他以流畅优美的旋律给我的人生增添了色彩与欢乐。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他以洋溢着悲与美的感情给我以安慰，让我懂得自我解脱和超越。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他以珍贵的才华教我懂得欣赏和自己的自卑。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他使我在年轻时体会到生活、爱情、痛苦、艺术的滋味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结合前后文分析“这就是柴可夫斯基的第六交响曲的哲学”及“我喜欢——应该说是崇拜与沉醉这种风格”两句话中加粗词的具体内涵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“哲学”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“这种风格”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①悲怆成全着美，美宣泄着却也抚慰着悲。或：悲与美共生、冲撞、互补。（意思相近即可。要点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只答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洋溢着深挚的感情，既有悲怆，又蕴涵着美，催人泪下。（意思相近即可。要点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只答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化常识 完成第</w:t>
      </w:r>
      <w:r>
        <w:rPr>
          <w:rFonts w:cs="宋体;SimSun" w:ascii="宋体;SimSun" w:hAnsi="宋体;SimSun"/>
          <w:kern w:val="0"/>
          <w:sz w:val="24"/>
        </w:rPr>
        <w:t>9—18</w:t>
      </w:r>
      <w:r>
        <w:rPr>
          <w:rFonts w:ascii="宋体;SimSun" w:hAnsi="宋体;SimSun" w:cs="宋体;SimSun"/>
          <w:kern w:val="0"/>
          <w:sz w:val="24"/>
        </w:rPr>
        <w:t>题（单项选择题，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(     )</w:t>
      </w:r>
      <w:r>
        <w:rPr>
          <w:rFonts w:ascii="宋体;SimSun" w:hAnsi="宋体;SimSun" w:cs="宋体;SimSun"/>
          <w:kern w:val="0"/>
          <w:sz w:val="24"/>
        </w:rPr>
        <w:t>写作了中国古代戏曲名作《窦娥冤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马致远 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关汉卿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王实甫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白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>寻寻觅觅，冷冷清清，凄凄惨惨戚戚”是著名词人</w:t>
      </w:r>
      <w:r>
        <w:rPr>
          <w:rFonts w:cs="宋体;SimSun" w:ascii="宋体;SimSun" w:hAnsi="宋体;SimSun"/>
          <w:kern w:val="0"/>
          <w:sz w:val="24"/>
        </w:rPr>
        <w:t>(     )</w:t>
      </w:r>
      <w:r>
        <w:rPr>
          <w:rFonts w:ascii="宋体;SimSun" w:hAnsi="宋体;SimSun" w:cs="宋体;SimSun"/>
          <w:kern w:val="0"/>
          <w:sz w:val="24"/>
        </w:rPr>
        <w:t>的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柳永  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李清照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秦观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陈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>冲冠一怒为红颜”的诗句出自下列（   ）的典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吕布与貂蝉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唐明皇与杨贵妃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吴三桂与陈圆园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乾隆帝与香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四大美女中为了汉匈友好作出了贡献的是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西施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貂蝉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王昭君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杨玉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以下对联歌颂的是哪几位名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 世上疮痍，诗中圣哲；人间疾苦，笔底波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 犹留正气参天地，永乘丹心照古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 写鬼写妖高人一等，刺贪刺虐入木三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 三顾频繁天下计，两朝开济老臣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天祥、杜甫、蒲松龄、诸葛亮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杜甫、文天祥、蒲松龄、诸葛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杜甫、文天祥、诸葛亮、蒲松龄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杜甫、蒲松龄、文天祥、诸葛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《麦琪的礼物》是美国作家</w:t>
      </w:r>
      <w:r>
        <w:rPr>
          <w:rFonts w:cs="宋体;SimSun" w:ascii="宋体;SimSun" w:hAnsi="宋体;SimSun"/>
          <w:kern w:val="0"/>
          <w:sz w:val="24"/>
        </w:rPr>
        <w:t>(   )</w:t>
      </w:r>
      <w:r>
        <w:rPr>
          <w:rFonts w:ascii="宋体;SimSun" w:hAnsi="宋体;SimSun" w:cs="宋体;SimSun"/>
          <w:kern w:val="0"/>
          <w:sz w:val="24"/>
        </w:rPr>
        <w:t>的作品。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马克•吐温  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毛姆  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欧•亨利  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乔伊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《巴黎圣母院》是法国作家</w:t>
      </w:r>
      <w:r>
        <w:rPr>
          <w:rFonts w:cs="宋体;SimSun" w:ascii="宋体;SimSun" w:hAnsi="宋体;SimSun"/>
          <w:kern w:val="0"/>
          <w:sz w:val="24"/>
        </w:rPr>
        <w:t>(     )</w:t>
      </w:r>
      <w:r>
        <w:rPr>
          <w:rFonts w:ascii="宋体;SimSun" w:hAnsi="宋体;SimSun" w:cs="宋体;SimSun"/>
          <w:kern w:val="0"/>
          <w:sz w:val="24"/>
        </w:rPr>
        <w:t>的名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小仲马    　    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雨果  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莫里哀  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拉封丹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描写特洛伊战争的《伊利亚特》和《奥德赛》的作者是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亚里士多德   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但丁   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荷马   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狄更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我国古代诗歌史上被称为“双璧”的一篇是《孔雀东南飞》，另一篇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木兰诗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胡笳十八拍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琵琶行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离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唐代诗人中别称为诗鬼的诗人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李白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李贺    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白居易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句默写 完成第</w:t>
      </w:r>
      <w:r>
        <w:rPr>
          <w:rFonts w:cs="宋体;SimSun" w:ascii="宋体;SimSun" w:hAnsi="宋体;SimSun"/>
          <w:kern w:val="0"/>
          <w:sz w:val="24"/>
        </w:rPr>
        <w:t>19—28</w:t>
      </w:r>
      <w:r>
        <w:rPr>
          <w:rFonts w:ascii="宋体;SimSun" w:hAnsi="宋体;SimSun" w:cs="宋体;SimSun"/>
          <w:kern w:val="0"/>
          <w:sz w:val="24"/>
        </w:rPr>
        <w:t>题（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一览众山小。（杜甫《望岳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征蓬出汉塞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。（王维《使至塞上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小桥流水人家，古道西风瘦马。（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，不亦君子乎？                 （《论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，草色入帘青。                 （刘禹锡《陋室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金樽清酒斗十千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。          （《行路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采菊东篱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。               （陶渊明《饮酒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 xml:space="preserve">    </w:t>
      </w:r>
      <w:r>
        <w:rPr>
          <w:rFonts w:ascii="宋体;SimSun" w:hAnsi="宋体;SimSun" w:cs="宋体;SimSun"/>
          <w:kern w:val="0"/>
          <w:sz w:val="24"/>
        </w:rPr>
        <w:t>，却话巴山夜雨时。       （李商隐《夜雨寄北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人有悲欢离合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          （苏轼《水调歌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自缘身在最高层。        （王安石《登飞来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诗歌鉴赏完成第</w:t>
      </w:r>
      <w:r>
        <w:rPr>
          <w:rFonts w:cs="宋体;SimSun" w:ascii="宋体;SimSun" w:hAnsi="宋体;SimSun"/>
          <w:kern w:val="0"/>
          <w:sz w:val="24"/>
        </w:rPr>
        <w:t>29—34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鹊桥仙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夜闻杜鹃</w:t>
      </w:r>
      <w:r>
        <w:rPr>
          <w:rFonts w:ascii="宋体;SimSun" w:hAnsi="宋体;SimSun" w:cs="宋体;SimSun"/>
          <w:kern w:val="0"/>
          <w:sz w:val="24"/>
        </w:rPr>
        <w:t>　　陆 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茅檐人静，蓬窗灯暗，春晚连江风雨。林莺巢燕总无声，但月夜、常啼杜宇。催成清泪，惊残①孤梦，又拣深枝飞去。故山②犹自不堪听，况半世、飘然羁旅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注释】①惊残：惊醒。②故山：即家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词作者陆游的号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。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从体裁看，这是一首词，“</w:t>
      </w:r>
      <w:r>
        <w:rPr>
          <w:rFonts w:ascii="宋体;SimSun" w:hAnsi="宋体;SimSun" w:cs="宋体;SimSun"/>
          <w:b/>
          <w:bCs/>
          <w:kern w:val="0"/>
          <w:sz w:val="24"/>
        </w:rPr>
        <w:t>鹊桥仙”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，“夜闻杜鹃”是标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与本词作者处于同一时期的词作者是（    ）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王维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苏轼  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辛弃疾      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马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“茅檐人静，蓬窗灯暗，春晓连江风雨”是（        ）的一种景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安静、昏暗、滂沱大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乡村、夜深、春雨淅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宁静、夜深、春日拂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寂静、昏暗、风雨凄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故山犹自不堪听，况半世、飘然羁旅”表达了词人的思想感情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表达了词人壮志在胸、事业有成的无限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表达了词人在半世岁月中一直旅游在山水之中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表达了词人岁月蹉跎、壮志未酬、事业无成的无限感慨和悲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表达了词人虽然热爱家乡，但不得不四处飘流的无限感慨和悲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分析这首词的艺术特色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列文言文，完成第</w:t>
      </w:r>
      <w:r>
        <w:rPr>
          <w:rFonts w:cs="宋体;SimSun" w:ascii="宋体;SimSun" w:hAnsi="宋体;SimSun"/>
          <w:kern w:val="0"/>
          <w:sz w:val="24"/>
        </w:rPr>
        <w:t>35—40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建中靖国元年，东坡自据（今海南语州）北归，卜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居阳羡（今江苏宜兴）。阳羡士大夫犹畏而不敢与之游，独士人邵民瞻从学于坡，坡亦喜其人，时时相与杖策过长桥，访山水为乐。邵为坡买一宅，为钱五百缗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，坡倾囊仅能偿之。卜吉入新第既得日矣，夜与邵步月，偶至一村落，闻妇人哭声极哀，坡徒倚听之，曰：“异哉，何其悲也！岂有大难割之爱，触于其心欤？吾将问之。”遂与邵推扉而入，则一老妪，见坡泣自若。坡问妪何为哀伤至是，妪曰：“吾家有一居，相传百年，保守不敢动，以至于我。而吾之不肖，遂举以售诸人。吾今日迁徒来此，百年旧居，一旦诀别，宁不痛心？此吾之所以泣也。”坡亦为之怆然，问其故居所在，则坡以五百缗所得者也。坡因再三慰抚，徐谓之曰：“妪之旧居，乃吾所售也不必深悲，今当以是屋还妪。”即命取屋券，对妪焚之；呼其子，命翌日迎母还旧第，</w:t>
      </w:r>
      <w:r>
        <w:rPr>
          <w:rFonts w:ascii="宋体;SimSun" w:hAnsi="宋体;SimSun" w:cs="宋体;SimSun"/>
          <w:kern w:val="0"/>
          <w:sz w:val="24"/>
          <w:u w:val="single"/>
        </w:rPr>
        <w:t>竟不索其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坡自是遂还毗陵，不复买宅，而借顾塘桥孙氏居暂憩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注释】①卜：通过卜卦来选择。②缗：古代货币单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5.“</w:t>
      </w:r>
      <w:r>
        <w:rPr>
          <w:rFonts w:ascii="宋体;SimSun" w:hAnsi="宋体;SimSun" w:cs="宋体;SimSun"/>
          <w:kern w:val="0"/>
          <w:sz w:val="24"/>
        </w:rPr>
        <w:t>东坡”是宋代文学家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 的号，他的字是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 。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》是他的名篇，其中“羽扇纶巾，谈笑间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（填六个字）”等句寄托了他建功立业的理想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解释加点的词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坡倾囊（  ）仅能偿之           保守（  ）不敢动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遂举以售诸（  ）人             宁（  ）不痛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．把上文中“竟不索其直”一句翻译成现代汉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下列各句与例句“独士人邵民瞻从学于坡”相同的一项是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虽天地之大，万物之多，而唯蜩翼之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古之人不余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吾上恐负朝廷，下恐愧吾师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又有若老人咳且笑于山谷中者，或曰此鹳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在括号内填入省略的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卜居（     ）阳羡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本文表现了东坡的哪些美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写作题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生活中，我们常常会被一些自然现象和社会人或事所感动；感动是善良心灵涌动出来的一种美好情感。请以“感动”为话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的文章，题目自拟，文体不限。（诗歌除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模拟试卷（一）</w:t>
      </w: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.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.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. 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. 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  9.B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.B  11. C  12.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3.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14.C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15.B   16.C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7.A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18.B 19.</w:t>
      </w:r>
      <w:r>
        <w:rPr>
          <w:rFonts w:ascii="宋体;SimSun" w:hAnsi="宋体;SimSun" w:cs="宋体;SimSun"/>
          <w:kern w:val="0"/>
          <w:sz w:val="24"/>
        </w:rPr>
        <w:t xml:space="preserve">会当凌绝顶 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归雁入胡天 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 xml:space="preserve">枯藤老树昏鸦  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 xml:space="preserve">人不知而不愠 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 xml:space="preserve">苔痕上阶绿 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 xml:space="preserve">玉盘珍羞直万钱 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 xml:space="preserve">悠然见南山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 xml:space="preserve">何当共剪西窗烛   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 xml:space="preserve">月有阴晴圆缺  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 xml:space="preserve">不畏浮云遮望眼  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．放翁  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．词牌   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     3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  3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运用起兴手法，以啼声凄厉的杜鹃起兴，勾起作者的思念乡土之情。运用衬托手法，以“林莺巢燕总无声”衬托杜鹃的悲鸣声，更突出杜鹃啼鸣的悲凉，从而勾起作者的思乡之情；以“人静”“无声”的氛围，山林的幽邃深远，映衬出作者只身旅居他乡的孤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. </w:t>
      </w:r>
      <w:r>
        <w:rPr>
          <w:rFonts w:ascii="宋体;SimSun" w:hAnsi="宋体;SimSun" w:cs="宋体;SimSun"/>
          <w:kern w:val="0"/>
          <w:sz w:val="24"/>
        </w:rPr>
        <w:t xml:space="preserve">苏轼  子瞻  赤壁怀古  樯橹灰飞烟灭  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 xml:space="preserve">．囊：口袋  保守：保护，看守  诸：之于     宁：岂，难道     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 xml:space="preserve">．最终不要她的钱。    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     39</w:t>
      </w:r>
      <w:r>
        <w:rPr>
          <w:rFonts w:ascii="宋体;SimSun" w:hAnsi="宋体;SimSun" w:cs="宋体;SimSun"/>
          <w:kern w:val="0"/>
          <w:sz w:val="24"/>
        </w:rPr>
        <w:t>．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苏东坡询问老妪为何哭泣后，“坡亦为之怆然”并“坡因再三慰抚”，说明理解同情别人，后来“今当以是屋还妪……竟不索其直” 说明对人豁达大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是什么（选取打动自己内心的事件）、为什么（分析为什么这个事件能打动人）、怎么办（如何从这个事件得到启示，学习如何能让这样的事件经常出现）这样的结构入手，确定能打动人的事件一定是善良的，一切要从善良出发这个主题，进而选择材料、选择名言来写好文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1:00Z</dcterms:created>
  <dc:creator/>
  <dc:description/>
  <dc:language>en-US</dc:language>
  <cp:lastModifiedBy>zmj</cp:lastModifiedBy>
  <dcterms:modified xsi:type="dcterms:W3CDTF">2011-11-10T03:02:00Z</dcterms:modified>
  <cp:revision>0</cp:revision>
  <dc:subject/>
  <dc:title/>
</cp:coreProperties>
</file>