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高考语文第一轮专题复习</w:t>
      </w:r>
      <w:r>
        <w:rPr/>
        <w:t>--</w:t>
      </w:r>
      <w:r>
        <w:rPr/>
        <w:t>语言连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(2011·</w:t>
      </w:r>
      <w:r>
        <w:rPr/>
        <w:t>河南省郑州外国语月考</w:t>
      </w:r>
      <w:r>
        <w:rPr/>
        <w:t>)</w:t>
      </w:r>
      <w:r>
        <w:rPr/>
        <w:t>依次填入下列横线上的句子，排列顺序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《春水晴峦》是一幅山水画：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</w:t>
      </w:r>
      <w:r>
        <w:rPr/>
        <w:t>，</w:t>
      </w:r>
      <w:r>
        <w:rPr/>
        <w:t>________</w:t>
      </w:r>
      <w:r>
        <w:rPr/>
        <w:t>，画家笔下的朦胧意境，映照出实实在在的心情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山坡上舒展着绿色苔草②山脊在平远中突兀矗立③船帆在江河上影影点点④石间水口涌动着汩汩清泉</w:t>
      </w:r>
    </w:p>
    <w:p>
      <w:pPr>
        <w:pStyle w:val="Normal"/>
        <w:rPr/>
      </w:pPr>
      <w:r>
        <w:rPr/>
        <w:t>A</w:t>
      </w:r>
      <w:r>
        <w:rPr/>
        <w:t>．①④②③　</w:t>
      </w:r>
      <w:r>
        <w:rPr/>
        <w:t>B</w:t>
      </w:r>
      <w:r>
        <w:rPr/>
        <w:t>．④③②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①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①④③</w:t>
      </w:r>
    </w:p>
    <w:p>
      <w:pPr>
        <w:pStyle w:val="Normal"/>
        <w:rPr/>
      </w:pPr>
      <w:r>
        <w:rPr/>
        <w:t>解析：“山水画”及冒号提示：先写山，后写水，故③应在①②之后；从“朦胧意境”和“在平远中”分析，应是先清晰后朦胧、先近后远的顺序。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2011·</w:t>
      </w:r>
      <w:r>
        <w:rPr/>
        <w:t>河南省洛阳市统考</w:t>
      </w:r>
      <w:r>
        <w:rPr/>
        <w:t>)</w:t>
      </w:r>
      <w:r>
        <w:rPr/>
        <w:t>填入横线上的内容，排列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今年清明刚过，这好雨就来了。</w:t>
      </w:r>
      <w:r>
        <w:rPr/>
        <w:t>________</w:t>
      </w:r>
      <w:r>
        <w:rPr/>
        <w:t>。一群孩子还在这霏霏细雨中玩着篮球，他们似乎并没发觉；即使发觉了，恐怕也会是“斜风细雨不须归”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再看看地面吧！一点点颜色变浓，而后渐渐有了小水泊，那若蜻蜒点水的纹圈不就是春雨的杰作吗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杜甫在《春夜喜雨》里说春雨“润物细无声”，今年这雨除了无声，还隐匿了行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看看黝黑的门洞吧！那细若蛛丝的不就是春雨吗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你再看看笼于烟雨蒙蒙中的远山吧，那不是披了轻纱的少女的胴体吗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行于这雨中，你只觉得天潮潮、地湿湿，脸颊莫名凉爽，而你却发觉不了它。</w:t>
      </w:r>
    </w:p>
    <w:p>
      <w:pPr>
        <w:pStyle w:val="Normal"/>
        <w:rPr/>
      </w:pPr>
      <w:r>
        <w:rPr/>
        <w:t>A</w:t>
      </w:r>
      <w:r>
        <w:rPr/>
        <w:t>．⑤③④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③①④②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⑤③①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⑤②③④①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．“隐匿了行迹”后面有“发觉不了它”，可见⑤接②，先说难以发现，再说仔细看就能发现，可见②⑤放前面。后三句，由“看看”到“再看看”，可见③在最前；考虑到由近及远，可判断①在④之前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011·</w:t>
      </w:r>
      <w:r>
        <w:rPr/>
        <w:t>海口市调研测试</w:t>
      </w:r>
      <w:r>
        <w:rPr/>
        <w:t>)</w:t>
      </w:r>
      <w:r>
        <w:rPr/>
        <w:t>填入下面横线处的句子，与上下文衔接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大鹏翻飞如故，飞向生之解放。欢乐着，也痛苦着，</w:t>
      </w:r>
      <w:r>
        <w:rPr/>
        <w:t>______</w:t>
      </w:r>
      <w:r>
        <w:rPr/>
        <w:t>，痛苦着，却也欢乐着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人之爱兰，爱它无梅香，</w:t>
      </w:r>
      <w:r>
        <w:rPr/>
        <w:t>________</w:t>
      </w:r>
      <w:r>
        <w:rPr/>
        <w:t>；爱它无松坚，</w:t>
      </w:r>
      <w:r>
        <w:rPr/>
        <w:t>________</w:t>
      </w:r>
      <w:r>
        <w:rPr/>
        <w:t>；爱它无竹节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因为飞之艰难　②就因为艰难地飞着　③却柔而有韧　④却清新怡人　⑤却兰心蕙质</w:t>
      </w:r>
    </w:p>
    <w:p>
      <w:pPr>
        <w:pStyle w:val="Normal"/>
        <w:rPr/>
      </w:pPr>
      <w:r>
        <w:rPr/>
        <w:t>A</w:t>
      </w:r>
      <w:r>
        <w:rPr/>
        <w:t>．①②⑤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①⑤④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④③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①⑤③④</w:t>
      </w:r>
    </w:p>
    <w:p>
      <w:pPr>
        <w:pStyle w:val="Normal"/>
        <w:rPr/>
      </w:pPr>
      <w:r>
        <w:rPr/>
        <w:t>解析：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飞之艰难”与“痛苦着”相连，“艰难地飞着”与“欢乐着”相连。</w:t>
      </w:r>
      <w:r>
        <w:rPr/>
        <w:t>(2)</w:t>
      </w:r>
      <w:r>
        <w:rPr/>
        <w:t>中三句都是两两相对，有轻微的转折。“清新怡人”与“无梅香”相对，“柔而有韧”与“无松坚”相对。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011·</w:t>
      </w:r>
      <w:r>
        <w:rPr/>
        <w:t>海南省嘉积中学质量监测</w:t>
      </w:r>
      <w:r>
        <w:rPr/>
        <w:t>)</w:t>
      </w:r>
      <w:r>
        <w:rPr/>
        <w:t>依次填入下面横线处的语句，与上下文衔接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春夜，一轮晕月映着灿烂的垂樱，这就是闻名于世的园山夜樱花。我早就神往于这般美景了。这天，我赶到园山公园的时候，还见不到月亮，</w:t>
      </w:r>
      <w:r>
        <w:rPr/>
        <w:t>________</w:t>
      </w:r>
      <w:r>
        <w:rPr/>
        <w:t>。花仰望着月，</w:t>
      </w:r>
      <w:r>
        <w:rPr/>
        <w:t>________</w:t>
      </w:r>
      <w:r>
        <w:rPr/>
        <w:t>，月俯视着花，瞬间，一切都陡然静止下来，在这清丽的天地间只有月和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景是一株身着淡红色盛装的垂樱树②远景是暮色苍茫的东山③山顶上渐渐发亮，月亮悄悄地升上淡紫色的夜空④地上竟然没有一瓣落花</w:t>
      </w:r>
    </w:p>
    <w:p>
      <w:pPr>
        <w:pStyle w:val="Normal"/>
        <w:rPr/>
      </w:pPr>
      <w:r>
        <w:rPr/>
        <w:t>A</w:t>
      </w:r>
      <w:r>
        <w:rPr/>
        <w:t>．④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③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①④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解析：　这一段文字叙述了月亮的变化</w:t>
      </w:r>
      <w:r>
        <w:rPr/>
        <w:t>(</w:t>
      </w:r>
      <w:r>
        <w:rPr/>
        <w:t>时间</w:t>
      </w:r>
      <w:r>
        <w:rPr/>
        <w:t>)</w:t>
      </w:r>
      <w:r>
        <w:rPr/>
        <w:t>以及眼前所见景色</w:t>
      </w:r>
      <w:r>
        <w:rPr/>
        <w:t>(</w:t>
      </w:r>
      <w:r>
        <w:rPr/>
        <w:t>空间</w:t>
      </w:r>
      <w:r>
        <w:rPr/>
        <w:t>)</w:t>
      </w:r>
      <w:r>
        <w:rPr/>
        <w:t>，从“还见不到月亮”之时所见的“远景”到“近景”再到“地上”，视角从上到下；从“暮色苍茫”到月亮升空，时间在向前推移，因此答案为</w:t>
      </w:r>
      <w:r>
        <w:rPr/>
        <w:t>C</w:t>
      </w:r>
      <w:r>
        <w:rPr/>
        <w:t>。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2011·</w:t>
      </w:r>
      <w:r>
        <w:rPr/>
        <w:t>海南省洋浦中学月考</w:t>
      </w:r>
      <w:r>
        <w:rPr/>
        <w:t>)</w:t>
      </w:r>
      <w:r>
        <w:rPr/>
        <w:t>根据语境，下列排序最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古往今来的画家，可谓恒河沙数，不可胜计，可大致分为三类：第一类，画社会认为最好的画；第二类，</w:t>
      </w:r>
      <w:r>
        <w:rPr/>
        <w:t>________</w:t>
      </w:r>
      <w:r>
        <w:rPr/>
        <w:t>；第三类，</w:t>
      </w:r>
      <w:r>
        <w:rPr/>
        <w:t>________</w:t>
      </w:r>
      <w:r>
        <w:rPr/>
        <w:t>。第一类人，</w:t>
      </w:r>
      <w:r>
        <w:rPr/>
        <w:t>________</w:t>
      </w:r>
      <w:r>
        <w:rPr/>
        <w:t>；第二类人，</w:t>
      </w:r>
      <w:r>
        <w:rPr/>
        <w:t>________</w:t>
      </w:r>
      <w:r>
        <w:rPr/>
        <w:t>；第三类人，与道合而为一，</w:t>
      </w:r>
      <w:r>
        <w:rPr>
          <w:rFonts w:eastAsia="Times New Roman"/>
        </w:rPr>
        <w:t xml:space="preserve">  </w:t>
      </w:r>
      <w:r>
        <w:rPr/>
        <w:t>“其人若天之自高，地之自厚，</w:t>
      </w:r>
      <w:r>
        <w:rPr>
          <w:rFonts w:eastAsia="Times New Roman"/>
        </w:rPr>
        <w:t xml:space="preserve">  </w:t>
      </w:r>
      <w:r>
        <w:rPr/>
        <w:t>日月之自明”。他的艺术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朝闻道夕死可矣”②置好坏于度外，受冥顽不朽的力量驱动作画③终身勤于斯而不闻道④世俗形骸消亡之日，正是他的艺术走向永恒之时⑤画自己认为最好的画⑥就是天然本真的生命</w:t>
      </w:r>
    </w:p>
    <w:p>
      <w:pPr>
        <w:pStyle w:val="Normal"/>
        <w:rPr/>
      </w:pPr>
      <w:r>
        <w:rPr/>
        <w:t>A</w:t>
      </w:r>
      <w:r>
        <w:rPr/>
        <w:t>．①④⑤②⑥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⑤②③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⑤②③①⑥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⑤②①③④⑥</w:t>
      </w:r>
    </w:p>
    <w:p>
      <w:pPr>
        <w:pStyle w:val="Normal"/>
        <w:rPr/>
      </w:pPr>
      <w:r>
        <w:rPr/>
        <w:t>解析：　第</w:t>
      </w:r>
      <w:r>
        <w:rPr/>
        <w:t>1</w:t>
      </w:r>
      <w:r>
        <w:rPr/>
        <w:t>、</w:t>
      </w:r>
      <w:r>
        <w:rPr/>
        <w:t>2</w:t>
      </w:r>
      <w:r>
        <w:rPr/>
        <w:t>空，应从“画怎样的画”和内容递进的角度思考，可确定为⑤②，第</w:t>
      </w:r>
      <w:r>
        <w:rPr/>
        <w:t>3</w:t>
      </w:r>
      <w:r>
        <w:rPr/>
        <w:t>、</w:t>
      </w:r>
      <w:r>
        <w:rPr/>
        <w:t>4</w:t>
      </w:r>
      <w:r>
        <w:rPr/>
        <w:t>空，要从“人”与“道”对应的角度思考，可确定为③①。答案：　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2011·</w:t>
      </w:r>
      <w:r>
        <w:rPr/>
        <w:t>银川市实验中学模拟</w:t>
      </w:r>
      <w:r>
        <w:rPr/>
        <w:t>)</w:t>
      </w:r>
      <w:r>
        <w:rPr/>
        <w:t>把后面的句子分别填入下面的横线上，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别的故都，把历史浓缩到宫殿；</w:t>
      </w:r>
      <w:r>
        <w:rPr>
          <w:rFonts w:eastAsia="Times New Roman"/>
        </w:rPr>
        <w:t xml:space="preserve">  </w:t>
      </w:r>
      <w:r>
        <w:rPr/>
        <w:t>而南京，把历史溶解于自然。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大大方方地畅开一派山水，让人去读解中国历史的大课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南京既不铺张也不拥挤②也不存在可以舍弃历史的游玩③在南京，不存在纯粹学术性的参观④杭州是过于拥挤的沉淀⑤北京是过于铺张的聚集</w:t>
      </w:r>
    </w:p>
    <w:p>
      <w:pPr>
        <w:pStyle w:val="Normal"/>
        <w:rPr/>
      </w:pPr>
      <w:r>
        <w:rPr/>
        <w:t>A</w:t>
      </w:r>
      <w:r>
        <w:rPr/>
        <w:t>．①④⑤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②④⑤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②⑤④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②①④⑤</w:t>
      </w:r>
    </w:p>
    <w:p>
      <w:pPr>
        <w:pStyle w:val="Normal"/>
        <w:rPr/>
      </w:pPr>
      <w:r>
        <w:rPr/>
        <w:t>解析：　从“也不存在”中的“也”可推知②在③之后，⑤中的“铺张”和④中的“拥挤”分别与①中的“既不铺张也不拥挤”照应，合理顺序应是⑤④①，①再接“大大方方地畅开一派山水”，因为论述的主体是南京，这样接才合乎情理。答案：　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2011·</w:t>
      </w:r>
      <w:r>
        <w:rPr/>
        <w:t>宁夏银川一中期中</w:t>
      </w:r>
      <w:r>
        <w:rPr/>
        <w:t>)</w:t>
      </w:r>
      <w:r>
        <w:rPr/>
        <w:t>阅读下面语段，在横线上填入前后文衔接最恰当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历史是前人创造的，但评说历史是后人的权利和义务。时光不可逆转，历史的原貌难以完全恢复。</w:t>
      </w:r>
      <w:r>
        <w:rPr/>
        <w:t>________</w:t>
      </w:r>
      <w:r>
        <w:rPr/>
        <w:t>，也希望借此对今天的世界产生积极的意义。以妇孺皆知的隋唐演义戏说历史，那是以讹传讹的流俗，会使国人陷入对“贞观之治”更大的历史误区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只能剪裁其重要事件、突出其重大理念②以聚焦历史的重点，来表达对历史的理解和评说③特别是陈述一个历史时期以及政治生活④枝节蔓延、尤为复杂，良莠陈杂、不可胜举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④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④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①④②</w:t>
      </w:r>
    </w:p>
    <w:p>
      <w:pPr>
        <w:pStyle w:val="Normal"/>
        <w:rPr/>
      </w:pPr>
      <w:r>
        <w:rPr/>
        <w:t>解析：　本题以定位选择填充的形式，考查语言表达连贯和特定语境中的逻辑思维能力。语段的中心话题是“应如何评说历史”，基本观点是要借评说历史“产生积极的意义”，就应“聚焦历史的重点”。解题的关键在于联系中心和上下文，扣住“特别是”“故只能”这样表强调和因果关联的词语，从语流和语意的衔接上辨析思考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011·</w:t>
      </w:r>
      <w:r>
        <w:rPr/>
        <w:t>宁夏银川二中月考</w:t>
      </w:r>
      <w:r>
        <w:rPr/>
        <w:t>)</w:t>
      </w:r>
      <w:r>
        <w:rPr/>
        <w:t>依次填入下面横线上的句子，与上下文衔接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那个春天的黄昏，当满树繁花不经意间闯入我的眼帘，我的心不禁为之震颤。我惊诧，三年时间，树天天在，花年年开，</w:t>
      </w:r>
      <w:r>
        <w:rPr/>
        <w:t>________</w:t>
      </w:r>
      <w:r>
        <w:rPr/>
        <w:t>，一连好几天，</w:t>
      </w:r>
      <w:r>
        <w:rPr/>
        <w:t>________</w:t>
      </w:r>
      <w:r>
        <w:rPr/>
        <w:t>，望它们于无声处悄然散发着生命的芬芳。美丽的花树，寂寞的花树，使我领悟了一句话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我竟然从未留意过这近在咫尺的美②可对这近在咫尺的美，我竟然从未留意过③我带着一种愧疚的心情站在阳台上望它们④我天天都在阳台上望它们，带着一种愧疚的心情⑤美丽如河流，越深越无声⑥美丽如醇酒，越久香越浓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解析：　①②句意思相同，②句倒装，意在强调，与前文“不禁为之震颤”相呼应，故选②；③句“望它们”与下句顶真相连，更为连贯；根据语境“它们于无声处悄然散发”“寂寞”等，故应选⑤与之对照呼应。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2011·</w:t>
      </w:r>
      <w:r>
        <w:rPr/>
        <w:t>鞍山一中期中</w:t>
      </w:r>
      <w:r>
        <w:rPr/>
        <w:t>)</w:t>
      </w:r>
      <w:r>
        <w:rPr/>
        <w:t>填入下列两句中横线处的语句，与上文语意连贯、音节和谐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最近，我又回到白云湖，时值初夏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我们要育的是莲藕，因为它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环湖大堤，垂柳轻拂，婀娜多姿；湖心桥畔，楼榭亭阁，错落有致；大湖之内，碧波荡漾，一望无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湖之内，一望无际，碧波荡漾；环湖大堤，垂柳轻拂，婀娜多姿；湖心桥畔，楼榭亭阁，错落有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埋没底层，尚思抱节守志；花色虽艳，从不欺世媚俗；出自泥淖，却能抗浊排滓；莲心固苦，但可医病疗疾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埋没底层，尚思抱节守志；出自泥淖，却能抗浊排滓；花色虽艳，从不欺世媚俗；莲心固苦，但可医病疗疾。</w:t>
      </w:r>
    </w:p>
    <w:p>
      <w:pPr>
        <w:pStyle w:val="Normal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解析：　第一段文字是一个描写性语段，描写的对象是白云湖，在所填文字中，①按从大堤到湖心再到大湖之内的顺序，描写合乎观察逻辑。②的顺序则不合观察逻辑。第二段文字是一个议论性语段，议论的中心是“育莲藕”的原因。③对莲藕的描写顺序不当。④的描写顺序合理。答案：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011·</w:t>
      </w:r>
      <w:r>
        <w:rPr/>
        <w:t>抚顺一中质检</w:t>
      </w:r>
      <w:r>
        <w:rPr/>
        <w:t>)</w:t>
      </w:r>
      <w:r>
        <w:rPr/>
        <w:t>依次填入下面一段文字横线处的语句，衔接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但是，没有人会喜欢只有灰色的世界。</w:t>
      </w:r>
      <w:r>
        <w:rPr/>
        <w:t>________</w:t>
      </w:r>
      <w:r>
        <w:rPr/>
        <w:t>这也就是和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世界充满生命活力，姹紫嫣红，千姿百态，万类霜天竞自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灰色只有在和其他色彩搭配时，才能显示它的普遍性，显示它的高贵和纯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也正因为有了思想的高贵、纯粹，纷繁的世界才不至于俗不可耐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多彩保证了活力，而灰色提升着品位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因此，灰色又必须链接多彩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正因为有了生活的五彩缤纷，理论的灰色才不显得死寂；</w:t>
      </w:r>
    </w:p>
    <w:p>
      <w:pPr>
        <w:pStyle w:val="Normal"/>
        <w:rPr/>
      </w:pPr>
      <w:r>
        <w:rPr/>
        <w:t>A</w:t>
      </w:r>
      <w:r>
        <w:rPr/>
        <w:t>．①②⑤⑥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①⑥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⑤①④⑥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⑤④⑥③</w:t>
      </w:r>
    </w:p>
    <w:p>
      <w:pPr>
        <w:pStyle w:val="Normal"/>
        <w:rPr/>
      </w:pPr>
      <w:r>
        <w:rPr/>
        <w:t>解析：本语段讲的是色彩的和谐，注意形象到理论，由自然到人文的顺序。④是总结句，与“这也就是和谐”相连。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依次填入下面一段文字横线处的语句，排序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________ ________ ________</w:t>
      </w:r>
      <w:r>
        <w:rPr/>
        <w:t>关于守信，我不必多讲。</w:t>
      </w:r>
      <w:r>
        <w:rPr/>
        <w:t>________ ________</w:t>
      </w:r>
      <w:r>
        <w:rPr/>
        <w:t>要做到这三点不容易啊！有人认为我们现在的素质教育主要是教育大家做一个什么样的人。我说“错了”，素质教育首先教育怎么样做一个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一个人“言而无信”，还有谁会跟他打交道呢？还怎么在这个社会上立足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气节也是非常重要的，孟子提出“大丈夫”的三个条件：“富贵不能淫，贫贱不能移，威武不能屈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个人有一点羞耻心是很重要的，如果一个人彻底没有羞耻心，那他什么事都敢做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家不要认为有羞耻心就什么都不敢做，其实保持一种羞耻心是人最基本的做人品德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要确立做人的基本品德，核心有三点：知耻、守信和气节。</w:t>
      </w:r>
    </w:p>
    <w:p>
      <w:pPr>
        <w:pStyle w:val="Normal"/>
        <w:rPr/>
      </w:pPr>
      <w:r>
        <w:rPr/>
        <w:t>A</w:t>
      </w:r>
      <w:r>
        <w:rPr/>
        <w:t>．⑤③①④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④①⑤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⑤③④①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③①④⑤</w:t>
      </w:r>
    </w:p>
    <w:p>
      <w:pPr>
        <w:pStyle w:val="Normal"/>
        <w:rPr/>
      </w:pPr>
      <w:r>
        <w:rPr/>
        <w:t>解析：　⑤为本段分论点；③④①分别照应分论点中“知耻”和“守信”；②既照应前文的“气节”，又与后面的“这三点”呼应。答案：　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依次填入下面一段文字横线处的语句，衔接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同父亲的关系则完全不同。</w:t>
      </w:r>
      <w:r>
        <w:rPr/>
        <w:t>________</w:t>
      </w:r>
      <w:r>
        <w:rPr/>
        <w:t>。</w:t>
      </w:r>
      <w:r>
        <w:rPr/>
        <w:t>________</w:t>
      </w:r>
      <w:r>
        <w:rPr/>
        <w:t>。</w:t>
      </w:r>
      <w:r>
        <w:rPr/>
        <w:t>________</w:t>
      </w:r>
      <w:r>
        <w:rPr/>
        <w:t>。</w:t>
      </w:r>
      <w:r>
        <w:rPr/>
        <w:t>________</w:t>
      </w:r>
      <w:r>
        <w:rPr/>
        <w:t>：</w:t>
      </w:r>
      <w:r>
        <w:rPr/>
        <w:t>________</w:t>
      </w:r>
      <w:r>
        <w:rPr/>
        <w:t>。父亲是教育孩子，向孩子指出通往世界之路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父亲不体现任何一种自然渊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即代表思想的世界，人所创造的法律、秩序和纪律等事物的世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父亲虽然不代表自然世界，却代表人类生存的另一个极端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母亲是我们的故乡，是大自然、大地和海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最初几年内孩子同父亲几乎没有什么联系，在这个阶段父亲的作用几乎无法同母亲相比</w:t>
      </w:r>
    </w:p>
    <w:p>
      <w:pPr>
        <w:pStyle w:val="Normal"/>
        <w:rPr/>
      </w:pPr>
      <w:r>
        <w:rPr/>
        <w:t>A</w:t>
      </w:r>
      <w:r>
        <w:rPr/>
        <w:t>．①③②⑤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⑤③②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④①⑤③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⑤④③②</w:t>
      </w:r>
    </w:p>
    <w:p>
      <w:pPr>
        <w:pStyle w:val="Normal"/>
        <w:rPr/>
      </w:pPr>
      <w:r>
        <w:rPr/>
        <w:t>解析：整段文字都在谈父亲教育的职责，先用母亲的比喻加以区分，然后依次写父亲教育的内涵，冒号连缀③②，②是对③的解说。答案：　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10:00Z</dcterms:created>
  <dc:creator>USER</dc:creator>
  <dc:description/>
  <cp:keywords/>
  <dc:language>en-US</dc:language>
  <cp:lastModifiedBy>USER</cp:lastModifiedBy>
  <dcterms:modified xsi:type="dcterms:W3CDTF">2011-09-25T01:10:00Z</dcterms:modified>
  <cp:revision>2</cp:revision>
  <dc:subject/>
  <dc:title>《荆轲刺秦王》知识点梳理练习 </dc:title>
</cp:coreProperties>
</file>