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海南省海口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sz w:val="28"/>
          <w:szCs w:val="28"/>
        </w:rPr>
      </w:pPr>
      <w:r>
        <w:rPr>
          <w:kern w:val="0"/>
          <w:sz w:val="28"/>
          <w:szCs w:val="36"/>
        </w:rPr>
        <w:t>2011</w:t>
      </w:r>
      <w:r>
        <w:rPr>
          <w:kern w:val="0"/>
          <w:sz w:val="28"/>
          <w:szCs w:val="36"/>
        </w:rPr>
        <w:t>届高三年级调研测试（二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/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本试卷为试题卷，分为第Ⅰ卷（阅读题）和第Ⅱ卷（表达题）两部分。请将答案写在答题卡上，写在试题卷上无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本试卷满分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，考试时间为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80" w:before="187" w:after="187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Ⅰ卷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阅读题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甲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必考题</w:t>
      </w:r>
    </w:p>
    <w:p>
      <w:pPr>
        <w:pStyle w:val="Normal"/>
        <w:spacing w:lineRule="exact" w:line="372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现代文阅读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分，每小题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2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段文字，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??;Times New Roman" w:ascii="??;Times New Roman" w:hAnsi="??;Times New Roman"/>
          <w:color w:val="000000"/>
          <w:szCs w:val="21"/>
        </w:rPr>
        <w:t> </w:t>
      </w:r>
      <w:r>
        <w:rPr>
          <w:rFonts w:ascii="楷体_GB2312" w:hAnsi="楷体_GB2312" w:cs="??;Times New Roman" w:eastAsia="楷体_GB2312"/>
          <w:color w:val="000000"/>
          <w:szCs w:val="21"/>
        </w:rPr>
        <w:t>现代道德是复杂的系统构成：它既有不同领域中道德性质（政治道德、经济道德、公共道德、职业道德、家庭伦理道德等等）的区分，又有不同层次的道德规范（常德、美德、圣德）划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??;Times New Roman" w:eastAsia="楷体_GB2312"/>
          <w:color w:val="000000"/>
          <w:szCs w:val="21"/>
        </w:rPr>
        <w:t>近年来，尽管道德建设的“标准”放低了许多，但在实际倡导中，依然是崇高“主义”多、常德楷模少。即便是常德行为，被舆论树标并号召学习后，也变成了无私奉献的先模人物。在这种道德教育背后，实际上隐含着用先进道德提高全民道德水平的理念：只要人人学先模，个个像雷锋，这全社会的道德水平不就提高了吗？其实，这恰恰是一种伦理学误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圣德与常德的关系是复杂的。一般说来，它们之间不存在一个统辖关系，不能笼统视为先进道德与一般道德的区分。实践圣德需要牺牲个人利益；它是建立在理想信仰基础上依赖意志行为的道德规范，是一种非常态社会环境中的人格品行。实践常德则一般并不损害个人利益；它是依赖感性或理性觉悟的道德规范，往往表现为习惯性的个人品行。它主要存在于常态社会环境中。需要牺牲自我的圣德不是人人都具备的，因此，它可能具有崇高的审美价值。但那些能凭借高尚觉悟和超人意志实践圣德的英雄，却未必具备依赖感性或理性觉悟的道德规范，能在日常行为中实践常德，譬如自觉遵守交通规则，譬如不办关系案等等。特别是现代常德，是个人权利与义务相统一的，是“有我”的道德。如果缺少甚或没有公私概念的区分，那么，那些能在特殊环境中“忘我”而实践圣德的人，是有可能在世俗生活中从“大公无私”滑向“大公皆私”的泥沼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还应特别提及的是，常德作为人类的共同道德规范，在实践中一般不存在价值取向的对立与冲突。在各种游戏规则面前，人人自律守法，人人都能从游戏中获益。任何违反常德的行为，都是公认的缺德行为。而圣德则不同了，它经常存在于阶级民族的政治道德领域中。这时，不同圣德的价值取向是对立或冲突的。因此，如果其信仰、追求和实践的价值理想出了问题，视死如归的</w:t>
      </w:r>
      <w:r>
        <w:rPr>
          <w:rFonts w:eastAsia="楷体_GB2312" w:cs="??;Times New Roman" w:ascii="楷体_GB2312" w:hAnsi="楷体_GB2312"/>
          <w:color w:val="000000"/>
          <w:szCs w:val="21"/>
        </w:rPr>
        <w:t>"</w:t>
      </w:r>
      <w:r>
        <w:rPr>
          <w:rFonts w:ascii="楷体_GB2312" w:hAnsi="楷体_GB2312" w:cs="??;Times New Roman" w:eastAsia="楷体_GB2312"/>
          <w:color w:val="000000"/>
          <w:szCs w:val="21"/>
        </w:rPr>
        <w:t>圣战英雄</w:t>
      </w:r>
      <w:r>
        <w:rPr>
          <w:rFonts w:eastAsia="楷体_GB2312" w:cs="??;Times New Roman" w:ascii="楷体_GB2312" w:hAnsi="楷体_GB2312"/>
          <w:color w:val="000000"/>
          <w:szCs w:val="21"/>
        </w:rPr>
        <w:t>"</w:t>
      </w:r>
      <w:r>
        <w:rPr>
          <w:rFonts w:ascii="楷体_GB2312" w:hAnsi="楷体_GB2312" w:cs="??;Times New Roman" w:eastAsia="楷体_GB2312"/>
          <w:color w:val="000000"/>
          <w:szCs w:val="21"/>
        </w:rPr>
        <w:t>极可能成为文明社会的公敌—</w:t>
      </w:r>
      <w:r>
        <w:rPr>
          <w:rFonts w:eastAsia="楷体_GB2312" w:cs="??;Times New Roman" w:ascii="楷体_GB2312" w:hAnsi="楷体_GB2312"/>
          <w:color w:val="000000"/>
          <w:szCs w:val="21"/>
        </w:rPr>
        <w:t>9·11</w:t>
      </w:r>
      <w:r>
        <w:rPr>
          <w:rFonts w:ascii="楷体_GB2312" w:hAnsi="楷体_GB2312" w:cs="??;Times New Roman" w:eastAsia="楷体_GB2312"/>
          <w:color w:val="000000"/>
          <w:szCs w:val="21"/>
        </w:rPr>
        <w:t>事件中的恐怖分子，实践的不都是“圣德”吗？可见，圣德即便普及了，常德也未必进步，道德腐败现象也难以遏制。反之，常德普及了，社会文明程度则肯定提高了，甚至会涌现出许多平凡的实践圣德的英雄。</w:t>
      </w:r>
      <w:r>
        <w:rPr>
          <w:rFonts w:eastAsia="楷体_GB2312" w:cs="??;Times New Roman" w:ascii="楷体_GB2312" w:hAnsi="楷体_GB2312"/>
          <w:color w:val="000000"/>
          <w:szCs w:val="21"/>
        </w:rPr>
        <w:t>2003</w:t>
      </w:r>
      <w:r>
        <w:rPr>
          <w:rFonts w:ascii="楷体_GB2312" w:hAnsi="楷体_GB2312" w:cs="??;Times New Roman" w:eastAsia="楷体_GB2312"/>
          <w:color w:val="000000"/>
          <w:szCs w:val="21"/>
        </w:rPr>
        <w:t>年抗击“非典”第一线上的不少医护人员便是例证。支持他们成为英雄的，不是别的，正是作为常德的职业道德。几乎所有医护人员接受采访时，反反复复说的都是一句话：“我是医生”，“我是护士”。一位医生曾如此表白：我不认为自己是一个高尚的人，但我是一个有职业道德的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些青年学人偏执崇高，将崇高理想绝对化，恰恰也步入了思想误区。实际上，一个社会涌现几十个视死如归的英雄并不难，难的是要让全体公民遵守公德。在和平年代，假如所有公民都能守住常德，诚信自律友善，不偷不抢不贪，真正实现夜不闭户，路不拾遗，人人心情舒畅，家家安居乐业，试问，这难道不正是我们所追求的理想社会吗？反之，假如仍时时需要英雄挺身而出、见义勇为，则很可能是由于车匪路霸横行无忌，社会治安严重恶化。这样的“英雄辈出”时代，恰恰是最不理想的社会。因此，我们宁肯不要造就这样英雄的环境，而希望通过常德普及，换来一个长治久安的现代文明社会。</w:t>
      </w:r>
    </w:p>
    <w:p>
      <w:pPr>
        <w:pStyle w:val="Normal"/>
        <w:spacing w:lineRule="exact" w:line="380"/>
        <w:ind w:firstLine="3870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eastAsia="楷体_GB2312"/>
          <w:color w:val="000000"/>
          <w:sz w:val="18"/>
          <w:szCs w:val="18"/>
        </w:rPr>
        <w:t>摘编自杨曾宪《文明失范、道德腐败与常德缺位》</w:t>
      </w:r>
      <w:r>
        <w:rPr>
          <w:rFonts w:eastAsia="楷体_GB2312" w:ascii="楷体_GB2312" w:hAnsi="楷体_GB2312"/>
          <w:color w:val="00000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下列关于“常德”和“实践常德”的解说，不符合原文意思的一项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   )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常德是最低层次的道德，</w:t>
      </w:r>
      <w:r>
        <w:rPr>
          <w:rFonts w:ascii="宋体;SimSun" w:hAnsi="宋体;SimSun" w:cs="宋体;SimSun"/>
          <w:color w:val="000000"/>
          <w:szCs w:val="21"/>
        </w:rPr>
        <w:t>它是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一种</w:t>
      </w:r>
      <w:r>
        <w:rPr>
          <w:rFonts w:ascii="宋体;SimSun" w:hAnsi="宋体;SimSun" w:cs="宋体;SimSun"/>
          <w:color w:val="000000"/>
          <w:szCs w:val="21"/>
        </w:rPr>
        <w:t>“有我”的个人品行，它不需要什么“崇高”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但</w:t>
      </w:r>
      <w:r>
        <w:rPr>
          <w:rFonts w:ascii="宋体;SimSun" w:hAnsi="宋体;SimSun" w:cs="宋体;SimSun"/>
          <w:color w:val="000000"/>
          <w:szCs w:val="21"/>
        </w:rPr>
        <w:t>人人都需要具备和遵守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常德实际上就是常态社会环境中的“良民”、“好人”的道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诚信自律友善、不偷不抢不贪是它的基本要素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实践常德</w:t>
      </w:r>
      <w:r>
        <w:rPr>
          <w:rFonts w:ascii="宋体;SimSun" w:hAnsi="宋体;SimSun" w:cs="宋体;SimSun"/>
          <w:color w:val="000000"/>
          <w:szCs w:val="21"/>
        </w:rPr>
        <w:t>具有感性或理性觉悟的特质，它并不损害个人利益，其中包括既不损害自我的利益，也不损害他人的利益。</w:t>
      </w:r>
    </w:p>
    <w:p>
      <w:pPr>
        <w:pStyle w:val="Normal"/>
        <w:spacing w:lineRule="exact" w:line="360"/>
        <w:ind w:left="540" w:hanging="359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实践常德</w:t>
      </w:r>
      <w:r>
        <w:rPr>
          <w:rFonts w:ascii="宋体;SimSun" w:hAnsi="宋体;SimSun" w:cs="宋体;SimSun"/>
          <w:color w:val="000000"/>
        </w:rPr>
        <w:t>能够使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每个人从中获益，</w:t>
      </w:r>
      <w:r>
        <w:rPr>
          <w:rFonts w:ascii="宋体;SimSun" w:hAnsi="宋体;SimSun" w:cs="宋体;SimSun"/>
          <w:color w:val="000000"/>
        </w:rPr>
        <w:t>如果全社会人人都能自觉遵守职业道德，整个社会也将变得稳定有序、和谐美好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下列关于“圣德”和“实践圣德”的解说，不符合原文意思的一项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   )</w:t>
      </w:r>
    </w:p>
    <w:p>
      <w:pPr>
        <w:pStyle w:val="Normal"/>
        <w:widowControl/>
        <w:snapToGrid w:val="false"/>
        <w:spacing w:lineRule="exact" w:line="360"/>
        <w:ind w:left="525" w:hanging="52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圣德是最高层次的道德规范，是一种“忘我”的道德，它具有</w:t>
      </w:r>
      <w:r>
        <w:rPr>
          <w:rFonts w:ascii="宋体;SimSun" w:hAnsi="宋体;SimSun" w:cs="宋体;SimSun"/>
          <w:color w:val="000000"/>
          <w:szCs w:val="21"/>
        </w:rPr>
        <w:t>“把一切献给革命”，“毫不利己、专门利人”的“先模”风范。</w:t>
      </w:r>
    </w:p>
    <w:p>
      <w:pPr>
        <w:pStyle w:val="Normal"/>
        <w:widowControl/>
        <w:snapToGrid w:val="false"/>
        <w:spacing w:lineRule="exac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圣德是非常态社会环境中的</w:t>
      </w:r>
      <w:r>
        <w:rPr>
          <w:rFonts w:ascii="宋体;SimSun" w:hAnsi="宋体;SimSun" w:cs="宋体;SimSun"/>
          <w:color w:val="000000"/>
          <w:szCs w:val="21"/>
        </w:rPr>
        <w:t>人格品行，是“先模”和英雄才具有的人格品行。但它的价值取向往往具有对立或冲突的特点。</w:t>
      </w:r>
    </w:p>
    <w:p>
      <w:pPr>
        <w:pStyle w:val="Normal"/>
        <w:spacing w:lineRule="exac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实践圣德是在理想信仰基础上依赖意志的一种行为，它未必需要依赖感性或理性觉悟，但它需要觉悟高尚、意志超人的英雄去完成。</w:t>
      </w:r>
    </w:p>
    <w:p>
      <w:pPr>
        <w:pStyle w:val="Normal"/>
        <w:spacing w:lineRule="exac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实践圣德需要牺牲个人利益，它</w:t>
      </w:r>
      <w:r>
        <w:rPr>
          <w:rFonts w:ascii="宋体;SimSun" w:hAnsi="宋体;SimSun" w:cs="宋体;SimSun"/>
          <w:color w:val="000000"/>
          <w:szCs w:val="21"/>
        </w:rPr>
        <w:t>具有崇高的审美价值。但是，那些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做出了牺牲壮举的英雄却往往极有可能成为文明社会的公敌。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根据对原文内容的概括分析，</w:t>
      </w:r>
      <w:r>
        <w:rPr>
          <w:rFonts w:ascii="宋体;SimSun" w:hAnsi="宋体;SimSun" w:cs="宋体;SimSun"/>
          <w:color w:val="000000"/>
          <w:szCs w:val="21"/>
        </w:rPr>
        <w:t>下列推断不正确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   )</w:t>
      </w:r>
    </w:p>
    <w:p>
      <w:pPr>
        <w:pStyle w:val="Normal"/>
        <w:widowControl/>
        <w:snapToGrid w:val="false"/>
        <w:spacing w:lineRule="exact" w:line="360"/>
        <w:ind w:left="540" w:hanging="33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践常德，从其“有我”的角度来看，可以这样理解：只要做好自己的事就可以了，完全不用去考虑别人。</w:t>
      </w:r>
    </w:p>
    <w:p>
      <w:pPr>
        <w:pStyle w:val="Normal"/>
        <w:widowControl/>
        <w:snapToGrid w:val="false"/>
        <w:spacing w:lineRule="exact" w:line="360"/>
        <w:ind w:left="540" w:hanging="54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道德规范中的美德是介于常德和圣德之间的一种道德，在实践美德时，既“有我”，但有时也“忘我”。</w:t>
      </w:r>
    </w:p>
    <w:p>
      <w:pPr>
        <w:pStyle w:val="Normal"/>
        <w:widowControl/>
        <w:snapToGrid w:val="false"/>
        <w:spacing w:lineRule="exact" w:line="360"/>
        <w:ind w:left="525" w:hanging="52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代道德系统是由常德、美德、圣德三个层次构成的，这三个层次呈金字塔形构建应该是最为理想的。</w:t>
      </w:r>
    </w:p>
    <w:p>
      <w:pPr>
        <w:pStyle w:val="Normal"/>
        <w:widowControl/>
        <w:snapToGrid w:val="false"/>
        <w:spacing w:lineRule="exact" w:line="360"/>
        <w:ind w:left="525" w:hanging="315"/>
        <w:rPr>
          <w:rFonts w:ascii="宋体;SimSun" w:hAnsi="宋体;SimSun" w:cs="宋体;SimSun"/>
          <w:color w:val="000000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</w:rPr>
        <w:t>在和平年代，</w:t>
      </w:r>
      <w:r>
        <w:rPr>
          <w:rFonts w:ascii="宋体;SimSun" w:hAnsi="宋体;SimSun" w:cs="宋体;SimSun"/>
          <w:color w:val="000000"/>
          <w:szCs w:val="21"/>
        </w:rPr>
        <w:t>试图用美德或圣德取代社会常德的做法，对社会的</w:t>
      </w:r>
      <w:r>
        <w:rPr>
          <w:rFonts w:ascii="宋体;SimSun" w:hAnsi="宋体;SimSun" w:cs="宋体;SimSun"/>
          <w:color w:val="000000"/>
        </w:rPr>
        <w:t>稳定有序、和谐美好不是明智的选择。</w:t>
      </w:r>
    </w:p>
    <w:p>
      <w:pPr>
        <w:pStyle w:val="Normal"/>
        <w:spacing w:lineRule="exact" w:line="380" w:before="156" w:after="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3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</w:t>
      </w:r>
      <w:r>
        <w:rPr>
          <w:rFonts w:ascii="楷体_GB2312" w:hAnsi="楷体_GB2312" w:cs="宋体;SimSun" w:eastAsia="楷体_GB2312"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彭越者，昌邑人也，字仲。常渔钜野泽中，为群盗。陈胜、项梁之起，少年或谓越曰：“诸豪杰相立畔秦，仲可以来，亦效之。”彭越曰：“两龙方斗，且待之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居岁余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泽间少年相聚百余人，往从彭越，曰：“请仲为长。”越谢曰：“臣不愿与诸君。”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少年强请，乃许。与期旦日日出会，后期者斩。旦日日出，十余人后，后者至日中。于是越谢曰：“臣老，诸君强以为长。今期而多后，不可尽诛，诛最后者一人。”令校长斩之。皆笑曰：“何至是？请后不敢。”于是越乃引一人斩之，设坛祭，乃令徒属。徒属皆大惊，畏越，莫敢仰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汉王追楚，为项籍所败固陵。乃谓留侯曰：“诸侯兵不从，为之奈何？”留侯曰：“与此两国约：即胜楚，睢阳以北至谷城，皆以王彭相国；从陈以东傅海，与齐王信。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君王能出捐此地许二人，二人今可致；即不能，事未可知也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于是汉王乃发使使彭越，如留侯策。使者至，彭越乃悉引兵会垓下，遂破楚。项籍已死。春，立彭越为梁王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十年秋，陈</w:t>
      </w:r>
      <w:r>
        <w:rPr>
          <w:rFonts w:ascii="楷体_GB2312" w:hAnsi="楷体_GB2312" w:cs="Tahoma"/>
          <w:color w:val="000000"/>
          <w:szCs w:val="21"/>
        </w:rPr>
        <w:t>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反代地，高帝自往击，至邯郸，征兵梁王。梁王称病，使将将兵诣邯郸。高帝怒，使人让梁王。梁王恐，欲自往谢。其将扈辄曰：“王始不往，见让而往，往则为禽矣。不如遂发兵反。”梁王不听，称病。梁王怒其太仆，欲斩之。太仆亡走汉，告梁王与扈辄谋反。于是上使使掩梁王，梁王不觉，捕梁王，囚之雒阳。有司治反形已具，请论如法。上赦以为庶人，传处蜀青衣。西至郑，逢吕后从长安来，欲之洛阳，道见彭王。彭王为吕后泣涕，自言无罪，愿处故昌邑。吕后许诺，与俱东至洛阳。吕后白上曰：彭王壮士，今徙之蜀，此自遣患，不如遂诛之，妾谨与俱来。”于是吕后乃令其舍人告彭越复谋反。廷尉王恬开奏请族之。上乃可，遂夷越宗族，国除。</w:t>
      </w:r>
    </w:p>
    <w:p>
      <w:pPr>
        <w:pStyle w:val="Normal"/>
        <w:widowControl/>
        <w:spacing w:lineRule="exact" w:line="360"/>
        <w:ind w:right="360" w:firstLine="4860"/>
        <w:rPr>
          <w:rFonts w:ascii="楷体_GB2312" w:hAnsi="楷体_GB2312" w:eastAsia="楷体_GB2312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（选自《史记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</w:rPr>
        <w:t>·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彭越列传》，有删节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注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</w:rPr>
        <w:t>彭越此时被封为梁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对下列句子中加词语的解释，不正确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期</w:t>
      </w:r>
      <w:r>
        <w:rPr>
          <w:rFonts w:ascii="宋体;SimSun" w:hAnsi="宋体;SimSun" w:cs="Arial"/>
          <w:color w:val="000000"/>
          <w:kern w:val="0"/>
          <w:szCs w:val="21"/>
        </w:rPr>
        <w:t>旦日日出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期：约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于是越乃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引</w:t>
      </w:r>
      <w:r>
        <w:rPr>
          <w:rFonts w:ascii="宋体;SimSun" w:hAnsi="宋体;SimSun" w:cs="Arial"/>
          <w:color w:val="000000"/>
          <w:kern w:val="0"/>
          <w:szCs w:val="21"/>
        </w:rPr>
        <w:t>一人斩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引：拉出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使人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让</w:t>
      </w:r>
      <w:r>
        <w:rPr>
          <w:rFonts w:ascii="宋体;SimSun" w:hAnsi="宋体;SimSun" w:cs="Arial"/>
          <w:color w:val="000000"/>
          <w:kern w:val="0"/>
          <w:szCs w:val="21"/>
        </w:rPr>
        <w:t>梁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让：知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于是上使使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掩</w:t>
      </w:r>
      <w:r>
        <w:rPr>
          <w:rFonts w:ascii="宋体;SimSun" w:hAnsi="宋体;SimSun" w:cs="Arial"/>
          <w:color w:val="000000"/>
          <w:kern w:val="0"/>
          <w:szCs w:val="21"/>
        </w:rPr>
        <w:t>梁王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掩：突袭</w:t>
      </w:r>
    </w:p>
    <w:p>
      <w:pPr>
        <w:pStyle w:val="Normal"/>
        <w:widowControl/>
        <w:spacing w:lineRule="exact" w:line="38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以下六句话，分别编为四组，全都能直接表现彭越见识与才能的一组是（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Arial"/>
          <w:color w:val="000000"/>
          <w:kern w:val="0"/>
          <w:szCs w:val="21"/>
        </w:rPr>
        <w:t>两龙方斗，且待之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Arial"/>
          <w:color w:val="000000"/>
          <w:kern w:val="0"/>
          <w:szCs w:val="21"/>
        </w:rPr>
        <w:t>往从彭越，曰：</w:t>
      </w:r>
      <w:r>
        <w:rPr>
          <w:rFonts w:cs="Arial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请仲为长。</w:t>
      </w:r>
      <w:r>
        <w:rPr>
          <w:rFonts w:cs="Arial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Arial"/>
          <w:color w:val="000000"/>
          <w:kern w:val="0"/>
          <w:szCs w:val="21"/>
        </w:rPr>
        <w:t>越乃引一人斩之，设坛祭，乃令徒属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Arial"/>
          <w:color w:val="000000"/>
          <w:kern w:val="0"/>
          <w:szCs w:val="21"/>
        </w:rPr>
        <w:t>彭越乃悉引兵垓下，遂破楚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Arial"/>
          <w:color w:val="000000"/>
          <w:kern w:val="0"/>
          <w:szCs w:val="21"/>
        </w:rPr>
        <w:t>梁王称病，使将将兵诣邯郸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Arial"/>
          <w:color w:val="000000"/>
          <w:kern w:val="0"/>
          <w:szCs w:val="21"/>
        </w:rPr>
        <w:t>彭王壮士，今徒之蜀，此自遣患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④⑥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⑤⑥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⑤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．下列对原文有关内容的分析和概括，不正确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6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彭越曾经做过强盗，秦末时社会动乱，豪杰并起，彭越没有急于起事，而是耐着性子，择时而动。</w:t>
      </w:r>
    </w:p>
    <w:p>
      <w:pPr>
        <w:pStyle w:val="Normal"/>
        <w:widowControl/>
        <w:spacing w:lineRule="exact" w:line="46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彭越虽然归附了刘邦，但显然也有自己的打算，并不打算完全听命于刘邦，所以刘邦才采用了留侯张良的计谋，以利诱之，彭越才助刘邦消灭了项羽。</w:t>
      </w:r>
    </w:p>
    <w:p>
      <w:pPr>
        <w:pStyle w:val="Normal"/>
        <w:widowControl/>
        <w:spacing w:lineRule="exact" w:line="460"/>
        <w:ind w:left="735" w:hanging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少年推举彭越为首领，彭越为了立威，在第二天集会时找借口杀掉一个不服从自己的人，一下子就震住了大家</w:t>
      </w:r>
    </w:p>
    <w:p>
      <w:pPr>
        <w:pStyle w:val="Normal"/>
        <w:widowControl/>
        <w:spacing w:lineRule="exact" w:line="460"/>
        <w:ind w:left="735" w:hanging="315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彭越被贬蜀州，路上遇到吕后，本想求吕后替自己求情，却没有想到吕后反而劝刘邦彻底消灭彭越，以绝后患。这显示了政治斗争的残酷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把文中画线的句子翻译成现代汉语。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left="659" w:hanging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泽间少年相聚百余人，往从彭越，曰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kern w:val="0"/>
          <w:szCs w:val="21"/>
        </w:rPr>
        <w:t>请仲为长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越谢曰：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臣不愿与诸君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君王能出捐此地许二人，二人今可致；即不能，事未可知也。</w:t>
      </w:r>
    </w:p>
    <w:p>
      <w:pPr>
        <w:pStyle w:val="Style14"/>
        <w:numPr>
          <w:ilvl w:val="0"/>
          <w:numId w:val="0"/>
        </w:numPr>
        <w:spacing w:lineRule="exact" w:line="460" w:before="156" w:after="0"/>
        <w:outlineLvl w:val="0"/>
        <w:rPr>
          <w:color w:val="000000"/>
          <w:sz w:val="21"/>
          <w:szCs w:val="21"/>
        </w:rPr>
      </w:pPr>
      <w:r>
        <w:rPr>
          <w:b/>
          <w:color w:val="000000"/>
        </w:rPr>
        <w:t>（二）古代诗歌阅读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1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4"/>
        <w:numPr>
          <w:ilvl w:val="0"/>
          <w:numId w:val="0"/>
        </w:numPr>
        <w:spacing w:lineRule="exact" w:line="460" w:before="0" w:after="0"/>
        <w:ind w:firstLine="315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一首唐诗，，完成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2383" w:hanging="2383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春  晓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</w:rPr>
        <w:t xml:space="preserve">  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2730" w:hanging="2730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春眠不觉晓，处处闻啼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2730" w:hanging="2730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夜来风雨声，花落知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3120" w:hanging="3120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田 园 乐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</w:rPr>
        <w:t>王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jc w:val="center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桃红复含宿雨，柳绿更带朝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jc w:val="center"/>
        <w:rPr>
          <w:color w:val="000000"/>
          <w:kern w:val="0"/>
        </w:rPr>
      </w:pPr>
      <w:r>
        <w:rPr>
          <w:rFonts w:eastAsia="楷体_GB2312"/>
          <w:color w:val="000000"/>
          <w:kern w:val="0"/>
        </w:rPr>
        <w:t>花落家童未扫，莺啼山客犹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比较两首诗歌，说出它们描写景物的不同特点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结合这两首诗的后两句，请简要分析说明他们各自表达了诗人怎样的心境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exact" w:line="460" w:before="156" w:after="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篇名句默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句名篇中空缺的部分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只缘身在最高层。（王安石《登飞来峰》）</w:t>
      </w:r>
    </w:p>
    <w:p>
      <w:pPr>
        <w:pStyle w:val="Normal"/>
        <w:spacing w:lineRule="exact" w:line="460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故木受绳则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则知明而行无过矣。（荀子《劝学》）</w:t>
      </w:r>
    </w:p>
    <w:p>
      <w:pPr>
        <w:pStyle w:val="Normal"/>
        <w:spacing w:lineRule="exact" w:line="460"/>
        <w:ind w:left="6510" w:hanging="619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地崩山摧壮士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李白《蜀道难》）</w:t>
      </w:r>
    </w:p>
    <w:p>
      <w:pPr>
        <w:pStyle w:val="Normal"/>
        <w:spacing w:lineRule="exact" w:line="460"/>
        <w:ind w:firstLine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水何澹澹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曹操《观沧海》）</w:t>
      </w:r>
    </w:p>
    <w:p>
      <w:pPr>
        <w:pStyle w:val="Normal"/>
        <w:spacing w:lineRule="exact" w:line="46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，檐牙高啄。（杜牧《阿房宫赋》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乙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选考题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请考生在第三、四两大题中选定一大题作答。注意：只能做所选大题内的小题，不得做另一大题内的小题。如果全做，则按所做的第一大题记分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文学类文本阅读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半</w:t>
      </w:r>
      <w:r>
        <w:rPr>
          <w:rFonts w:ascii="宋体;SimSun" w:hAnsi="宋体;SimSun"/>
          <w:b/>
          <w:color w:val="000000"/>
        </w:rPr>
        <w:t> </w:t>
      </w:r>
      <w:r>
        <w:rPr>
          <w:rFonts w:ascii="宋体;SimSun" w:hAnsi="宋体;SimSun" w:cs="宋体;SimSun"/>
          <w:b/>
          <w:color w:val="000000"/>
        </w:rPr>
        <w:t xml:space="preserve"> 裸</w:t>
      </w:r>
      <w:r>
        <w:rPr>
          <w:rFonts w:ascii="宋体;SimSun" w:hAnsi="宋体;SimSun"/>
          <w:b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高敏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几乎每天高峰期，他都在超市里溜达几圈。远远的望着货架上名牌“梦露”胸罩，那是他媳妇想了很长时间的。因为贵，一直没有舍得买，他答应媳妇如果给自己生个儿子，就亲自给买。如今儿子有了，他却拿到了下岗证。住院生孩子的费用是他积攒的私钱，也差不多用光了。男子汉，吐个唾沫就是个坑。他决定实现妻子的愿望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这个周末，他谎称去上班，早早的就去了超市。往常工厂里的这个时间也正是他车间忙碌的时候，他会把一切工作安排得很紧凑，然后挨个的检查工人们在岗和工作的情况。今天的他和那时是一样的状态，只是地点换了，角色也换了，虽然也来回的看每件商品和来往的人。这次他督察的目标是内衣部的售货员。他希望她打盹或者心不在焉，哪怕象厂子里那些偷懒的女工们似的聊天也好。一群少妇靠近了内衣部，他也跟着靠近了，并且用那安装了十来年螺丝的手，很机灵的就把一粉色胸罩装进了怀里，转身找了个角落，卸去了拧在内衣上的紧扣，一切顺利而自然。他有些兴奋了，多日来，老婆眼里无能的他今天也可以风光一次了。肯给媳妇花</w:t>
      </w:r>
      <w:r>
        <w:rPr>
          <w:rFonts w:eastAsia="楷体_GB2312" w:ascii="楷体_GB2312" w:hAnsi="楷体_GB2312"/>
          <w:color w:val="000000"/>
        </w:rPr>
        <w:t>260</w:t>
      </w:r>
      <w:r>
        <w:rPr>
          <w:rFonts w:ascii="楷体_GB2312" w:hAnsi="楷体_GB2312" w:eastAsia="楷体_GB2312"/>
          <w:color w:val="000000"/>
        </w:rPr>
        <w:t>元买个内衣，这在四邻街坊是让媳妇露脸的事，那些看不起他在厂子上班的，责怪媳妇找错了男人的长舌妇们，眼红吧。妻子那半裸着身躯穿着名牌内衣高兴的神情，他简直有些飘飘然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出口处，警报器在他右脚尖一踏出的瞬间鸣响了！这时，和自己并肩的女人拔腿跑得没有了人影。他慌张得先是一愣，接着就被请进了保安室。他想起了厂子下班的时候，他带领着保安检查偷纸的人，女工们把卫生纸掖在腋下或裤腰，季节还没有到冬天，可是她们就已经有冬天厚重的扮相了。他也不管别的车间怎样，就在女人们的唾液和叫骂声中，命令她们把风衣里的东西统统拿出来。别人都说他太拿豆包当干粮了，厂子大大小小的领导不知道用各种藏着掖着的动作拿走了多少，兜售出去，一来二去的转换成了“实用经济”。所以厂子被扒得几乎精光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这回在别人的断喝声中，他已经被命令着翻开了所有的口袋，而且还被命令着脱去外衣，他想这动作怎么难受的这么熟悉啊，可怎么就落网了呢？他想到了别人劝说他一块偷运厂子机器的场景，结果人家得逞了几次，后来漏了馅，愣把个丈二和尚似的他扯了进去。白白被泼了一身脏水，恼得他差点去黄河洗洗。眼见着好好维护的厂子就这么的说散就散了，黄包车自己不愿意蹬，打地摊自己丢不了那人，自己成了没有饭碗的下岗工人……这时，他上身很快要被戳穿了，事业单位工作的媳妇给他买的休闲内衣紧身而有弹性，健美的胸肌就丰鼓鼓地勾勒出来，保安的眼珠子看得就要突出来，正纳闷怀疑眼前的这位是副乳发达？还是健美教练？他真的绝望了，自己象个动物似的几乎半裸着站立着，他决定坦白从宽，他本来就决定在这次得手后找个合适的钳工活，挣钱养家的，并告诉这里的人为他保密，别气着月子里的媳妇。一时的困窘，失去单位的困惑无助！他为自己开脱。他这样的想。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这时，内衣部的售货员急急跑了来，向保安说刚才跑的那女人偷走了内裤，并说她是这里的惯偷，这位先生是无辜的。接着，把他慌忙中丢失的钱包和带着相片的下岗证归还他。他终于睁开眼睛，上身火辣辣的疼。忽然地，他想跑，象那个女人似的，不！应该比她更快，象饿狼似的最好！越远越好。现在时兴裸奔，他想彻底痛快一次，他知道这个时髦。</w:t>
      </w:r>
    </w:p>
    <w:p>
      <w:pPr>
        <w:pStyle w:val="Normal"/>
        <w:spacing w:lineRule="exact" w:line="460"/>
        <w:ind w:firstLine="423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（首届山水杯全国校园文学大赛一等奖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下列对小说有关内容的分析和概括，不恰当的两项是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60"/>
        <w:ind w:left="840" w:hanging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他”原来所在的工厂，经营管理十分糟糕，就连厂里的许多领导干部都把厂里的东西偷出去卖。</w:t>
      </w:r>
    </w:p>
    <w:p>
      <w:pPr>
        <w:pStyle w:val="Normal"/>
        <w:widowControl/>
        <w:spacing w:lineRule="exact" w:line="460"/>
        <w:ind w:left="840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小说主人公“他”原来是一家工厂的干部，他主要的工作职责就是</w:t>
      </w:r>
      <w:r>
        <w:rPr>
          <w:rFonts w:ascii="宋体;SimSun" w:hAnsi="宋体;SimSun" w:cs="宋体;SimSun"/>
          <w:color w:val="000000"/>
        </w:rPr>
        <w:t>检查工人们在岗和工作的情况。</w:t>
      </w:r>
    </w:p>
    <w:p>
      <w:pPr>
        <w:pStyle w:val="Normal"/>
        <w:widowControl/>
        <w:spacing w:lineRule="exact" w:line="460"/>
        <w:ind w:left="840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小说中的那家超市虽然装备了一些现代化的监控设备，但管理人员的素质却还是需要努力提高的。</w:t>
      </w:r>
    </w:p>
    <w:p>
      <w:pPr>
        <w:pStyle w:val="Normal"/>
        <w:spacing w:lineRule="exact" w:line="460"/>
        <w:ind w:left="840" w:hanging="315"/>
        <w:rPr>
          <w:rFonts w:ascii="宋体;SimSun" w:hAnsi="宋体;SimSun" w:cs="宋体;SimSun"/>
          <w:color w:val="000000"/>
        </w:rPr>
      </w:pPr>
      <w:r>
        <w:rPr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“他”</w:t>
      </w:r>
      <w:r>
        <w:rPr>
          <w:rFonts w:ascii="宋体;SimSun" w:hAnsi="宋体;SimSun" w:cs="宋体;SimSun"/>
          <w:color w:val="000000"/>
        </w:rPr>
        <w:t xml:space="preserve"> 的媳妇是在事业单位工作的，“想了很长时间”的一个名牌胸罩竟然都舍不得买，这也太吝啬了。</w:t>
      </w:r>
    </w:p>
    <w:p>
      <w:pPr>
        <w:pStyle w:val="Normal"/>
        <w:widowControl/>
        <w:spacing w:lineRule="exact" w:line="460"/>
        <w:ind w:left="840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是下岗</w:t>
      </w:r>
      <w:r>
        <w:rPr>
          <w:rFonts w:ascii="宋体;SimSun" w:hAnsi="宋体;SimSun" w:cs="宋体;SimSun"/>
          <w:color w:val="000000"/>
        </w:rPr>
        <w:t>之后的经济落差、困惑无助和现实社会的大环境等综合因素，使“他”一步步走上了灵魂的堕落。</w:t>
      </w:r>
    </w:p>
    <w:p>
      <w:pPr>
        <w:pStyle w:val="Normal"/>
        <w:spacing w:lineRule="exact" w:line="460" w:before="156" w:after="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随着情节的发展，最后小说主人公“他”那卑微的灵魂早已裸露得一丝不挂了，那么小说为什么还要用“半裸”为标题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 w:before="156" w:after="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说结尾处这样写道：“现在时兴裸奔，他想彻底痛快一次，他知道这个时髦。”你怎样理解这句话的意思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60" w:before="156" w:after="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你是怎样理解“他”这个人物的典型意义的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实用类文本阅读（</w:t>
      </w:r>
      <w:r>
        <w:rPr>
          <w:rFonts w:eastAsia="黑体;SimHei" w:ascii="黑体;SimHei" w:hAnsi="黑体;SimHei"/>
          <w:b/>
          <w:color w:val="000000"/>
        </w:rPr>
        <w:t>2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阅读下面的文字，完成（</w:t>
      </w:r>
      <w:r>
        <w:rPr>
          <w:color w:val="000000"/>
        </w:rPr>
        <w:t>1</w:t>
      </w:r>
      <w:r>
        <w:rPr>
          <w:color w:val="000000"/>
        </w:rPr>
        <w:t>）～（</w:t>
      </w:r>
      <w:r>
        <w:rPr>
          <w:color w:val="000000"/>
        </w:rPr>
        <w:t>4</w:t>
      </w:r>
      <w:r>
        <w:rPr>
          <w:color w:val="000000"/>
        </w:rPr>
        <w:t>）题。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Style14"/>
        <w:snapToGrid w:val="false"/>
        <w:spacing w:lineRule="exac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阅读下面的文字，完成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widowControl/>
        <w:spacing w:lineRule="exact" w:line="360" w:before="156" w:after="0"/>
        <w:ind w:firstLine="2007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有个搞笑的大师叫启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（节选） 文晓方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  <w:shd w:fill="FFFFFF" w:val="clear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启功先生扬名不在于他是雍正皇帝八代玄孙，也不在他是北京师范大学的资深教授，在于他的书法艺术、古代书画碑帖鉴定和古文学研究。在这几个领域中，除了给人庄重深厚严谨脱俗感觉之外，和搞笑没有什么关系。不过启功老爷子确实搞笑，太搞笑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一、和自己搞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启功先生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2005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年去世，在结发妻子于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1975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年病逝不久，也就是他六十六岁时，自撰墓志铭：“中学生，副教授。博不精，专不透。名虽扬，实不够。高不成，低不就。瘫趋左，派曾右。面微圆，皮欠厚。妻已亡，并无后。丧犹新，病照旧。六十六，非不寿。八宝山，渐相凑。计平生，谥曰陋。身与名，一齐臭。”没有人像启功那样，提前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27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年用搞笑的打油诗给自己盖棺定论，如今这打油诗一样的墓志铭永久地凿刻在先生的墓碑上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说到死，就有鬼，鬼文化也是国学中的一大块。长江边上丰都鬼城也越来越火爆，不知先生是否去过丰都鬼城，但是他和鬼也搞笑，有诗曰：“昔有见鬼者，自言不畏葸，向他摆事实，向他讲道理，你是明日我，我是昨日你，鬼心大悦服，彼此皆欢喜”。一个“明日我”“昨日你”，把永不同轨的阴阳两界炫耀成一道彩虹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身为雍正皇帝八代孙，启功先生拒绝爱新觉罗之姓，说爱新觉罗根本不是姓，是前清满族人部落的称呼，相当于现在住宅小区的称谓，坚持自己：“姓启名功”。凡有不明事理写信曰“爱新觉罗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·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启功收”者，一律不开封，并在信封上赫然写着“查无此人，敬请退回”，有好事者究问为什么，答曰：“不信，请人去派出所户籍处查，保证无此人”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二、和工作搞笑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大学党组织积极发展党员，某教授申请加入，组织上准备接受他，想通过他来做老师们的思想工作，起到以点带面的效果。有领导走访启功先生征求意见。先生若有所思，没有对某教授给予正面点评，反面娓娓道来：“本来一棵树上好好待着几只鸟，结果树上不见得多了一只鸟，而可能所有鸟都飞走了”，来人遂心领神会去也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启功先生从一职位上退下，竞争上岗的人数不少，替补人选一时难以定夺。相关领导问先生意见，先生本不想介入此事，半开玩笑回说：“不如抓阄。”一位竞争者听说后颇为不满，连夜造访质问：“如此大事怎能玩笑对待，岂不对我等太不尊重了吗？”颇有兴师问罪之状。先生立马回答：“怎么能说不尊重？西藏达赖、班禅转世不也要通过金瓶掣签这种抓阄方式来决定吗？”来者一时语塞，只好寒喧而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三、和学生搞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文革后北师大第一批研究生毕业，几个同学去拜访启功先生。一位四川籍同学说回四川大学谋职，先生自告奋勇说可以写一封推荐信，说着就退到小书桌提笔铺纸写起来。同学们继续聊天，没几句，先生已经写好。展开一读，竟是一片古朴典雅语言精美朗朗上口的骈体文，在座同学无不惊呼赞叹。先生徐徐说道：“这没什么，是我的强项，其实我最适合做一名专起草文书的僚员”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一个博士毕业生回忆：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1991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17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日，美国向伊拉克宣战，是日正逢我博士论文答辩。答辩席上坐着北大、中国社科院的名流，气氛紧张，他不禁手心出汗。启功先生第一个向我提问，但却很突兀：“打起来没有啊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?”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，我答：“打起来了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!”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，全场哄堂大笑，气氛活跃，我也为之精神一振，对答如流，顺利过关。先生这也许叫玩世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shd w:fill="FFFFFF" w:val="clear"/>
        </w:rPr>
        <w:t>但我理解先生，他把这些都视为仪式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shd w:fill="FFFFFF" w:val="clear"/>
        </w:rPr>
        <w:t>在他内心深处有着真正的严肃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 xml:space="preserve">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四、和病痛搞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先生晚年，多有病痛，颈椎骨质增生导致头晕，开始不大去医院，一旦去了，搞笑打油诗也就来了。《沁园春</w:t>
      </w:r>
      <w:r>
        <w:rPr>
          <w:rFonts w:eastAsia="楷体_GB2312" w:cs="Arial" w:ascii="楷体_GB2312" w:hAnsi="楷体_GB2312"/>
          <w:color w:val="000000"/>
          <w:kern w:val="0"/>
          <w:szCs w:val="21"/>
          <w:shd w:fill="FFFFFF" w:val="clear"/>
        </w:rPr>
        <w:t>·</w:t>
      </w: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病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旧病重来，依样葫芦，地复天翻。怪非观珍宝，眼球震颤；未逢国色，魂魄拘挛。郑重要求，“病魔足下，可否虚衷听一言？亲爱的，你何时与我，永断牵缠？”多蒙友好相怜，劝努力精心治一番。只南行半里，首都医院，纵无特效，姑且周旋。奇事惊人，大夫高叫：“现有磷酸组织胺。别害怕，虽药称剧毒，管保平安。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　　后来做了颈椎牵引术，躺在牵引床上，又作西江月：“七节颈椎生刺，六斤铁饼栓牢。长绳牵系两三条，头上几根活套。虽不轻松愉快，略同锻炼晨操。洗冤录里每篇瞧，不见这般上吊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shd w:fill="FFFFFF" w:val="clear"/>
        </w:rPr>
        <w:t>启功先生也被人们称为大师，不知道值几多金银。每当听到有人尊称他“大师”，便说：“你们少说了一个‘反犬旁’。我是那个‘狮’。”说完向人做狮吼状。在我看来，他给后世留下了一片无边的心海和众多灿烂的汉字书法，而不是许多是是非非！</w:t>
      </w:r>
    </w:p>
    <w:p>
      <w:pPr>
        <w:pStyle w:val="Normal"/>
        <w:widowControl/>
        <w:shd w:fill="FFFFFF" w:val="clear"/>
        <w:spacing w:lineRule="exact" w:line="400"/>
        <w:ind w:right="360" w:firstLine="360"/>
        <w:jc w:val="right"/>
        <w:rPr>
          <w:rFonts w:ascii="楷体_GB2312" w:hAnsi="楷体_GB2312" w:eastAsia="楷体_GB2312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shd w:fill="FFFFFF" w:val="clear"/>
        </w:rPr>
        <w:t>（选自《读者》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shd w:fill="FFFFFF" w:val="clear"/>
        </w:rPr>
        <w:t>2009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shd w:fill="FFFFFF" w:val="clear"/>
        </w:rPr>
        <w:t>年第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shd w:fill="FFFFFF" w:val="clear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shd w:fill="FFFFFF" w:val="clear"/>
        </w:rPr>
        <w:t>期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⑴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下列对本文的分析和概括，不正确的两项是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80"/>
        <w:ind w:left="735" w:hanging="315"/>
        <w:jc w:val="left"/>
        <w:rPr>
          <w:rFonts w:cs="Arial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Arial"/>
          <w:color w:val="000000"/>
          <w:kern w:val="0"/>
          <w:szCs w:val="21"/>
          <w:shd w:fill="FFFFFF" w:val="clear"/>
        </w:rPr>
        <w:t>．启功先生是清朝皇族后裔，同时也是书法家、古代书画碑帖鉴定和古文学研究专家，更是一个具有幽默感的老人。</w:t>
      </w:r>
    </w:p>
    <w:p>
      <w:pPr>
        <w:pStyle w:val="Normal"/>
        <w:widowControl/>
        <w:shd w:fill="FFFFFF" w:val="clear"/>
        <w:spacing w:lineRule="exact" w:line="380"/>
        <w:ind w:left="735" w:hanging="315"/>
        <w:jc w:val="left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B</w:t>
      </w:r>
      <w:r>
        <w:rPr>
          <w:rFonts w:cs="Arial"/>
          <w:color w:val="000000"/>
          <w:kern w:val="0"/>
          <w:szCs w:val="21"/>
          <w:shd w:fill="FFFFFF" w:val="clear"/>
        </w:rPr>
        <w:t>．启功先生和鬼搞笑的那首诗，表现了先生对鬼神的质疑与反对，表现了其不信鬼神的坚定的唯物主义立场。</w:t>
      </w:r>
    </w:p>
    <w:p>
      <w:pPr>
        <w:pStyle w:val="Normal"/>
        <w:widowControl/>
        <w:shd w:fill="FFFFFF" w:val="clear"/>
        <w:spacing w:lineRule="exact" w:line="380"/>
        <w:ind w:left="735" w:hanging="315"/>
        <w:jc w:val="left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C</w:t>
      </w:r>
      <w:r>
        <w:rPr>
          <w:rFonts w:cs="Arial"/>
          <w:color w:val="000000"/>
          <w:kern w:val="0"/>
          <w:szCs w:val="21"/>
          <w:shd w:fill="FFFFFF" w:val="clear"/>
        </w:rPr>
        <w:t>．启功先生用树上的鸟的例子，委婉地表达了他并不赞同吸引某教授进入党组织的意见，可见启功先生的“搞笑”也是有原则性的。</w:t>
      </w:r>
    </w:p>
    <w:p>
      <w:pPr>
        <w:pStyle w:val="Normal"/>
        <w:widowControl/>
        <w:shd w:fill="FFFFFF" w:val="clear"/>
        <w:spacing w:lineRule="exact" w:line="380"/>
        <w:ind w:left="735" w:hanging="315"/>
        <w:jc w:val="left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D</w:t>
      </w:r>
      <w:r>
        <w:rPr>
          <w:rFonts w:cs="Arial"/>
          <w:color w:val="000000"/>
          <w:kern w:val="0"/>
          <w:szCs w:val="21"/>
          <w:shd w:fill="FFFFFF" w:val="clear"/>
        </w:rPr>
        <w:t>．启功先生并不看重权势地位，同时他也曾用“金瓶掣签”的例子语重心长地劝诫过一些有情绪的同事，最后同事心悦诚服地接受了他的意见。</w:t>
      </w:r>
    </w:p>
    <w:p>
      <w:pPr>
        <w:pStyle w:val="Normal"/>
        <w:widowControl/>
        <w:shd w:fill="FFFFFF" w:val="clear"/>
        <w:spacing w:lineRule="exact" w:line="380"/>
        <w:ind w:left="735" w:hanging="315"/>
        <w:jc w:val="left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E</w:t>
      </w:r>
      <w:r>
        <w:rPr>
          <w:rFonts w:cs="Arial"/>
          <w:color w:val="000000"/>
          <w:kern w:val="0"/>
          <w:szCs w:val="21"/>
          <w:shd w:fill="FFFFFF" w:val="clear"/>
        </w:rPr>
        <w:t>．启功先生给我们留下来的不仅仅是他学术上的巨大成就，更有其对世、对事、对己、对人的种种态度，这种精神上的财富，更加值得我们珍惜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从启功先生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自撰墓志铭里，体现出先生的哪些性格特征？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⑶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文章中说，“但我理解先生，他把这些都视为仪式，在他内心深处有着真正的严肃”，请简述你是如何理解这句话的。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80"/>
        <w:ind w:left="210" w:hanging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⑷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从文章所写的启功大师“搞笑”的这些生活片段中，你有没有受到一些启发呢？请任选一两点简要作答。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Ⅱ卷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表达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语言文字运用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句中，加点成语使用恰当的一句是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20"/>
        <w:ind w:left="735" w:hanging="31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</w:t>
      </w:r>
      <w:r>
        <w:rPr>
          <w:rFonts w:ascii="Georgia" w:hAnsi="Georgia"/>
          <w:color w:val="000000"/>
        </w:rPr>
        <w:t>．刚才还疯狂得</w:t>
      </w:r>
      <w:r>
        <w:rPr>
          <w:rFonts w:ascii="Georgia" w:hAnsi="Georgia"/>
          <w:color w:val="000000"/>
          <w:em w:val="underDot"/>
        </w:rPr>
        <w:t>如火如荼</w:t>
      </w:r>
      <w:r>
        <w:rPr>
          <w:rFonts w:ascii="Georgia" w:hAnsi="Georgia"/>
          <w:color w:val="000000"/>
        </w:rPr>
        <w:t>的那群孩子们，现在都像泄了气的皮球，躲在一边不吱声了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事故的隐患已经越来越明显，场领导还是认为</w:t>
      </w:r>
      <w:r>
        <w:rPr>
          <w:color w:val="000000"/>
          <w:em w:val="underDot"/>
        </w:rPr>
        <w:t>不足为训</w:t>
      </w:r>
      <w:r>
        <w:rPr>
          <w:color w:val="000000"/>
        </w:rPr>
        <w:t>，以致酿成“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大火。</w:t>
      </w:r>
    </w:p>
    <w:p>
      <w:pPr>
        <w:pStyle w:val="Normal"/>
        <w:spacing w:lineRule="exact" w:line="420"/>
        <w:ind w:left="737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老钱虽然退休金不高，但儿女孝顺，月月给钱，所以他也能过上</w:t>
      </w:r>
      <w:r>
        <w:rPr>
          <w:color w:val="000000"/>
          <w:em w:val="underDot"/>
        </w:rPr>
        <w:t>游手好闲</w:t>
      </w:r>
      <w:r>
        <w:rPr>
          <w:color w:val="000000"/>
        </w:rPr>
        <w:t>的好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840" w:hanging="420"/>
        <w:rPr/>
      </w:pPr>
      <w:r>
        <w:rPr>
          <w:color w:val="000000"/>
        </w:rPr>
        <w:t>D</w:t>
      </w:r>
      <w:r>
        <w:rPr>
          <w:color w:val="000000"/>
        </w:rPr>
        <w:t>．中国足球队运用灵活的攻防转换战术，收到了</w:t>
      </w:r>
      <w:r>
        <w:rPr>
          <w:color w:val="000000"/>
          <w:em w:val="underDot"/>
        </w:rPr>
        <w:t>事半功倍</w:t>
      </w:r>
      <w:r>
        <w:rPr>
          <w:color w:val="000000"/>
        </w:rPr>
        <w:t>的效果，早早就奠定了胜局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没有语病的一句是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    </w:t>
      </w:r>
    </w:p>
    <w:p>
      <w:pPr>
        <w:pStyle w:val="Normal"/>
        <w:spacing w:lineRule="exact" w:line="420"/>
        <w:ind w:left="777" w:hanging="819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根据在大同大厦对寄宿学生的调查发现，很多学生都是家住辖区之外，距离学校远，家长又很忙，出于无可奈何才选择参加餐宿班的。</w:t>
      </w:r>
    </w:p>
    <w:p>
      <w:pPr>
        <w:pStyle w:val="Normal"/>
        <w:spacing w:lineRule="exact" w:line="420"/>
        <w:ind w:left="777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国内部分乳品制造企业爆出诚信危机之后，豆奶作为替代品进入了消费者的视野，从而引发了投资者对于相关行业发展前景的关注。</w:t>
      </w:r>
    </w:p>
    <w:p>
      <w:pPr>
        <w:pStyle w:val="Normal"/>
        <w:spacing w:lineRule="exact" w:line="420"/>
        <w:ind w:left="777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生态健康国际论坛”是由国际生态健康联合会组织的学术会议，主要探讨全球气候、生态变化导致的新发传染病等人类健康。</w:t>
      </w:r>
    </w:p>
    <w:p>
      <w:pPr>
        <w:pStyle w:val="Normal"/>
        <w:spacing w:lineRule="exact" w:line="420"/>
        <w:ind w:left="777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全国人大常委会充分发挥机构职能，增强监督实效，为促进经济平稳较快发展、加快经济发展方式的转变作出了新的贡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20"/>
        <w:ind w:firstLine="500"/>
        <w:rPr>
          <w:color w:val="000000"/>
        </w:rPr>
      </w:pPr>
      <w:r>
        <w:rPr>
          <w:rFonts w:ascii="楷体_GB2312" w:hAnsi="楷体_GB2312" w:eastAsia="楷体_GB2312"/>
          <w:color w:val="000000"/>
          <w:sz w:val="20"/>
          <w:szCs w:val="20"/>
        </w:rPr>
        <w:t>内心里拥有善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0"/>
          <w:szCs w:val="20"/>
        </w:rPr>
        <w:t>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0"/>
          <w:szCs w:val="20"/>
        </w:rPr>
        <w:t>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0"/>
          <w:szCs w:val="20"/>
        </w:rPr>
        <w:t>。积淀在我们血液里的和融化在我们脚步中的，都是这样一点一滴播撒和积累下的善。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0"/>
          <w:szCs w:val="20"/>
        </w:rPr>
        <w:t>，从而形成一泓循环的水流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0"/>
          <w:szCs w:val="20"/>
        </w:rPr>
        <w:t>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　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①</w:t>
      </w:r>
      <w:r>
        <w:rPr>
          <w:color w:val="000000"/>
          <w:sz w:val="20"/>
          <w:szCs w:val="20"/>
        </w:rPr>
        <w:t>看见贫穷而情不自禁地产生同情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 w:val="20"/>
          <w:szCs w:val="20"/>
        </w:rPr>
        <w:t>才会看见弱小而自觉前去扶助</w:t>
      </w:r>
    </w:p>
    <w:p>
      <w:pPr>
        <w:pStyle w:val="Normal"/>
        <w:spacing w:lineRule="exact" w:line="420"/>
        <w:ind w:firstLine="42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 w:val="20"/>
          <w:szCs w:val="20"/>
        </w:rPr>
        <w:t>看见寒冷而愿意去雪中送炭</w:t>
      </w:r>
    </w:p>
    <w:p>
      <w:pPr>
        <w:pStyle w:val="Normal"/>
        <w:spacing w:lineRule="exact" w:line="420"/>
        <w:ind w:firstLine="42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 w:val="20"/>
          <w:szCs w:val="20"/>
        </w:rPr>
        <w:t>我们在感动别人的同时，也被别人所感动着</w:t>
      </w:r>
    </w:p>
    <w:p>
      <w:pPr>
        <w:pStyle w:val="Normal"/>
        <w:spacing w:lineRule="exact" w:line="420"/>
        <w:ind w:firstLine="42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 w:val="20"/>
          <w:szCs w:val="20"/>
        </w:rPr>
        <w:t>帮助我们度过相濡以沫的人生</w:t>
      </w:r>
    </w:p>
    <w:p>
      <w:pPr>
        <w:pStyle w:val="Normal"/>
        <w:spacing w:lineRule="exact" w:line="420"/>
        <w:ind w:firstLine="42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 w:val="20"/>
          <w:szCs w:val="20"/>
        </w:rPr>
        <w:t>滋润着我们哪怕苦涩而艰难的日子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④①②③⑤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②①③④⑥⑤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②③①⑤⑥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④②③①⑥⑤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把握下面一段话的主要内容，提取三个关键词写在横线上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color w:val="000000"/>
        </w:rPr>
        <w:tab/>
      </w:r>
      <w:r>
        <w:rPr>
          <w:rFonts w:ascii="楷体_GB2312" w:hAnsi="楷体_GB2312" w:eastAsia="楷体_GB2312"/>
          <w:color w:val="000000"/>
        </w:rPr>
        <w:t>今天中国独特而强烈的爱国主义热情，直接源于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鸦片战争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以来的民族生存危机。在今天开放时代，中国与世界的关系发生了巨大变化，中国不但摆脱了民族生存危机，而且成为全球化竞争中的最大受益者之一。中国离不开世界，世界也离不开中国。这时的爱国主义应当注入新的因子和意识。它不再应当仅是一种内聚型的强烈感情，不应当是封闭的、种族的、排外的，而应当具有理性、深沉的意识，即开放的世界观、积极的进取心、普世的价值观念。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7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仿照下面的示例，写一组句子，要求运用修辞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个人都有自己的的世界，不是唱歌就表示快乐，不是哭泣就表示痛苦，有时忧伤是最美的体验，有时凄凉是最感人的乐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left="570" w:hanging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观书有感   </w:t>
      </w:r>
      <w:r>
        <w:rPr>
          <w:rFonts w:ascii="宋体;SimSun" w:hAnsi="宋体;SimSun" w:cs="宋体;SimSun"/>
          <w:color w:val="000000"/>
          <w:szCs w:val="21"/>
        </w:rPr>
        <w:t>朱熹</w:t>
      </w:r>
    </w:p>
    <w:p>
      <w:pPr>
        <w:pStyle w:val="Normal"/>
        <w:widowControl/>
        <w:snapToGrid w:val="false"/>
        <w:spacing w:lineRule="exact" w:line="400"/>
        <w:ind w:left="525" w:hanging="315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半亩方塘一鉴开，天光云影共徘徊。</w:t>
      </w:r>
    </w:p>
    <w:p>
      <w:pPr>
        <w:pStyle w:val="Normal"/>
        <w:widowControl/>
        <w:snapToGrid w:val="false"/>
        <w:spacing w:lineRule="exact" w:line="400"/>
        <w:ind w:left="525" w:hanging="315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问渠那得清如许，谓有源头活水来。</w:t>
      </w:r>
    </w:p>
    <w:p>
      <w:pPr>
        <w:pStyle w:val="HTML"/>
        <w:spacing w:lineRule="exact" w:line="40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这首诗虽然表达的是一种微妙的而又令人愉悦的读书感受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但是却寓意深刻，内涵丰富，可以做广泛的理解。特别是“问渠那得清如许，为有源头活水来”两句，借水之清澈，是因为有源头活水不断注入，暗喻人要心灵澄明，就得认真读书，时时补充新知。因此人们常常用来比喻不断学习新知识，才能达到新境界。人们也用这两句诗来赞美一个人的学问或艺术的成就，自有其深厚的渊源。这两句诗已凝缩为常用成语“源头活水”，用以比喻事物发展的源泉和动力。另外，我们也可以从这首诗中得到启发：只有思想活跃，以开明宽阔的胸襟，接受种种不同的思想、鲜活的知识，兼收并蓄，广泛包容，方能才思不断，新水长流，境界大开。</w:t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要求：自选角度，自主立意，自选文体（诗歌除外），自拟标题，不要脱离材料内容及含义的范围作文，不要套作，不得抄袭，不少于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color w:val="000000"/>
          <w:spacing w:val="9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pacing w:val="9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pacing w:val="9"/>
          <w:kern w:val="0"/>
          <w:sz w:val="32"/>
          <w:szCs w:val="32"/>
        </w:rPr>
        <w:t>年海口市高考调研测试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color w:val="000000"/>
          <w:spacing w:val="9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9"/>
          <w:kern w:val="0"/>
          <w:sz w:val="36"/>
          <w:szCs w:val="36"/>
        </w:rPr>
        <w:t>语文试题参考答案</w:t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color w:val="000000"/>
          <w:spacing w:val="9"/>
          <w:kern w:val="0"/>
          <w:sz w:val="30"/>
          <w:szCs w:val="21"/>
          <w:shd w:fill="FFFFFF" w:val="clear"/>
          <w:lang w:val="en-US" w:eastAsia="en-US"/>
        </w:rPr>
      </w:pPr>
      <w:r>
        <w:rPr>
          <w:rFonts w:cs="Arial" w:ascii="宋体;SimSun" w:hAnsi="宋体;SimSun"/>
          <w:color w:val="000000"/>
          <w:spacing w:val="9"/>
          <w:kern w:val="0"/>
          <w:sz w:val="3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216535</wp:posOffset>
            </wp:positionV>
            <wp:extent cx="5267325" cy="3705225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exact" w:line="400"/>
        <w:ind w:left="735" w:hanging="420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彭越，是昌邑人，别号彭仲。常在钜野湖泽中打鱼，伙同一帮人做强盗。陈胜、项梁揭竿而起，有的年轻人就对彭越说：“很多豪杰都争相树起旗号，背叛秦朝，你可以站出来，咱们也效仿他们那样干。”彭越说：“现在两条龙刚刚搏斗，还是等一等吧。”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过了一年多，泽中年轻人聚集了一百多，前去追随彭越，说：“请你做我们的首领。”彭越拒绝说：“我不愿和你们一块干。”年轻人们执意请求，才答应了。跟他们约好明天太阳出来集合，迟到的人杀头。第二天太阳出来的时候，迟到的有十多人，最后一个人直到中午才来。当时，彭越很抱歉地说：“我老了，你们执意要我当首领。现在，约定好的时间而有很多人迟到，不能都杀头，只杀最后来的一个人。”命令校长杀掉他。大家都笑着说：“何必这样呢，今后不敢再迟到就是了。”于是彭越就拉过最后到的那个人杀了。设置土坛，用人头祭奠，号令所属众人。众人都大为震惊，害怕彭越，没有谁敢抬头看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汉王举兵追击楚军，却被项籍在固陵战败。便对留候说：“诸侯的军队不跟着来参战，可怎么办呢？”留候说：“齐王韩信自立，不是您的本意，韩信自己也不放心。彭越本来平定了梁地，战功累累，当初您因为魏豹的缘由，只任命彭越做魏国的国相。如今，魏豹死后又没有留下后代，何况彭越也打算称王，而您却没有提早作出决断，您和两国约定：假如战胜楚国，睢阳以北到各城的土地，都分封给彭相国为王；从陈以东的沿海地区，分封给齐王韩信。齐王韩信的家乡在楚国，他的本意是想再得到自己的故乡。您能拿出这些土地答应分给二人，这两个人很快就可以招来，即使不能来，事情发展也不致完全绝望。”于是汉王派出使者到彭越那里，按照留候的策划行事。使者一到，彭越就率领着全部人马在垓下和汉王的军队会师，于是大败楚军。项籍已死。那年春天，封彭越为梁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汉十年秋天，陈豨在代地造反，汉高帝亲自率领部队前去讨伐，到达邯郸，向梁王征兵。梁王说有病，派出将领带着军队到邯郸。高帝很生气，派人去责备梁王。梁王很害怕，打算亲自前往谢罪。他的部将扈辄说：“大王当初不去，被他责备了才去，去了就会被捕。不如就此出兵造反。”梁王不听从他的意见，仍然说有病。梁王对他的太仆很生气，打算杀掉他。太仆慌忙逃到汉高帝那儿，控告梁王和扈辄阴谋反叛。于是皇上派使臣出其不意地袭击梁王，梁王不曾察觉，逮捕了梁王，把他囚禁在洛阳。经主管官吏审理，认为他谋反的罪证具备，请求皇上依法判处。皇上赦免了他，废为平民百姓，流放到蜀地青衣县。向西走到郑县，正赶上吕后从长安来，打算前往洛阳，路上遇见彭王，彭王对着吕后哭泣，亲自分辩没有罪行，希望回到故乡昌邑。吕后答应下来，和他一块向东去洛阳。吕后向皇上陈述说：“彭王是豪壮而勇敢的人，如今把他流放蜀地，这是给自己留下祸患，不如杀掉他。所以，我带着他一起回来了。”于是，吕后就让彭越的门客告他再次阴谋造反。廷尉王恬开呈报请诛灭彭越家族，皇上就批准，于是诛杀了彭越，灭其家族，封国被废除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孟诗从听觉角度描写春天景色，重点写的是鸟啼声和风雨声。王诗描绘景物的色彩和形态，用“红”“绿分别描绘桃花和柳条，以“含宿雨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桃花被雨滴滋润的形态，以“带朝烟”写出绿条笼罩在朝烟中，袅娜迷人。（找出其他不同点，只要言之有理即可。例如第一首写春之“闹”，第二首写春之“静”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一首因有“风雨声”而问“花落知多少”，表现诗人惜爱春花、热爱春天、热爱大自然的情感。第二首有“花落未扫、山客犹眠”的词句，表现诗人追求闲适宁静的生活情趣。（也可以说出他们的相似点，言之有理即可）</w:t>
      </w:r>
    </w:p>
    <w:p>
      <w:pPr>
        <w:pStyle w:val="Heading3"/>
        <w:spacing w:lineRule="auto" w:line="276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</w:t>
      </w:r>
      <w:r>
        <w:rPr>
          <w:rFonts w:cs="Arial"/>
          <w:b w:val="false"/>
          <w:bCs w:val="false"/>
          <w:color w:val="000000"/>
          <w:sz w:val="21"/>
          <w:szCs w:val="21"/>
        </w:rPr>
        <w:t>不为浮云遮望眼</w:t>
      </w:r>
    </w:p>
    <w:p>
      <w:pPr>
        <w:pStyle w:val="Heading3"/>
        <w:spacing w:lineRule="exact" w:line="4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金就砺则利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，</w:t>
      </w:r>
      <w:r>
        <w:rPr>
          <w:rFonts w:cs="Arial"/>
          <w:b w:val="false"/>
          <w:bCs w:val="false"/>
          <w:sz w:val="21"/>
          <w:szCs w:val="21"/>
        </w:rPr>
        <w:t>君子博学而日参省乎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然后天梯石栈相钩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山岛竦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廊腰</w:t>
      </w:r>
      <w:r>
        <w:rPr>
          <w:rFonts w:ascii="宋体;SimSun" w:hAnsi="宋体;SimSun" w:cs="Arial"/>
          <w:color w:val="000000"/>
          <w:szCs w:val="21"/>
        </w:rPr>
        <w:t>缦</w:t>
      </w:r>
      <w:r>
        <w:rPr>
          <w:rFonts w:ascii="宋体;SimSun" w:hAnsi="宋体;SimSun" w:cs="Arial"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 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(B</w:t>
      </w:r>
      <w:r>
        <w:rPr>
          <w:rFonts w:ascii="宋体;SimSun" w:hAnsi="宋体;SimSun" w:cs="宋体;SimSun"/>
          <w:szCs w:val="21"/>
        </w:rPr>
        <w:t>项中的“</w:t>
      </w:r>
      <w:r>
        <w:rPr>
          <w:rFonts w:ascii="宋体;SimSun" w:hAnsi="宋体;SimSun" w:cs="宋体;SimSun"/>
          <w:kern w:val="0"/>
          <w:szCs w:val="21"/>
          <w:lang w:val="zh-CN"/>
        </w:rPr>
        <w:t>就是</w:t>
      </w:r>
      <w:r>
        <w:rPr>
          <w:rFonts w:ascii="宋体;SimSun" w:hAnsi="宋体;SimSun" w:cs="宋体;SimSun"/>
          <w:szCs w:val="21"/>
        </w:rPr>
        <w:t>检查工人们在岗和工作的情况”犯了以偏概全的错误；另外“他”</w:t>
      </w:r>
    </w:p>
    <w:p>
      <w:pPr>
        <w:pStyle w:val="Normal"/>
        <w:widowControl/>
        <w:spacing w:lineRule="exact" w:line="40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也不是真正的“干部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太吝啬”错，舍不得买名牌胸罩是经济拮据所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0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半裸”在小说中出现过两次：一次是在“他”偷了胸罩飘飘然地想到“妻子那</w:t>
      </w:r>
    </w:p>
    <w:p>
      <w:pPr>
        <w:pStyle w:val="Normal"/>
        <w:widowControl/>
        <w:spacing w:lineRule="exact" w:line="400"/>
        <w:jc w:val="left"/>
        <w:rPr/>
      </w:pPr>
      <w:r>
        <w:rPr/>
        <w:t>半裸着身躯穿着名牌内衣高兴的神情”，第二次是“他”因为偷窃被超市保安扒得半裸。这两次“半裸”构成了小说整个情节的前因后果。②“他”在下岗前后的“落差”中“半裸”出的真实的人性和卑微的灵魂是小说主题的重要内容。③通过“他”在下岗前后的“落差”，通过“厂子被扒得几乎精光</w:t>
      </w:r>
      <w:r>
        <w:rPr/>
        <w:t>”</w:t>
      </w:r>
      <w:r>
        <w:rPr/>
        <w:t>，通过那个偷内裤的惯偷女人和那个内衣部的售货员，通过“他”想跑时的心理活动的描写等等情节，小说实际上已经把一个现实社会扒了个“半裸”。（每一方面各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 xml:space="preserve">(3) </w:t>
      </w:r>
      <w:r>
        <w:rPr/>
        <w:t>小说最后的这句话，直接将笔锋刺向了现实社会：从“他”卑微的灵魂早已裸露得一丝不挂的情节来看，“现在时兴裸奔”，以“裸奔”为“时髦”</w:t>
      </w:r>
      <w:r>
        <w:rPr/>
        <w:t>,</w:t>
      </w:r>
      <w:r>
        <w:rPr/>
        <w:t>分明是在告诉我们，现在</w:t>
      </w:r>
      <w:r>
        <w:rPr>
          <w:rFonts w:eastAsia="Times New Roman"/>
        </w:rPr>
        <w:t xml:space="preserve"> </w:t>
      </w:r>
      <w:r>
        <w:rPr/>
        <w:t>“时兴”没有灵魂的行尸走肉，种种丧失良知、违背道德的行为竟然成了什么“时髦”——这是一种何等丑陋而又可怕的社会现象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(</w:t>
      </w:r>
      <w:r>
        <w:rPr/>
        <w:t>4</w:t>
      </w:r>
      <w:r>
        <w:rPr/>
        <w:t>)</w:t>
      </w:r>
      <w:r>
        <w:rPr>
          <w:rFonts w:ascii="宋体;SimSun" w:hAnsi="宋体;SimSun" w:cs="宋体;SimSun"/>
          <w:szCs w:val="21"/>
        </w:rPr>
        <w:t>小说以辛辣的笔触、通过“他”嘲讽了一个真实而卑微的灵魂。但是“他”最终</w:t>
      </w:r>
    </w:p>
    <w:p>
      <w:pPr>
        <w:pStyle w:val="Style14"/>
        <w:spacing w:lineRule="exact" w:line="400" w:before="0" w:after="0"/>
        <w:rPr/>
      </w:pPr>
      <w:r>
        <w:rPr>
          <w:sz w:val="21"/>
          <w:szCs w:val="21"/>
        </w:rPr>
        <w:t>的良心发现，说明“他”并没有到那种不可救药的地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为了在下岗后的窘迫中兑现老婆生了儿子后满足其“媳妇想了很长时间的”愿望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拥有一件名牌胸罩，“他”竟然鬼使神差地做了自己未下岗时的监督对象，并幻想着“妻子那半裸着身躯穿着名牌内衣高兴的神情”。但“警报器在他右脚尖一踏出的瞬间鸣响了”！在接下来的现实情景以及“他”回忆的时空交错的叙述中，角色转换后的矛盾将“他”推向了逃无可逃、“准备坦白”的绝境。至此，“他”的灵魂也被“扒”了个“半裸”！同时，生活跟“他”开了个残酷的玩笑：从前他“捉拿”别人，如今自己却被人“捉”！尽管侥幸在“半裸”状态中规避了“全裸”的后果，但“他”卑微的灵魂早已裸露得一丝不挂了。这些情节极具讽刺意味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但是当内衣部的售货员急急跑了来救了他之后，“忽然地，他想跑，象那个女人似的，不！应该比她更快，象饿狼似的最好！越远越好。”从这里的心理描写中，我们可以看到“他”已经无地自容，“他”“象饿狼似的”力图尽快找回那个因一念之差而失落的人的灵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这是“他”良心发现的见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实用类文本阅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中</w:t>
      </w:r>
      <w:r>
        <w:rPr>
          <w:rFonts w:cs="Arial"/>
          <w:color w:val="000000"/>
          <w:kern w:val="0"/>
          <w:szCs w:val="21"/>
          <w:shd w:fill="FFFFFF" w:val="clear"/>
        </w:rPr>
        <w:t>“表现了先生对鬼神的质疑与反对，表现了其不信鬼神的坚定的唯物主义立场”不恰当，应为“表现了先生</w:t>
      </w:r>
      <w:r>
        <w:rPr>
          <w:rFonts w:ascii="宋体;SimSun" w:hAnsi="宋体;SimSun" w:cs="Arial"/>
          <w:kern w:val="0"/>
          <w:szCs w:val="21"/>
          <w:shd w:fill="FFFFFF" w:val="clear"/>
        </w:rPr>
        <w:t>风趣幽默、乐观豁达的人生态度</w:t>
      </w:r>
      <w:r>
        <w:rPr>
          <w:rFonts w:cs="Arial"/>
          <w:color w:val="000000"/>
          <w:kern w:val="0"/>
          <w:szCs w:val="21"/>
          <w:shd w:fill="FFFFFF" w:val="clear"/>
        </w:rPr>
        <w:t>”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中“</w:t>
      </w:r>
      <w:r>
        <w:rPr>
          <w:rFonts w:cs="Arial"/>
          <w:color w:val="000000"/>
          <w:kern w:val="0"/>
          <w:szCs w:val="21"/>
          <w:shd w:fill="FFFFFF" w:val="clear"/>
        </w:rPr>
        <w:t>同事心悦诚服地接受了他的意见”错误，因为同事只是“一时语塞，无奈寒暄而去”，并未“心悦诚服地接受了他的意见”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幽默谦虚，真实客观，豁达真诚。（概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，举例分析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80"/>
        <w:ind w:firstLine="945"/>
        <w:jc w:val="left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举例分析略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）在启功先生看来，形式上的庄重严肃，并不能等同于内心深处的重视，一个人内心真正重视一件事，并不一定非得讲究过于严格的形式。这实际上是启功先生重内容不重形式的一种洒脱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kern w:val="0"/>
          <w:szCs w:val="21"/>
          <w:shd w:fill="FFFFFF" w:val="clear"/>
        </w:rPr>
        <w:t>可以写启功先生豁达胸怀、风趣幽默、关心学生、淡泊名利、积极乐观等方面，不需面面俱到，只谈一两点即可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Cs w:val="21"/>
        </w:rPr>
        <w:t>五、语言文字运用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如火如荼”形容军威壮盛，也比喻气势旺盛，但不能用来形容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不足为训”指不值得作为遵循或仿效的做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游手好闲”贬义，不合语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最后一句话偷换了主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残缺宾语中心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最后一句话的并列短语中前后顺序颠倒）</w:t>
      </w:r>
    </w:p>
    <w:p>
      <w:pPr>
        <w:pStyle w:val="Normal"/>
        <w:spacing w:lineRule="exact" w:line="400"/>
        <w:ind w:left="1575" w:hanging="157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5.B</w:t>
      </w:r>
      <w:r>
        <w:rPr>
          <w:rFonts w:ascii="宋体;SimSun" w:hAnsi="宋体;SimSun" w:cs="宋体;SimSun"/>
          <w:szCs w:val="21"/>
        </w:rPr>
        <w:t>（根据前后连贯的原则，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宋体;SimSun"/>
          <w:szCs w:val="21"/>
        </w:rPr>
        <w:t>句应接在首句后</w:t>
      </w:r>
      <w:r>
        <w:rPr>
          <w:rFonts w:ascii="宋体;SimSun" w:hAnsi="宋体;SimSun" w:cs="Arial"/>
          <w:szCs w:val="21"/>
        </w:rPr>
        <w:t>，根据逻辑关系，“同情”与“雪中送炭”</w:t>
      </w:r>
    </w:p>
    <w:p>
      <w:pPr>
        <w:pStyle w:val="Normal"/>
        <w:spacing w:lineRule="exact" w:line="400"/>
        <w:ind w:left="157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形成递进关系，所以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宋体;SimSun"/>
          <w:szCs w:val="21"/>
        </w:rPr>
        <w:t>应接在</w:t>
      </w:r>
      <w:r>
        <w:rPr>
          <w:rFonts w:ascii="宋体;SimSun" w:hAnsi="宋体;SimSun" w:cs="Arial"/>
          <w:szCs w:val="21"/>
        </w:rPr>
        <w:t>②后，④与“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>”相应，⑤⑥句是递进关系，应</w:t>
      </w:r>
    </w:p>
    <w:p>
      <w:pPr>
        <w:pStyle w:val="Normal"/>
        <w:spacing w:lineRule="exact" w:line="400"/>
        <w:ind w:left="157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在句未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156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“爱国主义热情”、“民族生存危机”、“全球化竞争”和“理性、深沉的意识”四个词语中任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作答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选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个人都有自己的舞台，不是金钱就表示富有，不是清贫就表示低能，有时苦难是最大的财富，有时残缺是最美丽的风景。（前四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写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分建议：</w:t>
      </w:r>
      <w:r>
        <w:rPr>
          <w:rFonts w:ascii="宋体;SimSun" w:hAnsi="宋体;SimSun" w:cs="宋体;SimSun"/>
          <w:bCs/>
          <w:kern w:val="0"/>
          <w:szCs w:val="21"/>
        </w:rPr>
        <w:t>将学生作文分为四类：一类卷：</w:t>
      </w:r>
      <w:r>
        <w:rPr>
          <w:rFonts w:cs="宋体;SimSun" w:ascii="宋体;SimSun" w:hAnsi="宋体;SimSun"/>
          <w:bCs/>
          <w:kern w:val="0"/>
          <w:szCs w:val="21"/>
        </w:rPr>
        <w:t xml:space="preserve">50 </w:t>
      </w:r>
      <w:r>
        <w:rPr>
          <w:rFonts w:ascii="宋体;SimSun" w:hAnsi="宋体;SimSun" w:cs="宋体;SimSun"/>
          <w:bCs/>
          <w:kern w:val="0"/>
          <w:szCs w:val="21"/>
        </w:rPr>
        <w:t xml:space="preserve">～ 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；二类卷：</w:t>
      </w:r>
      <w:r>
        <w:rPr>
          <w:rFonts w:cs="宋体;SimSun" w:ascii="宋体;SimSun" w:hAnsi="宋体;SimSun"/>
          <w:bCs/>
          <w:kern w:val="0"/>
          <w:szCs w:val="21"/>
        </w:rPr>
        <w:t xml:space="preserve">43 </w:t>
      </w:r>
      <w:r>
        <w:rPr>
          <w:rFonts w:ascii="宋体;SimSun" w:hAnsi="宋体;SimSun" w:cs="宋体;SimSun"/>
          <w:bCs/>
          <w:kern w:val="0"/>
          <w:szCs w:val="21"/>
        </w:rPr>
        <w:t xml:space="preserve">～ </w:t>
      </w:r>
      <w:r>
        <w:rPr>
          <w:rFonts w:cs="宋体;SimSun" w:ascii="宋体;SimSun" w:hAnsi="宋体;SimSun"/>
          <w:bCs/>
          <w:kern w:val="0"/>
          <w:szCs w:val="21"/>
        </w:rPr>
        <w:t>49</w:t>
      </w:r>
      <w:r>
        <w:rPr>
          <w:rFonts w:ascii="宋体;SimSun" w:hAnsi="宋体;SimSun" w:cs="宋体;SimSun"/>
          <w:bCs/>
          <w:kern w:val="0"/>
          <w:szCs w:val="21"/>
        </w:rPr>
        <w:t>分；三类卷：</w:t>
      </w:r>
      <w:r>
        <w:rPr>
          <w:rFonts w:cs="宋体;SimSun" w:ascii="宋体;SimSun" w:hAnsi="宋体;SimSun"/>
          <w:bCs/>
          <w:kern w:val="0"/>
          <w:szCs w:val="21"/>
        </w:rPr>
        <w:t xml:space="preserve">36 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42</w:t>
      </w:r>
      <w:r>
        <w:rPr>
          <w:rFonts w:ascii="宋体;SimSun" w:hAnsi="宋体;SimSun" w:cs="宋体;SimSun"/>
          <w:bCs/>
          <w:kern w:val="0"/>
          <w:szCs w:val="21"/>
        </w:rPr>
        <w:t>分；四类卷：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分以下。以</w:t>
      </w:r>
      <w:r>
        <w:rPr>
          <w:rFonts w:cs="宋体;SimSun" w:ascii="宋体;SimSun" w:hAnsi="宋体;SimSun"/>
          <w:bCs/>
          <w:kern w:val="0"/>
          <w:szCs w:val="21"/>
        </w:rPr>
        <w:t>42</w:t>
      </w:r>
      <w:r>
        <w:rPr>
          <w:rFonts w:ascii="宋体;SimSun" w:hAnsi="宋体;SimSun" w:cs="宋体;SimSun"/>
          <w:bCs/>
          <w:kern w:val="0"/>
          <w:szCs w:val="21"/>
        </w:rPr>
        <w:t>分为基准分上下浮动。语文成绩好些的学校平均分控制在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上下，语文成绩一般的学校，平均分控制在</w:t>
      </w:r>
      <w:r>
        <w:rPr>
          <w:rFonts w:cs="宋体;SimSun" w:ascii="宋体;SimSun" w:hAnsi="宋体;SimSun"/>
          <w:bCs/>
          <w:kern w:val="0"/>
          <w:szCs w:val="21"/>
        </w:rPr>
        <w:t>42</w:t>
      </w:r>
      <w:r>
        <w:rPr>
          <w:rFonts w:ascii="宋体;SimSun" w:hAnsi="宋体;SimSun" w:cs="宋体;SimSun"/>
          <w:bCs/>
          <w:kern w:val="0"/>
          <w:szCs w:val="21"/>
        </w:rPr>
        <w:t>分上下；语文成绩弱些的学校平均分控制在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上下。错别字，一字扣一分；标点符号不规范，扣</w:t>
      </w:r>
      <w:r>
        <w:rPr>
          <w:rFonts w:cs="宋体;SimSun" w:ascii="宋体;SimSun" w:hAnsi="宋体;SimSun"/>
          <w:bCs/>
          <w:kern w:val="0"/>
          <w:szCs w:val="21"/>
        </w:rPr>
        <w:t>1-3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分参照标准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3975</wp:posOffset>
                </wp:positionV>
                <wp:extent cx="5293360" cy="419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1238"/>
                              <w:gridCol w:w="1462"/>
                              <w:gridCol w:w="1440"/>
                              <w:gridCol w:w="1742"/>
                              <w:gridCol w:w="1539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四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-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基础等级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容充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感情真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容较充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感情真实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容单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基本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感情基本真实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心不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容不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不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感情虚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表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构严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语言流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字迹工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语言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字迹清楚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构基本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字迹基本清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构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语言不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字迹难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发展等级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有创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有创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略显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略显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略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略有创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别语句有深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别例子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别语句较精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别地方有新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30.25pt;mso-wrap-distance-left:0pt;mso-wrap-distance-right:9pt;mso-wrap-distance-top:0pt;mso-wrap-distance-bottom:0pt;margin-top:4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1238"/>
                        <w:gridCol w:w="1462"/>
                        <w:gridCol w:w="1440"/>
                        <w:gridCol w:w="1742"/>
                        <w:gridCol w:w="1539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四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-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基础等级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容充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健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感情真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容较充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健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感情真实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容单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基本健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感情基本真实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心不明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容不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不健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感情虚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表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构严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语言流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字迹工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语言通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字迹清楚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构基本完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字迹基本清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构混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语言不通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字迹难辨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发展等级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丰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文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创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深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丰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有文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有创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略显深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略显丰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略有文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略有创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别语句有深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别例子较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别语句较精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别地方有新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firstLine="47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2:00Z</dcterms:created>
  <dc:creator/>
  <dc:description/>
  <dc:language>en-US</dc:language>
  <cp:lastModifiedBy>zmj</cp:lastModifiedBy>
  <dcterms:modified xsi:type="dcterms:W3CDTF">2011-05-28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3000000000001023720</vt:lpwstr>
  </property>
</Properties>
</file>