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河南省开封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届高三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本试卷分第</w:t>
      </w:r>
      <w:r>
        <w:rPr/>
        <w:t>I</w:t>
      </w:r>
      <w:r>
        <w:rPr/>
        <w:t>卷（阅读题）和第Ⅱ卷（表达题）两部分。满分</w:t>
      </w:r>
      <w:r>
        <w:rPr/>
        <w:t>15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考生作答时，将答案答在答题卡上，在本试卷上答题无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2</w:t>
      </w:r>
      <w:r>
        <w:rPr/>
        <w:t>．请按照题号在答题卡上的答题区域内作答，超出答题区域书写的答案无效。</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3</w:t>
      </w:r>
      <w:r>
        <w:rPr/>
        <w:t>．做选考题时，考生按照题目要求作答，并用</w:t>
      </w:r>
      <w:r>
        <w:rPr/>
        <w:t>2B</w:t>
      </w:r>
      <w:r>
        <w:rPr/>
        <w:t>铅笔在答题卡上把所选题目对应的题目号涂黑。</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w:t>
      </w:r>
      <w:r>
        <w:rPr>
          <w:rFonts w:eastAsia="楷体_GB2312"/>
          <w:sz w:val="28"/>
        </w:rPr>
        <w:t>I</w:t>
      </w:r>
      <w:r>
        <w:rPr>
          <w:rFonts w:eastAsia="楷体_GB2312"/>
          <w:sz w:val="28"/>
        </w:rPr>
        <w:t>卷</w:t>
      </w:r>
      <w:r>
        <w:rPr>
          <w:rFonts w:eastAsia="Times New Roman"/>
        </w:rPr>
        <w:t xml:space="preserve">  </w:t>
      </w:r>
      <w:r>
        <w:rPr/>
        <w:t>阅读题</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字，完成</w:t>
      </w:r>
      <w:r>
        <w:rPr/>
        <w:t>1-3</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如果说汉代文艺反映了事功、行动，魏晋风度表现了精神、思辨，唐诗宋词展示了襟怀、意绪，那么，以小说、戏曲为代表的明清文艺所描绘的却是世俗人情，是一幅幅平淡无奇、多姿多彩的社会风习画。宋代平话有所谓“烟粉”“灵怪”“传奇”“公案”等类别，说明这种以广大市民为对象的近代说唱文学已有广阔的题材园地，以描述生活的真实供广大听众消闲取悦。明中叶，这条文艺河谷由口头的说唱发展为正式的书面语言，以《喻世明言》《警世通言》《醒世恒言》和《拍案惊奇》为代表，标志着这种市民文学所达到的繁荣顶点，具有了自己的面貌、性格和特征，对近代影响甚巨，它们的选本《今古奇观》流传三百年而历久不衰。正如这个选本的序言所说，这坐作品确乎是“极摹世态人情之歧，备写悲欢离合之致”，对当时受商业繁荣侵蚀了的封建社会的现实，作了多方面的广泛描绘。对人情世俗的津津玩味，对荣华富贵的钦羡渴望，对邪恶的唾骂和对美德的赞扬，对宿命的宣扬和对因果报应的渲染，充满了小市民的种种浅薄无聊，远不及上层文人士大夫艺术趣味那么高级和优雅，但它有生命活力的新生意识，是对长期封建王国和儒学正统的侵袭破坏。现实性世俗性与腐朽庸俗的落后意识渗透、交错与混合，是这种初兴市民文学的一个基本特征，在作品中个人的际遇、前途和命运逐渐失去了独一无二的原有模式，各色人物都在为自己奋斗，或经商致富，或投考中举，或巧遇良机而顿致富贵，虽然还谈不上个性解放，已可窥见对个人命运的关注。它们由说唱演化而来，为了满足听众的要求，重视情节的曲折和细节的丰富，是这一文学在艺术上的重要发展，也正是这些奠定了中国小说的民族风格和艺术特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与宋明话本、拟话本并行发展的是戏曲。明中叶以后，传奇的大量涌现，把戏曲推上一个新的阶段。除了文字上的意义外，戏曲已发展和定形为一种由说唱、表演、音乐、舞蹈相结合的综合艺术，创造了中国民族特色的戏曲形式的艺术美。直到昆曲和京剧，在所谓唱、念、做、打中，把这种美推到炉火纯青无与伦比的典范高度，是一种经过高度提炼的美的精华。千锤百炼的唱腔设计，举手投足的舞蹈化动作，雕塑性的亮相，示意性的环境布置，简洁明了的情节交代，高度选择的戏剧冲突，使内容和形式交融无间，而特别突出了积淀了内容要求的形式美，中国戏曲尽管以再现的文学剧本为内容，却通过音乐、舞蹈、唱腔表演，把作为中华文艺的抒情特性和线的艺术发展到一个空前绝后的综合境界，它实际上并不以文学内容而是以艺术形式取胜，也就是以美取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摘编自李泽厚《明清文艺思潮》）</w:t>
      </w:r>
    </w:p>
    <w:p>
      <w:pPr>
        <w:pStyle w:val="Normal"/>
        <w:tabs>
          <w:tab w:val="left" w:pos="420" w:leader="none"/>
          <w:tab w:val="left" w:pos="2520" w:leader="none"/>
          <w:tab w:val="left" w:pos="4620" w:leader="none"/>
          <w:tab w:val="left" w:pos="6720" w:leader="none"/>
          <w:tab w:val="left" w:pos="8190" w:leader="none"/>
        </w:tabs>
        <w:rPr/>
      </w:pPr>
      <w:r>
        <w:rPr/>
        <w:t>1</w:t>
      </w:r>
      <w:r>
        <w:rPr/>
        <w:t>．下列关于“明清文艺”的表述，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明清文艺描绘了世俗人情，是一幅幅平淡无奇、多姿多彩的社会风习图画，没有什么远大的思想、深刻的内容。</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明清文艺由宋代平话这种说唱文学发展演化而来，以描绘生活的真实供广大市民消闲，拥有广阔的题材园地。</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喻世明言》《警世通言》《醒世恒言》和《拍案惊奇》标志着明清文艺所达到的繁荣顶点，对以后中国文学的发展影响很大。</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尽管明清文艺在艺术趣味上不能和诗词歌赋相比，但它具有自己的面貌、性格和特征，具有生命活力的新生意识。</w:t>
      </w:r>
    </w:p>
    <w:p>
      <w:pPr>
        <w:pStyle w:val="Normal"/>
        <w:tabs>
          <w:tab w:val="left" w:pos="420" w:leader="none"/>
          <w:tab w:val="left" w:pos="2520" w:leader="none"/>
          <w:tab w:val="left" w:pos="4620" w:leader="none"/>
          <w:tab w:val="left" w:pos="6720" w:leader="none"/>
          <w:tab w:val="left" w:pos="8190" w:leader="none"/>
        </w:tabs>
        <w:rPr/>
      </w:pPr>
      <w:r>
        <w:rPr/>
        <w:t>2</w:t>
      </w:r>
      <w:r>
        <w:rPr/>
        <w:t>．下列理解，不符合原文意思的一项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流传三百年而历久不衰的《今古奇观》，多方面描绘了当时受商业繁荣侵蚀的社会状况，现实性世俗性与腐朽的落后意识相互渗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重视情节的曲折和细节的丰富是明清文艺在艺术上的重要发展，这也奠定了中国小说的民族风格和艺术特点。</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明中叶以后大量涌现的传奇把戏曲推上新阶段，把中国民族特色的戏曲形式的艺术美推到炉火纯青无与伦比的典范高度。</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昆曲、京剧的情节交代简洁明了，戏剧冲突高度选择，唱腔设计千锤百炼、举手投足的舞蹈化动作，内容美，形式更美。</w:t>
      </w:r>
    </w:p>
    <w:p>
      <w:pPr>
        <w:pStyle w:val="Normal"/>
        <w:tabs>
          <w:tab w:val="left" w:pos="420" w:leader="none"/>
          <w:tab w:val="left" w:pos="2520" w:leader="none"/>
          <w:tab w:val="left" w:pos="4620" w:leader="none"/>
          <w:tab w:val="left" w:pos="6720" w:leader="none"/>
          <w:tab w:val="left" w:pos="8190" w:leader="none"/>
        </w:tabs>
        <w:rPr/>
      </w:pPr>
      <w:r>
        <w:rPr/>
        <w:t>3</w:t>
      </w:r>
      <w:r>
        <w:rPr/>
        <w:t>．下列理解和分析，不符合原文内容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汉代文艺反映了事功、行动，唐诗宋词展示了襟怀、意绪，“极摹世态人情之歧，备写悲欢离合之致”的明清文艺则突出表现了对个体命运的关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明清文艺以广大市民为对象，广泛描绘市井生活，充满现实的人情味，由此可见，明清社会商业经济发达，城市生活比较丰富。</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明清文艺选择的人物、表现的思想和以前的文艺大不相同，因此，它突破了题材上的一些限制，是对儒学正统的侵袭破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以艺术取胜的中国戏曲把中华文艺的抒情特性和线的艺术发展到了极致，可以说是开辟了中国文艺的新境界。</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7</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李陵字少卿，拜为骑都尉，将勇敢五千人，教射酒泉、张掖以备胡。天汉二年，贰师</w:t>
      </w:r>
      <w:r>
        <w:rPr>
          <w:rFonts w:eastAsia="楷体_GB2312"/>
          <w:vertAlign w:val="superscript"/>
        </w:rPr>
        <w:t>①</w:t>
      </w:r>
      <w:r>
        <w:rPr>
          <w:rFonts w:eastAsia="楷体_GB2312"/>
        </w:rPr>
        <w:t>将三万骑出酒泉，击右贤王于天山。召陵，欲使为贰师将辎重。陵叩头自请日：“臣所将，皆荆楚勇士奇材剑客也，力扼虎，射命中，愿得自当一队，以分单于兵。”上</w:t>
      </w:r>
      <w:r>
        <w:rPr>
          <w:rFonts w:eastAsia="楷体_GB2312"/>
          <w:vertAlign w:val="superscript"/>
        </w:rPr>
        <w:t>②</w:t>
      </w:r>
      <w:r>
        <w:rPr>
          <w:rFonts w:eastAsia="楷体_GB2312"/>
        </w:rPr>
        <w:t>曰：“毋骑予女。”陵对：“臣愿以少击众，步兵五千人</w:t>
      </w:r>
      <w:r>
        <w:rPr>
          <w:rFonts w:eastAsia="楷体_GB2312"/>
          <w:em w:val="underDot"/>
        </w:rPr>
        <w:t>涉</w:t>
      </w:r>
      <w:r>
        <w:rPr>
          <w:rFonts w:eastAsia="楷体_GB2312"/>
        </w:rPr>
        <w:t>单于庭。”诏陵以九月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陵将其步卒五千出居延，至浚稽山，与单于相直，骑可三万围陵军。陵搏战攻之，千弩俱发，应弦而倒。虏还走上山，汉军追击，杀数千人。单于召八方余骑攻陵。明日复战，斩首三千余级。单于使其予将骑击陵，陵军步斗树木间，复杀数千人，因发连弩射单于，单于下走。陵军战一日数十合，复杀虏二千余人。虏不利，欲去。</w:t>
      </w:r>
      <w:r>
        <w:rPr>
          <w:rFonts w:eastAsia="楷体_GB2312"/>
          <w:u w:val="single"/>
        </w:rPr>
        <w:t>会陵军候管敢为校尉所辱，亡降匈奴，具言陵军无后救，矢且尽。</w:t>
      </w:r>
      <w:r>
        <w:rPr>
          <w:rFonts w:eastAsia="楷体_GB2312"/>
        </w:rPr>
        <w:t>单于大喜，四面射，矢如雨下。汉军南行，士尚三千余人，</w:t>
      </w:r>
      <w:r>
        <w:rPr>
          <w:rFonts w:eastAsia="楷体_GB2312"/>
          <w:em w:val="underDot"/>
        </w:rPr>
        <w:t>徒</w:t>
      </w:r>
      <w:r>
        <w:rPr>
          <w:rFonts w:eastAsia="楷体_GB2312"/>
        </w:rPr>
        <w:t>斩车辐而持之，军吏持尺刀，抵山下，单于</w:t>
      </w:r>
      <w:r>
        <w:rPr>
          <w:rFonts w:eastAsia="楷体_GB2312"/>
          <w:em w:val="underDot"/>
        </w:rPr>
        <w:t>遮</w:t>
      </w:r>
      <w:r>
        <w:rPr>
          <w:rFonts w:eastAsia="楷体_GB2312"/>
        </w:rPr>
        <w:t>其后，乘隅下垒石，士卒多死，不得行。昏后，陵叹曰：“吾不死，非壮士也。复得数十矢，足以脱矣。今无兵复战，各鸟兽散，犹有得脱归报天子者。”夜半时，陵与韩延年俱上马，壮士从者十余人。虏骑数千追之，韩延年战死。陵曰：“无面目报陛下！”遂降。军人分散，脱至塞者四百余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后闻陵降，上怒甚，群臣皆罪陵。迁盛言：“陵常奋不顾身以殉国家之急。提步卒不满五千，抑数万之师，转斗千里，虽古名将不过也。</w:t>
      </w:r>
      <w:r>
        <w:rPr>
          <w:rFonts w:eastAsia="楷体_GB2312"/>
          <w:u w:val="single"/>
        </w:rPr>
        <w:t>身虽陷败，然其所摧亦足暴于天下，彼之不死，宜欲得当以报汉也。</w:t>
      </w:r>
      <w:r>
        <w:rPr>
          <w:rFonts w:eastAsia="楷体_GB2312"/>
        </w:rPr>
        <w:t>”上以迁诬罔，下迁腐刑。陵在匈奴二十余年，元平元年病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节选自《汉书</w:t>
      </w:r>
      <w:r>
        <w:rPr/>
        <w:t>·</w:t>
      </w:r>
      <w:r>
        <w:rPr/>
        <w:t>李陵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①贰师：指贰师将军李广利。②上：汉武帝。</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步兵五千人</w:t>
      </w:r>
      <w:r>
        <w:rPr>
          <w:em w:val="underDot"/>
        </w:rPr>
        <w:t>涉</w:t>
      </w:r>
      <w:r>
        <w:rPr/>
        <w:t>单于庭</w:t>
      </w:r>
      <w:r>
        <w:rPr>
          <w:rFonts w:eastAsia="Times New Roman"/>
        </w:rPr>
        <w:t xml:space="preserve">    </w:t>
      </w:r>
      <w:r>
        <w:rPr/>
        <w:tab/>
      </w:r>
      <w:r>
        <w:rPr/>
        <w:t>涉：到，进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em w:val="underDot"/>
        </w:rPr>
        <w:t>徒</w:t>
      </w:r>
      <w:r>
        <w:rPr/>
        <w:t>斩车辐而持之</w:t>
      </w:r>
      <w:r>
        <w:rPr>
          <w:rFonts w:eastAsia="Times New Roman"/>
        </w:rPr>
        <w:t xml:space="preserve">    </w:t>
      </w:r>
      <w:r>
        <w:rPr/>
        <w:tab/>
      </w:r>
      <w:r>
        <w:rPr/>
        <w:t>徒：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单于</w:t>
      </w:r>
      <w:r>
        <w:rPr>
          <w:em w:val="underDot"/>
        </w:rPr>
        <w:t>遮</w:t>
      </w:r>
      <w:r>
        <w:rPr/>
        <w:t>其后</w:t>
      </w:r>
      <w:r>
        <w:rPr>
          <w:rFonts w:eastAsia="Times New Roman"/>
        </w:rPr>
        <w:t xml:space="preserve">    </w:t>
      </w:r>
      <w:r>
        <w:rPr/>
        <w:tab/>
        <w:tab/>
      </w:r>
      <w:r>
        <w:rPr/>
        <w:t>遮：遮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犹有得</w:t>
      </w:r>
      <w:r>
        <w:rPr>
          <w:em w:val="underDot"/>
        </w:rPr>
        <w:t>脱</w:t>
      </w:r>
      <w:r>
        <w:rPr/>
        <w:t>归报天子者</w:t>
      </w:r>
      <w:r>
        <w:rPr>
          <w:rFonts w:eastAsia="Times New Roman"/>
        </w:rPr>
        <w:t xml:space="preserve">    </w:t>
      </w:r>
      <w:r>
        <w:rPr/>
        <w:tab/>
      </w:r>
      <w:r>
        <w:rPr/>
        <w:t>脱：逃脱。</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都表明李陵军队骁勇善战的一组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力扼虎，射命中</w:t>
      </w:r>
      <w:r>
        <w:rPr>
          <w:rFonts w:eastAsia="Times New Roman"/>
        </w:rPr>
        <w:t xml:space="preserve">  </w:t>
      </w:r>
      <w:r>
        <w:rPr/>
        <w:t>②千弩俱发，应弦而倒</w:t>
      </w:r>
      <w:r>
        <w:rPr>
          <w:rFonts w:eastAsia="Times New Roman"/>
        </w:rPr>
        <w:t xml:space="preserve">  </w:t>
      </w:r>
      <w:r>
        <w:rPr/>
        <w:t>③明日复战，斩首三千余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④</w:t>
      </w:r>
      <w:r>
        <w:rPr/>
        <w:t>陵军战一日数十合⑤四面射，矢如雨下</w:t>
      </w:r>
      <w:r>
        <w:rPr>
          <w:rFonts w:eastAsia="Times New Roman"/>
        </w:rPr>
        <w:t xml:space="preserve">  </w:t>
      </w:r>
      <w:r>
        <w:rPr/>
        <w:t>⑥复得数十矢，足以脱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⑤</w:t>
      </w:r>
      <w:r>
        <w:rPr>
          <w:rFonts w:eastAsia="Times New Roman"/>
        </w:rPr>
        <w:t xml:space="preserve">    </w:t>
      </w:r>
      <w:r>
        <w:rPr/>
        <w:tab/>
        <w:t>B</w:t>
      </w:r>
      <w:r>
        <w:rPr/>
        <w:t>．②③④</w:t>
      </w:r>
      <w:r>
        <w:rPr>
          <w:rFonts w:eastAsia="Times New Roman"/>
        </w:rPr>
        <w:t xml:space="preserve">    </w:t>
      </w:r>
      <w:r>
        <w:rPr/>
        <w:tab/>
        <w:t>C</w:t>
      </w:r>
      <w:r>
        <w:rPr/>
        <w:t>．①④⑤</w:t>
      </w:r>
      <w:r>
        <w:rPr>
          <w:rFonts w:eastAsia="Times New Roman"/>
        </w:rPr>
        <w:t xml:space="preserve">    </w:t>
      </w:r>
      <w:r>
        <w:rPr/>
        <w:tab/>
        <w:t>D</w:t>
      </w:r>
      <w:r>
        <w:rPr/>
        <w:t>．②③⑥</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李陵希望自己能独当一面，为国效力。他向汉武帝提出率领五千步兵出征，分散单于的兵力，汉武帝答应了化的请求。</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李陵非常勇敢。面对三万强敌，毫不胆怯，杀死很多敌人。单于又召集八万骑兵，李陵愈战愈勇，匈奴难以取胜，准备撤兵。</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李陵军队死伤惨重，没有武器和匈奴继续作战，李陵在夜里率众突围，韩延年战死，四百多人逃回塞内，李陵被迫投降。</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李陵得到了司马迁的高度评价，认为可以和古代名将相比；而汉武帝则认为司马迁所言不实，将司马迁施腐刑下狱。</w:t>
      </w:r>
    </w:p>
    <w:p>
      <w:pPr>
        <w:pStyle w:val="Normal"/>
        <w:tabs>
          <w:tab w:val="left" w:pos="420" w:leader="none"/>
          <w:tab w:val="left" w:pos="2520" w:leader="none"/>
          <w:tab w:val="left" w:pos="4620" w:leader="none"/>
          <w:tab w:val="left" w:pos="6720" w:leader="none"/>
          <w:tab w:val="left" w:pos="8190" w:leader="none"/>
        </w:tabs>
        <w:rPr/>
      </w:pPr>
      <w:r>
        <w:rPr/>
        <w:t>7</w:t>
      </w:r>
      <w:r>
        <w:rPr/>
        <w:t>．把文中划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会陵军候管敢为校尉所辱，亡降匈奴，具言陵军无后救，矢且尽。</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身虽陷败，然其所摧亦足暴于天下，彼之不死，宜欲得当以报汉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唐诗，完成</w:t>
      </w:r>
      <w:r>
        <w:rPr/>
        <w:t>8-9</w:t>
      </w:r>
      <w:r>
        <w:rPr/>
        <w:t>题。</w:t>
      </w:r>
    </w:p>
    <w:p>
      <w:pPr>
        <w:pStyle w:val="Normal"/>
        <w:tabs>
          <w:tab w:val="left" w:pos="420" w:leader="none"/>
          <w:tab w:val="left" w:pos="2520" w:leader="none"/>
          <w:tab w:val="left" w:pos="4620" w:leader="none"/>
          <w:tab w:val="left" w:pos="6720" w:leader="none"/>
          <w:tab w:val="left" w:pos="8190" w:leader="none"/>
        </w:tabs>
        <w:jc w:val="center"/>
        <w:rPr/>
      </w:pPr>
      <w:r>
        <w:rPr/>
        <w:t>题金陵渡</w:t>
      </w:r>
      <w:r>
        <w:rPr>
          <w:vertAlign w:val="superscript"/>
        </w:rPr>
        <w:t>①</w:t>
      </w:r>
    </w:p>
    <w:p>
      <w:pPr>
        <w:pStyle w:val="Normal"/>
        <w:tabs>
          <w:tab w:val="left" w:pos="420" w:leader="none"/>
          <w:tab w:val="left" w:pos="2520" w:leader="none"/>
          <w:tab w:val="left" w:pos="4620" w:leader="none"/>
          <w:tab w:val="left" w:pos="6720" w:leader="none"/>
          <w:tab w:val="left" w:pos="8190" w:leader="none"/>
        </w:tabs>
        <w:jc w:val="center"/>
        <w:rPr/>
      </w:pPr>
      <w:r>
        <w:rPr/>
        <w:t>张祜</w:t>
      </w:r>
    </w:p>
    <w:p>
      <w:pPr>
        <w:pStyle w:val="Normal"/>
        <w:tabs>
          <w:tab w:val="left" w:pos="420" w:leader="none"/>
          <w:tab w:val="left" w:pos="2520" w:leader="none"/>
          <w:tab w:val="left" w:pos="4620" w:leader="none"/>
          <w:tab w:val="left" w:pos="6720" w:leader="none"/>
          <w:tab w:val="left" w:pos="8190" w:leader="none"/>
        </w:tabs>
        <w:jc w:val="center"/>
        <w:rPr/>
      </w:pPr>
      <w:r>
        <w:rPr/>
        <w:t>金陵津渡小山楼，一宿行人自可愁。</w:t>
      </w:r>
    </w:p>
    <w:p>
      <w:pPr>
        <w:pStyle w:val="Normal"/>
        <w:tabs>
          <w:tab w:val="left" w:pos="420" w:leader="none"/>
          <w:tab w:val="left" w:pos="2520" w:leader="none"/>
          <w:tab w:val="left" w:pos="4620" w:leader="none"/>
          <w:tab w:val="left" w:pos="6720" w:leader="none"/>
          <w:tab w:val="left" w:pos="8190" w:leader="none"/>
        </w:tabs>
        <w:jc w:val="center"/>
        <w:rPr/>
      </w:pPr>
      <w:r>
        <w:rPr/>
        <w:t>潮落夜江斜月里，两三星火是瓜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①金陵渡：渡口名，在今江苏省镇江市附近。</w:t>
      </w:r>
    </w:p>
    <w:p>
      <w:pPr>
        <w:pStyle w:val="Normal"/>
        <w:tabs>
          <w:tab w:val="left" w:pos="420" w:leader="none"/>
          <w:tab w:val="left" w:pos="2520" w:leader="none"/>
          <w:tab w:val="left" w:pos="4620" w:leader="none"/>
          <w:tab w:val="left" w:pos="6720" w:leader="none"/>
          <w:tab w:val="left" w:pos="8190" w:leader="none"/>
        </w:tabs>
        <w:rPr/>
      </w:pPr>
      <w:r>
        <w:rPr/>
        <w:t>8</w:t>
      </w:r>
      <w:r>
        <w:rPr/>
        <w:t>．这首诗写景有什么特点？“行人”为什么“愁”？（</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张继《枫桥夜泊》中的“江枫渔火”历来为人称道，如果把这首诗中的“星火”换成“渔火”，好不好呢？为什么？（</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子曰：“三人行，必有我师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孔子《论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风霜高洁，水落而石出者，山间之四时也。</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6090"/>
        <w:rPr/>
      </w:pPr>
      <w:r>
        <w:rPr/>
        <w:t>（欧阳修《醉翁亭记》）</w:t>
      </w:r>
    </w:p>
    <w:p>
      <w:pPr>
        <w:pStyle w:val="Normal"/>
        <w:tabs>
          <w:tab w:val="left" w:pos="420" w:leader="none"/>
          <w:tab w:val="left" w:pos="2520" w:leader="none"/>
          <w:tab w:val="left" w:pos="4620" w:leader="none"/>
          <w:tab w:val="left" w:pos="6720" w:leader="none"/>
          <w:tab w:val="left" w:pos="8190" w:leader="none"/>
        </w:tabs>
        <w:rPr>
          <w:i/>
          <w:i/>
          <w:iCs/>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闻道有先后，术业有专攻，如是而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韩愈《师说》）</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黑体;SimHei"/>
        </w:rPr>
        <w:t>考生在第三、四两大题中选定其中一大题作答。注意：只能做选定大题内的小题，不得选做另一大题内的小题。如果多做，则按所做的第一大题计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乡场上</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何士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梨花屯乡场，冯幺爸这个四十多岁高高大大的汉子，是出了名的醉鬼，一个顶没价值的庄稼人。现在呢，却咧着嘴笑着，等候大队支书问话，为两个女人的纠纷作见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冯幺爸！刚才，你是不是牵着牛从场口走过？”支书曹福贵这样问。在场的人都明白，曹支书是偏袒罗二娘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冯幺爸眨着眼，伸手搔着乱蓬蓬的头发，嬉皮笑脸的，说：“一条街上住着，吵哪样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人们哄的一声笑了。小小的街子上聚集着半条街的人，好比一粒石子就能惊动一个水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咧着大嘴，好像是害羞，又引起一阵笑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身边矮胖的罗二娘冷笑起来了——她是冲着对面那个瘦弱的女人来的，说：“冯幺爸，别人硬说你当时在场，全看见的呀！——看见我罗家的人下贱，连别入两分钱的东西也眼红，该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女人一开口，冯幺爸带来的快活气氛就淡薄了，人们的心里就像被雨水湿透了，只留下苞谷残梗的田野那样抑郁、寂寥。这女人三十多岁，两件灯芯绒衣裳迭着穿在一起，上面有好些油迹，她是卖肉的，她男人是乡场上食品购销站的会计。那瘦弱的女人，她男人任老大，在乡场的小学里教书，是多年没转正的老实巴交的民办教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请你说句话，冯幺爸！我那娃儿，实在是没有……”任老大女人怯生生地望着冯幺爸，恳求他。女人身上的衣裳，就和她家那间愁苦地立在场口的房子一样，补缀不尽；尖尖的下巴，一双黯淡无光的大眼睛，孱弱、本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没有！——没有把人打够是不是？我罗家的娃儿，在这街上就抬不起头？……呸！除非狗都不啃骨头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罗二娘早就这样在任老大门前骂了半天。这女人一天若是不骂街，就好像失了体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吵，是吵不出名堂的！”曹支书比罗二娘有算计，“既然任老大家说冯幺爸在场，还是让冯幺爸来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今天早上呢，”冯幺爸有些慌了，“我……倒是犁田回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又咧了咧嘴，但没笑出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不敢说。他在这乡场上低人一等，他有女人，有六个娃儿，做活路不在意，又没别的手艺。到秋天，分那么一点点粮，他还要卖一升两升，打一斤酒，分一半猪杂碎，大醉一回。还不到春天，就缠着曹支书要回销粮。</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人们同情冯幺爸了。</w:t>
      </w:r>
      <w:r>
        <w:rPr>
          <w:rFonts w:eastAsia="楷体_GB2312"/>
          <w:u w:val="single"/>
        </w:rPr>
        <w:t>得罪了罗二娘，也就得罪了梨花屯的整个上层，你会发现：唯一的店子里的老陈不再卖给你煤油；曹支书会一笔勾掉该发给你的回销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罗二娘叫起来：“你真在？那就好得很！你说，真像任家说的那样？”在罗二娘眼里，冯幺爸不过像一条狗。有一次，给了他一挂猪肠子，他不是半夜也肯下乡去扶她喝醉了的男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冯幺爸艰难地笑着，他换了一回脚，仿佛原来那样予妨碍他似的，但还是说不出话。耳鬓边有一股细细的汗水，顺着又方又宽的脸颊淌下来…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冯幺爸，你说话要负责！——你听清楚了？”谁都知道曹书记这暗示的压力，冯幺爸又换了一回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冯幺爸，你就说！”“这有多大一回事？你说吧！”这人心所向，对冯幺爸同样是压力。冯幺爸叹了口气，眼光直愣愣的。小小的街头沉寂了，乡场的上空正划过去一朵远远地白云；燕子不住地啁啾，远处传来布谷鸟的啼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罗二娘扯着嗓子骂起来：“冯幺爸，是一条狗呢，也还要叫几声……”她双手叉腰，顿足拍腿，往冯幺爸面前吐口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忽然，冯幺爸猛地转过身，脚一跺，眼都红了，吼起来：“曹支书！这回销粮，有——也由你；没有——也由你，我冯幺爸今年不要也照样过下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曹支书插进来说：“地，冯幺爸——”</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不要给我来这一手！送我进管训班？大年三十派我去修水利？不行罗！国家这二年放开了我们庄稼人的手脚，还有好的政策，种田人怕什么……”冯幺爸打断了支书的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我一直在场！莫非罗家的娃儿才算人养的？他捡了任家娃儿的东西不还，还一凶二恶；任家的娃儿没动手，骂也没还一句！这回你听清楚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切这样突如其来，大家先是一怔，跟着，男男女女的笑声就像旱天雷一样，一下子在街面炸开，一条街都晃荡起来。畅快！栽完了满满一坝秧子一样畅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有删改）</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有关内容的分析和概括，最恰当的两项是（</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如果罗二娘没有大声谩骂、吐口水等举动，小说的主人公冯幺爸就不会那么激动，也就不会吼出事情的真相。</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文中使用的“购销站”“回销粮”“管训班”等字眼所体现出来的时代色彩，有助于读者理解小说中的人物形象和主题思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支书曹福贵既不敢得罪罗二娘，又迫于众人的压力，感到很为难，因此他希望冯幺爸这个见证人说出真相尽快解决纠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这篇小说以巧妙的构思、细腻的笔触，通过梨花屯乡场上一场小风波，反映了社会变革中农民精神的变化。</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用简洁凝练的语吉抓住人物细微的表情、语言、心理、动作进行刻画，使其形神毕肖，是本文突出的特点。</w:t>
      </w:r>
    </w:p>
    <w:p>
      <w:pPr>
        <w:pStyle w:val="Normal"/>
        <w:tabs>
          <w:tab w:val="left" w:pos="420" w:leader="none"/>
          <w:tab w:val="left" w:pos="2520" w:leader="none"/>
          <w:tab w:val="left" w:pos="4620" w:leader="none"/>
          <w:tab w:val="left" w:pos="6720" w:leader="none"/>
          <w:tab w:val="left" w:pos="8190" w:leader="none"/>
        </w:tabs>
        <w:rPr/>
      </w:pPr>
      <w:r>
        <w:rPr/>
        <w:t>（</w:t>
      </w:r>
      <w:r>
        <w:rPr/>
        <w:t>2</w:t>
      </w:r>
      <w:r>
        <w:rPr/>
        <w:t>）小说中冯幺爸是一个怎样的形象？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划线处的句子，在文中有什么作用？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4</w:t>
      </w:r>
      <w:r>
        <w:rPr/>
        <w:t>）这篇小说创作于</w:t>
      </w:r>
      <w:r>
        <w:rPr/>
        <w:t>1980</w:t>
      </w:r>
      <w:r>
        <w:rPr/>
        <w:t>年，正值我国改革开放初期，请结合全文，探究作者的写作意图。（</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炸药大王诺贝尔</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1850</w:t>
      </w:r>
      <w:r>
        <w:rPr>
          <w:rFonts w:eastAsia="楷体_GB2312"/>
        </w:rPr>
        <w:t>年，</w:t>
      </w:r>
      <w:r>
        <w:rPr>
          <w:rFonts w:eastAsia="楷体_GB2312"/>
        </w:rPr>
        <w:t>17</w:t>
      </w:r>
      <w:r>
        <w:rPr>
          <w:rFonts w:eastAsia="楷体_GB2312"/>
        </w:rPr>
        <w:t>岁的诺贝尔孤身一人来到美国，在瑞典工程师和发明家约翰</w:t>
      </w:r>
      <w:r>
        <w:rPr>
          <w:rFonts w:eastAsia="楷体_GB2312"/>
        </w:rPr>
        <w:t>·</w:t>
      </w:r>
      <w:r>
        <w:rPr>
          <w:rFonts w:eastAsia="楷体_GB2312"/>
        </w:rPr>
        <w:t>埃里逊的工厂实习学习了许多有关各种机械的技术，积累了许多新的研究和实验的方法，后来，诺贝尔到了巴黎，走访大学的研究所，参观实验室，广泛结识科学家，积极同他们交流，晚上，他回到住处，把白天学到的新知识和体会整理记录下来，发达国家的科技水平界大开。</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很早就注意到诺贝尔对于火药的兴趣，希望他在研制新产品方面发挥作用。</w:t>
      </w:r>
      <w:r>
        <w:rPr>
          <w:rFonts w:eastAsia="楷体_GB2312"/>
        </w:rPr>
        <w:t>1852</w:t>
      </w:r>
      <w:r>
        <w:rPr>
          <w:rFonts w:eastAsia="楷体_GB2312"/>
        </w:rPr>
        <w:t>年，父亲的企业扩大更名为“诺贝尔父子机械铸造厂”。当时俄国第一条铁路使用的铁器制品，俄国军舰所用的大炮和蒸汽机等，都是他们家的企业制造的。此前，诺贝尔对父亲工厂生产大量武器一直怀疑甚至反感。他认为，自己选择科学研究是为了给人们带来幸福，促进世界文明发展，然而家族企业似乎与他的愿望背道而驰。父亲颇有哲理的话解除了他的疑惑：“孩子，武器可以制造和平啊！如果我们能够制造出效果非常强大的武器，强大到只要一使用，就可以在最短时间里毁灭敌我双方，也许就不会再发生战争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1863</w:t>
      </w:r>
      <w:r>
        <w:rPr>
          <w:rFonts w:eastAsia="楷体_GB2312"/>
        </w:rPr>
        <w:t>年，诺贝尔开始了对硝化甘油漫长的摸索和研究。他一连几个星期把自己关在实验室里，捣鼓各种药剂，饿了就着凉水晴几口面包，大哥罗伯特看他为了研究，身体越来越吃力，而实验进度微乎其微，劝说他放弃这项发明。尽管遇到种种失败，但都不能阻止诺贝尔的步伐，经历过无数次成功或失败的试验后，设计成熟了：无论什么场合，无论剂量多少，硝化甘油随时随地都可以发生爆炸。这年</w:t>
      </w:r>
      <w:r>
        <w:rPr>
          <w:rFonts w:eastAsia="楷体_GB2312"/>
        </w:rPr>
        <w:t>10</w:t>
      </w:r>
      <w:r>
        <w:rPr>
          <w:rFonts w:eastAsia="楷体_GB2312"/>
        </w:rPr>
        <w:t>月，专利通过审核，这是诺贝尔完成的第一项具有划时代意义的发明。不久世界各地接连发生硝化甘油爆炸事件，诺贝尔弟弟也在一次实验中被炸死，父亲因此得了重病，家族企业一蹶不振，火药一度被禁用，两年后，诺贝尔发明了性能安全的达纳炸药，</w:t>
      </w:r>
      <w:r>
        <w:rPr>
          <w:rFonts w:eastAsia="楷体_GB2312"/>
        </w:rPr>
        <w:t>l868</w:t>
      </w:r>
      <w:r>
        <w:rPr>
          <w:rFonts w:eastAsia="楷体_GB2312"/>
        </w:rPr>
        <w:t>年，美国发明家爱迪生当时</w:t>
      </w:r>
      <w:r>
        <w:rPr>
          <w:rFonts w:eastAsia="楷体_GB2312"/>
        </w:rPr>
        <w:t>21</w:t>
      </w:r>
      <w:r>
        <w:rPr>
          <w:rFonts w:eastAsia="楷体_GB2312"/>
        </w:rPr>
        <w:t>岁，服务于波士顿电报公司，从杂志上看到达纳炸药的报道后，想尝试一下，他在日记中写道：“我拿了极少量的原料来做实验，却为产生了远出意料之外的结果而担心不已。因此认清此物非比寻常’于是，我连忙把炸药装进瓶中，先用细绳捆好，再用纸张包裹，清晨</w:t>
      </w:r>
      <w:r>
        <w:rPr>
          <w:rFonts w:eastAsia="楷体_GB2312"/>
        </w:rPr>
        <w:t>6</w:t>
      </w:r>
      <w:r>
        <w:rPr>
          <w:rFonts w:eastAsia="楷体_GB2312"/>
        </w:rPr>
        <w:t>点偷偷地把它埋在街上的一个角落里。”</w:t>
      </w:r>
      <w:r>
        <w:rPr>
          <w:rFonts w:eastAsia="楷体_GB2312"/>
        </w:rPr>
        <w:t>1867</w:t>
      </w:r>
      <w:r>
        <w:rPr>
          <w:rFonts w:eastAsia="楷体_GB2312"/>
        </w:rPr>
        <w:t>年雷管的发明是诺贝尔在征服硝化甘油途中取得的又一次重大突破，也是炸药发展史上取得的又一重大进展。</w:t>
      </w:r>
      <w:r>
        <w:rPr>
          <w:rFonts w:eastAsia="楷体_GB2312"/>
        </w:rPr>
        <w:t>1875</w:t>
      </w:r>
      <w:r>
        <w:rPr>
          <w:rFonts w:eastAsia="楷体_GB2312"/>
        </w:rPr>
        <w:t>年，发明炸胶，</w:t>
      </w:r>
      <w:r>
        <w:rPr>
          <w:rFonts w:eastAsia="楷体_GB2312"/>
        </w:rPr>
        <w:t>1887</w:t>
      </w:r>
      <w:r>
        <w:rPr>
          <w:rFonts w:eastAsia="楷体_GB2312"/>
        </w:rPr>
        <w:t>年，发明无烟炸药，诺贝尔成为“炸药大王”，并且靠着炸药打造出自己的工业帝国，成为举世闻名的工业巨子。到了</w:t>
      </w:r>
      <w:r>
        <w:rPr>
          <w:rFonts w:eastAsia="楷体_GB2312"/>
        </w:rPr>
        <w:t>19</w:t>
      </w:r>
      <w:r>
        <w:rPr>
          <w:rFonts w:eastAsia="楷体_GB2312"/>
        </w:rPr>
        <w:t>世纪</w:t>
      </w:r>
      <w:r>
        <w:rPr>
          <w:rFonts w:eastAsia="楷体_GB2312"/>
        </w:rPr>
        <w:t>70</w:t>
      </w:r>
      <w:r>
        <w:rPr>
          <w:rFonts w:eastAsia="楷体_GB2312"/>
        </w:rPr>
        <w:t>年代，诺贝尔成为欧洲最富有和最著名的人物之一。诺贝尔不断发明新型炸药，是为了将它用于修建铁路、开采矿石、开凿运河、建设电站等方面，到</w:t>
      </w:r>
      <w:r>
        <w:rPr>
          <w:rFonts w:eastAsia="楷体_GB2312"/>
        </w:rPr>
        <w:t>80</w:t>
      </w:r>
      <w:r>
        <w:rPr>
          <w:rFonts w:eastAsia="楷体_GB2312"/>
        </w:rPr>
        <w:t>年代中期，他的发明才倾向于军事方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诺贝尔从事的研究不仅仅是炸药，还涉及到应用化学、光学、机械学、生物学等领域，取得的专利发明</w:t>
      </w:r>
      <w:r>
        <w:rPr>
          <w:rFonts w:eastAsia="楷体_GB2312"/>
        </w:rPr>
        <w:t>355</w:t>
      </w:r>
      <w:r>
        <w:rPr>
          <w:rFonts w:eastAsia="楷体_GB2312"/>
        </w:rPr>
        <w:t>项，诺贝尔还从事改进唱片、电话、电池、电灯零件的实验，甚至将粘土置于一种管内利用炸药产生的高温，使之熔化，试图制作人造宝石，这些探索性实验对后来的发明家有极大的启发。诺贝尔很支持其他人的发明创造，年轻的瑞典工程师弗雷德里克，想用自己的发明来谱写工业历史，诺贝尔资助了他。诺贝尔对当时采用新技术的输血方法非常感兴趣资助了一位在这方面很有前途的年轻科学家约翰森在巴黎的塞夫朗实验室进行了</w:t>
      </w:r>
      <w:r>
        <w:rPr>
          <w:rFonts w:eastAsia="楷体_GB2312"/>
        </w:rPr>
        <w:t>6</w:t>
      </w:r>
      <w:r>
        <w:rPr>
          <w:rFonts w:eastAsia="楷体_GB2312"/>
        </w:rPr>
        <w:t>个月的实验。瑞典探险者安德烈驾驶气球考察北极，诺贝尔对他表示热情的祝贺，并向他提供援助。诺贝尔还对通过空中摄影来进行勘测和制作地图表现兴趣，建议用气球或飞弹来实现这一目的，他预见到，未来的空中交通应由推进器推进的飞机来实现。诺贝尔的特点是始终站在时代的前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诺贝尔说：“生命，那是自然付给人类去雕琢的宝石。”晚年立嘱将遗产的大部分作为基金，设立了诺贝尔奖，分别设立物理学、化学、生理学或医学、文学及和平五项奖金，授予世界各国在这些领域对人类作出重大贡献的人。</w:t>
      </w:r>
    </w:p>
    <w:p>
      <w:pPr>
        <w:pStyle w:val="Normal"/>
        <w:tabs>
          <w:tab w:val="left" w:pos="420" w:leader="none"/>
          <w:tab w:val="left" w:pos="2520" w:leader="none"/>
          <w:tab w:val="left" w:pos="4620" w:leader="none"/>
          <w:tab w:val="left" w:pos="6720" w:leader="none"/>
          <w:tab w:val="left" w:pos="8190" w:leader="none"/>
        </w:tabs>
        <w:ind w:firstLine="5670"/>
        <w:rPr/>
      </w:pPr>
      <w:r>
        <w:rPr>
          <w:rFonts w:eastAsia="Times New Roman"/>
        </w:rPr>
        <w:t xml:space="preserve">    </w:t>
      </w:r>
      <w:r>
        <w:rPr/>
        <w:t>（摘编自张美翔《诺贝尔传》）</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有关内容的分析和概括，最恰当的两项是（</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年轻的诺贝尔只身一人到美法学习各种技术，同科学家交流，初步显示才华和创造天赋，为他日后的发明奠定了基础。</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诺贝尔对父亲工厂制造武器极为反感，经过父亲的劝说，全身心投入到家族企业的制造和经营中去，并取得了辉煌的业绩。</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诺贝尔以造福人类、促进社会进步为目标，取得了非凡的成就，他设立诺贝尔奖激励世人探索光明之路，意义深远。</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从发明硝化甘油炸药到发明无烟炸药，诺贝尔在炸药方面取得了一系列重大突破，被誉为“炸药大王”，同时也获得了巨大的财富。</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E</w:t>
      </w:r>
      <w:r>
        <w:rPr/>
        <w:t>．本文通过对诺贝尔发明炸药及其在自然科学、社会科学方面贡献的记述，高度赞扬他卓越的才能和高尚的人格。</w:t>
      </w:r>
    </w:p>
    <w:p>
      <w:pPr>
        <w:pStyle w:val="Normal"/>
        <w:tabs>
          <w:tab w:val="left" w:pos="420" w:leader="none"/>
          <w:tab w:val="left" w:pos="2520" w:leader="none"/>
          <w:tab w:val="left" w:pos="4620" w:leader="none"/>
          <w:tab w:val="left" w:pos="6720" w:leader="none"/>
          <w:tab w:val="left" w:pos="8190" w:leader="none"/>
        </w:tabs>
        <w:rPr/>
      </w:pPr>
      <w:r>
        <w:rPr/>
        <w:t>（</w:t>
      </w:r>
      <w:r>
        <w:rPr/>
        <w:t>2</w:t>
      </w:r>
      <w:r>
        <w:rPr/>
        <w:t>）文中说诺贝尔的特点是“始终站在时代的前列”，主要体现在哪些方面？请简要概括。（</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文中引用爱迪生的日记，这有什么作用？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生命，那是自然付给人类去雕琢的宝石”，作者把诺贝尔这句话写在传记的扉页上，请结合全文，探究作者的写作意图。（</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词语使用不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美国富翁蒂托乘坐俄罗斯火箭成功遨游太空后，世界掀起了太空旅游热潮，目前世界各地多家公司正在</w:t>
      </w:r>
      <w:r>
        <w:rPr>
          <w:em w:val="underDot"/>
        </w:rPr>
        <w:t>紧锣密鼓</w:t>
      </w:r>
      <w:r>
        <w:rPr/>
        <w:t>地进行研制可回收火箭的准备工作。</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王教授对网络语言不仅</w:t>
      </w:r>
      <w:r>
        <w:rPr>
          <w:em w:val="underDot"/>
        </w:rPr>
        <w:t>不赞一词</w:t>
      </w:r>
      <w:r>
        <w:rPr/>
        <w:t>，反而苛评有加，他认为这不仅无助于学生语言素养的提高，而且对汉语的规范发展也极为不利。</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中华文化博大精深，源远流长，在人类文明史上</w:t>
      </w:r>
      <w:r>
        <w:rPr>
          <w:em w:val="underDot"/>
        </w:rPr>
        <w:t>独树一帜</w:t>
      </w:r>
      <w:r>
        <w:rPr/>
        <w:t>，其中中国人取名字将汉字这一中华文化精髓发挥到极致。</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西班牙作家塞万提斯</w:t>
      </w:r>
      <w:r>
        <w:rPr>
          <w:em w:val="underDot"/>
        </w:rPr>
        <w:t>苦心孤诣</w:t>
      </w:r>
      <w:r>
        <w:rPr/>
        <w:t>，他创作的《堂吉诃德》问世后立即引起轰动，可惜当时的人只当它是不登大雅之堂的“逗笑”之作。</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庄子的文章意境开阔，想象奇特，能够运用大量幻想的传说和现实的事例，阐明自己的观点，使文章充满浪漫主义色彩。</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为提高广大市民的文明自律意识，把开封建设成美丽文明之城，近日，团市委开展了“践行文明承诺，争做文明市民”的签名活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转基因食品的安全性是全球社会普遍关注的一个问题，研究所赵强认为李芳关于转基因食品无害有错误的观点是值得商榷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五一”小长假前，我省各地交通部门未雨绸缪，纷纷出台排堵保畅新措施，以防止大面积长时间拥堵现象的发生。</w:t>
      </w:r>
    </w:p>
    <w:p>
      <w:pPr>
        <w:pStyle w:val="Normal"/>
        <w:tabs>
          <w:tab w:val="left" w:pos="420" w:leader="none"/>
          <w:tab w:val="left" w:pos="2520" w:leader="none"/>
          <w:tab w:val="left" w:pos="4620" w:leader="none"/>
          <w:tab w:val="left" w:pos="6720" w:leader="none"/>
          <w:tab w:val="left" w:pos="8190" w:leader="none"/>
        </w:tabs>
        <w:rPr/>
      </w:pPr>
      <w:r>
        <w:rPr/>
        <w:t>15</w:t>
      </w:r>
      <w:r>
        <w:rPr/>
        <w:t>．依次填入下面一段文字横线处的语句，衔接最恰当的一组是（</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怀疑精神是科学精神的主要内涵，</w:t>
      </w:r>
      <w:r>
        <w:rPr/>
        <w:t>____</w:t>
      </w:r>
      <w:r>
        <w:rPr/>
        <w:t>，</w:t>
      </w:r>
      <w:r>
        <w:rPr/>
        <w:t>____</w:t>
      </w:r>
      <w:r>
        <w:rPr/>
        <w:t>，</w:t>
      </w:r>
      <w:r>
        <w:rPr/>
        <w:t>____</w:t>
      </w:r>
      <w:r>
        <w:rPr/>
        <w:t>，</w:t>
      </w:r>
      <w:r>
        <w:rPr/>
        <w:t>____</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通俗一点说，就是要求人们对任何事情都敢于问一声“为什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②</w:t>
      </w:r>
      <w:r>
        <w:rPr/>
        <w:t>它主张人应当面对现实不断提出问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促使我们的思想不断地趋向真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④</w:t>
      </w:r>
      <w:r>
        <w:rPr/>
        <w:t>从问题出发，对前人进行质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⑤</w:t>
      </w:r>
      <w:r>
        <w:rPr/>
        <w:t>探求出能够接受更多怀疑、更多考验的原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⑥</w:t>
      </w:r>
      <w:r>
        <w:rPr/>
        <w:t>对已经决定了的、或者是常规的、多数人尊奉的东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③②④⑥⑤</w:t>
      </w:r>
      <w:r>
        <w:rPr>
          <w:rFonts w:eastAsia="Times New Roman"/>
        </w:rPr>
        <w:t xml:space="preserve">    </w:t>
      </w:r>
      <w:r>
        <w:rPr/>
        <w:tab/>
        <w:tab/>
        <w:t>B</w:t>
      </w:r>
      <w:r>
        <w:rPr/>
        <w:t>．①④⑤⑥②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②⑤①⑥④③</w:t>
      </w:r>
      <w:r>
        <w:rPr>
          <w:rFonts w:eastAsia="Times New Roman"/>
        </w:rPr>
        <w:t xml:space="preserve">    </w:t>
      </w:r>
      <w:r>
        <w:rPr/>
        <w:tab/>
        <w:tab/>
        <w:t>D</w:t>
      </w:r>
      <w:r>
        <w:rPr/>
        <w:t>．②④③①⑥⑤</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一段文字如果加上一些虚词，表达效果会更好。为此，请将下面的虚词插入文中适当的地方。插入后，将紧接虚词后的词语填在横线上。（</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现代世界是商品世界，我们无法脱离这个世界追求个人的生存和发展，这是事实，不是全部事实。我们同时还生活在历史和宇宙中，生活在自己唯一的一次生命过程中。对于我们的行为，我们不可以用交换价值来衡量，应有更加开阔久远的参照系。在投入现代潮流的同时，我们要有所坚守，坚守那些永恒的人生价值。不能投入的人是落伍者，无所坚守的人是随波逐流者。前者令人同情，后者令人钦佩。</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所以</w:t>
      </w:r>
      <w:r>
        <w:rPr>
          <w:rFonts w:eastAsia="Times New Roman"/>
          <w:u w:val="single"/>
        </w:rPr>
        <w:t xml:space="preserve">           </w:t>
      </w:r>
      <w:r>
        <w:rPr>
          <w:rFonts w:eastAsia="Times New Roman"/>
        </w:rPr>
        <w:t xml:space="preserve">    </w:t>
      </w:r>
      <w:r>
        <w:rPr/>
        <w:t>②但</w:t>
      </w:r>
      <w:r>
        <w:rPr>
          <w:rFonts w:eastAsia="Times New Roman"/>
          <w:u w:val="single"/>
        </w:rPr>
        <w:t xml:space="preserve">           </w:t>
      </w:r>
      <w:r>
        <w:rPr>
          <w:rFonts w:eastAsia="Times New Roman"/>
        </w:rPr>
        <w:t xml:space="preserve">   </w:t>
      </w:r>
      <w:r>
        <w:rPr/>
        <w:t>③只</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因为</w:t>
      </w:r>
      <w:r>
        <w:rPr>
          <w:rFonts w:eastAsia="Times New Roman"/>
          <w:u w:val="single"/>
        </w:rPr>
        <w:t xml:space="preserve">            </w:t>
      </w:r>
      <w:r>
        <w:rPr>
          <w:rFonts w:eastAsia="Times New Roman"/>
        </w:rPr>
        <w:t xml:space="preserve">   </w:t>
      </w:r>
      <w:r>
        <w:rPr/>
        <w:t>⑤而</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7</w:t>
      </w:r>
      <w:r>
        <w:rPr/>
        <w:t>．仿照下面的示例，自选话题，另写一段话，要求内容贴切，句式与示例相同。（</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Times New Roman"/>
        </w:rPr>
        <w:t xml:space="preserve">    </w:t>
      </w:r>
      <w:r>
        <w:rPr/>
        <w:t>春蚕和蜘蛛虽然都在忙碌织网，但一个在奉献，一个在索取，奉献者给予人类的是无价的财富，索取者得到的是轻蔑的目光。</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阅读下面的材料，根据要求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Times New Roman"/>
        </w:rPr>
        <w:t xml:space="preserve">    </w:t>
      </w:r>
      <w:r>
        <w:rPr>
          <w:rFonts w:eastAsia="楷体_GB2312"/>
        </w:rPr>
        <w:t>三个人乘车穿越沙漠，看到一个人站在山顶上对着日落冥思。“他一定是牧羊人，丢失了一只羊，正设法找。”第一个人说。“不，我想他是在等朋友。”第二个人说。“我打赌他是一位寻找启迪的圣人。”第三个人说。他们争论得非常激烈，差点互相打起来。最后，他们决定爬上山去问那个人。“你在寻找你的羊群吗？”第一个人问。“不，我没有羊群。”“那么你一定在等人。”第二个人说。“我是个孤独的人，生活在沙漠中。”“既然你生活在沙漠中，又是隐居，一定是在静思，你是寻找上帝的圣人！”第三个人断言说，并对自己的这个结论很满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cs="楷体_GB2312" w:ascii="楷体_GB2312" w:hAnsi="楷体_GB2312"/>
        </w:rPr>
        <w:t>“</w:t>
      </w:r>
      <w:r>
        <w:rPr>
          <w:rFonts w:eastAsia="楷体_GB2312"/>
        </w:rPr>
        <w:t>难道世上每件事都要有解释吗？好吧，我来解释：我只是在这里看日落，这足以赋予生命意义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选准角度，明确立意，自选文体，自拟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7545"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7545" cy="6732270"/>
                    </a:xfrm>
                    <a:prstGeom prst="rect">
                      <a:avLst/>
                    </a:prstGeom>
                  </pic:spPr>
                </pic:pic>
              </a:graphicData>
            </a:graphic>
          </wp:inline>
        </w:drawing>
      </w:r>
      <w:r>
        <w:rPr/>
        <w:drawing>
          <wp:inline distT="0" distB="0" distL="0" distR="0">
            <wp:extent cx="5742940" cy="495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42940" cy="49542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1:00Z</dcterms:created>
  <dc:creator/>
  <dc:description/>
  <dc:language>en-US</dc:language>
  <cp:lastModifiedBy>zmj</cp:lastModifiedBy>
  <dcterms:modified xsi:type="dcterms:W3CDTF">2011-05-31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5000000000001023720</vt:lpwstr>
  </property>
</Properties>
</file>