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457390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685800"/>
                          <a:chOff x="0" y="0"/>
                          <a:chExt cx="4573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哈尔滨三中   东北育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连育明     天津耀华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四校高三第二次高考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4.5pt;width:360.15pt;height:54pt" coordorigin="1785,90" coordsize="720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9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哈尔滨三中   东北育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连育明     天津耀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9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四校高三第二次高考模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</w:t>
      </w:r>
      <w:r>
        <w:rPr/>
        <w:t>I</w:t>
      </w:r>
      <w:r>
        <w:rPr/>
        <w:t>卷（阅读题）和第</w:t>
      </w:r>
      <w:r>
        <w:rPr/>
        <w:t>II</w:t>
      </w:r>
      <w:r>
        <w:rPr/>
        <w:t>卷（表达题）两部分，其中第</w:t>
      </w:r>
      <w:r>
        <w:rPr/>
        <w:t>I</w:t>
      </w:r>
      <w:r>
        <w:rPr/>
        <w:t>卷第三、四题为选考题，其它题为必考题。考生作答时，将答案写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答题前务必先将自己的姓名、准考证号填写在答题卡上，认真核对条形码上的姓名、准考证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答题时使用</w:t>
      </w:r>
      <w:r>
        <w:rPr/>
        <w:t>0.5</w:t>
      </w:r>
      <w:r>
        <w:rPr/>
        <w:t>毫米黑色签字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请按照题号在各题的答题区域（黑色线框）内作答，超出答题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保持卡面清洁，不折叠、不破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 xml:space="preserve">卷 </w:t>
      </w:r>
      <w:r>
        <w:rPr>
          <w:rFonts w:eastAsia="Times New Roman"/>
        </w:rPr>
        <w:t xml:space="preserve"> </w:t>
      </w:r>
      <w:r>
        <w:rPr/>
        <w:t>阅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rFonts w:eastAsia="黑体;SimHei"/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必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现代文阅读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历史文人笔下的居庸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在万里长城的关隘中，“九关第一数居庸”。在著名的燕京八景里，“山城薄日照居庸，抗岭回峦紫翠重”。千百年来，居庸关的险和翠，驰名世界，誉满人间。而今它成为中外来京人士必游的胜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居庸关，自古为天下九塞之一。它位于北京城西北百余里的崇山峡谷之间，素有“绝险”之称。至少于居庸之名，则起于秦代。而设景“叠翠”，为骚客文人所瞩目，则始于金代章宗年间。据史书载录，最早描绘居庸关的诗，是唐代高适的《使青夷军入居庸》三首。其实，与高适同时代的祖咏的《望蓟门》比高适还要早些时候。居庸关，唐代又称蓟门关，或军都关。《望蓟门》描绘了边塞军营景象，作者并没有描述美隘的地势风光，却展示了雄浑壮丽的古战场的战斗气氛，生动感人。高适在《入居庸》三首中描绘的则是另一番景象。诗中险峻、荒凉的古塞风光。正是当时居庸关的真实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此之前，从汉至隋的八百多年间，居庸关虽“常宿重兵，以谨管钥”，为兵家必争之地，但是，由于战事频仍，朝代多变，居庸关的战略作用也常有变异。，汉代的居庸关，主要是沟通中原和塞外的要道。二陀魏把它同卢龙塞作为二险，据“以杜贼出入之路”。北齐改一为纳款关，成为查缴赋税的关口，那时。居庸关的景物风光，尚未能引起人们的注目。最早的记述，是北魏郦道元的《水经注》。其中的描写，颇有诗情画意，把它当作最早描绘居庸的诗句，也未尝不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唐以后的八百多年里，情况则大不相同。从辽、金在北京建都时起，居庸关作为都城的西北门户，其战略地位跃居关隘之首。《金史》记载：“中都之有居庸，犹秦之崤函，蜀之剑门也。”随后，又命名为“居庸叠翠”，列入燕京八景之一。文人墨客对它的赋咏开始多了起来，著名诗人刘迎的诗作具有代表性。从刘迎的笔下可以发现，当时的居庸关，尽管精锐据守，军事设施加强，但仍然保持着汉唐以来的雄浑、苍莽、荒疏的自然风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明代永乐迁都北京之后，居庸关因作为都城的西北门户，受到朝廷的极大重视。其建设规模之大，大大超过以往历代。诗人陈子龙说：“险到居庸地脉分，何须长戍羽林军”。其实，居庸关设置卫所，储备武器粮草，倒是常备不懈的。居庸关对于北京的防护，起了重要作用。明成祖朱棣肇建北京城以后，诗人邹缉作诗倡议重设北京八景，其中歌咏八景之首的“居庸叠翠”的诗作，虽多歌功颂德、粉饰太平之辞，但对居庸的险和翠则描写得比较成功。从此，诗人笔下的居庸关，险中蕴秀，翠衬险奇，多姿多彩，分外妖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康熙掌政以后，从历史经验出发，主张对边远民族实行“怀柔”、“德化”，故对长城及其关隘采取保而不修的方针。在其影响之下，清代描写居庸关的诗歌，一扫明人华丽、颂扬之风。大文学家朱彝尊在《百字令</w:t>
      </w:r>
      <w:r>
        <w:rPr>
          <w:rFonts w:eastAsia="楷体_GB2312"/>
        </w:rPr>
        <w:t>·</w:t>
      </w:r>
      <w:r>
        <w:rPr>
          <w:rFonts w:eastAsia="楷体_GB2312"/>
        </w:rPr>
        <w:t>居庸关》一词中</w:t>
      </w:r>
      <w:r>
        <w:rPr>
          <w:rFonts w:eastAsia="楷体_GB2312"/>
        </w:rPr>
        <w:t>+</w:t>
      </w:r>
      <w:r>
        <w:rPr>
          <w:rFonts w:eastAsia="楷体_GB2312"/>
        </w:rPr>
        <w:t>以沉郁的心．情描述了景物的荒凉。万里长城一居庸关，作为军事工程，已经结束它的历史使命。而作为山河胜迹，则千秋壮丽，永放光芒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．下列各项对“居庸关”的表述，</w:t>
      </w:r>
      <w:r>
        <w:rPr>
          <w:em w:val="underDot"/>
        </w:rPr>
        <w:t>不符合</w:t>
      </w:r>
      <w:r>
        <w:rPr/>
        <w:t>原文意思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居庸关，名称起于秦代，素有“绝险”之称，且有“九关第一数居庸”的美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居庸关在战事频仍、朝代多变的汉至隋八百多年间，其战略作用却一直未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居庸关设景“叠翠”始于金代章宗年间，“居庸叠翠”在明代成为燕京八景之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居庸关历史上既是军事工程，又是山河胜迹；而今成为来京人士必游的胜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t>．下列关于历代文人对“居庸关”所进行的描写的理解，</w:t>
      </w:r>
      <w:r>
        <w:rPr>
          <w:em w:val="underDot"/>
        </w:rPr>
        <w:t>不符合</w:t>
      </w:r>
      <w:r>
        <w:rPr/>
        <w:t>原文意思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唐代诗人高适的《入居庸》描述了居庸关险峻、荒凉的风光；祖咏的《望蓟门》则把壮丽雄浑的古战场的战斗气氛展示了出来，生动感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北魏郦道元的《水经注》是最早的对居庸关景物风光进行记述的著作，其中的描写很有诗情画意，应该可以把它们当作最早描绘居庸关的诗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诗人刘迎的诗作在金代诸多文人墨客对居庸关的赋咏中具有代表性，从刘迎的笔下能够看出，汉唐以来的雄浑、苍莽、荒疏的自然风貌仍在居庸关上存留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明代诗人邹缉歌咏“居庸叠翠”的诗作虽对居庸的险和翠进行</w:t>
      </w:r>
      <w:r>
        <w:rPr/>
        <w:t>-</w:t>
      </w:r>
      <w:r>
        <w:rPr>
          <w:rFonts w:cs="宋体;SimSun" w:ascii="宋体;SimSun" w:hAnsi="宋体;SimSun"/>
        </w:rPr>
        <w:t>‘</w:t>
      </w:r>
      <w:r>
        <w:rPr/>
        <w:t>描写，却多歌功颂德、粉饰太平之辞；而陈予龙的描绘则更显居庸翠衬险奇、妖娆万分之姿。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3</w:t>
      </w:r>
      <w:r>
        <w:rPr/>
        <w:t>．下列对原文内容的理解和分析，</w:t>
      </w:r>
      <w:r>
        <w:rPr>
          <w:em w:val="underDot"/>
        </w:rPr>
        <w:t>符合</w:t>
      </w:r>
      <w:r>
        <w:rPr/>
        <w:t>原文内容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千百年来，居庸关凭险和翠驰名世界，誉满人间。从唐代诗人祖咏开始，许多诗人写诗描绘过居庸关，而唐时居庸关是以“蓟门关”、“军都关”之名出现在诗中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《金史》记载：“中都之有居庸，犹秦之崤函，蜀之剑门也。”可见金代居庸关的战略地位之重，那时的居庸关，应该既有精锐部队据守，又在军事设施上有所强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明朝永乐迁都北京之后，居庸关又一次成为都城的西北门户，受到朝廷的极大重视。至此，居庸关的战略地位跃居众关隘之首，其建设规模之大，远远超过以往各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康熙执政以后，从历史经验出发，对长城及其关隘采取保而不修的方针。因为，在他看来，居庸关在历史上并没有起到应有的防护作用，只是被作为山河胜迹予以保留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二、古代诗文阅读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通判抚州、太常博士施侯，为阁于其舍之西偏。既成，与客升以饮，而为之名曰“见山”。且言曰：“</w:t>
      </w:r>
      <w:r>
        <w:rPr>
          <w:rFonts w:eastAsia="楷体_GB2312"/>
          <w:u w:val="single"/>
        </w:rPr>
        <w:t>吾人脱于兵火，洗沐仁圣之膏泽，以休其父子者馀百年</w:t>
      </w:r>
      <w:r>
        <w:rPr>
          <w:rFonts w:eastAsia="楷体_GB2312"/>
        </w:rPr>
        <w:t>。于今天子恭俭，陂池、苑囿、台榭之观，有堙毁而无</w:t>
      </w:r>
      <w:r>
        <w:rPr>
          <w:rFonts w:eastAsia="楷体_GB2312"/>
          <w:em w:val="underDot"/>
        </w:rPr>
        <w:t>改</w:t>
      </w:r>
      <w:r>
        <w:rPr>
          <w:rFonts w:eastAsia="楷体_GB2312"/>
        </w:rPr>
        <w:t>作，其不欲有所骚动，而思称祖宗所以悯仁元元之意殊甚。故人得私其智力，以逐于利而穷其欲。自虽蛮夷湖海山谷之聚，大农富工豪贾之家，</w:t>
      </w:r>
      <w:r>
        <w:rPr>
          <w:rFonts w:eastAsia="楷体_GB2312"/>
          <w:em w:val="underDot"/>
        </w:rPr>
        <w:t>往往</w:t>
      </w:r>
      <w:r>
        <w:rPr>
          <w:rFonts w:eastAsia="楷体_GB2312"/>
        </w:rPr>
        <w:t>能广其宫室，高其楼观，以与通邑大都之有力者，争无穷之侈。</w:t>
      </w:r>
      <w:r>
        <w:rPr>
          <w:rFonts w:eastAsia="楷体_GB2312"/>
          <w:u w:val="single"/>
        </w:rPr>
        <w:t>夫民之富溢矣，吏独不当因其有馀力，有以自娱乐、称上施耶？</w:t>
      </w:r>
      <w:r>
        <w:rPr>
          <w:rFonts w:eastAsia="楷体_GB2312"/>
        </w:rPr>
        <w:t>又况抚之为州，山耕而水莳，牧牛马，田虎豹，为地千里，而民之男女以万</w:t>
      </w:r>
      <w:r>
        <w:rPr>
          <w:rFonts w:eastAsia="楷体_GB2312"/>
          <w:em w:val="underDot"/>
        </w:rPr>
        <w:t>数</w:t>
      </w:r>
      <w:r>
        <w:rPr>
          <w:rFonts w:eastAsia="楷体_GB2312"/>
        </w:rPr>
        <w:t>者五六十。地大人众如此，而通判与之为之父母，则其人奚可不贤？虽贤岂能无劳于为治？独无观游食飨之地，以休其暇日，殆非先王使小人以力养君子之意。吾所以乐为之就此而忘劳者，非以为吾之不肖能长有此，顾不如是不足以待后之贤者尔。且夫人之慕于贤者，为其所乐与天下之志同而不失，然后能有馀以与民，而使皆得其所愿。而世之说者曰：‘召公为政于周，方春舍于蔽芾之棠，听男女之讼焉，而不敢自休息于宫，恐民之从我者勤，而害其田作之时。盖其隐约穷苦，而以自媚于民如此。故其民爱思而咏歌之，至于不忍伐其所舍之棠，今《甘棠》之诗是也。’嗟乎！此殆非召公之实事、诗人之本指，特墨子之馀言赘行，吝细褊迫者之所好，而吾之所不能为。”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于是酒酣，客皆欢，相与从容誉施侯所为，而称其言之善。又美大其阁，而嘉其所以名之者，曰：“阁之上，流目而环之，则邑屋、草木、川原、阪隰之无蔽障者皆见，施侯独有见于山而以为之名，何也？岂以山之在吾左右前后，若蹯若踞，若伏若鹜，为独能适吾目之所观邪？其亦吾心有得于是而乐之也。”施侯以客为知言，而以书抵予曰：“吾所以为阁而名之者如此，子其为我记之。”数辞不得止，则又因吾叔父之命以取焉，遂为之记，以示后之贤者，使知夫施侯之所以为阁而名之者，其言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30"/>
        <w:rPr/>
      </w:pPr>
      <w:r>
        <w:rPr>
          <w:rFonts w:eastAsia="Times New Roman"/>
        </w:rPr>
        <w:t xml:space="preserve">    </w:t>
      </w:r>
      <w:r>
        <w:rPr/>
        <w:t>（节选自王安石《抚州通判厅见山阁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墨子：春秋末、战国初人，墨家学派创好人，尚节俭。②褊迫：狭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对下列句子中的加点词的解释，</w:t>
      </w:r>
      <w:r>
        <w:rPr>
          <w:em w:val="underDot"/>
        </w:rPr>
        <w:t>不正确</w:t>
      </w:r>
      <w:r>
        <w:rPr/>
        <w:t>的是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有堙毁而无改</w:t>
      </w:r>
      <w:r>
        <w:rPr>
          <w:em w:val="underDot"/>
        </w:rPr>
        <w:t>作</w:t>
      </w:r>
      <w:r>
        <w:rPr>
          <w:rFonts w:eastAsia="Times New Roman"/>
        </w:rPr>
        <w:t xml:space="preserve">    </w:t>
      </w:r>
      <w:r>
        <w:rPr/>
        <w:tab/>
      </w:r>
      <w:r>
        <w:rPr/>
        <w:t>作：兴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em w:val="underDot"/>
        </w:rPr>
        <w:t>往往</w:t>
      </w:r>
      <w:r>
        <w:rPr/>
        <w:t>能广其宫室</w:t>
      </w:r>
      <w:r>
        <w:rPr>
          <w:rFonts w:eastAsia="Times New Roman"/>
        </w:rPr>
        <w:t xml:space="preserve">    </w:t>
      </w:r>
      <w:r>
        <w:rPr/>
        <w:tab/>
      </w:r>
      <w:r>
        <w:rPr/>
        <w:t>往往：常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而民之男女以万</w:t>
      </w:r>
      <w:r>
        <w:rPr>
          <w:em w:val="underDot"/>
        </w:rPr>
        <w:t>数</w:t>
      </w:r>
      <w:r>
        <w:rPr/>
        <w:t>者五六十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数：计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相与</w:t>
      </w:r>
      <w:r>
        <w:rPr>
          <w:em w:val="underDot"/>
        </w:rPr>
        <w:t>从容</w:t>
      </w:r>
      <w:r>
        <w:rPr/>
        <w:t>誉施侯所为</w:t>
      </w:r>
      <w:r>
        <w:rPr>
          <w:rFonts w:eastAsia="Times New Roman"/>
        </w:rPr>
        <w:t xml:space="preserve">    </w:t>
      </w:r>
      <w:r>
        <w:rPr/>
        <w:tab/>
      </w:r>
      <w:r>
        <w:rPr/>
        <w:t>从容：跟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</w:t>
      </w:r>
      <w:r>
        <w:rPr/>
        <w:t>．以下各组句子中，全都</w:t>
      </w:r>
      <w:r>
        <w:rPr>
          <w:em w:val="underDot"/>
        </w:rPr>
        <w:t>属于</w:t>
      </w:r>
      <w:r>
        <w:rPr/>
        <w:t>“为阁而名之”的缘由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以与通邑大都之有力者，争无穷之侈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山耕而水莳，牧牛马，田虎豹，为她千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顾不如是不足以待后之贤者尔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吝细褊迫者之所好，而吾之所不能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为独能适吾目之所观邪？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其亦吾心有得于是而乐之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⑤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③⑤⑥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本文与《游褒禅山记》不同，没有在记游上刻意着墨，而是以记录大段语言来表明观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本文在结构上条理清晰，先撰写为阁原由，进而阐发命名原因，最后交待作者写作原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文中列举了周召公体恤人民的事例，以此来表明施侯建此阁是为了追慕贤人，纪念伟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施侯认为在地大物博的抚州，为官之人应当有闲日美地来观赏游玩，这样可以消忧解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7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吾人脱于兵火，洗沐仁圣之膏泽，以休其父子者馀百年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夫民之富溢矣，吏独不当因其有馀力，有以自娱、称上施耶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阅读下面这首唐诗，完成</w:t>
      </w:r>
      <w:r>
        <w:rPr/>
        <w:t>8~9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黑体;SimHei"/>
        </w:rPr>
        <w:t>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</w:rPr>
        <w:t>吴融</w:t>
      </w:r>
      <w:r>
        <w:rPr>
          <w:rFonts w:eastAsia="楷体_GB2312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</w:rPr>
        <w:t>举国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繁华委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逝川，羽毛飘荡一年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</w:rPr>
        <w:t>他山叫处花成血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旧苑春来草似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</w:rPr>
        <w:t>雨暗不离浓绿树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斜长吊欲明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</w:rPr>
        <w:t>湘江日暮声凄切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愁杀行人归去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吴融：越州山阴（今浙江绍兴）人，唐昭宗时在朝任职，一度受牵累罢官，流寓荆南（湖南一带），本篇大约就写在这个时候。②国：指故国。③委：舍弃，丢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8</w:t>
      </w:r>
      <w:r>
        <w:rPr/>
        <w:t>．颔联在刻画子规形象的时候，主要运用了哪种艺术手法？有何表达效果？请简要分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9</w:t>
      </w:r>
      <w:r>
        <w:rPr/>
        <w:t>．诗人通过对子规的描绘表达了内心怎样复杂的情感？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三）名篇名句默写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0</w:t>
      </w:r>
      <w:r>
        <w:rPr/>
        <w:t>．补写出下列名句名篇的空缺部分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亦使后人而复哀后人也。（杜牧《阿房宫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西当太白有鸟道，</w:t>
      </w:r>
      <w:r>
        <w:rPr>
          <w:rFonts w:eastAsia="Times New Roman"/>
          <w:u w:val="single"/>
        </w:rPr>
        <w:t xml:space="preserve">            </w:t>
      </w:r>
      <w:r>
        <w:rPr/>
        <w:t>。（李白《蜀道难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野芳发而幽香，</w:t>
      </w:r>
      <w:r>
        <w:rPr>
          <w:rFonts w:eastAsia="Times New Roman"/>
          <w:u w:val="single"/>
        </w:rPr>
        <w:t xml:space="preserve">                </w:t>
      </w:r>
      <w:r>
        <w:rPr/>
        <w:t>。（欧阳修《醉翁亭记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</w:t>
      </w:r>
      <w:r>
        <w:rPr/>
        <w:t>。（龚自珍《己亥杂诗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大弦嘈嘻如急雨，</w:t>
      </w:r>
      <w:r>
        <w:rPr>
          <w:rFonts w:eastAsia="Times New Roman"/>
          <w:u w:val="single"/>
        </w:rPr>
        <w:t xml:space="preserve">           </w:t>
      </w:r>
      <w:r>
        <w:rPr/>
        <w:t>。嘈嘈切切错杂弹，</w:t>
      </w:r>
      <w:r>
        <w:rPr>
          <w:rFonts w:eastAsia="Times New Roman"/>
          <w:u w:val="single"/>
        </w:rPr>
        <w:t xml:space="preserve">            </w:t>
      </w:r>
      <w:r>
        <w:rPr/>
        <w:t>。（白居易《琵琶行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 w:val="28"/>
        </w:rPr>
      </w:pPr>
      <w:r>
        <w:rPr>
          <w:rFonts w:eastAsia="黑体;SimHei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选考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请考生从以下三、四两大题中选定一大题作答，只能做所选定大题内的小题，不得选做另一大题内的小题。如果多做，则按所做的第一大题记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三、文学类文本阅读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清明不仅是节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文／郭文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春分过后是清明。这是小时候从父亲口中听到的一句话。现在想来，它既是一句话，又是一个哲理。只有太阳直射到黄经，才有昼夜等长，阴阳平衡。而只有昼夜等长，阴阳平衡，才有“清明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创设了清明这个节日的，无疑是一个大智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山水”同在为“清”，“日月”同在为“明”，一个“同”字，道尽了天地秘密，也道尽了文化的秘密，特别是中国文化的秘密。无水之山少了情韵，无山之水少了风骨；无日之月少了热烈，无月之日少了温柔；水因山不□，山因水不□；日因月不□，月因日不□。这一切，都在一种“大同”之中实现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便是“清明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清明看上去是季节，其实是人格。没有山水精神的人格是残缺的人格，没有日月精神的人格同样是残缺的人格。而山水日月精神，说到底则是天地精神。天同覆，地同载。齐生死便是由此而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对于中国人来说，从来就没有生，也从来没有死，因为中国人有怀念，真诚又深沉的怀念。而怀念来自人格，人格来自奉献，奉献来自觉悟，觉悟来自天地精神，来自“清明”。而要参透这个“清明”，则需要昼夜等长、万物复苏相佐。惟有此时，人们才能生死并参。而只有生死并参，人们才能留意生死之间的“我”，才能把握生的“清”，死的“明”，才能让灵魂春色永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清明处心积虑，她让我们看破：死是一个假象。就像春分过后，杨柳依然，所谓春来草自青。或者说，只要我们在“清明”之中，“死”就成为杨柳，就会成为春色，就会成为秋千，就会成为风筝，就会成为踏青途中的欢声笑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为此，清明前后，栽瓜点豆。这时候的瓜和豆睡醒了，开始了它们新一轮的生命旅程，带着山水之清气和潮湿，带着日月之光辉和温暖，带着主人之期待和叮嘱，开始它们的旅行，走进农历，走进它们的缘分，走进它们的因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而充盈在天地间的灵魂又何尝不是如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大家把郊游认为是在扫墓之后乘机呼吸新鲜空气，锻炼身体，显然表面化了。真正郊游的意义在《庄子》中。庄子认为，人不必执着于生，因为生若是一次远游，那么死就等同于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出游是惬意的，惬意可能让人流连忘返，但天黑下来了，所有的惬意都成了归意。路上行人欲断魂，正是因为我们在路上。出游的目的是让你体会那个“归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庄子说得好啊：天地赋予形体让我承受，赋予生命让我劳累，赋予衰老让我安逸，赋予死亡让我安息。所以把活着看作是乐事，也就是把死去看作是乐事了。这是一种“归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视生若死，视死如生。这是庄子的安详和智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孔子说得更彻底：朝闻道，夕死可矣。清明讲的就是这个“道”。在杨柳依依中，在草色青青中，在旧墓，在新坟，在山麓，在河滨，如果我们没有看到这个“道”，我们已和“清明”擦肩而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</w:rPr>
        <w:t>中国的节日，大凡都是诱发你对道的感悟，诱发你对山水精神的感悟，对天地精神的感悟。依山悟崇高，傍水悟清廉；以日月悟光明，由天地悟正大；假生之乐悟慈，借死之苦悟悲；从而珍惜青春，珍惜年华，珍惜生命，珍惜因缘，感念造化宏德，善待自然有情，鞠躬尽瘁，死而后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中国的节日，大凡和祭有关。以祭悟道，这是中国人的智慧。在我理解，清明是春祭，中元是夏祭，寒衣是秋祭，大年是冬祭。而一切祭的背面却是暗藏的狂欢。哀以乐感，乐以哀感，一体两面，这便是中国人的大幽默、大安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如此，真正的清明上河图在阴阳两界展开。把追思和狂欢均匀地撒在四季，让岁月芬芳，让大地馥郁，让灵魂清明，中国文化的大戏就这样一代代演了下来，一如长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时的“上河”已不单单是清明的“上河”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清明不仅是节日，清明也是人格，炎黄子孙的人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1</w:t>
      </w:r>
      <w:r>
        <w:rPr/>
        <w:t>）下面各项中，对原文内容的理解</w:t>
      </w:r>
      <w:r>
        <w:rPr>
          <w:em w:val="underDot"/>
        </w:rPr>
        <w:t>最恰当</w:t>
      </w:r>
      <w:r>
        <w:rPr/>
        <w:t>的两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A</w:t>
      </w:r>
      <w:r>
        <w:rPr/>
        <w:t>．春分过后是清明。这既是一句话，又是一个哲理——只有太阳直射到黄经，才有昼夜等长，阴阳平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B</w:t>
      </w:r>
      <w:r>
        <w:rPr/>
        <w:t>．“山水”同在为“清”、“日月”同在为“明”，一个“同”字，道尽了天地秘密，也道尽中国文化与其他文化的一个相通之处——大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C</w:t>
      </w:r>
      <w:r>
        <w:rPr/>
        <w:t>．没有山水精神的人格是残缺的人格，没有日月精神的人格同样是残缺的人格。也就是说，人要是不关心山水日月就成了人格残缺的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D</w:t>
      </w:r>
      <w:r>
        <w:rPr/>
        <w:t>．清明处心积虑，她让我们看破；死是一个假象。“处心积虑”一词运用拟人修辞，作者有意贬义褒用，以强调清明给人们的生命启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E</w:t>
      </w:r>
      <w:r>
        <w:rPr/>
        <w:t>．真正郊游的意义在《庄子》中。所以，犬家把清明郊游认为是在扫墓之后乘机呼吸新鲜空气，锻炼身体，显然是错误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说“清明看上去是节净聪，文章体现了哪些清明作为节日本身的特点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结合文本，分析文题“清明不仅是节日”的深刻内涵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作者说“视生若死，视死如生。这是庄子的安详和智慧”；也说“孔子说得更彻底：朝闻道，夕死可矣”。从“清明”节来看，庄子与孔子思想的相通之处是什么？举例说明这种思想在今天有何现实意义？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四、实用类文本阅读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2</w:t>
      </w:r>
      <w:r>
        <w:rPr/>
        <w:t>．阅读下面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吴阶平：“红色御医”的传奇人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文／余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考虑“刊饭问题”走上从医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如果从</w:t>
      </w:r>
      <w:r>
        <w:rPr>
          <w:rFonts w:eastAsia="楷体_GB2312"/>
        </w:rPr>
        <w:t>16</w:t>
      </w:r>
      <w:r>
        <w:rPr>
          <w:rFonts w:eastAsia="楷体_GB2312"/>
        </w:rPr>
        <w:t>岁入北平燕京大学医预科算起，吴阶平可谓把一辈子的生命交给了他所热爱的医学事业。他很坦率地说：“我从来没有想过不做医生而去从、事其他职业，我很早就决定做医生。当然，这应该说是我父亲的决定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吴阶平的记忆里，父亲十分重例对子女的教育，只是在大方向上对孩子进行影响，诸如做人、为学、处事等。却很少具例关心他们哪门功课考了多少分。在当时军阀割据、政治腐败的情况下，吴敬仪对子女今后从业作出要求，第一不要从政，第二不要从商。他认为，官场太腐败，做官会身败名裂社会动荡，经商会倾家荡产——要学科学技术，而且必须学医，医生决不会失业，不过，要学医一定要做个好医生，一定要进协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于是，吴门三代及近亲中有</w:t>
      </w:r>
      <w:r>
        <w:rPr>
          <w:rFonts w:eastAsia="楷体_GB2312"/>
        </w:rPr>
        <w:t>3Q</w:t>
      </w:r>
      <w:r>
        <w:rPr>
          <w:rFonts w:eastAsia="楷体_GB2312"/>
        </w:rPr>
        <w:t>余人从医。同辈的姐夫陈舜省、夫寄吴瑞萍、妹夫蔡如升、胞弟吴蔚然及吴阶平本人，分别在磷床医学中外科、内科、儿科、泌尿外科领域里独领风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1947</w:t>
      </w:r>
      <w:r>
        <w:rPr>
          <w:rFonts w:eastAsia="楷体_GB2312"/>
        </w:rPr>
        <w:t>年，吴阶平经著名泌尿科专家橱元甫教授推荐，赴美国芝加哥大学进修，师从现代肿瘤内分泌奠基人哈金斯载授。哈金斯非常喜欢这个年轻、勤奋的中国学生，有时看见吴阶平干脆利落地做实验、微哥术，感慨地说：“你有几只手啊！”由于手术技术不一般，吴阶平在美国落下了一个“三只手”的荣誉称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第二年年底，在进修即将结束时，哈金斯非常希望吴阶平阴留下为自己主持临床工作。然而，吴阶平却婉言谢绝了。他知道自己应当回国发展祖国的泌尿外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见证共和国总理最后的岁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吴阶平家的书柜上方，一直悬挂着一张放大了的周恩来总理的黑白照片。他生前总是说，总理的言行风度给了他“终身难忘的教诲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从</w:t>
      </w:r>
      <w:r>
        <w:rPr>
          <w:rFonts w:eastAsia="楷体_GB2312"/>
        </w:rPr>
        <w:t>1957</w:t>
      </w:r>
      <w:r>
        <w:rPr>
          <w:rFonts w:eastAsia="楷体_GB2312"/>
        </w:rPr>
        <w:t>年起，他在周恩来身边工作了近</w:t>
      </w:r>
      <w:r>
        <w:rPr>
          <w:rFonts w:eastAsia="楷体_GB2312"/>
        </w:rPr>
        <w:t>20</w:t>
      </w:r>
      <w:r>
        <w:rPr>
          <w:rFonts w:eastAsia="楷体_GB2312"/>
        </w:rPr>
        <w:t>年。吴阶平多次担负为国内外最高领导人治病的特殊任务，事前事后总理都有果体指点。总理对人热情关怀，无微不至。不仅领导同志健康出现问题总理亲自过问，对．通患者也很关切。对此吴阶平触动很大。吴阶平最不愿意的是敬爱的周总理做自己的病人。从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60</w:t>
      </w:r>
      <w:r>
        <w:rPr>
          <w:rFonts w:eastAsia="楷体_GB2312"/>
        </w:rPr>
        <w:t>年代起，他就参加了对总理本人的医疗保健工作。在那特殊的时代，日理万机的周恩来，终于积劳成疾。</w:t>
      </w:r>
      <w:r>
        <w:rPr>
          <w:rFonts w:eastAsia="楷体_GB2312"/>
        </w:rPr>
        <w:t>1972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9</w:t>
      </w:r>
      <w:r>
        <w:rPr>
          <w:rFonts w:eastAsia="楷体_GB2312"/>
        </w:rPr>
        <w:t>日，经过专家会诊，诊断周恩来惠了膀胱癌。当时，负责周恩．来医疗工作的，是中央领导小组及其领导下的一个医疗组。吴阶平是医疗组的组长，医疗小组成员一致认为，为控制周恩来的病情，需要动手术，帝是给中央领导小组成员打了报告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在对周恩来进行膀胱镜检查的前寸天，医疗组接到指示，大意是为了慎重起见，做检查、观察和治疗要分“两步走”。吴阶立认为，真要分“两步走”，很可能就永远没有第二步了。这时，吴阶平灵机一动，对邓颖起大姐说：“如果我在检查的时候看见有一块小石头，顺便拿出来就不用再走第二步了。是否还要留着等着走第二步？”“当然就顺便拿出来了。”邓颖超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是吴阶平第一次为了敬爱的周总理斗胆冒险，缓解了周恩来的病情。很快，电话里传来了毛泽东的原话：“医生们两步并一步做得好，感谢他们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获奖专业户”心底最爱“伯乐奖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几十年来，吴阶平所获的奖励不计其数，可谓“获奖专业户”。仅临床科研方面，他已</w:t>
      </w:r>
      <w:r>
        <w:rPr>
          <w:rFonts w:eastAsia="楷体_GB2312"/>
        </w:rPr>
        <w:t>7</w:t>
      </w:r>
      <w:r>
        <w:rPr>
          <w:rFonts w:eastAsia="楷体_GB2312"/>
        </w:rPr>
        <w:t>次荣获全国科学技术奖。</w:t>
      </w:r>
      <w:r>
        <w:rPr>
          <w:rFonts w:eastAsia="楷体_GB2312"/>
        </w:rPr>
        <w:t>1984</w:t>
      </w:r>
      <w:r>
        <w:rPr>
          <w:rFonts w:eastAsia="楷体_GB2312"/>
        </w:rPr>
        <w:t>年，他获得了巴黎红宝石荣誉奖章，</w:t>
      </w:r>
      <w:r>
        <w:rPr>
          <w:rFonts w:eastAsia="楷体_GB2312"/>
        </w:rPr>
        <w:t>1987</w:t>
      </w:r>
      <w:r>
        <w:rPr>
          <w:rFonts w:eastAsia="楷体_GB2312"/>
        </w:rPr>
        <w:t>年又获巴黎红宝石最高荣誉奖。然而，当原北京医科大学向他颁发首届“伯乐奖”时，他说：“我平生获得的奖励不止一种，但我最看重的是这‘伯乐奖’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吴阶平自幼最讨厌死记硬背，上大学时还用一些刁钻古怪的问题去戏弄死读书的同学。因此，他当老师也不提倡自己的学生这样去做，力主把教知识变为教本领。他认为一切知识来源于实践，知识只有在实践和思考中运用，才会转化为才能；只有把实践、思考、知识三者有机结合起来，才能走上自觉成长的道路。他是这样教育学生的，也是这样做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吴阶平创立了。中国第一个独立完整的泌尿外科，培养了中国好几代泌尿外科医生。他是“老骥伏枥，志在千里”不断开拓钓探索者，也是广栽桃李、识拔英才的医学“伯乐”。他的学生郭应禄曾说：“现在中国泌尿外科界的骨干协量，几乎都是吴老师培养出来的，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持手术刀的社会活动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吴阶平不仅是一位医学家、教育学家，还是一位社会活动家，曾有人称他为“中国‘医疗外交？中的特殊‘大使”’。他出任过九三学社中央主席、全国人大常委会副委员长等职务，先后参加国际学术会议</w:t>
      </w:r>
      <w:r>
        <w:rPr>
          <w:rFonts w:eastAsia="楷体_GB2312"/>
        </w:rPr>
        <w:t>80</w:t>
      </w:r>
      <w:r>
        <w:rPr>
          <w:rFonts w:eastAsia="楷体_GB2312"/>
        </w:rPr>
        <w:t>余次。很多年过去了，当年的“吴大夫”，除了参与立法还要进行执法检查、监督，每年都要到不同的省市区检查法律的执行情况，以及政府职能部门的工作情况，及时地收集信息、反馈情况或发现问题、提出问题。不论是在手术台上，还是政治舞台上，吴阶平都是出色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退出领导岗位后，吴阶平仍在不倦地奋斗着。生活中的他，没有业余时间，每天上、下午和晚上</w:t>
      </w:r>
      <w:r>
        <w:rPr>
          <w:rFonts w:eastAsia="楷体_GB2312"/>
        </w:rPr>
        <w:t>3</w:t>
      </w:r>
      <w:r>
        <w:rPr>
          <w:rFonts w:eastAsia="楷体_GB2312"/>
        </w:rPr>
        <w:t>个单元，始终在忙。吴阶平生前曾告诫退休的老人，不要完全闲下来，要继续接触外界，联系社会，还要适当训练脑体、思考问题，这是维持健康体格的重要条件。他身材不很高大，却透着博大深沉的气质，给人印象最深的是那双眼睛，蕴蓄着追索和求实，闪烁着睿智和刚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，一辈子孜孜不倦的吴阶平停止了自己的思考，停止了自己的脚步，完成了一卷多彩的人生传记，读来耐人寻味……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105"/>
        <w:rPr/>
      </w:pPr>
      <w:r>
        <w:rPr/>
        <w:t>（选自《天津日报》，有删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1</w:t>
      </w:r>
      <w:r>
        <w:rPr/>
        <w:t>）下面各项中，对原文内容的理解</w:t>
      </w:r>
      <w:r>
        <w:rPr>
          <w:em w:val="underDot"/>
        </w:rPr>
        <w:t>最恰当</w:t>
      </w:r>
      <w:r>
        <w:rPr/>
        <w:t>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吴阶平的父亲希望子女既能坦荡做人，又有一技之长安身立命，所以为子女们选择了医学作为职业，很多子女也在医学领域学有所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吴阶平在美国学习阶段以自己的天赋和努力取得了优异的成绩，在做实验、做手术方面，连他的老师哈金斯教授都自叹不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周恩来总理患病期间，作为医疗组的组长，吴阶平在没有成功保障的情况下，冒着巨大的风险为总理做手术，取得了意想不到的结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为祖国医学界广栽桃李、识拔英才是吴阶平的志愿，故而获奖不计其数的他最看重的却是原北京医科大学向他颁发的“伯乐奖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E</w:t>
      </w:r>
      <w:r>
        <w:rPr/>
        <w:t>．吴阶平始终践行着生命不息奉献不止的信念，在退出领导岗位后，始终战斗在医疗卫生岗位的第一线，救死扶伤、治病救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/>
        <w:t>（</w:t>
      </w:r>
      <w:r>
        <w:rPr/>
        <w:t>2</w:t>
      </w:r>
      <w:r>
        <w:rPr/>
        <w:t>）吴阶平逐渐成长为一位医术精湛、医德高尚的医学家，除了天赋和自身努力外，还有哪些外部原因？请结合文章内容概括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/>
        <w:t>（</w:t>
      </w:r>
      <w:r>
        <w:rPr/>
        <w:t>3</w:t>
      </w:r>
      <w:r>
        <w:rPr/>
        <w:t>）文章结尾说吴阶平“完成了一卷多彩的人生传记，读来耐人寻味”，请结合全文，分析这部“多彩的人生传记”的具体内容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/>
        <w:t>（</w:t>
      </w:r>
      <w:r>
        <w:rPr/>
        <w:t>4</w:t>
      </w:r>
      <w:r>
        <w:rPr/>
        <w:t>）当年吴敬仪为让子女远离政治而让吴阶平学医，多年后吴阶平却凭借医学“内杰出贡献走上政治舞台，这二者是否矛盾？科技工作者是否应该积极参与政治？结合全文，谈谈你的看法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>
          <w:rFonts w:eastAsia="Times New Roman"/>
        </w:rPr>
        <w:t xml:space="preserve">  </w:t>
      </w:r>
      <w:r>
        <w:rPr/>
        <w:t>表达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五、语言文字运用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下列各句中，加点的词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陈老先生为了学诗，无论是大家名家，还是一般诗歌爱好者，他都虚心求教，择善而从，从不师心自用，也不同步自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对于高三学子来说，这个学期是他们高中阶段最后的一个学期，也是最后一大块宝贵的复习时间，所以，同学们都全力以赴，不怕苦累，夙兴夜寐，</w:t>
      </w:r>
      <w:r>
        <w:rPr>
          <w:em w:val="underDot"/>
        </w:rPr>
        <w:t>宵衣旰食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/>
        <w:t>2010</w:t>
      </w:r>
      <w:r>
        <w:rPr/>
        <w:t>里，一些在特定文化领域躬耕多年的作家，呼应着全社会日趋浓郁的文化氛围，捧出了若干</w:t>
      </w:r>
      <w:r>
        <w:rPr>
          <w:em w:val="underDot"/>
        </w:rPr>
        <w:t>苦心孤诣</w:t>
      </w:r>
      <w:r>
        <w:rPr/>
        <w:t>、厚积薄发之作，显示了较高的文化审美熊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既然深圳已被确定为教改试点，又被授予了最大的改革自主权，就应该给予其更大的支持，允许其放手去试，让真正的改革者少遇到一些碰壁和</w:t>
      </w:r>
      <w:r>
        <w:rPr>
          <w:em w:val="underDot"/>
        </w:rPr>
        <w:t>虚与委蛇</w:t>
      </w:r>
      <w:r>
        <w:rPr/>
        <w:t>的情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4</w:t>
      </w:r>
      <w:r>
        <w:rPr/>
        <w:t>．下列各句中，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在黑龙江省化肥工作会议上，省化肥办会会长指出，行业洗牌的实质就是消费者对企业品牌的动态选择。而化肥品牌背后，是企业最重要的无形资产，是企业综合竞争力的外在表现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因日本地震引发的海啸和核电站危机令人震惊，有网友在微博中上传了日本儿童合唱的《天空之城》主题音乐被频频转发，这首歌是日本著名漫画家宫崎骏同名电影的主题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刘翔作为形象大使出现在深圳</w:t>
      </w:r>
      <w:r>
        <w:rPr/>
        <w:t>2011</w:t>
      </w:r>
      <w:r>
        <w:rPr/>
        <w:t>世界大学生夏季运动会“可口可乐”火炬手全国选拔活动启动仪式现场，“飞人”表示如果还有机会参与大运会，自己愿意当一名记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恐怖分子要再次袭击美国的报道已经让美国人担心不已，而炭疽邮件再次“现身江湖”无疑又增添了几分惊恐气氛。联合会主席罗森伯格说炭疽袭击事件充分证明，生物武器拥有令人威慑的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5</w:t>
      </w:r>
      <w:r>
        <w:rPr/>
        <w:t>．依次填入下面一段文字横线处的语句，衔接最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现代医学的发展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孩子“不乖”自古就令许多人头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早在</w:t>
      </w:r>
      <w:r>
        <w:rPr/>
        <w:t>160</w:t>
      </w:r>
      <w:r>
        <w:rPr/>
        <w:t>多年前的</w:t>
      </w:r>
      <w:r>
        <w:rPr/>
        <w:t>1845</w:t>
      </w:r>
      <w:r>
        <w:rPr/>
        <w:t>年，法国精神科医生霍夫曼写了一本书《蓬头彼得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于是这个问题进入了医生们的视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一个世纪后的</w:t>
      </w:r>
      <w:r>
        <w:rPr/>
        <w:t>1947</w:t>
      </w:r>
      <w:r>
        <w:rPr/>
        <w:t>年，有专家猜测少数儿童过度活动是由脑损伤引起的，故将该现象命名为“脑损伤综合症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提醒人们对躁动不安的儿童进行关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使人们企图用医学解释一切需要改善和校治的现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⑤③⑥①②⑧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⑥①③②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（⑨①③⑥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⑥①③②⑤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根据下面新闻的主要内容，为黑龙江省博物馆拟写一条宣传标语，要求至少用一种修辞手法，</w:t>
      </w:r>
      <w:r>
        <w:rPr/>
        <w:t>20</w:t>
      </w:r>
      <w:r>
        <w:rPr/>
        <w:t>字以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t>黑龙江省博物馆把免费开放作为为群众服务的有效途径，采取了一系列行之有效的办法，取得了喜人的业绩。</w:t>
      </w:r>
      <w:r>
        <w:rPr/>
        <w:t>2010</w:t>
      </w:r>
      <w:r>
        <w:rPr/>
        <w:t>年观众人数达到</w:t>
      </w:r>
      <w:r>
        <w:rPr/>
        <w:t>134.2</w:t>
      </w:r>
      <w:r>
        <w:rPr/>
        <w:t>万人，其中青少年观众达到</w:t>
      </w:r>
      <w:r>
        <w:rPr/>
        <w:t>70</w:t>
      </w:r>
      <w:r>
        <w:rPr/>
        <w:t>万人次，充分体现了免费开放的效果和重要作用。馆长庞学臣说，博物馆免费开放是保障和发展人民群众基本文化权益的重要举措，使博物馆成为群众理想的精神家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同时，省博物馆办出了“每月一星特展”“寒暑假特展”“传统节曰民俗特展”三大品牌系列展览，使展览常看常新。值得一提的是“每月一星展”开“一件文物做一个展览”的先河，在目前场地面积有限的情况下，“每月一星展”做成了一个综合小精品展，展出的都是镇馆之宝，展陈设计不断创新，成为省博的拳头产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仿照下而的示例写两个句子。要求句式与例句大致相似（字数不必相同），三个句子的内容有内在联系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如果你能使一朵花儿快乐，不用自己的手随意拆毁它，那么鲜花也会使你快乐，在你苦闷烦恼时为你送上一束醉人的温馨；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六、写作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阅读下面的材料，根据要求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宋代诗人苏舜钦有一首哲理诗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题花山寺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寺里山因花得名，繁英不见草纵横。栽培剪伐须勤力，花易凋零草易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诗了这首诗，你有怎样的联想和感悟？请就此写一篇文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要求：立意自定，题目自拟，文体自选（诗歌除外），不少于</w:t>
      </w:r>
      <w:r>
        <w:rPr/>
        <w:t>800</w:t>
      </w:r>
      <w:r>
        <w:rPr/>
        <w:t>字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84" w:right="284" w:gutter="0" w:header="0" w:top="28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;SimSun" w:hAnsi="宋体;SimSun" w:cs="宋体;SimSun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spacing w:lineRule="auto" w:line="240"/>
      <w:outlineLvl w:val="2"/>
    </w:pPr>
    <w:rPr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普通(网站)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Cs/>
      <w:kern w:val="2"/>
      <w:sz w:val="21"/>
      <w:szCs w:val="32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firstLine="360"/>
      <w:textAlignment w:val="auto"/>
    </w:pPr>
    <w:rPr>
      <w:rFonts w:ascii="仿宋_GB2312" w:hAnsi="仿宋_GB2312" w:eastAsia="仿宋_GB2312" w:cs="宋体;SimSun"/>
      <w:kern w:val="2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;Times New Roman" w:hAnsi="Calibri;Times New Roman" w:cs="Calibri;Times New Roman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3:00Z</dcterms:created>
  <dc:creator/>
  <dc:description/>
  <dc:language>en-US</dc:language>
  <cp:lastModifiedBy>Administrator</cp:lastModifiedBy>
  <cp:lastPrinted>2011-05-04T14:38:00Z</cp:lastPrinted>
  <dcterms:modified xsi:type="dcterms:W3CDTF">2011-05-04T06:46:00Z</dcterms:modified>
  <cp:revision>0</cp:revision>
  <dc:subject/>
  <dc:title/>
</cp:coreProperties>
</file>