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山西省太原市</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高三年级模拟试题（一）</w:t>
      </w:r>
    </w:p>
    <w:p>
      <w:pPr>
        <w:pStyle w:val="Normal"/>
        <w:tabs>
          <w:tab w:val="left" w:pos="420" w:leader="none"/>
          <w:tab w:val="left" w:pos="2520" w:leader="none"/>
          <w:tab w:val="left" w:pos="4620" w:leader="none"/>
          <w:tab w:val="left" w:pos="6300"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说明：本试卷分第Ⅰ卷（阅读题）和第Ⅱ卷（表达题）两部分，共</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1</w:t>
      </w:r>
      <w:r>
        <w:rPr>
          <w:szCs w:val="21"/>
        </w:rPr>
        <w:t>．本试卷分第Ⅰ卷（阅读题）和第Ⅱ卷（表达题）两部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w:t>
      </w:r>
      <w:r>
        <w:rPr>
          <w:szCs w:val="21"/>
        </w:rPr>
        <w:t>．回答第Ⅰ卷前，考生务必将自己的姓名、准考证号、考试科目涂写在机读卡上。</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3</w:t>
      </w:r>
      <w:r>
        <w:rPr>
          <w:szCs w:val="21"/>
        </w:rPr>
        <w:t>．回答</w:t>
      </w:r>
      <w:r>
        <w:rPr>
          <w:szCs w:val="21"/>
        </w:rPr>
        <w:t>1</w:t>
      </w:r>
      <w:r>
        <w:rPr>
          <w:szCs w:val="21"/>
        </w:rPr>
        <w:t>～</w:t>
      </w:r>
      <w:r>
        <w:rPr>
          <w:szCs w:val="21"/>
        </w:rPr>
        <w:t>6</w:t>
      </w:r>
      <w:r>
        <w:rPr>
          <w:szCs w:val="21"/>
        </w:rPr>
        <w:t>题、</w:t>
      </w:r>
      <w:r>
        <w:rPr>
          <w:szCs w:val="21"/>
        </w:rPr>
        <w:t>13</w:t>
      </w:r>
      <w:r>
        <w:rPr>
          <w:szCs w:val="21"/>
        </w:rPr>
        <w:t>～</w:t>
      </w:r>
      <w:r>
        <w:rPr>
          <w:szCs w:val="21"/>
        </w:rPr>
        <w:t>15</w:t>
      </w:r>
      <w:r>
        <w:rPr>
          <w:szCs w:val="21"/>
        </w:rPr>
        <w:t>题时，选出每小题答案后，用</w:t>
      </w:r>
      <w:r>
        <w:rPr>
          <w:szCs w:val="21"/>
        </w:rPr>
        <w:t>2B</w:t>
      </w:r>
      <w:r>
        <w:rPr>
          <w:szCs w:val="21"/>
        </w:rPr>
        <w:t>铅笔把机读卡上对应题目的答案标号涂黑。如需改动、用橡皮擦干净后，再选涂其他答案标号。写在本试卷和答题纸上无效。</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4</w:t>
      </w:r>
      <w:r>
        <w:rPr>
          <w:szCs w:val="21"/>
        </w:rPr>
        <w:t>．本卷共</w:t>
      </w:r>
      <w:r>
        <w:rPr>
          <w:szCs w:val="21"/>
        </w:rPr>
        <w:t>18</w:t>
      </w:r>
      <w:r>
        <w:rPr>
          <w:szCs w:val="21"/>
        </w:rPr>
        <w:t>小题，除</w:t>
      </w:r>
      <w:r>
        <w:rPr>
          <w:szCs w:val="21"/>
        </w:rPr>
        <w:t>1</w:t>
      </w:r>
      <w:r>
        <w:rPr>
          <w:szCs w:val="21"/>
        </w:rPr>
        <w:t>～</w:t>
      </w:r>
      <w:r>
        <w:rPr>
          <w:szCs w:val="21"/>
        </w:rPr>
        <w:t>6</w:t>
      </w:r>
      <w:r>
        <w:rPr>
          <w:szCs w:val="21"/>
        </w:rPr>
        <w:t>、</w:t>
      </w:r>
      <w:r>
        <w:rPr>
          <w:szCs w:val="21"/>
        </w:rPr>
        <w:t>13</w:t>
      </w:r>
      <w:r>
        <w:rPr>
          <w:szCs w:val="21"/>
        </w:rPr>
        <w:t>～</w:t>
      </w:r>
      <w:r>
        <w:rPr>
          <w:szCs w:val="21"/>
        </w:rPr>
        <w:t>15</w:t>
      </w:r>
      <w:r>
        <w:rPr>
          <w:szCs w:val="21"/>
        </w:rPr>
        <w:t>题外，均需把答案写在答题纸相应位置上，写在本试卷上无效。</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5</w:t>
      </w:r>
      <w:r>
        <w:rPr>
          <w:szCs w:val="21"/>
        </w:rPr>
        <w:t>．考试结束后，将本试卷、机读卡和答题纸一并交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eastAsia="Times New Roman"/>
          <w:szCs w:val="21"/>
        </w:rPr>
        <w:t xml:space="preserve">  </w:t>
      </w:r>
      <w:r>
        <w:rPr>
          <w:szCs w:val="21"/>
        </w:rPr>
        <w:t>阅读题（共</w:t>
      </w:r>
      <w:r>
        <w:rPr>
          <w:szCs w:val="21"/>
        </w:rPr>
        <w:t>7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1"/>
        </w:rPr>
      </w:pPr>
      <w:r>
        <w:rPr>
          <w:rFonts w:eastAsia="楷体_GB2312"/>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ab/>
      </w:r>
      <w:r>
        <w:rPr>
          <w:rFonts w:eastAsia="楷体_GB2312"/>
          <w:szCs w:val="21"/>
        </w:rPr>
        <w:t>中国画和传统西洋画的主要分别，还不在透视、描绘笔法、构图等等的技巧，而在于对绘画的基本构想。传统西洋画求逼真的形似，绘画本身是目的，画一幅画或者是为王公贵女保存肖像，或者应教堂的需要以引起人们的宗教情绪，又或是描绘战役的详情，以供国王和将军的陶醉。画中或偶有民情风俗，往往也是为了替封建领主显示属下子民的生活。中国画却是手段，目的在抒写画家本人的感情、思想和美学上的意境。中国大画家笔下的山水不必似真山真水，却要抒写画家的胸襟情怀。皇帝内廷供奉的画家应命而作，图画便成为目的，旨在迎合皇帝的癖好，除非皇帝的胸襟甚宽，鉴赏力甚高，而画家的技巧又极高明，否则不可能有佳作产生，正如承旨奉和之诗，希觏名篇。作品格调高低之别，往往即在于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东西文化互相接触之后，西洋画从日本画里间接得到中国画家的基本意念，放弃了“求形似”，转而创造自己的风格。这在艺术创作上本来是正路，但他们大都趋向于形式的研究，只注意构图和色调的创作，极少企图抒发高雅情操、自然天趣。中国画却渐渐走上了西洋画家所早已摒弃了的旧路，不再注重意境感情，而求实际效果。</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szCs w:val="21"/>
        </w:rPr>
        <w:tab/>
      </w:r>
      <w:r>
        <w:rPr>
          <w:rFonts w:eastAsia="楷体_GB2312"/>
          <w:szCs w:val="21"/>
        </w:rPr>
        <w:t>这种趋向，主要是社会压力。近百年来，中华民族时时刻刻在生死存亡中挣扎奋斗，“为国家民族服务”、“为军事政治服务”，成为最迫切的需要。社会不同情艺术家表现个人的闲情逸致，要求人人为民族的生存尽力。所以，在文学上，“文以载道”成为主流；在美术上，“社会效果”成为主流。为政治服务成为艺术的主要目的，艺术就成了宣传工具。”当然，就整体的社会效果而言，这种绘画是有重大贡献的；在形式技巧上，宣传画也可以十分精彩。</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就表现方式而论，近代中国画毕竟还保存了固有传统。尽管国画中混入了西洋画法，基本上终究是国画，洋为中用，中国画并没有变成西洋画。中国的新诗、小说、音乐（民歌除外）、话剧，却连形式也完全西洋化了，所以中国老百姓颇难接受，只有洋化的知识分子才喜欢。中国的传统戏曲也能保持原状。江青所提倡的钢琴伴奏“样板戏”和“革命芭蕾舞”不受欢迎：中国戏曲和中国画，目前是我国传统艺术的两大支柱。但中国戏曲并无多大进步，只不过作了一些枝枝节节的修改，今日中国画的技巧和表现方式；却已非明人、清人之所及，更非唐人、宋人之所及。说我国近百年来主要的传统艺术成就是在绘画，此言当不为过。</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摘编自《金庸散文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关于“中国画”与“西洋画”的比较，不符合原文意思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中国画是手段，目的在抒写画家本人的感情、思想和美学上的意境；西洋画本身就是目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中国画里的山水不必似真山真水，却要抒写画家的胸襟情怀；西洋画则要求逼真的形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中国画渐渐受西洋画影响，不再注重意境感情，西洋画间接接受中国画影响，放弃“求形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中国画开始追求实际效果，主要迫于社会压力；西洋画放弃“求形似”，走上了艺术正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理解，不符合原文意思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中国画和传统西洋画在透视、描绘笔法、构图等等的技巧上均有差异，但更主要的差异还在于对绘画的基本构想明显不同。</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中国画里也不乏皇帝内廷供奉画家的应命之作，此类作品与传统西洋面一样；绘画本身成了目的，很难成为真正意义上的中国画。</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彻底放弃画家个人高雅情操、自然天趣的抒发，只注重构图和色调创作等形式研究，使西洋画在学习中国画时难得要义，少有佳作。</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文以载道”、“社会效果”成为文学与美术的主流，都是艺术为政治服务的具体表现，这与中国近百年的历史状况有直接关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理解和分析，不符合原文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宫廷绘画虽然旨在迎合皇帝的癖好，但只要皇帝的胸襟够宽，鉴赏力够高，而画家的技巧又极高明，就会有佳作产生。</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作为宣传工具的绘画，就整体的社会效果而言，有重大的历史贡献，这并不排除它在形式技巧上，也可以有突破和创新。</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比之于中国的新诗、小说、音乐（民歌除外）、话剧，中国的传统戏曲和中国画保留了更多的传统元素，是“最中国”的艺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与中国戏曲变化较小不同，中国绘画走过了由唐宋而明清，直至当下的一条不断变革的道路，在技巧和表现形式上进步尤甚。</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诗文阅读（</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李典字曼成。山阳钜野人也。典从父乾，有雄气，合宾客数千家在乘氏。初平中，以众随太祖，破黄巾于寿张，又从击袁术，征徐州。吕布之乱，太祖遣乾还乘氏，慰劳诸县。布别驾薛兰、治中李封招乾，欲俱叛，乾不听，遂杀乾。太祖使乾子整将乾兵，与诸将击兰、封。兰、封破，从平兖州诸县有功，稍迁青州刺史。整卒，典徒颍阴令，为中郎将，将整军，迁离狐太守。</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时太祖与袁绍相拒官渡，典率宗族及部曲输谷帛供军。绍破，以典为</w:t>
      </w:r>
      <w:r>
        <w:rPr>
          <w:rFonts w:eastAsia="楷体_GB2312"/>
          <w:szCs w:val="21"/>
          <w:em w:val="underDot"/>
        </w:rPr>
        <w:t>裨</w:t>
      </w:r>
      <w:r>
        <w:rPr>
          <w:rFonts w:eastAsia="楷体_GB2312"/>
          <w:szCs w:val="21"/>
        </w:rPr>
        <w:t>将军，屯安民。太祖击谭、尚于黎阳，使典与程昱等以船运军粮。会尚遣魏郡太守高蕃将兵屯河上，绝水道，太祖敕典、昱：“若船不得过，下从陆道。”典与诸将议曰：“蕃军少甲而恃水，有懈怠之心，击之必克。</w:t>
      </w:r>
      <w:r>
        <w:rPr>
          <w:rFonts w:eastAsia="楷体_GB2312"/>
          <w:szCs w:val="21"/>
          <w:u w:val="single"/>
        </w:rPr>
        <w:t>军不内御；苟利国家，专之可也，宜亟击之。</w:t>
      </w:r>
      <w:r>
        <w:rPr>
          <w:rFonts w:eastAsia="楷体_GB2312"/>
          <w:szCs w:val="21"/>
        </w:rPr>
        <w:t>”昱亦以为然。遂北渡河，攻蕃，破之，水道得通。刘表使刘备北侵，至叶，太祖遣典从夏侯谆拒之。备一旦烧屯去，博率诸军追击之，典曰：“贼无故退。疑必有伏。南道狭窄，草木深，不可追也。”谆不听，与于禁追之，典留守。谆等果入贼伏里，战不利，典往救，备望见救至，乃散退。从围邺，邺定，与乐进围高干于壶关，击管承于长广，皆破之。迁捕虏将军，封都亭侯。典宗族部曲三千余家。居乘氏，自请愿徒诣魏郡。太祖笑曰：“卿欲</w:t>
      </w:r>
      <w:r>
        <w:rPr>
          <w:rFonts w:eastAsia="楷体_GB2312"/>
          <w:szCs w:val="21"/>
          <w:em w:val="underDot"/>
        </w:rPr>
        <w:t>慕</w:t>
      </w:r>
      <w:r>
        <w:rPr>
          <w:rFonts w:eastAsia="楷体_GB2312"/>
          <w:szCs w:val="21"/>
        </w:rPr>
        <w:t>耿纯邪</w:t>
      </w:r>
      <w:r>
        <w:rPr>
          <w:rFonts w:eastAsia="楷体_GB2312"/>
          <w:szCs w:val="21"/>
        </w:rPr>
        <w:t>?</w:t>
      </w:r>
      <w:r>
        <w:rPr>
          <w:rFonts w:eastAsia="楷体_GB2312" w:cs="楷体_GB2312" w:ascii="楷体_GB2312" w:hAnsi="楷体_GB2312"/>
          <w:szCs w:val="21"/>
        </w:rPr>
        <w:t>”</w:t>
      </w:r>
      <w:r>
        <w:rPr>
          <w:rFonts w:eastAsia="楷体_GB2312"/>
          <w:szCs w:val="21"/>
        </w:rPr>
        <w:t>典谢曰：“典驽怯功微，而爵宠过厚，诚宜举宗陈力；加以征伐未息，宜实郊遂之内。以制四方，非慕纯也。”遂徒部曲宗族万三千余口居邺。太祖嘉之，迁破虏将军。与张辽、乐进屯合肥，孙权率众围之，辽欲奉教出战。进、典、辽皆</w:t>
      </w:r>
      <w:r>
        <w:rPr>
          <w:rFonts w:eastAsia="楷体_GB2312"/>
          <w:szCs w:val="21"/>
          <w:em w:val="underDot"/>
        </w:rPr>
        <w:t>素</w:t>
      </w:r>
      <w:r>
        <w:rPr>
          <w:rFonts w:eastAsia="楷体_GB2312"/>
          <w:szCs w:val="21"/>
        </w:rPr>
        <w:t>不睦，辽恐其不从，</w:t>
      </w:r>
      <w:r>
        <w:rPr>
          <w:rFonts w:eastAsia="楷体_GB2312"/>
          <w:szCs w:val="21"/>
          <w:u w:val="single"/>
        </w:rPr>
        <w:t>典慨然曰：“此国家大事，顾君计何如耳，吾可以私憾而忘公义乎！”</w:t>
      </w:r>
      <w:r>
        <w:rPr>
          <w:rFonts w:eastAsia="楷体_GB2312"/>
          <w:szCs w:val="21"/>
        </w:rPr>
        <w:t>乃率众与辽破</w:t>
      </w:r>
      <w:r>
        <w:rPr>
          <w:rFonts w:eastAsia="楷体_GB2312"/>
          <w:szCs w:val="21"/>
          <w:em w:val="underDot"/>
        </w:rPr>
        <w:t>走</w:t>
      </w:r>
      <w:r>
        <w:rPr>
          <w:rFonts w:eastAsia="楷体_GB2312"/>
          <w:szCs w:val="21"/>
        </w:rPr>
        <w:t>权。增邑百户，并前三百户。</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典好学问，贵儒雅，不与诸将争功。敬贤士大夫，恂恂若不及，军中称其长者。年三十六薨。子顽嗣。文帝践阼，谥典日愍侯。</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节选自《三国志</w:t>
      </w:r>
      <w:r>
        <w:rPr>
          <w:szCs w:val="21"/>
        </w:rPr>
        <w:t>·</w:t>
      </w:r>
      <w:r>
        <w:rPr>
          <w:szCs w:val="21"/>
        </w:rPr>
        <w:t>魏书十八》）</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对下列句子中加点词的解释，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绍破，以典为</w:t>
      </w:r>
      <w:r>
        <w:rPr>
          <w:szCs w:val="21"/>
          <w:em w:val="underDot"/>
        </w:rPr>
        <w:t>裨</w:t>
      </w:r>
      <w:r>
        <w:rPr>
          <w:szCs w:val="21"/>
        </w:rPr>
        <w:t>将军</w:t>
      </w:r>
      <w:r>
        <w:rPr>
          <w:rFonts w:eastAsia="Times New Roman"/>
          <w:szCs w:val="21"/>
        </w:rPr>
        <w:t xml:space="preserve">    </w:t>
      </w:r>
      <w:r>
        <w:rPr>
          <w:szCs w:val="21"/>
        </w:rPr>
        <w:tab/>
      </w:r>
      <w:r>
        <w:rPr>
          <w:szCs w:val="21"/>
        </w:rPr>
        <w:t>裨：副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卿欲</w:t>
      </w:r>
      <w:r>
        <w:rPr>
          <w:szCs w:val="21"/>
          <w:em w:val="underDot"/>
        </w:rPr>
        <w:t>慕</w:t>
      </w:r>
      <w:r>
        <w:rPr>
          <w:szCs w:val="21"/>
        </w:rPr>
        <w:t>耿纯邪</w:t>
      </w:r>
      <w:r>
        <w:rPr>
          <w:rFonts w:eastAsia="Times New Roman"/>
          <w:szCs w:val="21"/>
        </w:rPr>
        <w:t xml:space="preserve">    </w:t>
      </w:r>
      <w:r>
        <w:rPr>
          <w:szCs w:val="21"/>
        </w:rPr>
        <w:tab/>
        <w:tab/>
      </w:r>
      <w:r>
        <w:rPr>
          <w:szCs w:val="21"/>
        </w:rPr>
        <w:t>慕：效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进、典、辽皆</w:t>
      </w:r>
      <w:r>
        <w:rPr>
          <w:szCs w:val="21"/>
          <w:em w:val="underDot"/>
        </w:rPr>
        <w:t>素</w:t>
      </w:r>
      <w:r>
        <w:rPr>
          <w:szCs w:val="21"/>
        </w:rPr>
        <w:t>不睦</w:t>
      </w:r>
      <w:r>
        <w:rPr>
          <w:rFonts w:eastAsia="Times New Roman"/>
          <w:szCs w:val="21"/>
        </w:rPr>
        <w:t xml:space="preserve">    </w:t>
      </w:r>
      <w:r>
        <w:rPr>
          <w:szCs w:val="21"/>
        </w:rPr>
        <w:tab/>
      </w:r>
      <w:r>
        <w:rPr>
          <w:szCs w:val="21"/>
        </w:rPr>
        <w:t>素：平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乃率众与辽破</w:t>
      </w:r>
      <w:r>
        <w:rPr>
          <w:szCs w:val="21"/>
          <w:em w:val="underDot"/>
        </w:rPr>
        <w:t>走</w:t>
      </w:r>
      <w:r>
        <w:rPr>
          <w:szCs w:val="21"/>
        </w:rPr>
        <w:t>权</w:t>
      </w:r>
      <w:r>
        <w:rPr>
          <w:rFonts w:eastAsia="Times New Roman"/>
          <w:szCs w:val="21"/>
        </w:rPr>
        <w:t xml:space="preserve">    </w:t>
      </w:r>
      <w:r>
        <w:rPr>
          <w:szCs w:val="21"/>
        </w:rPr>
        <w:tab/>
      </w:r>
      <w:r>
        <w:rPr>
          <w:szCs w:val="21"/>
        </w:rPr>
        <w:t>走：逃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以下各组句子中。全都表明李典有良将谋略之才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与诸将击兰、封。兰、封破</w:t>
      </w:r>
      <w:r>
        <w:rPr>
          <w:rFonts w:eastAsia="Times New Roman"/>
          <w:szCs w:val="21"/>
        </w:rPr>
        <w:t xml:space="preserve">  </w:t>
      </w:r>
      <w:r>
        <w:rPr>
          <w:szCs w:val="21"/>
        </w:rPr>
        <w:tab/>
      </w:r>
      <w:r>
        <w:rPr>
          <w:rFonts w:cs="宋体;SimSun" w:ascii="宋体;SimSun" w:hAnsi="宋体;SimSun"/>
          <w:szCs w:val="21"/>
        </w:rPr>
        <w:t>②</w:t>
      </w:r>
      <w:r>
        <w:rPr>
          <w:szCs w:val="21"/>
        </w:rPr>
        <w:t>蕃军少甲而恃水，有懈怠之心．击之必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南道狭窄，草木深，不可追也</w:t>
      </w:r>
      <w:r>
        <w:rPr>
          <w:rFonts w:eastAsia="Times New Roman"/>
          <w:szCs w:val="21"/>
        </w:rPr>
        <w:t xml:space="preserve">    </w:t>
      </w:r>
      <w:r>
        <w:rPr>
          <w:szCs w:val="21"/>
        </w:rPr>
        <w:tab/>
      </w:r>
      <w:r>
        <w:rPr>
          <w:rFonts w:cs="宋体;SimSun" w:ascii="宋体;SimSun" w:hAnsi="宋体;SimSun"/>
          <w:szCs w:val="21"/>
        </w:rPr>
        <w:t>④</w:t>
      </w:r>
      <w:r>
        <w:rPr>
          <w:szCs w:val="21"/>
        </w:rPr>
        <w:t>宜实郊遂之内，以制四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好学问，贵儒雅，不与诸将争功</w:t>
      </w:r>
      <w:r>
        <w:rPr>
          <w:rFonts w:eastAsia="Times New Roman"/>
          <w:szCs w:val="21"/>
        </w:rPr>
        <w:t xml:space="preserve">    </w:t>
      </w:r>
      <w:r>
        <w:rPr>
          <w:szCs w:val="21"/>
        </w:rPr>
        <w:tab/>
      </w:r>
      <w:r>
        <w:rPr>
          <w:rFonts w:cs="宋体;SimSun" w:ascii="宋体;SimSun" w:hAnsi="宋体;SimSun"/>
          <w:szCs w:val="21"/>
        </w:rPr>
        <w:t>⑥</w:t>
      </w:r>
      <w:r>
        <w:rPr>
          <w:szCs w:val="21"/>
        </w:rPr>
        <w:t>敬贤士大夫，恂恂若不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②④</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④⑤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有关内容的概括和分析，不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太祖在黎阳攻打袁谭、袁尚时，负责运送军粮的李典与程昱被高蕃阻断水路，李典等未按太祖指令转走陆路，果断渡河击败高蕃，打通了水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李典随夏侯惇阻击刘备时，夏侯惇听李典劝阻，受刘备引诱，误中埋伏，多亏留守的李典率部及时施救，刘备望见救兵赶到，这才撤军。</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李典伯父李乾在世时，即与宗亲宾客数千人定居乘氏，后来李典为替太祖充实郊野地区，主动申请移民魏郡。并最终率宗族一万三千人移居邺。</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李典年龄虽小，但在军中被奉为长者．与他的道德修养、处事作风不无关联。如合肥一战，他大公无私，主动请战。与张辽并力击退孙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把文中画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军不内御；苟利国家，专之可也，宜亟击之。</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典慨然曰：“此国家大事，顾君计何如耳，吾可以私憾而忘公义乎</w:t>
      </w:r>
      <w:r>
        <w:rPr>
          <w:szCs w:val="21"/>
        </w:rPr>
        <w:t>!</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卜算子</w:t>
      </w:r>
      <w:r>
        <w:rPr>
          <w:rFonts w:eastAsia="黑体;SimHei"/>
          <w:szCs w:val="21"/>
        </w:rPr>
        <w:t>·</w:t>
      </w:r>
      <w:r>
        <w:rPr>
          <w:rFonts w:eastAsia="黑体;SimHei"/>
          <w:szCs w:val="21"/>
        </w:rPr>
        <w:t>旅雁</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朱敦儒</w:t>
      </w:r>
      <w:r>
        <w:rPr>
          <w:rFonts w:eastAsia="楷体_GB2312"/>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旅雁向南飞，风雨群相失。饥渴辛勤两翅垂，独下寒汀立。</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鸥鹭苦难亲．</w:t>
      </w:r>
      <w:r>
        <w:rPr>
          <w:rFonts w:ascii="Arial" w:hAnsi="Arial" w:cs="Arial"/>
          <w:color w:val="000000"/>
          <w:sz w:val="20"/>
          <w:szCs w:val="20"/>
        </w:rPr>
        <w:t>矰</w:t>
      </w:r>
      <w:r>
        <w:rPr>
          <w:rFonts w:eastAsia="楷体_GB2312"/>
          <w:szCs w:val="21"/>
        </w:rPr>
        <w:t>缴</w:t>
      </w:r>
      <w:r>
        <w:rPr>
          <w:rFonts w:eastAsia="楷体_GB2312"/>
          <w:szCs w:val="21"/>
          <w:vertAlign w:val="superscript"/>
        </w:rPr>
        <w:t>②</w:t>
      </w:r>
      <w:r>
        <w:rPr>
          <w:rFonts w:eastAsia="楷体_GB2312"/>
          <w:szCs w:val="21"/>
        </w:rPr>
        <w:t>忧相逼。云海茫茫无处归，谁听哀鸣急</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靖康元年（</w:t>
      </w:r>
      <w:r>
        <w:rPr>
          <w:szCs w:val="21"/>
        </w:rPr>
        <w:t>1126</w:t>
      </w:r>
      <w:r>
        <w:rPr>
          <w:szCs w:val="21"/>
        </w:rPr>
        <w:t>）十一月，金兵强渡黄河，朱敦儒加入了流亡队伍，开始了他颠沛流离的逃难生活。②</w:t>
      </w:r>
      <w:r>
        <w:rPr>
          <w:rFonts w:ascii="Arial" w:hAnsi="Arial" w:cs="Arial"/>
          <w:color w:val="000000"/>
          <w:sz w:val="20"/>
          <w:szCs w:val="20"/>
        </w:rPr>
        <w:t>矰</w:t>
      </w:r>
      <w:r>
        <w:rPr>
          <w:szCs w:val="21"/>
        </w:rPr>
        <w:t>缴（</w:t>
      </w:r>
      <w:r>
        <w:rPr>
          <w:szCs w:val="21"/>
        </w:rPr>
        <w:t>zēng zhu6</w:t>
      </w:r>
      <w:r>
        <w:rPr>
          <w:szCs w:val="21"/>
        </w:rPr>
        <w:t>）：系着丝绳射鸟用的短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本词描写了“旅雁”怎样的形象</w:t>
      </w:r>
      <w:r>
        <w:rPr>
          <w:szCs w:val="21"/>
        </w:rPr>
        <w:t>?</w:t>
      </w:r>
      <w:r>
        <w:rPr>
          <w:szCs w:val="21"/>
        </w:rPr>
        <w:t>透过旅雁的形象，呈现出的是一幅怎样的南渡画面</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本词主要采用了什么表现手法</w:t>
      </w:r>
      <w:r>
        <w:rPr>
          <w:szCs w:val="21"/>
        </w:rPr>
        <w:t>?</w:t>
      </w:r>
      <w:r>
        <w:rPr>
          <w:szCs w:val="21"/>
        </w:rPr>
        <w:t>表达了作者怎样的思想感情</w:t>
      </w:r>
      <w:r>
        <w:rPr>
          <w:szCs w:val="21"/>
        </w:rPr>
        <w:t>?</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补写出下列名篇名句中的空缺部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不亦乐乎？</w:t>
      </w:r>
      <w:r>
        <w:rPr>
          <w:rFonts w:eastAsia="Times New Roman"/>
          <w:szCs w:val="21"/>
          <w:u w:val="single"/>
        </w:rPr>
        <w:t xml:space="preserve">                   </w:t>
      </w:r>
      <w:r>
        <w:rPr>
          <w:szCs w:val="21"/>
        </w:rPr>
        <w:t>，不亦君子乎。（《论语</w:t>
      </w:r>
      <w:r>
        <w:rPr>
          <w:szCs w:val="21"/>
        </w:rPr>
        <w:t>·</w:t>
      </w:r>
      <w:r>
        <w:rPr>
          <w:szCs w:val="21"/>
        </w:rPr>
        <w:t>学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凝绝不通声暂歇。</w:t>
      </w:r>
      <w:r>
        <w:rPr>
          <w:rFonts w:eastAsia="Times New Roman"/>
          <w:szCs w:val="21"/>
          <w:u w:val="single"/>
        </w:rPr>
        <w:t xml:space="preserve">                     </w:t>
      </w:r>
      <w:r>
        <w:rPr>
          <w:szCs w:val="21"/>
        </w:rPr>
        <w:t>，此时无声胜有声。</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白居易</w:t>
      </w:r>
      <w:r>
        <w:rPr>
          <w:szCs w:val="21"/>
        </w:rPr>
        <w:t>&lt;</w:t>
      </w:r>
      <w:r>
        <w:rPr>
          <w:szCs w:val="21"/>
        </w:rPr>
        <w:t>琵琶行</w:t>
      </w:r>
      <w:r>
        <w:rPr>
          <w:szCs w:val="21"/>
        </w:rPr>
        <w:t>&gt;</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鼎铛玉石，</w:t>
      </w:r>
      <w:r>
        <w:rPr>
          <w:rFonts w:eastAsia="Times New Roman"/>
          <w:szCs w:val="21"/>
          <w:u w:val="single"/>
        </w:rPr>
        <w:t xml:space="preserve">                     </w:t>
      </w:r>
      <w:r>
        <w:rPr>
          <w:szCs w:val="21"/>
        </w:rPr>
        <w:t>，</w:t>
      </w:r>
      <w:r>
        <w:rPr>
          <w:rFonts w:eastAsia="Times New Roman"/>
          <w:szCs w:val="21"/>
          <w:u w:val="single"/>
        </w:rPr>
        <w:t xml:space="preserve">                     </w:t>
      </w:r>
      <w:r>
        <w:rPr>
          <w:szCs w:val="21"/>
        </w:rPr>
        <w:t>，秦人视之，亦不甚惜？</w:t>
      </w:r>
    </w:p>
    <w:p>
      <w:pPr>
        <w:pStyle w:val="Normal"/>
        <w:tabs>
          <w:tab w:val="left" w:pos="420" w:leader="none"/>
          <w:tab w:val="left" w:pos="2517" w:leader="none"/>
          <w:tab w:val="left" w:pos="4615" w:leader="none"/>
          <w:tab w:val="left" w:pos="6712" w:leader="none"/>
          <w:tab w:val="left" w:pos="8181" w:leader="none"/>
        </w:tabs>
        <w:ind w:left="420" w:hanging="105"/>
        <w:jc w:val="right"/>
        <w:rPr>
          <w:szCs w:val="21"/>
        </w:rPr>
      </w:pPr>
      <w:r>
        <w:rPr>
          <w:szCs w:val="21"/>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1"/>
        </w:rPr>
      </w:pPr>
      <w:r>
        <w:rPr>
          <w:rFonts w:eastAsia="楷体_GB2312"/>
          <w:sz w:val="28"/>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请考生在第三、四两大题中选定其中一个大题作答。注意：只能做所选定大题内的小题，不得选做另一大题内的小题。如果多做，则按所做是第一大题计分。作答时请在所选大题号后的方框内打“√”。</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好心肠的兰奥妮</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szCs w:val="21"/>
        </w:rPr>
      </w:pPr>
      <w:r>
        <w:rPr>
          <w:rFonts w:ascii="楷体_GB2312" w:hAnsi="楷体_GB2312" w:eastAsia="楷体_GB2312"/>
          <w:szCs w:val="21"/>
        </w:rPr>
        <w:t>【法国】法朗索瓦斯</w:t>
      </w:r>
      <w:r>
        <w:rPr>
          <w:rFonts w:eastAsia="楷体_GB2312" w:ascii="楷体_GB2312" w:hAnsi="楷体_GB2312"/>
          <w:szCs w:val="21"/>
        </w:rPr>
        <w:t>·</w:t>
      </w:r>
      <w:r>
        <w:rPr>
          <w:rFonts w:ascii="楷体_GB2312" w:hAnsi="楷体_GB2312" w:eastAsia="楷体_GB2312"/>
          <w:szCs w:val="21"/>
        </w:rPr>
        <w:t>基鲁</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兰奥妮整日无事可干，心中闷闷不乐。</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自从失去了丈夫之后，孩子又都工作了，她的白天和夜晚都是那么无聊。于是，她报名参加了桥牌俱乐部，在这里，她产生了一个念头，从此改变了她的人生。也因此失去了她的生命。</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这一天，玛蒂欧太太来了，穿着一身猩红色的衣裙，活像一只兔子被包裹在护腿套中。真叫难看</w:t>
      </w:r>
      <w:r>
        <w:rPr>
          <w:rFonts w:eastAsia="楷体_GB2312"/>
          <w:szCs w:val="21"/>
        </w:rPr>
        <w:t>!</w:t>
      </w:r>
      <w:r>
        <w:rPr>
          <w:rFonts w:eastAsia="楷体_GB2312"/>
          <w:szCs w:val="21"/>
        </w:rPr>
        <w:t>兰奥妮心想：“必须有一个人提醒她才好。可是采用什么办法呢</w:t>
      </w:r>
      <w:r>
        <w:rPr>
          <w:rFonts w:eastAsia="楷体_GB2312"/>
          <w:szCs w:val="21"/>
        </w:rPr>
        <w:t>?</w:t>
      </w:r>
      <w:r>
        <w:rPr>
          <w:rFonts w:eastAsia="楷体_GB2312" w:cs="楷体_GB2312" w:ascii="楷体_GB2312" w:hAnsi="楷体_GB2312"/>
          <w:szCs w:val="21"/>
        </w:rPr>
        <w:t>”</w:t>
      </w:r>
      <w:r>
        <w:rPr>
          <w:rFonts w:eastAsia="楷体_GB2312"/>
          <w:szCs w:val="21"/>
        </w:rPr>
        <w:t>回到家之后，她找出女儿的那架打字机开始工作：</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亲爱的玛蒂欧太太：</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有个人为了您好给您写了这封信。您还是一个漂亮的女人，只是您的体重多了几公斤，您那套猩红色的衣裙是一个错误：它使得您鼓囊下垂的肥肉原形毕露。我可以建议您改穿黑色或深灰色的吗</w:t>
      </w:r>
      <w:r>
        <w:rPr>
          <w:rFonts w:eastAsia="楷体_GB2312"/>
          <w:szCs w:val="21"/>
        </w:rPr>
        <w:t>?</w:t>
      </w:r>
      <w:r>
        <w:rPr>
          <w:rFonts w:eastAsia="楷体_GB2312"/>
          <w:szCs w:val="21"/>
        </w:rPr>
        <w:t>深灰色更能衬托出您细嫩的肤色，加上一件玫瑰色的长袖衬衫就更好了。</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艾尔纳丝汀”</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兰奥妮对信很满意。她刚刚找到了一个崭新的文学类型：善意的匿名信。当她看到玛蒂欧太太再也不穿那套猩红色的衣裙时，乐得心花怒放，决定继续写这类信札。她由衷感到找到了自己的人生目标。</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不久，俱乐部里发生了手提包里的皮夹子被盗窃事件。这些太太们会聚一堂，偷儿只能是她们中间的一个，大家都觉得局促不安。</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兰奥妮集中她全部的洞察力来找出这名偷儿并恳求她把赃物悄悄归还，结果枉费了气力。她建议大家凑份子补失主的损失。建议被接受了，每个人都打开自己的钱包。就在此时。兰奥妮发现被盗的皮夹子就在桌子底下。大家都松了一口气，这件事就算结束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可是，晚间，兰奥妮又搬出她的打字机。</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有人看到您把皮夹子扔到桌子底下。不过她没有揭穿您，这太丢人了。但，您不是第一次做这种不光彩的事。您不缺钱，所以结论是：您是偷窃癣患者。看来，您缺少爱心与爱情……在情况没有恶化之前，请赶快找医生治疗。城里有一位很高明的精神病分析医生。</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艾尔纳丝汀”</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下一次聚会的时候，那个女人问兰奥妮道：“您可认识那位精神病分析医生</w:t>
      </w:r>
      <w:r>
        <w:rPr>
          <w:rFonts w:eastAsia="楷体_GB2312"/>
          <w:szCs w:val="21"/>
        </w:rPr>
        <w:t>?</w:t>
      </w:r>
      <w:r>
        <w:rPr>
          <w:rFonts w:eastAsia="楷体_GB2312" w:cs="楷体_GB2312" w:ascii="楷体_GB2312" w:hAnsi="楷体_GB2312"/>
          <w:szCs w:val="21"/>
        </w:rPr>
        <w:t>”</w:t>
      </w:r>
      <w:r>
        <w:rPr>
          <w:rFonts w:eastAsia="楷体_GB2312"/>
          <w:szCs w:val="21"/>
        </w:rPr>
        <w:t>兰奥妮说不认识。那一位哑口无言，不敢再追问下去。</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兰奥妮继续她的游戏。她写的信多得数不清，她感到充实而快乐。后来，有一天，她感到良心不安，因为她患了严重的贪馋罪，于是去见神甫忏悔。</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本堂神甫问道：“就这点事儿</w:t>
      </w:r>
      <w:r>
        <w:rPr>
          <w:rFonts w:eastAsia="楷体_GB2312"/>
          <w:szCs w:val="21"/>
        </w:rPr>
        <w:t>?</w:t>
      </w:r>
      <w:r>
        <w:rPr>
          <w:rFonts w:eastAsia="楷体_GB2312" w:cs="楷体_GB2312" w:ascii="楷体_GB2312" w:hAnsi="楷体_GB2312"/>
          <w:szCs w:val="21"/>
        </w:rPr>
        <w:t>”“</w:t>
      </w:r>
      <w:r>
        <w:rPr>
          <w:rFonts w:eastAsia="楷体_GB2312"/>
          <w:szCs w:val="21"/>
        </w:rPr>
        <w:t>是的，除了这件事，其他方面都可以自诩只做好事。”“啊。是吗</w:t>
      </w:r>
      <w:r>
        <w:rPr>
          <w:rFonts w:eastAsia="楷体_GB2312"/>
          <w:szCs w:val="21"/>
        </w:rPr>
        <w:t>?</w:t>
      </w:r>
      <w:r>
        <w:rPr>
          <w:rFonts w:eastAsia="楷体_GB2312" w:cs="楷体_GB2312" w:ascii="楷体_GB2312" w:hAnsi="楷体_GB2312"/>
          <w:szCs w:val="21"/>
        </w:rPr>
        <w:t>‘</w:t>
      </w:r>
      <w:r>
        <w:rPr>
          <w:rFonts w:eastAsia="楷体_GB2312"/>
          <w:szCs w:val="21"/>
        </w:rPr>
        <w:t>未婚单身母亲忏悔协助会’是您办的</w:t>
      </w:r>
      <w:r>
        <w:rPr>
          <w:rFonts w:eastAsia="楷体_GB2312"/>
          <w:szCs w:val="21"/>
        </w:rPr>
        <w:t>?</w:t>
      </w:r>
      <w:r>
        <w:rPr>
          <w:rFonts w:eastAsia="楷体_GB2312" w:cs="楷体_GB2312" w:ascii="楷体_GB2312" w:hAnsi="楷体_GB2312"/>
          <w:szCs w:val="21"/>
        </w:rPr>
        <w:t>”</w:t>
      </w:r>
      <w:r>
        <w:rPr>
          <w:rFonts w:eastAsia="楷体_GB2312"/>
          <w:szCs w:val="21"/>
        </w:rPr>
        <w:t>本堂神甫这样问。兰奥妮大声抗议：“不是。一点儿不是。可怜的姑娘们为什么需要忏悔</w:t>
      </w:r>
      <w:r>
        <w:rPr>
          <w:rFonts w:eastAsia="楷体_GB2312"/>
          <w:szCs w:val="21"/>
        </w:rPr>
        <w:t>?</w:t>
      </w:r>
      <w:r>
        <w:rPr>
          <w:rFonts w:eastAsia="楷体_GB2312"/>
          <w:szCs w:val="21"/>
        </w:rPr>
        <w:t>不是，我，我写信……”</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于是，她细细叙述了她所办的事。神甫反应异常严肃，匿名信就是匿名信。他说：“你最终必将被判处绞刑，那时候请问你怎样办</w:t>
      </w:r>
      <w:r>
        <w:rPr>
          <w:rFonts w:eastAsia="楷体_GB2312"/>
          <w:szCs w:val="21"/>
        </w:rPr>
        <w:t>?</w:t>
      </w:r>
      <w:r>
        <w:rPr>
          <w:rFonts w:eastAsia="楷体_GB2312" w:cs="楷体_GB2312" w:ascii="楷体_GB2312" w:hAnsi="楷体_GB2312"/>
          <w:szCs w:val="21"/>
        </w:rPr>
        <w:t>”</w:t>
      </w:r>
      <w:r>
        <w:rPr>
          <w:rFonts w:eastAsia="楷体_GB2312"/>
          <w:szCs w:val="21"/>
        </w:rPr>
        <w:t>兰奥妮说：“我抵死不承认，必须有证据。”“这样一来，你在卑鄙行为之上又添加了说谎罪。我的女儿，你忏悔吧。”神甫说。</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兰奥妮回到家中，惶惶不知所措。最后，她下定决心取出打字机写道：</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您的僧袍肮脏，怪不得您教区里的教友人数日渐稀少，您大可不必感到惊诧。”</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本堂神甫不顾忏悔的内容应予保密的原则，把信交给警察局高级官员，并且说出该信的作者。高级官员派了一名警官来到兰奥妮家。</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么说，那只满城里窜来窜去的黑乌鸦就是你了</w:t>
      </w:r>
      <w:r>
        <w:rPr>
          <w:rFonts w:eastAsia="楷体_GB2312"/>
          <w:szCs w:val="21"/>
        </w:rPr>
        <w:t>?</w:t>
      </w:r>
      <w:r>
        <w:rPr>
          <w:rFonts w:eastAsia="楷体_GB2312" w:cs="楷体_GB2312" w:ascii="楷体_GB2312" w:hAnsi="楷体_GB2312"/>
          <w:szCs w:val="21"/>
        </w:rPr>
        <w:t>”</w:t>
      </w:r>
      <w:r>
        <w:rPr>
          <w:rFonts w:eastAsia="楷体_GB2312"/>
          <w:szCs w:val="21"/>
        </w:rPr>
        <w:t>警察挖苦道。兰奥妮顿时脸色惨白。“我不是乌鸦，我只是一只野鹤，我带来的是幸福。”兰奥妮把全部事情细说了一遍，警察陷入沉思，说：“没想到是这样。如果是我单独处理这件事，我就放您过去。可是上面还有高级警官，有本堂神甫……得了，咱们还是走一遭。”</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兰奥妮请求道：“请给我一分钟时间，让我再写最后一封信。”</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本堂神甫先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您没有良心、信仰。天主将审判您我两人。您下地狱，我上天堂。”然后她签上名字，这一次的署名用的是她的真名字。</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她的预测是否正确无误，我们不得而知。不过，此刻，兰奥妮正身陷图固，原因是她犯了危害公共秩序罪。</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译林》，</w:t>
      </w:r>
      <w:r>
        <w:rPr>
          <w:szCs w:val="21"/>
        </w:rPr>
        <w:t>2007</w:t>
      </w:r>
      <w:r>
        <w:rPr>
          <w:szCs w:val="21"/>
        </w:rPr>
        <w:t>年第</w:t>
      </w:r>
      <w:r>
        <w:rPr>
          <w:szCs w:val="21"/>
        </w:rPr>
        <w:t>l</w:t>
      </w:r>
      <w:r>
        <w:rPr>
          <w:szCs w:val="21"/>
        </w:rPr>
        <w:t>期，有删节）</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下列对小说有关内容的分析和概括，最恰当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840" w:hanging="735"/>
        <w:rPr>
          <w:szCs w:val="21"/>
        </w:rPr>
      </w:pPr>
      <w:r>
        <w:rPr>
          <w:szCs w:val="21"/>
        </w:rPr>
        <w:tab/>
        <w:t xml:space="preserve">   A</w:t>
      </w:r>
      <w:r>
        <w:rPr>
          <w:szCs w:val="21"/>
        </w:rPr>
        <w:t>．孤独的兰奥妮在桥牌俱乐部产生了写“善意的匿名信”的念头，这改变了她空寂无聊的人生，也使她身陷囹固，最终失去了生命。</w:t>
      </w:r>
    </w:p>
    <w:p>
      <w:pPr>
        <w:pStyle w:val="Normal"/>
        <w:tabs>
          <w:tab w:val="clear" w:pos="420"/>
          <w:tab w:val="left" w:pos="945" w:leader="none"/>
          <w:tab w:val="left" w:pos="2517" w:leader="none"/>
          <w:tab w:val="left" w:pos="4615" w:leader="none"/>
          <w:tab w:val="left" w:pos="6712" w:leader="none"/>
          <w:tab w:val="left" w:pos="8181" w:leader="none"/>
        </w:tabs>
        <w:ind w:left="840" w:hanging="735"/>
        <w:rPr>
          <w:szCs w:val="21"/>
        </w:rPr>
      </w:pPr>
      <w:r>
        <w:rPr>
          <w:szCs w:val="21"/>
        </w:rPr>
        <w:tab/>
        <w:t>B</w:t>
      </w:r>
      <w:r>
        <w:rPr>
          <w:szCs w:val="21"/>
        </w:rPr>
        <w:t>．当小偷问“您可认识那位精神病分析医生”时，兰奥妮说不认识，这是因为她怕暴露自己的身份，引来麻烦，可见她比较自私。</w:t>
      </w:r>
    </w:p>
    <w:p>
      <w:pPr>
        <w:pStyle w:val="Normal"/>
        <w:tabs>
          <w:tab w:val="clear" w:pos="420"/>
          <w:tab w:val="left" w:pos="945" w:leader="none"/>
          <w:tab w:val="left" w:pos="2517" w:leader="none"/>
          <w:tab w:val="left" w:pos="4615" w:leader="none"/>
          <w:tab w:val="left" w:pos="6712" w:leader="none"/>
          <w:tab w:val="left" w:pos="8181" w:leader="none"/>
        </w:tabs>
        <w:ind w:left="840" w:hanging="735"/>
        <w:rPr>
          <w:szCs w:val="21"/>
        </w:rPr>
      </w:pPr>
      <w:r>
        <w:rPr>
          <w:szCs w:val="21"/>
        </w:rPr>
        <w:tab/>
        <w:t>C</w:t>
      </w:r>
      <w:r>
        <w:rPr>
          <w:szCs w:val="21"/>
        </w:rPr>
        <w:t>．兰奥妮说自己不是乌鸦而是野鹤，因为乌鸦只能给人们带来灾难，而野鹤带来的是幸福，意在强调自己“其他方面都可以自诩只做好事”。</w:t>
      </w:r>
    </w:p>
    <w:p>
      <w:pPr>
        <w:pStyle w:val="Normal"/>
        <w:tabs>
          <w:tab w:val="clear" w:pos="420"/>
          <w:tab w:val="left" w:pos="945" w:leader="none"/>
          <w:tab w:val="left" w:pos="2517" w:leader="none"/>
          <w:tab w:val="left" w:pos="4615" w:leader="none"/>
          <w:tab w:val="left" w:pos="6712" w:leader="none"/>
          <w:tab w:val="left" w:pos="8181" w:leader="none"/>
        </w:tabs>
        <w:ind w:left="840" w:hanging="735"/>
        <w:rPr>
          <w:szCs w:val="21"/>
        </w:rPr>
      </w:pPr>
      <w:r>
        <w:rPr>
          <w:szCs w:val="21"/>
        </w:rPr>
        <w:tab/>
        <w:t>D</w:t>
      </w:r>
      <w:r>
        <w:rPr>
          <w:szCs w:val="21"/>
        </w:rPr>
        <w:t>．兰奥妮给神甫的两封信语气不同。第一封婉转，用比喻指出教区里教友人数减少的原因；第二封激烈，并署上真实姓名，表明她对神甫的谴责和蔑视。</w:t>
      </w:r>
    </w:p>
    <w:p>
      <w:pPr>
        <w:pStyle w:val="Normal"/>
        <w:tabs>
          <w:tab w:val="clear" w:pos="420"/>
          <w:tab w:val="left" w:pos="945" w:leader="none"/>
          <w:tab w:val="left" w:pos="2517" w:leader="none"/>
          <w:tab w:val="left" w:pos="4615" w:leader="none"/>
          <w:tab w:val="left" w:pos="6712" w:leader="none"/>
          <w:tab w:val="left" w:pos="8181" w:leader="none"/>
        </w:tabs>
        <w:ind w:left="840" w:hanging="735"/>
        <w:rPr>
          <w:szCs w:val="21"/>
        </w:rPr>
      </w:pPr>
      <w:r>
        <w:rPr>
          <w:szCs w:val="21"/>
        </w:rPr>
        <w:tab/>
        <w:t>E</w:t>
      </w:r>
      <w:r>
        <w:rPr>
          <w:szCs w:val="21"/>
        </w:rPr>
        <w:t>．从情节暗示看，“未婚单身母亲忏悔协助会”不是兰奥妮办的，但她可能写过信，表明过可怜的姑娘不该忏悔的观点，这和教会观点相左，为下文做了铺垫。</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2</w:t>
      </w:r>
      <w:r>
        <w:rPr>
          <w:szCs w:val="21"/>
        </w:rPr>
        <w:t>）围绕“匿名信”这个线索，小说讲述了三个故事，请分别概括，每个故事不得超过</w:t>
      </w:r>
      <w:r>
        <w:rPr>
          <w:szCs w:val="21"/>
        </w:rPr>
        <w:t>10</w:t>
      </w:r>
      <w:r>
        <w:rPr>
          <w:szCs w:val="21"/>
        </w:rPr>
        <w:t>个字。（</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3</w:t>
      </w:r>
      <w:r>
        <w:rPr>
          <w:szCs w:val="21"/>
        </w:rPr>
        <w:t>）好心肠的兰奥妮最后竞以“危害公共秩序罪”而身陷囹圄，其间情节设置有多处波折，请从兰奥妮去找神甫忏悔到小说结尾，找出其中两处，并说明这样写在情节与表现主题方面有怎样的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4</w:t>
      </w:r>
      <w:r>
        <w:rPr>
          <w:szCs w:val="21"/>
        </w:rPr>
        <w:t>）有人说，兰奥妮是女版的“别里科夫”，你赞同这个说法吗</w:t>
      </w:r>
      <w:r>
        <w:rPr>
          <w:szCs w:val="21"/>
        </w:rPr>
        <w:t>?</w:t>
      </w:r>
      <w:r>
        <w:rPr>
          <w:szCs w:val="21"/>
        </w:rPr>
        <w:t>请结合全文，陈述你的观点并作分析。（</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刚柔并济龙应台</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龙应台，祖籍湖南衡东，父亲姓龙，母亲姓应，出生在台湾，所以叫龙应台。龙应台是台湾著名文化人及公共知识分子，台湾地区著名作家，作品针砭时事，鞭辟入里。在欧洲、大陆、台湾三个文化圈中，龙应台的文章成为一个罕见的档案，作品《野火集》等具有很大的影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龙应台复杂而简单。复杂，是因为她生于台湾，在美国接受教育，与德国人结婚生子。又到香港继续自己的事业。在多数人眼中，她是一个毫不留情的言者，一个冷峻的批判家。一个咄咄逼人的斗士。简单，是因为无论身在何处，无论做什么事情，她始终坚守对故土的热爱、对人性的思考，以及身为知识分子的道德与良知。</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1984</w:t>
      </w:r>
      <w:r>
        <w:rPr>
          <w:rFonts w:eastAsia="楷体_GB2312"/>
          <w:szCs w:val="21"/>
        </w:rPr>
        <w:t>年</w:t>
      </w:r>
      <w:r>
        <w:rPr>
          <w:rFonts w:eastAsia="楷体_GB2312"/>
          <w:szCs w:val="21"/>
        </w:rPr>
        <w:t>11</w:t>
      </w:r>
      <w:r>
        <w:rPr>
          <w:rFonts w:eastAsia="楷体_GB2312"/>
          <w:szCs w:val="21"/>
        </w:rPr>
        <w:t>月的一天晚上，刚刚留学回到台湾的龙应台，因为实在不能忍受荧光屏上一位女“立法委员”自私自满的谈话，一口气写下《中国人，你为什么不生气》，投给《中国时报》，自此一发而不可收。一年后，她的杂文集《野火集》出版，笔锋凌厉，无所畏惧，毫不留情地批判中国文化里的陈腐和政治体制的荒谬，迅速在台湾刮起一阵“龙卷风”。</w:t>
      </w:r>
      <w:r>
        <w:rPr>
          <w:rFonts w:eastAsia="楷体_GB2312"/>
          <w:szCs w:val="21"/>
        </w:rPr>
        <w:t>21</w:t>
      </w:r>
      <w:r>
        <w:rPr>
          <w:rFonts w:eastAsia="楷体_GB2312"/>
          <w:szCs w:val="21"/>
        </w:rPr>
        <w:t>天内再版</w:t>
      </w:r>
      <w:r>
        <w:rPr>
          <w:rFonts w:eastAsia="楷体_GB2312"/>
          <w:szCs w:val="21"/>
        </w:rPr>
        <w:t>24</w:t>
      </w:r>
      <w:r>
        <w:rPr>
          <w:rFonts w:eastAsia="楷体_GB2312"/>
          <w:szCs w:val="21"/>
        </w:rPr>
        <w:t>次，每五个台湾人就拥有一本。她让台湾人认识了自由多元的价值观，也知道了什么时候该打破沉默勇敢地说“不”。</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此后的</w:t>
      </w:r>
      <w:r>
        <w:rPr>
          <w:rFonts w:eastAsia="楷体_GB2312"/>
          <w:szCs w:val="21"/>
        </w:rPr>
        <w:t>13</w:t>
      </w:r>
      <w:r>
        <w:rPr>
          <w:rFonts w:eastAsia="楷体_GB2312"/>
          <w:szCs w:val="21"/>
        </w:rPr>
        <w:t>年，龙应台随丈夫迁居欧洲。一边安心地在家相夫教子，一边继续写着刀光剑影般锐利逼人的时评文章，或是反抗专制、呼吁人权，或是文化冲突、社会变迁，无一不显示出她对公共问题的关注，其胆识和气魄，让多少男士汗颜。</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t>1999</w:t>
      </w:r>
      <w:r>
        <w:rPr>
          <w:rFonts w:eastAsia="楷体_GB2312"/>
          <w:szCs w:val="21"/>
        </w:rPr>
        <w:t>年，时任台北市市长的马英九专程前往德国，邀请龙应台回台北市任文化局局长，主持文化推广建设工作。龙应台冷静地说：先看看我的文章再谈吧。她深知自己的个性，绝不愿仅仅用自己的名声换取一个荣耀的位置。于是她带着“准备身败名裂”的心情回来了，此后的三年里，每天工作</w:t>
      </w:r>
      <w:r>
        <w:rPr>
          <w:rFonts w:eastAsia="楷体_GB2312"/>
          <w:szCs w:val="21"/>
        </w:rPr>
        <w:t>16</w:t>
      </w:r>
      <w:r>
        <w:rPr>
          <w:rFonts w:eastAsia="楷体_GB2312"/>
          <w:szCs w:val="21"/>
        </w:rPr>
        <w:t>个小时，带着文化局</w:t>
      </w:r>
      <w:r>
        <w:rPr>
          <w:rFonts w:eastAsia="楷体_GB2312"/>
          <w:szCs w:val="21"/>
        </w:rPr>
        <w:t>150</w:t>
      </w:r>
      <w:r>
        <w:rPr>
          <w:rFonts w:eastAsia="楷体_GB2312"/>
          <w:szCs w:val="21"/>
        </w:rPr>
        <w:t>个同仁，倾力打造台北“国际文化都市”。</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卸任后的龙应台，开始更多地关注儿子的成长，她的作品也越来越多地表现出一种家长里短的脉脉温情。有人说，她是不是怕了</w:t>
      </w:r>
      <w:r>
        <w:rPr>
          <w:rFonts w:eastAsia="楷体_GB2312"/>
          <w:szCs w:val="21"/>
        </w:rPr>
        <w:t>?</w:t>
      </w:r>
      <w:r>
        <w:rPr>
          <w:rFonts w:eastAsia="楷体_GB2312"/>
          <w:szCs w:val="21"/>
        </w:rPr>
        <w:t>是不是累了</w:t>
      </w:r>
      <w:r>
        <w:rPr>
          <w:rFonts w:eastAsia="楷体_GB2312"/>
          <w:szCs w:val="21"/>
        </w:rPr>
        <w:t>?</w:t>
      </w:r>
      <w:r>
        <w:rPr>
          <w:rFonts w:eastAsia="楷体_GB2312"/>
          <w:szCs w:val="21"/>
        </w:rPr>
        <w:t>当</w:t>
      </w:r>
      <w:r>
        <w:rPr>
          <w:rFonts w:eastAsia="楷体_GB2312"/>
          <w:szCs w:val="21"/>
        </w:rPr>
        <w:t>2009</w:t>
      </w:r>
      <w:r>
        <w:rPr>
          <w:rFonts w:eastAsia="楷体_GB2312"/>
          <w:szCs w:val="21"/>
        </w:rPr>
        <w:t>年的《大江大海——一九四九》出版后，人们欣喜地发现，那个犀利、孤傲、指点江山的龙应台依然还在。她以女性特有的敏锐和细腻触及到一段敏感的国共历史，一遍遍地质问：战争，有胜利者吗</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纵观龙应台的作品，既有横眉冷对千夫指的寒气逼人，也有俯首甘为孺子牛的温柔婉转。她的万丈豪气与万千柔情，都来源于对人性尊严与自由的追求，源自对生命价值的思考。她的思考引起我们的震撼和共鸣，也必将带给我们持续不断的启迪与感动。</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从怒目金刚变成柔软温情。作为一个用汉语写作者，无论是她二十多年前针砭时弊的作品《野火集》，还是新近的“亲情书写”《亲爱的安德烈》与《目送》，龙应台都是一个华语世界里受人关注的名字。《野火集》让人看到一个“硬的龙应台”；但与儿子对话的《亲爱的安德烈》与写家庭亲情的《目送》，让人看到的是一个“柔软的龙应台”。有人称，“龙应台，越写越小了”；龙应台自己说，“其实是从小到大，越写越大”。这两种不同的态度，透露了非常多的文化深层信息，很值得研究。</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ab/>
      </w:r>
      <w:r>
        <w:rPr>
          <w:rFonts w:eastAsia="楷体_GB2312"/>
          <w:szCs w:val="21"/>
        </w:rPr>
        <w:t>龙应台说：“每个人身上，都同时存在着所谓的刚和柔的元素。于我，‘横眉冷对千夫指’与‘俯首甘为孺子牛’是完全协调的。往往是为了你怀里喂奶的那个婴儿将来的幸福，你会去‘横眉冷对千夫指’。不要以为一个集体的走向和身处其间的你没有任何关系。”“在我身上，不存在从一个怒目金刚变成温柔小女人的过程，这是同时存在于一个人的性格里。以庄严的状态谈严肃议题，如果没有柔软作为核心，是不真实的。”</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tabs>
          <w:tab w:val="clear" w:pos="420"/>
          <w:tab w:val="left" w:pos="525" w:leader="none"/>
          <w:tab w:val="left" w:pos="2517" w:leader="none"/>
          <w:tab w:val="left" w:pos="4615" w:leader="none"/>
          <w:tab w:val="left" w:pos="6712" w:leader="none"/>
          <w:tab w:val="left" w:pos="8181" w:leader="none"/>
        </w:tabs>
        <w:ind w:left="840" w:hanging="840"/>
        <w:rPr>
          <w:szCs w:val="21"/>
        </w:rPr>
      </w:pPr>
      <w:r>
        <w:rPr>
          <w:szCs w:val="21"/>
        </w:rPr>
        <w:tab/>
        <w:t xml:space="preserve">   A</w:t>
      </w:r>
      <w:r>
        <w:rPr>
          <w:szCs w:val="21"/>
        </w:rPr>
        <w:t>．龙应台的复杂，只是因为她的经历丰富；而她的简单体现在她无论身在何处，无论做什么事情，都热爱故土，关注人性，坚守知识分子的道德与良知。</w:t>
      </w:r>
    </w:p>
    <w:p>
      <w:pPr>
        <w:pStyle w:val="Normal"/>
        <w:tabs>
          <w:tab w:val="clear" w:pos="420"/>
          <w:tab w:val="left" w:pos="84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龙应台的《野火集》笔锋凌厉，毫不留情地批判中国文化里的陈腐和政治体制的荒谬，有”横眉冷对千夫指”的寒气逼人，让台湾人认识了自由多元的价值观。</w:t>
      </w:r>
    </w:p>
    <w:p>
      <w:pPr>
        <w:pStyle w:val="Normal"/>
        <w:tabs>
          <w:tab w:val="clear" w:pos="420"/>
          <w:tab w:val="left" w:pos="840" w:leader="none"/>
          <w:tab w:val="left" w:pos="2517" w:leader="none"/>
          <w:tab w:val="left" w:pos="4615" w:leader="none"/>
          <w:tab w:val="left" w:pos="6712" w:leader="none"/>
          <w:tab w:val="left" w:pos="8181" w:leader="none"/>
        </w:tabs>
        <w:ind w:left="840" w:hanging="0"/>
        <w:rPr>
          <w:szCs w:val="21"/>
        </w:rPr>
      </w:pPr>
      <w:r>
        <w:rPr>
          <w:szCs w:val="21"/>
        </w:rPr>
        <w:t>C</w:t>
      </w:r>
      <w:r>
        <w:rPr>
          <w:szCs w:val="21"/>
        </w:rPr>
        <w:t>．龙应台担任台北市文化局局长，是怀着“准备身败名裂”的心情的，这是因为她深知自己的性格和才能，不愿仅仅用自己的名声换取一个荣耀的位置。</w:t>
      </w:r>
    </w:p>
    <w:p>
      <w:pPr>
        <w:pStyle w:val="Normal"/>
        <w:tabs>
          <w:tab w:val="clear" w:pos="420"/>
          <w:tab w:val="left" w:pos="840" w:leader="none"/>
          <w:tab w:val="left" w:pos="2517" w:leader="none"/>
          <w:tab w:val="left" w:pos="4615" w:leader="none"/>
          <w:tab w:val="left" w:pos="6712" w:leader="none"/>
          <w:tab w:val="left" w:pos="8181" w:leader="none"/>
        </w:tabs>
        <w:ind w:left="840" w:hanging="0"/>
        <w:rPr>
          <w:szCs w:val="21"/>
        </w:rPr>
      </w:pPr>
      <w:r>
        <w:rPr>
          <w:szCs w:val="21"/>
        </w:rPr>
        <w:t>D</w:t>
      </w:r>
      <w:r>
        <w:rPr>
          <w:szCs w:val="21"/>
        </w:rPr>
        <w:t>．龙应台的杂文以女性特有的敏锐去关注公共问题，针砭时弊，鞭辟入里，体现了一个知识分子的道德与良知。她的胆识和气魄，是男士无法企及的。</w:t>
      </w:r>
    </w:p>
    <w:p>
      <w:pPr>
        <w:pStyle w:val="Normal"/>
        <w:tabs>
          <w:tab w:val="clear" w:pos="420"/>
          <w:tab w:val="left" w:pos="840" w:leader="none"/>
          <w:tab w:val="left" w:pos="2517" w:leader="none"/>
          <w:tab w:val="left" w:pos="4615" w:leader="none"/>
          <w:tab w:val="left" w:pos="6712" w:leader="none"/>
          <w:tab w:val="left" w:pos="8181" w:leader="none"/>
        </w:tabs>
        <w:ind w:left="840" w:hanging="0"/>
        <w:rPr>
          <w:szCs w:val="21"/>
        </w:rPr>
      </w:pPr>
      <w:r>
        <w:rPr>
          <w:szCs w:val="21"/>
        </w:rPr>
        <w:t>E</w:t>
      </w:r>
      <w:r>
        <w:rPr>
          <w:szCs w:val="21"/>
        </w:rPr>
        <w:t>．龙应台不认同自己是从怒目金刚变成温柔小女人，她认为“横眉冷对千夫指”的寒气逼人与“俯首甘为孺子牛”的温柔婉转是同时存在于她的性格与作品里的。</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龙应台的作品内容涉及诸多方面，请分条作简要概括。（</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根据文意，请谈谈你对“刚柔并济龙应台”这一题目的理解。（</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4</w:t>
      </w:r>
      <w:r>
        <w:rPr>
          <w:szCs w:val="21"/>
        </w:rPr>
        <w:t>）从《野火》到《目送》，有人说龙应台“越写越小”了，而龙应台自己却说是“越写越大”了。请结合全文选择其中一种观点进行探究。（</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szCs w:val="21"/>
        </w:rPr>
        <w:t>表达题（共</w:t>
      </w:r>
      <w:r>
        <w:rPr>
          <w:szCs w:val="21"/>
        </w:rPr>
        <w:t>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A</w:t>
      </w:r>
      <w:r>
        <w:rPr>
          <w:szCs w:val="21"/>
        </w:rPr>
        <w:t>．实验课上，如果老师只是一味地演示、讲解，而不给学生留些自我实践的时间，这恐怕就是</w:t>
      </w:r>
      <w:r>
        <w:rPr>
          <w:szCs w:val="21"/>
          <w:em w:val="underDot"/>
        </w:rPr>
        <w:t>越俎代庖</w:t>
      </w:r>
      <w:r>
        <w:rPr>
          <w:szCs w:val="21"/>
        </w:rPr>
        <w:t>了。</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B</w:t>
      </w:r>
      <w:r>
        <w:rPr>
          <w:szCs w:val="21"/>
        </w:rPr>
        <w:t>．新中国成立后，我们在法制建设方面取得了长足的进步，但以言代法、以权代法的现象仍</w:t>
      </w:r>
      <w:r>
        <w:rPr>
          <w:szCs w:val="21"/>
          <w:em w:val="underDot"/>
        </w:rPr>
        <w:t>习以为常</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C</w:t>
      </w:r>
      <w:r>
        <w:rPr>
          <w:szCs w:val="21"/>
        </w:rPr>
        <w:t>．新的课程标准要求，既要重视知识和能力，又要重视情感态度和价值观，因为二者</w:t>
      </w:r>
      <w:r>
        <w:rPr>
          <w:szCs w:val="21"/>
          <w:em w:val="underDot"/>
        </w:rPr>
        <w:t>休戚相关</w:t>
      </w:r>
      <w:r>
        <w:rPr>
          <w:szCs w:val="21"/>
        </w:rPr>
        <w:t>，同样重要。</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t>D</w:t>
      </w:r>
      <w:r>
        <w:rPr>
          <w:szCs w:val="21"/>
        </w:rPr>
        <w:t>．</w:t>
      </w:r>
      <w:r>
        <w:rPr>
          <w:szCs w:val="21"/>
        </w:rPr>
        <w:t>3</w:t>
      </w:r>
      <w:r>
        <w:rPr>
          <w:szCs w:val="21"/>
        </w:rPr>
        <w:t>月</w:t>
      </w:r>
      <w:r>
        <w:rPr>
          <w:szCs w:val="21"/>
        </w:rPr>
        <w:t>11</w:t>
      </w:r>
      <w:r>
        <w:rPr>
          <w:szCs w:val="21"/>
        </w:rPr>
        <w:t>日日本九级大地震的爆发，以及随后的核泄露事件，使得日本国内局势出现一定程度的混乱，这令许多国外旅游者</w:t>
      </w:r>
      <w:r>
        <w:rPr>
          <w:szCs w:val="21"/>
          <w:em w:val="underDot"/>
        </w:rPr>
        <w:t>退避三舍</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下列各句中，没有语病的一句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新浪科技讯：北京时间</w:t>
      </w:r>
      <w:r>
        <w:rPr>
          <w:szCs w:val="21"/>
        </w:rPr>
        <w:t>3</w:t>
      </w:r>
      <w:r>
        <w:rPr>
          <w:szCs w:val="21"/>
        </w:rPr>
        <w:t>月</w:t>
      </w:r>
      <w:r>
        <w:rPr>
          <w:szCs w:val="21"/>
        </w:rPr>
        <w:t>6</w:t>
      </w:r>
      <w:r>
        <w:rPr>
          <w:szCs w:val="21"/>
        </w:rPr>
        <w:t>日下午消息，一种名为正在微型博客’</w:t>
      </w:r>
      <w:r>
        <w:rPr>
          <w:szCs w:val="21"/>
        </w:rPr>
        <w:t>Fwitter</w:t>
      </w:r>
      <w:r>
        <w:rPr>
          <w:szCs w:val="21"/>
        </w:rPr>
        <w:t>上肆虐“</w:t>
      </w:r>
      <w:r>
        <w:rPr>
          <w:szCs w:val="21"/>
        </w:rPr>
        <w:t>Tweet Viewer"</w:t>
      </w:r>
      <w:r>
        <w:rPr>
          <w:szCs w:val="21"/>
        </w:rPr>
        <w:t>的病毒，目前正以每分钟发送</w:t>
      </w:r>
      <w:r>
        <w:rPr>
          <w:szCs w:val="21"/>
        </w:rPr>
        <w:t>159</w:t>
      </w:r>
      <w:r>
        <w:rPr>
          <w:szCs w:val="21"/>
        </w:rPr>
        <w:t>条消息的速度扩散。</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昌黎葡萄酒“造假成风”、三聚氰胺“魅影再现”、“镉大米”引发担忧、“漂白蘑菇”问题重重……</w:t>
      </w:r>
      <w:r>
        <w:rPr>
          <w:szCs w:val="21"/>
        </w:rPr>
        <w:t>2010</w:t>
      </w:r>
      <w:r>
        <w:rPr>
          <w:szCs w:val="21"/>
        </w:rPr>
        <w:t>年以来，诸多“饮食难安”的事件时时纠结和扯动着公众的神经。</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节前，平遥县对“我们的节日——春节</w:t>
      </w:r>
      <w:r>
        <w:rPr>
          <w:szCs w:val="21"/>
        </w:rPr>
        <w:t>·</w:t>
      </w:r>
      <w:r>
        <w:rPr>
          <w:szCs w:val="21"/>
        </w:rPr>
        <w:t>万家灯火靓平遥”为主题的平遥中国年活动进行了周密的策划和安排，使古城内外呈现出流光溢彩、花灯齐放，火树银花不夜天的亮丽美景。</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陆家嘴东方明珠塔、外滩、上海大剧院……这些上海地标将吸引全世界游客，形成具有全球影响力的都市观光品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依次填入下面一段文字横线处的语句，衔接最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乔家大院位于山西省祁县乔家堡村，大院有主楼四座，门楼，更楼，眺阁六座。各院房顶有走道相通，便于夜间巡更护院。综观全院</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充分显示了我国劳动人民高超的建筑工艺水平，被专家学者誉为“北方民居建筑史上一颗璀璨的明珠”。</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建筑考究，砖瓦磨合，精工细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俯视成“喜喜”宇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布局严谨，设计精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斗拱飞檐，彩饰金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砖石木雕，工艺精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④⑤②</w:t>
      </w:r>
      <w:r>
        <w:rPr>
          <w:rFonts w:eastAsia="Times New Roman"/>
          <w:szCs w:val="21"/>
        </w:rPr>
        <w:t xml:space="preserve">    </w:t>
      </w:r>
      <w:r>
        <w:rPr>
          <w:szCs w:val="21"/>
        </w:rPr>
        <w:tab/>
        <w:t>B</w:t>
      </w:r>
      <w:r>
        <w:rPr>
          <w:szCs w:val="21"/>
        </w:rPr>
        <w:t>．①③②④⑤</w:t>
      </w:r>
      <w:r>
        <w:rPr>
          <w:rFonts w:eastAsia="Times New Roman"/>
          <w:szCs w:val="21"/>
        </w:rPr>
        <w:t xml:space="preserve">    </w:t>
      </w:r>
      <w:r>
        <w:rPr>
          <w:szCs w:val="21"/>
        </w:rPr>
        <w:tab/>
        <w:t>C</w:t>
      </w:r>
      <w:r>
        <w:rPr>
          <w:szCs w:val="21"/>
        </w:rPr>
        <w:t>．③①②⑤④</w:t>
      </w:r>
      <w:r>
        <w:rPr>
          <w:rFonts w:eastAsia="Times New Roman"/>
          <w:szCs w:val="21"/>
        </w:rPr>
        <w:t xml:space="preserve">    </w:t>
      </w:r>
      <w:r>
        <w:rPr>
          <w:szCs w:val="21"/>
        </w:rPr>
        <w:tab/>
        <w:t>D</w:t>
      </w:r>
      <w:r>
        <w:rPr>
          <w:szCs w:val="21"/>
        </w:rPr>
        <w:t>．③②①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某校高二年级举行“名著阅读交流会”。下面是交流会的部分议程安排。（</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家》巴金著</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红楼梦》曹雪芹著</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主持人在主持节目时常常要在节目之间加上一些衔接的话，以增强节目的整体感。请你在《家》和《红楼梦》之间，为主持人设计一段这样的话。要求：所写内容与串联的节目密切相关，衔接自然，不少于</w:t>
      </w:r>
      <w:r>
        <w:rPr>
          <w:szCs w:val="21"/>
        </w:rPr>
        <w:t>7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请在下面一段文字的空白处填写恰当的语句，注意内容、句式、修辞与语境保持一致。（</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也许，你站不成巍峨的高山，</w:t>
      </w:r>
      <w:r>
        <w:rPr>
          <w:rFonts w:eastAsia="Times New Roman"/>
          <w:szCs w:val="21"/>
          <w:u w:val="single"/>
        </w:rPr>
        <w:t xml:space="preserve">                  </w:t>
      </w:r>
      <w:r>
        <w:rPr>
          <w:szCs w:val="21"/>
        </w:rPr>
        <w:t>，为生命添一分绿意，增一道风景。也许，</w:t>
      </w:r>
      <w:r>
        <w:rPr>
          <w:rFonts w:eastAsia="Times New Roman"/>
          <w:szCs w:val="21"/>
          <w:u w:val="single"/>
        </w:rPr>
        <w:t xml:space="preserve">               </w:t>
      </w:r>
      <w:r>
        <w:rPr>
          <w:szCs w:val="21"/>
        </w:rPr>
        <w:t>，但你依然可以升成一轮皎洁的月亮或一颗微弱的星辰，为大地添一分光明，增一分热量。也许，你妆扮不成雍容华贵的牡丹，但你依然可以长成一朵野花或一棵小草．</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六、写作（</w:t>
      </w:r>
      <w:r>
        <w:rPr>
          <w:rFonts w:eastAsia="黑体;SimHei"/>
          <w:szCs w:val="21"/>
        </w:rPr>
        <w:t>60</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eastAsia="楷体_GB2312"/>
          <w:szCs w:val="21"/>
        </w:rPr>
        <w:t>一只剽悍的美洲虎被送进了动物园，每天都有丰盛的食物供它吃，然而它却总是显得无精打采，后来连喜欢的活物也干脆懒得去捕了。管理人员请来了兽医，经检查并无什么毛病。有人说，它这样是因为改变了环境，不妨在它周围放个美洲豹试试看，于是动物园就在美洲虎活动的场地上，放入两只美洲豹。结果发现，每当美洲豹经过时，美洲虎都会站起来，怒目而视，严阵以待。果然令美洲虎焕发了活力，恢复了威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要求选准角度，明确立意，自选文体，自拟标题；不要脱离材料内容及含意的范围作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500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005" cy="82226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8180" cy="850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85096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1830"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1830" cy="45351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7545" cy="749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7545" cy="74961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6:00Z</dcterms:created>
  <dc:creator/>
  <dc:description/>
  <dc:language>en-US</dc:language>
  <cp:lastModifiedBy>zmj</cp:lastModifiedBy>
  <dcterms:modified xsi:type="dcterms:W3CDTF">2011-05-15T0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d000000000001023720</vt:lpwstr>
  </property>
</Properties>
</file>