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山东省聊城市</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高考模拟试题（二）</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rPr/>
      </w:pPr>
      <w:r>
        <w:rPr/>
        <w:tab/>
      </w:r>
      <w:r>
        <w:rPr/>
        <w:t>本试卷分第Ⅰ卷和第Ⅱ卷两部，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840" w:hanging="840"/>
        <w:rPr/>
      </w:pPr>
      <w:r>
        <w:rPr/>
        <w:tab/>
        <w:t>1</w:t>
      </w:r>
      <w:r>
        <w:rPr/>
        <w:t>．答卷前，考生务必用黑色签字笔将姓名、准考证号、考试科目填写在答题卡和答题卷规定的位置上。</w:t>
      </w:r>
    </w:p>
    <w:p>
      <w:pPr>
        <w:pStyle w:val="Normal"/>
        <w:tabs>
          <w:tab w:val="left" w:pos="420" w:leader="none"/>
          <w:tab w:val="left" w:pos="2517" w:leader="none"/>
          <w:tab w:val="left" w:pos="4615" w:leader="none"/>
          <w:tab w:val="left" w:pos="6712" w:leader="none"/>
          <w:tab w:val="left" w:pos="8181" w:leader="none"/>
        </w:tabs>
        <w:ind w:left="840" w:hanging="840"/>
        <w:rPr/>
      </w:pPr>
      <w:r>
        <w:rPr/>
        <w:tab/>
        <w:t>2</w:t>
      </w:r>
      <w:r>
        <w:rPr/>
        <w:t>．第Ⅰ卷每小题选出答案后，用</w:t>
      </w:r>
      <w:r>
        <w:rPr/>
        <w:t>2B</w:t>
      </w:r>
      <w:r>
        <w:rPr/>
        <w:t>铅笔把答题卡上对应的答案标号涂黑；如需改动，用橡皮擦干净后，再选涂其它答案标号。答案不能答在试题纸上。</w:t>
      </w:r>
    </w:p>
    <w:p>
      <w:pPr>
        <w:pStyle w:val="Normal"/>
        <w:tabs>
          <w:tab w:val="left" w:pos="420" w:leader="none"/>
          <w:tab w:val="left" w:pos="2517" w:leader="none"/>
          <w:tab w:val="left" w:pos="4615" w:leader="none"/>
          <w:tab w:val="left" w:pos="6712" w:leader="none"/>
          <w:tab w:val="left" w:pos="8181" w:leader="none"/>
        </w:tabs>
        <w:ind w:left="840" w:hanging="840"/>
        <w:rPr/>
      </w:pPr>
      <w:r>
        <w:rPr/>
        <w:tab/>
        <w:t>3</w:t>
      </w:r>
      <w:r>
        <w:rPr/>
        <w:t>．第Ⅱ卷必须用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517" w:leader="none"/>
          <w:tab w:val="left" w:pos="4615" w:leader="none"/>
          <w:tab w:val="left" w:pos="6712" w:leader="none"/>
          <w:tab w:val="left" w:pos="8181" w:leader="none"/>
        </w:tabs>
        <w:ind w:left="840" w:hanging="840"/>
        <w:rPr/>
      </w:pPr>
      <w:r>
        <w:rPr/>
        <w:tab/>
        <w:t>4</w:t>
      </w:r>
      <w:r>
        <w:rPr/>
        <w:t>．第Ⅱ卷第六题为选散题，考生须从所给的（一）（二）两个不同的阅读文本中任选一个作答，不能全选。</w:t>
      </w:r>
    </w:p>
    <w:p>
      <w:pPr>
        <w:pStyle w:val="Normal"/>
        <w:tabs>
          <w:tab w:val="left" w:pos="420" w:leader="none"/>
          <w:tab w:val="left" w:pos="2517" w:leader="none"/>
          <w:tab w:val="left" w:pos="4615" w:leader="none"/>
          <w:tab w:val="left" w:pos="6712" w:leader="none"/>
          <w:tab w:val="left" w:pos="8181" w:leader="none"/>
        </w:tabs>
        <w:ind w:left="840" w:hanging="84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共</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每对读音都不相同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几</w:t>
      </w:r>
      <w:r>
        <w:rPr/>
        <w:t>何／窗明</w:t>
      </w:r>
      <w:r>
        <w:rPr>
          <w:em w:val="underDot"/>
        </w:rPr>
        <w:t>几</w:t>
      </w:r>
      <w:r>
        <w:rPr/>
        <w:t>净</w:t>
      </w:r>
      <w:r>
        <w:rPr>
          <w:rFonts w:eastAsia="Times New Roman"/>
        </w:rPr>
        <w:t xml:space="preserve">    </w:t>
      </w:r>
      <w:r>
        <w:rPr>
          <w:em w:val="underDot"/>
        </w:rPr>
        <w:t>霰</w:t>
      </w:r>
      <w:r>
        <w:rPr/>
        <w:t>雪／</w:t>
      </w:r>
      <w:r>
        <w:rPr>
          <w:em w:val="underDot"/>
        </w:rPr>
        <w:t>谄</w:t>
      </w:r>
      <w:r>
        <w:rPr/>
        <w:t>媚讨好</w:t>
      </w:r>
      <w:r>
        <w:rPr>
          <w:rFonts w:eastAsia="Times New Roman"/>
        </w:rPr>
        <w:t xml:space="preserve">    </w:t>
      </w:r>
      <w:r>
        <w:rPr>
          <w:em w:val="underDot"/>
        </w:rPr>
        <w:t>矜</w:t>
      </w:r>
      <w:r>
        <w:rPr/>
        <w:t>持／情不自</w:t>
      </w:r>
      <w:r>
        <w:rPr>
          <w:em w:val="underDot"/>
        </w:rPr>
        <w:t>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殷</w:t>
      </w:r>
      <w:r>
        <w:rPr/>
        <w:t>红／绿草如</w:t>
      </w:r>
      <w:r>
        <w:rPr>
          <w:em w:val="underDot"/>
        </w:rPr>
        <w:t>茵</w:t>
      </w:r>
      <w:r>
        <w:rPr>
          <w:rFonts w:eastAsia="Times New Roman"/>
        </w:rPr>
        <w:t xml:space="preserve">    </w:t>
      </w:r>
      <w:r>
        <w:rPr/>
        <w:t>丈</w:t>
      </w:r>
      <w:r>
        <w:rPr>
          <w:em w:val="underDot"/>
        </w:rPr>
        <w:t>量</w:t>
      </w:r>
      <w:r>
        <w:rPr/>
        <w:t>／</w:t>
      </w:r>
      <w:r>
        <w:rPr>
          <w:em w:val="underDot"/>
        </w:rPr>
        <w:t>量</w:t>
      </w:r>
      <w:r>
        <w:rPr/>
        <w:t>体裁衣</w:t>
      </w:r>
      <w:r>
        <w:rPr>
          <w:rFonts w:eastAsia="Times New Roman"/>
        </w:rPr>
        <w:t xml:space="preserve">    </w:t>
      </w:r>
      <w:r>
        <w:rPr>
          <w:em w:val="underDot"/>
        </w:rPr>
        <w:t>脉</w:t>
      </w:r>
      <w:r>
        <w:rPr/>
        <w:t>搏／含情</w:t>
      </w:r>
      <w:r>
        <w:rPr>
          <w:em w:val="underDot"/>
        </w:rPr>
        <w:t>脉</w:t>
      </w:r>
      <w:r>
        <w:rPr/>
        <w:t>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粗</w:t>
      </w:r>
      <w:r>
        <w:rPr>
          <w:em w:val="underDot"/>
        </w:rPr>
        <w:t>犷</w:t>
      </w:r>
      <w:r>
        <w:rPr/>
        <w:t>／</w:t>
      </w:r>
      <w:r>
        <w:rPr>
          <w:em w:val="underDot"/>
        </w:rPr>
        <w:t>旷</w:t>
      </w:r>
      <w:r>
        <w:rPr/>
        <w:t>日持久</w:t>
      </w:r>
      <w:r>
        <w:rPr>
          <w:rFonts w:eastAsia="Times New Roman"/>
        </w:rPr>
        <w:t xml:space="preserve">    </w:t>
      </w:r>
      <w:r>
        <w:rPr>
          <w:em w:val="underDot"/>
        </w:rPr>
        <w:t>渎</w:t>
      </w:r>
      <w:r>
        <w:rPr/>
        <w:t>职／买</w:t>
      </w:r>
      <w:r>
        <w:rPr>
          <w:em w:val="underDot"/>
        </w:rPr>
        <w:t>椟</w:t>
      </w:r>
      <w:r>
        <w:rPr/>
        <w:t>还珠</w:t>
      </w:r>
      <w:r>
        <w:rPr>
          <w:rFonts w:eastAsia="Times New Roman"/>
        </w:rPr>
        <w:t xml:space="preserve">    </w:t>
      </w:r>
      <w:r>
        <w:rPr/>
        <w:t>提</w:t>
      </w:r>
      <w:r>
        <w:rPr>
          <w:em w:val="underDot"/>
        </w:rPr>
        <w:t>供</w:t>
      </w:r>
      <w:r>
        <w:rPr/>
        <w:t>／</w:t>
      </w:r>
      <w:r>
        <w:rPr>
          <w:em w:val="underDot"/>
        </w:rPr>
        <w:t>供</w:t>
      </w:r>
      <w:r>
        <w:rPr/>
        <w:t>认不讳</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混</w:t>
      </w:r>
      <w:r>
        <w:rPr>
          <w:em w:val="underDot"/>
        </w:rPr>
        <w:t>沌</w:t>
      </w:r>
      <w:r>
        <w:rPr/>
        <w:t>／仓满</w:t>
      </w:r>
      <w:r>
        <w:rPr>
          <w:em w:val="underDot"/>
        </w:rPr>
        <w:t>囤</w:t>
      </w:r>
      <w:r>
        <w:rPr/>
        <w:t>流</w:t>
      </w:r>
      <w:r>
        <w:rPr>
          <w:rFonts w:eastAsia="Times New Roman"/>
        </w:rPr>
        <w:t xml:space="preserve">    </w:t>
      </w:r>
      <w:r>
        <w:rPr>
          <w:em w:val="underDot"/>
        </w:rPr>
        <w:t>醇</w:t>
      </w:r>
      <w:r>
        <w:rPr/>
        <w:t>香／</w:t>
      </w:r>
      <w:r>
        <w:rPr>
          <w:em w:val="underDot"/>
        </w:rPr>
        <w:t>谆</w:t>
      </w:r>
      <w:r>
        <w:rPr/>
        <w:t>谆教诲</w:t>
      </w:r>
      <w:r>
        <w:rPr>
          <w:rFonts w:eastAsia="Times New Roman"/>
        </w:rPr>
        <w:t xml:space="preserve">    </w:t>
      </w:r>
      <w:r>
        <w:rPr/>
        <w:t>标</w:t>
      </w:r>
      <w:r>
        <w:rPr>
          <w:em w:val="underDot"/>
        </w:rPr>
        <w:t>识</w:t>
      </w:r>
      <w:r>
        <w:rPr/>
        <w:t>／博闻强</w:t>
      </w:r>
      <w:r>
        <w:rPr>
          <w:em w:val="underDot"/>
        </w:rPr>
        <w:t>识</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经典</w:t>
      </w:r>
      <w:r>
        <w:rPr>
          <w:rFonts w:eastAsia="Times New Roman"/>
        </w:rPr>
        <w:t xml:space="preserve">    </w:t>
      </w:r>
      <w:r>
        <w:rPr/>
        <w:t>点击率</w:t>
      </w:r>
      <w:r>
        <w:rPr>
          <w:rFonts w:eastAsia="Times New Roman"/>
        </w:rPr>
        <w:t xml:space="preserve">    </w:t>
      </w:r>
      <w:r>
        <w:rPr/>
        <w:t>突如奇来</w:t>
      </w:r>
      <w:r>
        <w:rPr>
          <w:rFonts w:eastAsia="Times New Roman"/>
        </w:rPr>
        <w:t xml:space="preserve">    </w:t>
      </w:r>
      <w:r>
        <w:rPr/>
        <w:t>粮食欠收</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家具</w:t>
      </w:r>
      <w:r>
        <w:rPr>
          <w:rFonts w:eastAsia="Times New Roman"/>
        </w:rPr>
        <w:t xml:space="preserve">    </w:t>
      </w:r>
      <w:r>
        <w:rPr/>
        <w:t>钉书机</w:t>
      </w:r>
      <w:r>
        <w:rPr>
          <w:rFonts w:eastAsia="Times New Roman"/>
        </w:rPr>
        <w:t xml:space="preserve">    </w:t>
      </w:r>
      <w:r>
        <w:rPr/>
        <w:t>民生凋敝</w:t>
      </w:r>
      <w:r>
        <w:rPr>
          <w:rFonts w:eastAsia="Times New Roman"/>
        </w:rPr>
        <w:t xml:space="preserve">    </w:t>
      </w:r>
      <w:r>
        <w:rPr/>
        <w:t>攻城掠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网帖</w:t>
      </w:r>
      <w:r>
        <w:rPr>
          <w:rFonts w:eastAsia="Times New Roman"/>
        </w:rPr>
        <w:t xml:space="preserve">    </w:t>
      </w:r>
      <w:r>
        <w:rPr/>
        <w:t>霓红灯</w:t>
      </w:r>
      <w:r>
        <w:rPr>
          <w:rFonts w:eastAsia="Times New Roman"/>
        </w:rPr>
        <w:t xml:space="preserve">    </w:t>
      </w:r>
      <w:r>
        <w:rPr/>
        <w:t>通货膨胀</w:t>
      </w:r>
      <w:r>
        <w:rPr>
          <w:rFonts w:eastAsia="Times New Roman"/>
        </w:rPr>
        <w:t xml:space="preserve">    </w:t>
      </w:r>
      <w:r>
        <w:rPr/>
        <w:t>死皮癞脸</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照相</w:t>
      </w:r>
      <w:r>
        <w:rPr>
          <w:rFonts w:eastAsia="Times New Roman"/>
        </w:rPr>
        <w:t xml:space="preserve">    </w:t>
      </w:r>
      <w:r>
        <w:rPr/>
        <w:t>穷折腾</w:t>
      </w:r>
      <w:r>
        <w:rPr>
          <w:rFonts w:eastAsia="Times New Roman"/>
        </w:rPr>
        <w:t xml:space="preserve">    </w:t>
      </w:r>
      <w:r>
        <w:rPr/>
        <w:t>剑拔弩张</w:t>
      </w:r>
      <w:r>
        <w:rPr>
          <w:rFonts w:eastAsia="Times New Roman"/>
        </w:rPr>
        <w:t xml:space="preserve">    </w:t>
      </w:r>
      <w:r>
        <w:rPr/>
        <w:t>兵荒马乱</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标点符号的使用合乎规范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作《易经》的人比较的聪明，他说：“上古结绳而治，后世圣人易之以书契。”他不说仓颉，只说“后世圣人”，不说他造，只说“换掉”，真是谨慎得很。</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中国首款国产隐形战机歼一</w:t>
      </w:r>
      <w:r>
        <w:rPr/>
        <w:t>20</w:t>
      </w:r>
      <w:r>
        <w:rPr/>
        <w:t>元月</w:t>
      </w:r>
      <w:r>
        <w:rPr/>
        <w:t>12</w:t>
      </w:r>
      <w:r>
        <w:rPr/>
        <w:t>日在成都成飞机场进行首飞测试。机场内，有官方和军方高层领导，还有成飞集团员工观看试飞机场外，则聚集了大批记者和军迷。</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古人清明踏青往往还举行体育活动：踢球呀、射柳呀、放风筝呀、荡秋千呀……其中荡秋千最受人们喜爱。</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w:t>
      </w:r>
      <w:r>
        <w:rPr/>
        <w:t>2</w:t>
      </w:r>
      <w:r>
        <w:rPr/>
        <w:t>月</w:t>
      </w:r>
      <w:r>
        <w:rPr/>
        <w:t>28</w:t>
      </w:r>
      <w:r>
        <w:rPr/>
        <w:t>日，温家宝总理和网民交流时说了这么一句话“知屋漏者在宇下，知政失者在草野”。（王充《论衡》）</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由于对用户的操作要求很低，在语言的组织编排上要求也不高，‘‘微博”得以迅速流行，导致原来的博客用户纷纷</w:t>
      </w:r>
      <w:r>
        <w:rPr>
          <w:em w:val="underDot"/>
        </w:rPr>
        <w:t>弃旧图新</w:t>
      </w:r>
      <w:r>
        <w:rPr/>
        <w:t>。</w:t>
      </w:r>
    </w:p>
    <w:p>
      <w:pPr>
        <w:pStyle w:val="Normal"/>
        <w:tabs>
          <w:tab w:val="left" w:pos="420" w:leader="none"/>
          <w:tab w:val="left" w:pos="2517" w:leader="none"/>
          <w:tab w:val="left" w:pos="4615" w:leader="none"/>
          <w:tab w:val="left" w:pos="6712" w:leader="none"/>
          <w:tab w:val="left" w:pos="8181" w:leader="none"/>
        </w:tabs>
        <w:ind w:left="840" w:hanging="735"/>
        <w:rPr/>
      </w:pPr>
      <w:r>
        <w:rPr/>
        <w:tab/>
        <w:t>B</w:t>
      </w:r>
      <w:r>
        <w:rPr/>
        <w:t>．最近他们两人总有些不对劲，就说庆祝“元旦”吧，一个说组织一场球赛，另一个偏要</w:t>
      </w:r>
      <w:r>
        <w:rPr>
          <w:em w:val="underDot"/>
        </w:rPr>
        <w:t>反弹琵琶</w:t>
      </w:r>
      <w:r>
        <w:rPr/>
        <w:t>，非要组织一次文艺演出不可。</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安丘市</w:t>
      </w:r>
      <w:r>
        <w:rPr/>
        <w:t>100</w:t>
      </w:r>
      <w:r>
        <w:rPr/>
        <w:t>名村民与烟台一工程劳务有限责任公司以日薪可达</w:t>
      </w:r>
      <w:r>
        <w:rPr/>
        <w:t>200</w:t>
      </w:r>
      <w:r>
        <w:rPr/>
        <w:t>元的条件签订去沙特务工的合同，谁知，这家公司压根儿就没有劳务输出的资质，所提到的日薪更是</w:t>
      </w:r>
      <w:r>
        <w:rPr>
          <w:em w:val="underDot"/>
        </w:rPr>
        <w:t>镜花水月</w:t>
      </w:r>
      <w:r>
        <w:rPr/>
        <w:t>。</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非洲有一些国家表示要筹建碳交易市场，欧盟也准备将交易市场进行扩展，碳交易虽未形成气候，但正呈现</w:t>
      </w:r>
      <w:r>
        <w:rPr>
          <w:em w:val="underDot"/>
        </w:rPr>
        <w:t>方兴未艾</w:t>
      </w:r>
      <w:r>
        <w:rPr/>
        <w:t>的局面。</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名句中，没有语病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电影《阿凡达》讲述的似乎是玄之又玄的太空故事，然而地球人入侵潘多拉星球、杀戮纳威人的殖民劣行以及纳威人奋起抵抗外侮保卫故土不正是对正义、勇敢和善良的歌颂吗？</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在房价持续走高的形势下，大多数买房居住的人都不免陷入紧缩日常开支的境地，这使整个社会有支付能力的购买力下降，导致国内需求不振。</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十二五”期间，在维持原有总量不变的情况下，将重点调整布局和优化结构，大力推进网吧连锁经营。</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卢浮宫、自金汉宫等世界著名宫殿见证了帝国的兴衰和文明的构建，它们以固态的建筑、雕刻、绘画、艺术等诉说着流动的历史与文化。</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w:t>
      </w:r>
      <w:r>
        <w:rPr>
          <w:rFonts w:eastAsia="黑体;SimHei" w:ascii="黑体;SimHei" w:hAnsi="黑体;SimHei"/>
        </w:rPr>
        <w:t>-</w:t>
      </w:r>
      <w:r>
        <w:rPr>
          <w:rFonts w:ascii="黑体;SimHei" w:hAnsi="黑体;SimHei" w:eastAsia="黑体;SimHei"/>
        </w:rPr>
        <w:t>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6</w:t>
      </w:r>
      <w:r>
        <w:rPr/>
        <w:t>～</w:t>
      </w:r>
      <w:r>
        <w:rPr/>
        <w:t>8</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无言之美</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孔子有一天突然很高兴地对他的学生子贡说：“予欲无言。”子贡就接着问他：“子如不言，则小子何述焉？”孔子说：“天何言哉？四时行焉，百物生焉。天何言哉？”</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这段赞美无言的话，应怎样去理解呢？</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u w:val="single"/>
        </w:rPr>
        <w:t>言所以达意，然而意绝不是完全可以言达的。</w:t>
      </w:r>
      <w:r>
        <w:rPr>
          <w:rFonts w:eastAsia="楷体_GB2312"/>
        </w:rPr>
        <w:t>因为言是固定的，有迹象的；意是瞬息万变的，飘渺无踪的。言是散碎的，意是混整的。言是有限的，意是无限的。以言达意，好像用断续的虚线画实物，只能得其近似。</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文字语言固然不能全部传达情绪意旨，假使能够，也并非文学所应希求的。譬如《论语》，“子在川上曰：‘逝者如斯夫，不舍昼夜！”几句话绝没完全描写出孔子说这番话时候的心境，而“如斯夫”三字更笼统，没有把当时的流水形容尽致。如果说详细一点，孔子也许这样说：“河水滚滚地流去，日夜都是这样，没有一刻停止。世界上一切事物不都像这流水时常变化不尽么？过去的事物不都就永远过去决不回头么？我看见这流水心中好不惨伤呀！……”但是纵使这样说去，还没有尽意。而比较起来，“逝者如斯夫，不舍昼夜”这九个字比这段长而臭的演绎就值得玩味多了！在上等文学作品中——尤其在诗词中——这种言不尽意的例子处处都可以看见。譬如陶渊明的《时运》，“有风自南，翼彼新苗”，本来没有表现出诗人的情绪，然而玩味起来，自觉有一种闲情逸致，令人心旷神怡。钱起的《省试湘灵鼓瑟》末二句，“曲终人不见，江上数峰青”，也没有说出诗人的心绪，然而一种凄凉惜别的神情自然流露于言语之外。此外像陈子昂的《登幽州台歌》：“前不见古人，后不见来者。念天地之悠悠，独怆然而涕下！”李白的《怨情》：“美人卷珠帘，深坐颦蛾眉。但见泪痕湿，不知心恨谁。”虽然说明了诗人的情感，而所说出来的多么简单，所含蓄的多么深远？</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再就写景说，无论何种境遇，要描写得惟妙惟肖，都要费许多笔墨。但是大手笔只选择两三件事轻描淡写一下，完全境遇便呈露眼前，栩栩欲生。譬如杜工部的《后出塞》：“落日照大旗，马鸣风萧萧。平沙列万幕，部伍各见招。中天悬明月，令严夜寂寥。悲笳数声动，壮士惨不骄。”寥寥几句话，把月夜沙场状况写得多么有声有色，然而仔细观察起来，战地情况还有多少为杜工部所来提及。从此可知文学上我们并不以尽量表现为难能可贵。</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流行语中有一句话：“言有尽而意无穷。”无穷之意达之以有尽之言，所以有许多意尽在不言中。文学之所以美，不仅在有尽之言，而尤在无穷之意。</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面句子表达的有关道理与本文阐述的“无言之美”原理无关的一项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大音希声，大象无形。</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道可道，非常道；名可名，非常名。</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与其尽量流露，不如稍有含蓄；与其要把肚子里的一切都说出来，不如留一大部分让欣赏者自己去领会。</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沉默是金。</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对“言所以达意，然而意决不是完全可以言达的”理解有误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语言因为其固定、散碎的特点，往往难于充分表达人们混整而多变的情绪意旨。</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语言是有限的，而人们要表达的意义是无限的，以言达意，总是无法充分完整。</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文学创作者用语言来表现意旨，而人们却往往在语言之外获得另外的一些信息。</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为达到含蓄深远的效果，即使语言能完整表达意义，创作者也不会采用尽量表现。</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根据原文内容，下列说法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作者第一段引用《论语》人题，从孔子教育方面主张的“无言”之教开始，以赞同的态度自然引出对文学创作的“无言的意蕴”的论述。</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作者认为第三段孔子的“逝者如斯夫”与对它的演绎一样都是言不达意，但相比之下，前者稍有内涵。</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陈子昂的《登幽州台歌》虽然说明了诗人的情感，虽然表达得比较简单，但达到了表意含蓄深远的效果。</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文学之所以美，不仅在有尽之畜，而尤在无穷之意”的意思是文学作品让人获得美感固然因为其语言表现，更因为那些蕴藏在语言之下没有表达出来的的情绪意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9</w:t>
      </w:r>
      <w:r>
        <w:rPr/>
        <w:t>～</w:t>
      </w:r>
      <w:r>
        <w:rPr/>
        <w:t>12</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年富，字大有，怀远人。本姓严，讹为年。以会试副持授德平训导。</w:t>
      </w:r>
      <w:r>
        <w:rPr>
          <w:rFonts w:eastAsia="楷体_GB2312"/>
          <w:u w:val="single"/>
        </w:rPr>
        <w:t>年甫逾冠，严重如老儒</w:t>
      </w:r>
      <w:r>
        <w:rPr>
          <w:rFonts w:eastAsia="楷体_GB2312"/>
        </w:rPr>
        <w:t>，英宗嗣位，上言：“府军前卫幼军，本选民间子弟，随侍青官。今死亡残疾，佥补为扰。请于二十五所内，以一所补调，勿更累民。”议多施行。</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迁陕西左参政，寻命总理粮储。又会计岁用，以筹军饷，言：“臣所部岁收二税百八十九万石，屯粮七十余万石。其闻水旱流移，蠲</w:t>
      </w:r>
      <w:r>
        <w:rPr>
          <w:rFonts w:eastAsia="楷体_GB2312"/>
          <w:vertAlign w:val="superscript"/>
        </w:rPr>
        <w:t>①</w:t>
      </w:r>
      <w:r>
        <w:rPr>
          <w:rFonts w:eastAsia="楷体_GB2312"/>
        </w:rPr>
        <w:t>逋负，大率三分减一，而岁用乃至百八十余万，入少出多。请减冗卒，汰驽马，杜侵耗之弊。”帝可其奏。三边士马，供亿浩繁，军民疲远输，豪猾因缘为奸利。富量远近，定征科，出入慎钩考，宿弊以革，民困大苏。迁河南右布政使。富至河南，岁饥，流民二十余万，公剽掠。巡抚于谦委富辑之。皆定。景泰二年春，以右副都御史巡抚大同，提督军务。时经丧败，法弛，弊尤甚。富一意拊循，奏免秋赋，罢诸州县税课局，停太原民转饷大同。</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富遇事，果敢有为，权势莫能挠，声震关中。是时，富威名重天下，而诸豪家愈侧目，相与摭富罪。山西参政林厚力诋富，帝日：“厚怨富、诬富耳，朕方付富边亭。”削厚官。天颇元年革巡抚官，富亦罢归。顷之，石彪以前憾劾富，逮下诏狱。帝问李贤，贤称富能祛弊。帝曰；“</w:t>
      </w:r>
      <w:r>
        <w:rPr>
          <w:rFonts w:eastAsia="楷体_GB2312"/>
          <w:u w:val="single"/>
        </w:rPr>
        <w:t>此必彪为富抑，不得逞其私耳</w:t>
      </w:r>
      <w:r>
        <w:rPr>
          <w:rFonts w:eastAsia="楷体_GB2312"/>
        </w:rPr>
        <w:t>。”贤曰：“诚如圣谕，宜早雪之。”果无验。乃令致仕。</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四年春，户部缺尚书，李贤举富。左右巧阻之。帝语贤曰：“</w:t>
      </w:r>
      <w:r>
        <w:rPr>
          <w:rFonts w:eastAsia="楷体_GB2312"/>
          <w:u w:val="single"/>
        </w:rPr>
        <w:t>户部非富不可，人多不喜富，此富所以为贤也。”</w:t>
      </w:r>
      <w:r>
        <w:rPr>
          <w:rFonts w:eastAsia="楷体_GB2312"/>
        </w:rPr>
        <w:t>特召任之。富酌赢缩，谨出纳，躬亲会计，吏不能欺。由是部事大理。富廉正强直，始终不渝，与王翱同称名臣。宪宗立，富请黜左布政孙毓，吏部尚书王翱论富侵官。富力辩曰：“荐贤为国，非有所私也。”因乞骸骨。帝慰留之，为黜毓。顷之，病疽卒。</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明史》列传第六十五，有删改）</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蠲：</w:t>
      </w:r>
      <w:r>
        <w:rPr/>
        <w:t>juān</w:t>
      </w:r>
      <w:r>
        <w:rPr/>
        <w:t>，免除，除去。</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富至河南，岁</w:t>
      </w:r>
      <w:r>
        <w:rPr>
          <w:em w:val="underDot"/>
        </w:rPr>
        <w:t>饥</w:t>
      </w:r>
      <w:r>
        <w:rPr>
          <w:rFonts w:eastAsia="Times New Roman"/>
        </w:rPr>
        <w:t xml:space="preserve">    </w:t>
      </w:r>
      <w:r>
        <w:rPr/>
        <w:tab/>
      </w:r>
      <w:r>
        <w:rPr/>
        <w:t>饥：饥荒</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巡抚于谦委富</w:t>
      </w:r>
      <w:r>
        <w:rPr>
          <w:em w:val="underDot"/>
        </w:rPr>
        <w:t>辑</w:t>
      </w:r>
      <w:r>
        <w:rPr/>
        <w:t>之</w:t>
      </w:r>
      <w:r>
        <w:rPr>
          <w:rFonts w:eastAsia="Times New Roman"/>
        </w:rPr>
        <w:t xml:space="preserve">    </w:t>
      </w:r>
      <w:r>
        <w:rPr/>
        <w:tab/>
      </w:r>
      <w:r>
        <w:rPr/>
        <w:t>辑：安抚</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果无</w:t>
      </w:r>
      <w:r>
        <w:rPr>
          <w:em w:val="underDot"/>
        </w:rPr>
        <w:t>验</w:t>
      </w:r>
      <w:r>
        <w:rPr/>
        <w:t>，乃令致仕</w:t>
      </w:r>
      <w:r>
        <w:rPr>
          <w:rFonts w:eastAsia="Times New Roman"/>
        </w:rPr>
        <w:t xml:space="preserve">    </w:t>
      </w:r>
      <w:r>
        <w:rPr/>
        <w:tab/>
      </w:r>
      <w:r>
        <w:rPr/>
        <w:t>验：检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帝</w:t>
      </w:r>
      <w:r>
        <w:rPr>
          <w:em w:val="underDot"/>
        </w:rPr>
        <w:t>慰</w:t>
      </w:r>
      <w:r>
        <w:rPr/>
        <w:t>留之，为黜毓</w:t>
      </w:r>
      <w:r>
        <w:rPr>
          <w:rFonts w:eastAsia="Times New Roman"/>
        </w:rPr>
        <w:t xml:space="preserve">    </w:t>
      </w:r>
      <w:r>
        <w:rPr/>
        <w:tab/>
      </w:r>
      <w:r>
        <w:rPr/>
        <w:t>慰：抚慰</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各组句中加点的词，意义和用法相同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以</w:t>
      </w:r>
      <w:r>
        <w:rPr/>
        <w:t>右副都御史巡抚大同</w:t>
      </w:r>
      <w:r>
        <w:rPr>
          <w:rFonts w:eastAsia="Times New Roman"/>
        </w:rPr>
        <w:t xml:space="preserve">    </w:t>
      </w:r>
      <w:r>
        <w:rPr/>
        <w:tab/>
      </w:r>
      <w:r>
        <w:rPr/>
        <w:t>赵王岂</w:t>
      </w:r>
      <w:r>
        <w:rPr>
          <w:em w:val="underDot"/>
        </w:rPr>
        <w:t>以</w:t>
      </w:r>
      <w:r>
        <w:rPr/>
        <w:t>一璧之故欺秦邪？</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豪猾</w:t>
      </w:r>
      <w:r>
        <w:rPr>
          <w:em w:val="underDot"/>
        </w:rPr>
        <w:t>因</w:t>
      </w:r>
      <w:r>
        <w:rPr/>
        <w:t>缘为奸利</w:t>
      </w:r>
      <w:r>
        <w:rPr>
          <w:rFonts w:eastAsia="Times New Roman"/>
        </w:rPr>
        <w:t xml:space="preserve">    </w:t>
      </w:r>
      <w:r>
        <w:rPr/>
        <w:tab/>
      </w:r>
      <w:r>
        <w:rPr>
          <w:em w:val="underDot"/>
        </w:rPr>
        <w:t>因</w:t>
      </w:r>
      <w:r>
        <w:rPr/>
        <w:t>人之力而敝之，不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而</w:t>
      </w:r>
      <w:r>
        <w:rPr/>
        <w:t>岁用乃至百八十余万</w:t>
      </w:r>
      <w:r>
        <w:rPr>
          <w:rFonts w:eastAsia="Times New Roman"/>
        </w:rPr>
        <w:t xml:space="preserve">    </w:t>
      </w:r>
      <w:r>
        <w:rPr/>
        <w:tab/>
      </w:r>
      <w:r>
        <w:rPr/>
        <w:t>有如此之势，</w:t>
      </w:r>
      <w:r>
        <w:rPr>
          <w:em w:val="underDot"/>
        </w:rPr>
        <w:t>而</w:t>
      </w:r>
      <w:r>
        <w:rPr/>
        <w:t>为秦人积威之所劫</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果无验，</w:t>
      </w:r>
      <w:r>
        <w:rPr>
          <w:em w:val="underDot"/>
        </w:rPr>
        <w:t>乃</w:t>
      </w:r>
      <w:r>
        <w:rPr/>
        <w:t>令致仕</w:t>
      </w:r>
      <w:r>
        <w:rPr>
          <w:rFonts w:eastAsia="Times New Roman"/>
        </w:rPr>
        <w:t xml:space="preserve">    </w:t>
      </w:r>
      <w:r>
        <w:rPr/>
        <w:tab/>
      </w:r>
      <w:r>
        <w:rPr/>
        <w:t>设九宾于廷，臣</w:t>
      </w:r>
      <w:r>
        <w:rPr>
          <w:em w:val="underDot"/>
        </w:rPr>
        <w:t>乃</w:t>
      </w:r>
      <w:r>
        <w:rPr/>
        <w:t>敢上璧</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以下五句话，分别编为四组，全都直接表现年富廉正强直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又会计岁用，以筹军饷。</w:t>
      </w:r>
      <w:r>
        <w:rPr>
          <w:rFonts w:eastAsia="Times New Roman"/>
        </w:rPr>
        <w:t xml:space="preserve">    </w:t>
      </w:r>
      <w:r>
        <w:rPr/>
        <w:tab/>
      </w:r>
      <w:r>
        <w:rPr>
          <w:rFonts w:cs="宋体;SimSun" w:ascii="宋体;SimSun" w:hAnsi="宋体;SimSun"/>
        </w:rPr>
        <w:t>②</w:t>
      </w:r>
      <w:r>
        <w:rPr/>
        <w:t>富遇事，果敢有为，权势莫能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而诸豪家愈侧目，相与摭富罪。</w:t>
      </w:r>
      <w:r>
        <w:rPr>
          <w:rFonts w:eastAsia="Times New Roman"/>
        </w:rPr>
        <w:t xml:space="preserve">    </w:t>
      </w:r>
      <w:r>
        <w:rPr/>
        <w:tab/>
      </w:r>
      <w:r>
        <w:rPr>
          <w:rFonts w:cs="宋体;SimSun" w:ascii="宋体;SimSun" w:hAnsi="宋体;SimSun"/>
        </w:rPr>
        <w:t>④</w:t>
      </w:r>
      <w:r>
        <w:rPr/>
        <w:t>富酌赢缩，谨出纳，躬亲会计。</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富请黜左布政孙毓。</w:t>
      </w:r>
      <w:r>
        <w:rPr>
          <w:rFonts w:eastAsia="Times New Roman"/>
        </w:rPr>
        <w:t xml:space="preserve">    </w:t>
      </w:r>
      <w:r>
        <w:rPr/>
        <w:tab/>
      </w:r>
      <w:r>
        <w:rPr>
          <w:rFonts w:cs="宋体;SimSun" w:ascii="宋体;SimSun" w:hAnsi="宋体;SimSun"/>
        </w:rPr>
        <w:t>⑥</w:t>
      </w:r>
      <w:r>
        <w:rPr/>
        <w:t>荐贤为国，非有所私也。</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⑤</w:t>
      </w:r>
      <w:r>
        <w:rPr>
          <w:rFonts w:eastAsia="Times New Roman"/>
        </w:rPr>
        <w:t xml:space="preserve">    </w:t>
      </w:r>
      <w:r>
        <w:rPr/>
        <w:tab/>
        <w:t>B</w:t>
      </w:r>
      <w:r>
        <w:rPr/>
        <w:t>．②③④</w:t>
      </w:r>
      <w:r>
        <w:rPr>
          <w:rFonts w:eastAsia="Times New Roman"/>
        </w:rPr>
        <w:t xml:space="preserve">    </w:t>
      </w:r>
      <w:r>
        <w:rPr/>
        <w:tab/>
        <w:t>C</w:t>
      </w:r>
      <w:r>
        <w:rPr/>
        <w:t>．②④⑥</w:t>
      </w:r>
      <w:r>
        <w:rPr>
          <w:rFonts w:eastAsia="Times New Roman"/>
        </w:rPr>
        <w:t xml:space="preserve">    </w:t>
      </w:r>
      <w:r>
        <w:rPr/>
        <w:tab/>
        <w:t>D</w:t>
      </w:r>
      <w:r>
        <w:rPr/>
        <w:t>．①④⑤</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对原文有关内容的理解，不正确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年富在陕西管理粮食储备时曾上书，他管辖的地区费用大，收入少支出多，可裁减闲散多余兵员，淘汰劣等军马，奏章被采纳。</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河南闹饥荒，众多的百姓流离失所，不法者甚至公开抢劫掠夺，河南巡抚于谦对年富十分信任，委任他前往工作，百姓终得到安定。</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年富果断勇敢有所作为，不畏权势豪强，导致他们罗织罪名诋毁、诬陷。</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李贤推举年富担任户部尚书，遭到一些大臣的强烈阻止，皇帝认为年富贤明，特意授职，年富上任后严格支出收入，控制犯罪。</w:t>
      </w:r>
    </w:p>
    <w:p>
      <w:pPr>
        <w:pStyle w:val="Normal"/>
        <w:tabs>
          <w:tab w:val="left" w:pos="420" w:leader="none"/>
          <w:tab w:val="left" w:pos="2517" w:leader="none"/>
          <w:tab w:val="left" w:pos="4615" w:leader="none"/>
          <w:tab w:val="left" w:pos="6712" w:leader="none"/>
          <w:tab w:val="left" w:pos="8181" w:leader="none"/>
        </w:tabs>
        <w:ind w:left="840" w:hanging="84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共</w:t>
      </w:r>
      <w:r>
        <w:rPr/>
        <w:t>11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画横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年甫逾冠，严重如老儒。（</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此必彪为富抑，不得逞其私耳。（</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户部非富不可，人多不喜富，此富所以为贤也。（</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宋词，完成下面题目。（</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南歌子</w:t>
      </w:r>
      <w:r>
        <w:rPr>
          <w:rFonts w:eastAsia="Times New Roman"/>
        </w:rPr>
        <w:t xml:space="preserve">  </w:t>
      </w:r>
      <w:r>
        <w:rPr>
          <w:rFonts w:eastAsia="楷体_GB2312"/>
        </w:rPr>
        <w:t>贺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疏雨池塘见，微风襟袖知。阴阴夏未啭黄鹂。何处飞来白鹭立移时。</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易醉扶头酒</w:t>
      </w:r>
      <w:r>
        <w:rPr>
          <w:rFonts w:eastAsia="楷体_GB2312"/>
          <w:vertAlign w:val="superscript"/>
        </w:rPr>
        <w:t>①</w:t>
      </w:r>
      <w:r>
        <w:rPr>
          <w:rFonts w:eastAsia="楷体_GB2312"/>
        </w:rPr>
        <w:t>，难逢敌手棋。日长偏与睡相宜。睡起芭蕉叶上自题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扶头酒，醇厚浓烈易醉人之酒。</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这首词的上片描写了哪些意象？给我们描绘了一幅怎样的画面？（</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这首词的下片采用了什么抒情方式？抒发了词人怎样的情感？试做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篇名句中的空缺部分。（任选</w:t>
      </w:r>
      <w:r>
        <w:rPr/>
        <w:t>3</w:t>
      </w:r>
      <w:r>
        <w:rPr/>
        <w:t>个小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君子博学而日参省乎己，</w:t>
      </w:r>
      <w:r>
        <w:rPr>
          <w:rFonts w:eastAsia="Times New Roman"/>
          <w:u w:val="single"/>
        </w:rPr>
        <w:t xml:space="preserve">                           </w:t>
      </w:r>
      <w:r>
        <w:rPr/>
        <w:t>。（荀子《劝学》）</w:t>
      </w:r>
    </w:p>
    <w:p>
      <w:pPr>
        <w:pStyle w:val="Normal"/>
        <w:tabs>
          <w:tab w:val="left" w:pos="420" w:leader="none"/>
          <w:tab w:val="left" w:pos="2517" w:leader="none"/>
          <w:tab w:val="left" w:pos="4615" w:leader="none"/>
          <w:tab w:val="left" w:pos="6712" w:leader="none"/>
          <w:tab w:val="left" w:pos="8181" w:leader="none"/>
        </w:tabs>
        <w:ind w:left="420" w:firstLine="420"/>
        <w:rPr/>
      </w:pPr>
      <w:r>
        <w:rPr/>
        <w:t>虽无丝竹管弦之盛，一觞一咏，</w:t>
      </w:r>
      <w:r>
        <w:rPr>
          <w:rFonts w:eastAsia="Times New Roman"/>
          <w:u w:val="single"/>
        </w:rPr>
        <w:t xml:space="preserve">                           </w:t>
      </w:r>
      <w:r>
        <w:rPr/>
        <w:t>。（王羲之《兰亭集序》）</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雁阵惊寒，</w:t>
      </w:r>
      <w:r>
        <w:rPr>
          <w:rFonts w:eastAsia="Times New Roman"/>
          <w:u w:val="single"/>
        </w:rPr>
        <w:t xml:space="preserve">                           </w:t>
      </w:r>
      <w:r>
        <w:rPr/>
        <w:t>。（王勃《滕王阁序》）</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Times New Roman"/>
          <w:u w:val="single"/>
        </w:rPr>
        <w:t xml:space="preserve">                           </w:t>
      </w:r>
      <w:r>
        <w:rPr/>
        <w:t>，铁骑突出刀枪鸣。（白居易《琵琶行》）</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熊咆龙吟殷岩泉，</w:t>
      </w:r>
      <w:r>
        <w:rPr>
          <w:rFonts w:eastAsia="Times New Roman"/>
          <w:u w:val="single"/>
        </w:rPr>
        <w:t xml:space="preserve">                           </w:t>
      </w:r>
      <w:r>
        <w:rPr/>
        <w:t>。（李白《梦游天姥吟留别》）</w:t>
      </w:r>
    </w:p>
    <w:p>
      <w:pPr>
        <w:pStyle w:val="Normal"/>
        <w:tabs>
          <w:tab w:val="left" w:pos="420" w:leader="none"/>
          <w:tab w:val="left" w:pos="2517" w:leader="none"/>
          <w:tab w:val="left" w:pos="4615" w:leader="none"/>
          <w:tab w:val="left" w:pos="6712" w:leader="none"/>
          <w:tab w:val="left" w:pos="8181" w:leader="none"/>
        </w:tabs>
        <w:ind w:left="420" w:firstLine="420"/>
        <w:rPr/>
      </w:pPr>
      <w:r>
        <w:rPr/>
        <w:t>牵衣顿足拦道哭，</w:t>
      </w:r>
      <w:r>
        <w:rPr>
          <w:rFonts w:eastAsia="Times New Roman"/>
          <w:u w:val="single"/>
        </w:rPr>
        <w:t xml:space="preserve">                           </w:t>
      </w:r>
      <w:r>
        <w:rPr/>
        <w:t>。（杜甫《兵车行》）</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桂棹兮兰桨，</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firstLine="420"/>
        <w:rPr/>
      </w:pPr>
      <w:r>
        <w:rPr/>
        <w:t>学而不厌，</w:t>
      </w:r>
      <w:r>
        <w:rPr>
          <w:rFonts w:eastAsia="Times New Roman"/>
          <w:u w:val="single"/>
        </w:rPr>
        <w:t xml:space="preserve">                           </w:t>
      </w:r>
      <w:r>
        <w:rPr/>
        <w:t>。（《论语》）</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给力”是近年来流行的一个网络走红的词语，官方盘点</w:t>
      </w:r>
      <w:r>
        <w:rPr/>
        <w:t>2010</w:t>
      </w:r>
      <w:r>
        <w:rPr/>
        <w:t>年汉语热词位居榜首。它最初的火热源于日本动漫《西游记</w:t>
      </w:r>
      <w:r>
        <w:rPr/>
        <w:t>·</w:t>
      </w:r>
      <w:r>
        <w:rPr/>
        <w:t>旅程的终点》中文配音版中悟空的一句抱怨：“这就是天竺吗？不给力啊，老师！”请根据它们在下列各句中的意思，分别用一个词语置换（每处不超过</w:t>
      </w:r>
      <w:r>
        <w:rPr/>
        <w:t>4</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这课上得好枯燥，不</w:t>
      </w:r>
      <w:r>
        <w:rPr>
          <w:em w:val="underDot"/>
        </w:rPr>
        <w:t>给力</w:t>
      </w:r>
      <w:r>
        <w:rPr/>
        <w:t>啊，老师！”</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根除“霸王条款”，监管需“</w:t>
      </w:r>
      <w:r>
        <w:rPr>
          <w:em w:val="underDot"/>
        </w:rPr>
        <w:t>给力</w:t>
      </w:r>
      <w:r>
        <w:rPr/>
        <w:t>”（《济南时报》</w:t>
      </w:r>
      <w:r>
        <w:rPr/>
        <w:t>11</w:t>
      </w:r>
      <w:r>
        <w:rPr/>
        <w:t>月</w:t>
      </w:r>
      <w:r>
        <w:rPr/>
        <w:t>12</w:t>
      </w:r>
      <w:r>
        <w:rPr/>
        <w:t>日）</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近日在罗斯托夫州的顿河畔上演的一场太</w:t>
      </w:r>
      <w:r>
        <w:rPr>
          <w:em w:val="underDot"/>
        </w:rPr>
        <w:t>给力</w:t>
      </w:r>
      <w:r>
        <w:rPr/>
        <w:t>的花样驾驶秀，穿越火圈等高超技艺似好莱坞动作大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江苏</w:t>
      </w:r>
      <w:r>
        <w:rPr>
          <w:em w:val="underDot"/>
        </w:rPr>
        <w:t>给力</w:t>
      </w:r>
      <w:r>
        <w:rPr/>
        <w:t>文化强省（《人民日报》</w:t>
      </w:r>
      <w:r>
        <w:rPr/>
        <w:t>11</w:t>
      </w:r>
      <w:r>
        <w:rPr/>
        <w:t>月</w:t>
      </w:r>
      <w:r>
        <w:rPr/>
        <w:t>10</w:t>
      </w:r>
      <w:r>
        <w:rPr/>
        <w:t>日）</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仿照下面的例句，在横线上续写两个句子，要求续写的句子与例句句式相同，内容连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就像险峻的大山拦不住汹涌的激流一样，汹涌的激流也拦不住你顶风前行的孤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面文段共六句，请找出其中四处有语病的地方，并加以修改。（</w:t>
      </w:r>
      <w:r>
        <w:rPr/>
        <w:t>4</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①</w:t>
      </w:r>
      <w:r>
        <w:rPr>
          <w:rFonts w:eastAsia="楷体_GB2312"/>
        </w:rPr>
        <w:t>我们记忆中的春晚，本应是诚恳的、家常的，能够让全国观众度过一年最后在一种相对纯净的气氛中的闲暇。②然而这种印象今天正在迅速消解，零点报时这类亿金难买的“硬广告”倒也罢了，观众还得忍气安插进节目里的零星“软广告”。③一台春晚，是联欢晚会还是“广告晚会”？这是网友们看了虎年春晚后的揶揄。④因为不知道这些无孔不入的“软广告”，其“创意”和受益方是节目表演者还是春晚项目组（抑或二者各图其利）图利。⑤部分节目的粗制滥造尚在其次，更重要的是春晚作为一个原本带有一定公益色彩的品牌节日，正越来越沦落为金钱，却忽略了广大观众。⑥这种掉进钱眼里的做法，实在是破坏了观众观赏春晚的坏心情，让国人很是不爽。</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1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题为选做题．考生须从所给（一）（二）两题中任选一题作答，不能全选。</w:t>
      </w:r>
    </w:p>
    <w:p>
      <w:pPr>
        <w:pStyle w:val="Normal"/>
        <w:tabs>
          <w:tab w:val="left" w:pos="420" w:leader="none"/>
          <w:tab w:val="left" w:pos="2517" w:leader="none"/>
          <w:tab w:val="left" w:pos="4615" w:leader="none"/>
          <w:tab w:val="left" w:pos="6712" w:leader="none"/>
          <w:tab w:val="left" w:pos="8181" w:leader="none"/>
        </w:tabs>
        <w:ind w:left="420" w:hanging="420"/>
        <w:rPr/>
      </w:pPr>
      <w:r>
        <w:rPr/>
        <w:t>（一）阅读下面的文字，完成</w:t>
      </w:r>
      <w:r>
        <w:rPr/>
        <w:t>19</w:t>
      </w:r>
      <w:r>
        <w:rPr/>
        <w:t>～</w:t>
      </w:r>
      <w:r>
        <w:rPr/>
        <w:t>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我在城中寻找天籁</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城里住久了，有时感觉自己是笼中之鸟，天地如此狭窄，视线总是被冰冷的水泥墙阻断，耳畔的声音不外车笛和人声。走在街上，成为汹涌人流中的一滴水，成为喧嚣市声中的一个音符，脑海中那些清净的念头，一时失去了依存的所在，我在城中寻找天籁。</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搬进这套公寓是初冬，墙面上的爬山虎早已褪尽绿色，只剩下无叶的藤蔓，蚯蚓般密布墙面。寒冬过去，那些看似干枯的藤蔓仿佛一夜间长出了米粒大小暗红色的芽苞，吐出淡绿色的嫩叶。新生的绿色茎须在墙上爬动，它们不动声色地向上攀援，小小的嫩叶日长夜大，犹如无数绿色的小手掌，在风中挥舞摇动，永不知疲倦。</w:t>
      </w:r>
      <w:r>
        <w:rPr>
          <w:rFonts w:eastAsia="楷体_GB2312"/>
          <w:u w:val="single"/>
        </w:rPr>
        <w:t>春天的脚步，就这样轰轰烈烈地在水泥墙面上奔逐行走。</w:t>
      </w:r>
      <w:r>
        <w:rPr>
          <w:rFonts w:eastAsia="楷体_GB2312"/>
        </w:rPr>
        <w:t>窗框上，不时有绿得近乎透明的卷须和嫩叶探头探脑，日子久了。竞长成轻盈的窗帘，随风飘动。透过这绿帘望去，窗外的绿色层层叠叠，彰影绰绰，心里的烦躁和不安仿佛都被悄然过滤。爬山虎的枝叶间，时常可以看到蝴蝶翩跹。能听到蜜蜂的嗡嗡欢鸣，蜻蜓晶莹的翅膀在叶梢闲烁，还有不知名的小甲虫，背着黑红相问的甲壳，不慌不忙在晃动的茎须上散步。也有壁虎悄悄出没，那银灰色的腹部在绿叶间一闪而过，犹如神秘的闪电。</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爬山虎一年四季经历着生命盛衰的轮回，也让我见识着生命的坚忍。它叶柄处小小的脚爪抓住了墙面，使藤蔓得以攀援而上，</w:t>
      </w:r>
      <w:r>
        <w:rPr>
          <w:rFonts w:eastAsia="楷体_GB2312"/>
          <w:u w:val="single"/>
        </w:rPr>
        <w:t>用表情丰富的生命色彩彻底改变了僵硬冰冷的水泥墙</w:t>
      </w:r>
      <w:r>
        <w:rPr>
          <w:rFonts w:eastAsia="楷体_GB2312"/>
        </w:rPr>
        <w:t>。爬山虎的枝叶到底有多少色彩，我一时还说不清楚。春天的嫩红浅绿，夏日的青翠墨绿，让人赏心悦目。初夏时分，浓绿的枝叶问开出金黄的花朵，有点像桂花。蝴蝶和蜜蜂结伴而来，在藤蔓问上上下下忙个不停。花开之后也结果，那些隐藏在绿叶间的小小浆果，呈奇异的蓝黑色，竞引来飞鸟啄食。彩色的羽翼和欢快的呜叫，掠过葳蕤的绿叶柔曼的藤须，在我的窗外融合成生命的交响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秋风起时，爬山虎的枝叶由绿色变成橙红色，又渐渐转为金黄，这真是丈自然奇妙的表演。秋日黄昏，金红的落霞映照着窗外的红叶，使我想起色彩斑斓的秋山秋林，也想起古人咏秋的诗句，尽管景象不同，但却有相似意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我从前曾在家里种过一些绿叶植物，譬如橡皮树、绿萝、龟背竹，却总是好景不长。也许是我浇水过了头，它们渐渐显出萎靡之态，先是根烂，然后枝叶开始枯黄，最终走向死亡。而窗外的爬山虎，无须我照顾，却长得蓬勃茁壮，热风冷雨，炎阳雷电，都无法破坏它们的自由成长。</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爬山虎在我的窗外生长了五个春秋，我以为它们会一直蔓延在我的视野，让我感受大自然无所不在的神奇。也曾想把我的“四步斋”改名为“青藤斋”，谁知这竟成为我的一个梦想。</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那是一个盛夏的午后，风和日丽。我无意中发现挂在窗外的绿色藤蔓似乎有点干枯，绿叶失去了平日的光泽。第二天傍晚，满墙的绿叶都呈萎缩之态，仔细察看叶瓣，却没有发现被虫蛀咬的痕迹。第三天早晨拉开窗帘，竟是满眼惨败之相，那些挂在窗台上的藤蔓，就像晾在风中的成菜干。这些生命力如此旺盛的植物，究竟遭遇了什么灾难？我到楼下查看，在墙沿的花坛里，看到了触日惊心的景象：碗口粗的爬山虎藤，竟被人用刀斧在根部齐齐切断！生长了几十年的青藤，可以抵挡大自然的风雨雷电，却无法抵挡人类的刀斧。砍伐者的理由很简单，老公寓的外墙要粉刷，爬山虎妨碍施工。</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断了根的爬山虎还在墙上挣扎喘息，绿叶靠着藤中的汁液，在烈日下又坚持了几天，一周后，满墙绿叶都变成了枯叶。不久，枯叶落尽，只留下绝望的藤蔓密布墙面，如同神秘的天书，也像是抗议的符号。它们至死都不愿意离弃水泥墙，直到粉墙的施工者用刀铲将它们铲除。</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绿房子”从此消失。公寓楼改头换面，消失了灵气和个性，成了奶黄色的新建筑，混迹于周围的楼群中。也许是居民们的抗议，有人在楼下的花坛里补种了几株紫藤。也是柔韧的藤蔓，也是摇曳的绿叶和嫩须，一天天，沿着水泥墙向上攀爬……</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紫藤，你们能代替死去的爬山虎吗？</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摘自</w:t>
      </w:r>
      <w:r>
        <w:rPr/>
        <w:t>2010</w:t>
      </w:r>
      <w:r>
        <w:rPr/>
        <w:t>年</w:t>
      </w:r>
      <w:r>
        <w:rPr/>
        <w:t>10</w:t>
      </w:r>
      <w:r>
        <w:rPr/>
        <w:t>月《人民日报》，有删改）</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结合全文概要回答文章哪些地方表现了爬山虎生命的坚忍。（</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理解下列划线句在文中的含义。（</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春天的脚步，就这样轰轰烈烈地在水泥墙面上奔逐行走。</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用表情丰富的生命色彩彻底改变了僵硬冰冷的水泥墙。</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文章主要运用了哪些手法来描写爬山虎，试简要例举说明。（</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文章第六段在全文中有何作用？试结合全文分析本段所隐含的作者的感情。（</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的文字，完成</w:t>
      </w:r>
      <w:r>
        <w:rPr/>
        <w:t>19~2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从砍柴到学做木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齐白石</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同治十年，我九岁。十一年我十岁。十二年，我十一岁。这三年，我在家，帮着挑水，种菜，扫地，打杂，闲着就带着我两个兄弟。最主要的是上山砍柴，砍了柴，自己家里有得烧了，这可以卖了钱，补助家用。我那时，不是一个光会吃饭不会做事的闲汉了，但最喜欢做的，却是砍柴</w:t>
      </w:r>
      <w:r>
        <w:rPr>
          <w:rFonts w:eastAsia="楷体_GB2312"/>
        </w:rPr>
        <w:t>a</w:t>
      </w:r>
      <w:r>
        <w:rPr>
          <w:rFonts w:eastAsia="楷体_GB2312"/>
        </w:rPr>
        <w:t>邻居的孩子们，和我岁数差不多的，一起去上山的有的是，我们就成了很好的朋友。上了山，砍满了一担柴，我们在休息时候，常常集合三个人，做“打柴叉”的玩儿。打柴又是用砍得的柴，每人取出一捆，一头着地，一共靠在一起，这就算是“叉”了。用柴爬远远的轮流掷过去，谁能梆倒了叉，就赢得别人的一捆柴。掷不倒的算是输，也就输掉自己的一捆柴。三人都掷倒了，或是都没曾掷倒，那是没有输赢。两人掷倒，就平分输的那一捆，每人赢到半捆。最好当然是独自一人赢了，可以得到两捆柴。因为三捆柴并在一起，柴爬又不是很重的，掷倒那个柴叉，并不太容易，一捆柴的输赢，总要玩上好大半天。这是穷孩子们不用化钱的娱乐，我小时候也挺高兴玩的。</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后来我作客在外，有一年回到家乡，路过山上，看见一群砍柴的孩子，里头有几个相识的邻居，他们的上辈，早年和我一起砍过柴，玩过打柴叉的，我禁不住感伤起来，做了三首诗，末一首道：</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来时歧路遍天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独到星塘认是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我亦君年无累及，</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群儿欢跳打柴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光褚三年，我十五岁。父亲看我身体弱力气小，就想叫我学一门手艺，预备将来可以糊口养家。但是，究竟学哪一门手艺呢？那年年初，有一个乡里人那称他为“齐满木匠”的，是我的本家叔祖，他的名字叫齐仙佑，我的祖母，是他的堂嫂，他到我家来。我父亲请他喝酒。在喝酒的时候，父亲跟他说妥，我去拜他为师。跟他学做木匠手艺。隔了几天，拣了个好日子，父亲领我到仙佑叔祖的家里，行了拜师礼。</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仙佑叔祖的手艺，是个粗木作，又名大器作，盖房子立木架是本行，粗糙的桌椅床凳和种田用的犁耙之类，也能做得出来。我就天天拿了斧子锯子这些东西，跟着他学。刚过了清明节，逢到人家盖房子，仙佑叔祖带了我去给他们立木架，我力气不够，一根大檩子，我不但抗不动，扶也扶不起，仙佑叔祖说我太不中用了，就把我送回家来。父亲跟他说了许多好话，千恳万托的求他收留，他执意不肯，只得罢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父亲托了人情，又找到了一位粗木作的木匠，名叫齐长龄，领我去拜师。这位齐师傅，也是我们远房的本家，倒能体恤我，看我力气差得很，就说：“你好好的练罢！什么事都是练出来的，常练练，就能把力气练出来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记得那年秋天我跟着齐师傅做完工回来，在乡里的田塍上，远远的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的点了一点头，爱理不理的搭讪着：“从哪里来？”齐师傅很恭敬的答道：“刚给人家做了几件粗糙家具回来”。交谈了不多几句话，他们头也不回的走了。齐师傅等他们走远，才拉着我往前走。我觉得很诧异，问道：“我们是木匠，他们也木匠，师傅为什么要这样恭敬？”齐师傅拉长了脸说：“小孩子不懂得规矩！我们是大器作，做的是粗活，他们是小器作，做的是细活。他们能做精致小巧的东西，还会雕花，这种手艺，不是聪明人，一辈子也学不成的，我们大器作的人，怎敢和他们并起并坐呢？”我听了。心里很不服气，我想：“他们能学，难道我就学不成！”因此，我就决心要去学小器作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结合原文具体概括一下白石老人的两位木匠师傅的性格特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结合全文回答下面两个问题。（</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第一段中白石老人详细讲述了童年“打柴叉”的游戏，你认为作者的目的是什么？请写出两点。</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第二段中“我禁不住感伤起来”，白石老人为什么感伤呢？</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第六段中白石老人回忆师徒二人遇到“小器作”木匠的故事有什么意图？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白石老人自述》大部分是齐白石晚年口述，由晚辈记录下来的，后来人对这本传记的评价是“我手写我口”。请探究文本的语言特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23</w:t>
      </w:r>
      <w:r>
        <w:rPr/>
        <w:t>．阅读下面一段文字，根据要求作文。</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拐点，原是高等数学里的一个概念，用来形容事物发展状态。拐点是临界点，也是转折点。事物出现拐点，形态就会发生显著变化。历程中，“浪子回头”是拐点；学习里，“柳暗花明”是拐点；生活中，“绝处逢春”是拐点；心绪里，“豁然开朗”是拐点。其实，拐点就分布在我们的学习与生活的起伏曲线连接点处，是我们人生路上的灯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你的十多年的生活与学习中应该有不少的拐点，请结合实际，请以“拐点”为话题写一篇文章。自定立意，自选文体，不少于</w:t>
      </w:r>
      <w:r>
        <w:rPr/>
        <w:t>80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object w:dxaOrig="9060" w:dyaOrig="12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645.85pt" filled="f" o:ole="">
            <v:imagedata r:id="rId3" o:title=""/>
          </v:shape>
          <o:OLEObject Type="Embed" ProgID="" ShapeID="ole_rId2" DrawAspect="Content" ObjectID="_900640191" r:id="rId2"/>
        </w:object>
      </w:r>
      <w:r>
        <w:rPr/>
        <w:object w:dxaOrig="9060" w:dyaOrig="1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650.15pt" filled="f" o:ole="">
            <v:imagedata r:id="rId5" o:title=""/>
          </v:shape>
          <o:OLEObject Type="Embed" ProgID="" ShapeID="ole_rId4" DrawAspect="Content" ObjectID="_1003436852" r:id="rId4"/>
        </w:object>
      </w:r>
      <w:r>
        <w:rPr/>
        <w:object w:dxaOrig="9060" w:dyaOrig="12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647.35pt" filled="f" o:ole="">
            <v:imagedata r:id="rId7" o:title=""/>
          </v:shape>
          <o:OLEObject Type="Embed" ProgID="" ShapeID="ole_rId6" DrawAspect="Content" ObjectID="_597002843" r:id="rId6"/>
        </w:objec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object w:dxaOrig="9060" w:dyaOrig="1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670.6pt" filled="f" o:ole="">
            <v:imagedata r:id="rId9" o:title=""/>
          </v:shape>
          <o:OLEObject Type="Embed" ProgID="" ShapeID="ole_rId8" DrawAspect="Content" ObjectID="_570468757" r:id="rId8"/>
        </w:objec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oleObject" Target="embeddings/oleObject3.bin"/><Relationship Id="rId7" Type="http://schemas.openxmlformats.org/officeDocument/2006/relationships/image" Target="media/image3.jpeg"/><Relationship Id="rId8" Type="http://schemas.openxmlformats.org/officeDocument/2006/relationships/oleObject" Target="embeddings/oleObject4.bin"/><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0:00Z</dcterms:created>
  <dc:creator/>
  <dc:description/>
  <dc:language>en-US</dc:language>
  <cp:lastModifiedBy>zmj</cp:lastModifiedBy>
  <dcterms:modified xsi:type="dcterms:W3CDTF">2011-05-16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67000000000001023720</vt:lpwstr>
  </property>
</Properties>
</file>