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北京市朝阳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高三一模语文试题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词语中，字形和加点的字的读音全都正确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天燃气      老生常谈      执拗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ni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       削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xiā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足适履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淘汰赛      枉废心机      下载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zài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       影影绰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hā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绰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脚料      春捂秋冻      纤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xiā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弱      矢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hǐ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口否认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陪小心      骄奢淫逸      潜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iǎ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伏      捕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b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风捉影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句子中，加点的成语使用恰当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战期间，德国纳粹给世界人民造成了无比深重的灾难，奥斯维辛集中营的幸存者对法西斯的暴行更是没齿难忘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故宫的各大殿宇中，至今还留有清代宫廷使用过的薰笼，这些薰笼工艺精美，材质考究，鎏金的、珐琅的，不一而足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媒体报道中普遍认为，面对开发商的违约，小区业主拿起法律的武器，维护自己的合法权益，这完全是无可厚非的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爱因斯坦凭借难以理喻的、超凡绝伦的智慧，提出相对论，推动了物理学的发展，成为现代物理学的开创者和奠基人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句子中，没有语病的一句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八路军副总司令彭德怀针对敌情，制定出了决定集中晋察冀军区的优势兵力，首先歼灭华北地区日军的方案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共传播不应该过分宣扬求名、逐利、炫富、攀比的思想，这是对社会公平机制和朴素平实风尚的极大冲击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植物干细胞具有很强的自我更新能力，它们还可以分化成为其他类型的植物细胞，最终产生出新的植物器官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受地震的影响，日本宫城县境内出现了宽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的断裂带，这是日本最大的有地震观测史以来的地壳变动纪录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有关文学常识的表述，有错误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国第一部纪传体通史《史记》，曾被鲁迅称赞为“史家之绝唱，无韵之《离骚》”，作者是西汉时期史学家、文学家司马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唐代是边塞诗发展的鼎盛时期，出现了众多边塞诗人，“七绝圣手”王昌龄所作《出塞》一诗，被推为唐人七绝的压卷之作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告文学是以文学手法及时反映现实生活的新闻体裁，夏衍的《包身工》揭露了日本帝国主义对包身工残暴压榨的罪行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长篇小说《悲惨世界》是法国浪漫主义作家雨果的代表作品，这部小说全面地反映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世纪前半期法国的社会政治生活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依次填入下面一段文字横线处的语句，衔接最恰当的一组是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社稷坛位于天安门西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两者是农业社会最重要的根基。不仅在京城有国家的祭坛，地方各级城市也都有祭祀社稷的场所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其位置依《周礼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考工记》“左祖右社”的规定，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是明清两代祭祀社、稷神祗的祭坛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祖与社都是封建政权的象征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置于皇宫之右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社象征土地，稷象征五谷，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社稷是“太社”和“太稷”的合称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④①②⑥⑤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     B.</w:t>
      </w:r>
      <w:r>
        <w:rPr>
          <w:rFonts w:cs="宋体;SimSun" w:ascii="宋体;SimSun" w:hAnsi="宋体;SimSun"/>
          <w:color w:val="000000"/>
          <w:kern w:val="0"/>
          <w:szCs w:val="21"/>
        </w:rPr>
        <w:t>①④③②⑤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     C.</w:t>
      </w:r>
      <w:r>
        <w:rPr>
          <w:rFonts w:cs="宋体;SimSun" w:ascii="宋体;SimSun" w:hAnsi="宋体;SimSun"/>
          <w:color w:val="000000"/>
          <w:kern w:val="0"/>
          <w:szCs w:val="21"/>
        </w:rPr>
        <w:t>⑥①④③⑤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     D.</w:t>
      </w:r>
      <w:r>
        <w:rPr>
          <w:rFonts w:cs="宋体;SimSun" w:ascii="宋体;SimSun" w:hAnsi="宋体;SimSun"/>
          <w:color w:val="000000"/>
          <w:kern w:val="0"/>
          <w:szCs w:val="21"/>
        </w:rPr>
        <w:t>②①④③⑥⑤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二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每小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阅读下面的文言文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庆历三年秋，天子开天章阁，召政事之臣八人，问治天下其要有几，施于今者宜何先，使坐而书以对。八人者皆震恐失位，俯伏顿首，言此非愚臣所能及，惟陛下所欲为，则天下幸甚。于是诏书屡下，劝农桑，举贤才。其明年三月，遂诏天下皆立学，置学官之员。然后海隅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塞，四方万里之外，莫不皆有学。呜呼，盛矣！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校，王政之本也。古者致治之盛衰，视其学之兴废。《记》曰：“国有学，遂有序，党有庠，家有塾。”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此三代极盛之时大备之制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宋兴，盖八十有四年，而天下之学始克大立，岂非盛美之事，须其久而后至于大备欤？是以诏下之日，臣民喜幸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而奔走就事者以后为羞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其年十月，吉州之学成。州旧有夫子庙，在城之西北。今知州事李侯至也，谋与州人迁而大之，以为学舍。事方上请而诏已下，学遂以成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李侯治吉，敏而有方。其作学也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吉之士率其私钱一百五十万以助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用人之力积二万二千工，而人不以为劳；其良材坚甓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之用凡二十二万三千五百，而人不以为多。既成，而来学者常三百余人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予世家于吉，而滥官于朝，进不能赞扬天子之盛美，退不得与诸生揖让乎其中。然予闻教学之法，本于人性，磨揉迁革，使趋于善；其勉于人者勤，其入于人者渐；善教者以不倦之意，须迟久之功，至于礼让兴行，而风俗纯美，然后为学之成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惟后之人，毋废慢天子之诏而怠以中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幸予他日因得归荣故乡，而谒于学门，将见吉之士，皆道德明秀而可为公卿。问于其俗，婚丧饮食皆中礼节。入于其里，长幼相孝慈于其家。行于其郊，少者扶其羸老、壮者代其负荷于道路。周览学舍，思咏李侯之遗爱，不亦美哉！故于其始成也，刻辞于石，而立诸其庑以俟。                                    （取材于欧阳修《吉州学记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徼：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jià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边界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甓：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ì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砖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语句中，加点的词的解释不正确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问治天下其要有几                    要：关键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今知州事李侯至也                    知：掌管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其作学也                            作：兴办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滥官于朝                          滥：过度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各组语句中，加点的词意义和用法都相同的一组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施于今者宜何先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校，王政之本也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此非孟德之困于周郎者乎                风之积也不厚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C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既成，而来学者常三百余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    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D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壮者代其负荷于道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既其出，则或咎其欲出者                其为惑也，终不解矣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对文中语句的理解，不符合文意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此三代极盛之时大备之制也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是（夏商周）三代极为昌盛时非常完备的制度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奔走就事者以后为羞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为兴办学校竭力奔走的人让我们这些后来的人感到羞愧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吉之士率其私钱一百五十万以助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吉州的读书人凑集他们个人的钱一百五十万来资助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惟后之人，毋废慢天子之诏而怠以中止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希望后人不要废止怠慢皇帝的诏命，懈怠而中途停止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9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的理解和分析，不符合文意的一项是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庆历三年，皇帝多次颁下诏书，鼓励农桑，举荐贤才，第二年要求天下都要兴办学校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校是帝王治政的根本，从古代是否重视兴办学校，可以推知朝廷治政的兴盛和衰败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教育的法则是从人性出发，使人向善，达到礼让之风兴盛，风俗纯美，才算办学成功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作者晚年荣归故里后，亲眼目睹吉州读书人品德卓异，社会风气改变，成了礼仪之乡。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部分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用斜线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给下面短文画线部分断句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太宗得鹞，绝俊异，私自臂之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望  见  郑  公  乃  藏  于  怀  公  知  之  遂  前  白  事  微 以  讽  谏  语  久  帝  惜  鹞  且  死  而  素  敬  公  欲  尽  其  言  公  语  不  时  尽  鹞 死  怀  中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                  （取材于《隋唐嘉话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横线处写出诗文原句（限选做其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道题）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再而衰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           （《左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曹刿论战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天时坠兮威灵怒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平原忽兮路超远。（屈原《国殇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杨花落尽子规啼，闻道龙标过五溪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（李白《闻王昌龄左迁龙标遥有此寄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举匏樽以相属。寄蜉蝣于天地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（苏轼《前赤壁赋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塞上长城空自许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千载谁堪伯仲间！（陆游《书愤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鹰击长空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   （毛泽东《沁园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长沙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阅读下面这首宋词，完成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眼儿媚 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无名氏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萧萧江上荻花秋，做弄许多愁。半竿落日，两行新雁，一叶扁舟。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惜分长怕君先去，直待醉时休。今宵眼底，明朝心上，后日眉头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对本词的理解，不正确的一项是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首句“萧萧江上荻花秋”，点明了词人与友人分别的地点和季节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做弄许多愁”一句，生动地表现了荻花对词人无端寻愁的嘲弄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半竿”“两行”“一叶”，连用三个数量词，别致新巧，情趣盎然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明朝心上，后日眉头”两句通过想象，表达离别后无尽的思念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简要分析“直待醉时休”一句抒发了作者怎样的情感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王国维语：“一切景语皆情语。”请从上面这首《眼儿媚》和你读过的其他诗文中各举一例，从情景关系的角度，写一段赏析文字。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四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阅读下面的文章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  <w:r>
        <w:rPr>
          <w:color w:val="000000"/>
          <w:kern w:val="0"/>
          <w:szCs w:val="21"/>
        </w:rPr>
        <w:t>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假设你有写日记的习惯，从五岁开始，每天写两千字的日记，一直写到一百零五岁，那么，你一共写了七千三百万字。一万三千本这样的日记，也只不过刚好能填满薄薄一片存储器。它只有指甲盖大小，只有半克重。如果有人想要在一百年内读完这片小小存储器中的文字，他需要不眠不休，并且每秒钟扫过三百字才行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用一个更轻飘飘的数字来描述它的容量，就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T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这个个位数的描述，却意味着五十万首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P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歌曲，或者六十七万张一千万像素的照片，这是五百年前最博学多识者也无法想象的庞大信息量</w:t>
      </w:r>
      <w:bookmarkStart w:id="0" w:name="OLE_LINK2"/>
      <w:bookmarkEnd w:id="0"/>
      <w:r>
        <w:rPr>
          <w:rFonts w:ascii="simsun;Times New Roman" w:hAnsi="simsun;Times New Roman" w:cs="宋体;SimSun"/>
          <w:color w:val="000000"/>
          <w:kern w:val="0"/>
          <w:szCs w:val="21"/>
        </w:rPr>
        <w:t>。如此庞大的信息量却能轻轻地放在我们的指尖上，一不小心就可能乘风飞去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这片数年之内即将面世的存储装置面前，浩如烟海算得了什么，汗牛充栋早已成笑谈。它足以记录几代人毕生的所学所想，并可以很容易地传诸后世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们一直试图为后人留下些记忆。从公元前一万五千年的岩洞壁画开始，这种设想才逐渐成真。文字的发明是一大革命，它让人们可以将自己的经验与知识简单方便、明确快捷地置于身外，使之有机会代代传承。岩石、金属、泥陶、骨骼、皮革、布帛、竹木都曾被用于记忆的传递，而人们也一直在寻找更轻更快更好的载体，以便能够将所有在险恶生涯中艰难累积的智慧记录下来，不致遗失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纸张、印刷术到磁、光、半导体存储设备，存储密度变得越来越高，存储设备也越来越复杂。今天的人们可以用很少的代价，将自己的记忆完全交给这些不会忘记的金属、半导体和塑料，解放自己的大脑，让它去做更擅长的工作。无论是对机器还是对人来说，这可能都是最好的分工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世界上数据存储量正在以每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速度递增，几乎每两年就会翻一倍。在追求更高存储密度、更低能耗、更长久保存的存储设备上，人们似乎永不满足。这又是一个相互纠缠而发展的范例：当我们拥有更多存储设备的时候，就会发现有更多的内容需要存储；而这又使得我们不得不添置更多存储设备。这像是一条不归路，却也许正是进步所必须付出的代价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虽然今天的存储设备已经能够达到惊人的效率，但是研究者们依然在不断努力，试图创造出</w:t>
      </w:r>
      <w:bookmarkStart w:id="1" w:name="OLE_LINK4"/>
      <w:bookmarkEnd w:id="1"/>
      <w:r>
        <w:rPr>
          <w:rFonts w:ascii="simsun;Times New Roman" w:hAnsi="simsun;Times New Roman" w:cs="宋体;SimSun"/>
          <w:color w:val="000000"/>
          <w:kern w:val="0"/>
          <w:szCs w:val="21"/>
        </w:rPr>
        <w:t>堪称完美的存储设备。当这种介质被发明出来的那天，也就意味着人类的群体记忆，将会与人类这个物种延续最少同样长的时间。</w:t>
      </w:r>
    </w:p>
    <w:p>
      <w:pPr>
        <w:pStyle w:val="Normal"/>
        <w:widowControl/>
        <w:spacing w:lineRule="atLeast" w:line="315" w:before="0" w:after="75"/>
        <w:ind w:firstLine="4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取材于科松《记忆传承，信息永生》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对文章理解和推断不符合文意的一项是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们现在使用的只有指甲盖大小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T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存储设备，能存储古人无法想象的庞大信息量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了有效传承人类艰难累积下来的智慧，人们一直在努力地寻找更轻更快更好的载体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存储设备的改进，让人们可以放心地把记忆置于身外，解放大脑让它去做更擅长的工作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当完美的存储设备发明出来时，人类的群体记忆将可能保存到人类这个物种消亡之后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根据文意，简要概括“堪称完美的存储设备”的特点。要求：分条概括，写序号。不超过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五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阅读下面的作品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 w:before="0" w:after="75"/>
        <w:ind w:first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催魂铃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之来，总是从颤颤的铃声开始，那精确而间歇的发作，那一叠连声的催促，凡有耳神经的人，没有谁不悚然惊魂，一跃而起的。最吓人的，该是深夜空宅，万籁齐寂，正自杯弓蛇影之际，忽然电话铃声大作，像恐怖电影里那样。旧小说的所谓“催魂铃”，想来也不过如此了。王维的辋川别墅里，要是装了一架电话，他那些静绝清绝的五言绝句，只怕一句也吟不出了。电话，真是现代生活的催魂铃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古人鱼雁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往返，今人铃声相迫。鱼来雁去，一个回合短则旬月，长则经年，那天地似乎广阔许多。“晚来天欲雪，能饮一杯无？”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那时如果已有电话，一个电话刘十九就来了，结果我们也就读不到这样的佳句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活在当世，催魂的铃声一响，没有人不条件反射地一跃而起，赶快去接，要是不接，它就跟你没了没完，那高亢而密集的声浪，锲而不舍，就像一排排嚣张的惊叹号一样，滔滔向你卷来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家的电话，像一切深入敌阵患在心腹的奸细，竟装在我的书房里，注定我一夕数惊，不，数十惊。四个女儿全长大了，连最小的一个竟也超过了“边城”里翠翠的年龄。每天晚上，面对书桌，正要开始我的文化活动，她们的男友们也纷纷出动了。四个女儿加上一个太太，每人晚上四五个电话，催魂铃声便不绝于耳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绝望之余，不禁悠然怀古，想没有电话的时代，这世界多么单纯，家庭生活又多么安静，至少房门一关，外面的世界就闯不进来了。哪像现代人的家里，肘边永远伏着这么一枚不定时的炸弹。那时候，要通消息，写信便是。比起电话来，书信的好处太多了。首先，写信阅信都安安静静，不像电话那么吵人。其次，书信有耐性和长性，收到时不必即拆即读，以后也可以随时展阅，从容观赏，不像电话那样即呼即应，一问一答，咄咄逼人。书信往还，中间有绿衣人作为缓冲，可以慢慢考虑，转肘的空间宽得多了。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书信之来，及门而止，然后便安详地躺在信箱里等你去取；哪像电话来时，穿堂入室，直捣你的心脏，真是迅铃不及掩耳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谁也抗拒不了那催魂铃武断而坚持的命令，谁没有过从浴室里气急败坏地裸奔出来，一手提裤，一手去抢听筒的经历呢？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动口，书信动手，其实写信更见君子之风。我觉得还是老派的书信既古典又浪漫：古人“呼儿烹鲤鱼，中有尺素书”的优雅形象不用说了，就连现代通信所见的邮差、邮筒、邮票、邮戳之类，也都有情有韵，动人心目。在高人雅士的手里，书信成了绝佳的作品，进则可以辉照一代文坛，退则可以怡悦二三知已，所以中国人说它是“心声之献酬”，西洋人说它是“最温柔的艺术”。但自电话普及以后，朋友之间要互酬心声，久已勤于动口而懒于动手，眼看这种温柔的艺术已经日渐没落了。电话来得快，消失得也快，不像文字可以永垂后世，向一代代的痴顽去求印证。我想情书的时代是一去不返了，即使如徐志摩和郁达夫的多情，恐也难再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有人会说：“电话难道就一无好处吗？遇到急事，一通电话可以立刻解决。”这我当然承认。可是我也要问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现代生活的节奏调得这么快，究竟有什么意义呢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可以用电话去救人，匪徒也可以用电话去害人，大家都快了，快，又有什么意义？在高速紧张的年代，一切都即生即灭，随荣随枯，爱情和友情，一切的区区与耿耿，都被机器吞进又吐出，成了车载斗量的消耗品了。电话和电视的恢恢天网，使五洲七海千城万邑缩小成一个“地球村”，几十亿兆民都迫到你肘边成了近邻。人类愈“进步”，这大千世界便愈加缩小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野心勃勃的科学家认为，有一天我们甚至可能探访太阳以外的太阳。长空万古，渺渺星辉，让一切都保持点距离和神秘，可望而不可即，不是更有情吗？留一点余地给神话吧，何必赶得嫦娥仙女都走投无路，如此“逼神太甚”呢？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对无处不达的电话与关山阻隔的书信，我宁愿选择后者。在英文里，叫朋友打个电话来，是“给我一声铃”。催魂铃吗？不必了。不要给我一声铃，给我一封信吧。</w:t>
      </w:r>
    </w:p>
    <w:p>
      <w:pPr>
        <w:pStyle w:val="Normal"/>
        <w:widowControl/>
        <w:spacing w:lineRule="atLeast" w:line="315" w:before="0" w:after="75"/>
        <w:ind w:firstLine="4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取材于余光中的同名散文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鱼雁：代指书信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晚来天欲雪，能饮一杯无：出自白居易的《问刘十九》。刘十九，即刘禹锡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下列对文章的理解，不正确的两项是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的普及给作者带来诸多烦恼，相比之下，作者更喜欢单纯而宁静的生活环境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书信这种具有深厚文化内涵的通讯方式已经一去不返，作者对此充满遗憾和无奈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快节奏的生活也给匪徒的作案提供了方便，但他们难以逃脱电话电视的恢恢天网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作者对科学家探访遥远星球的设想难以认同，认为人类应与太空保持距离与神秘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E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文语言典雅而流畅，也不乏风趣幽默，尤其是几处比喻句的运用更是形象贴切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7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文表现手法多样，语言生动。请以第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段中画线句子为例，作简要赏析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书信之来，及门而止，然后便安详地躺在信箱里等你去取；哪像电话来时，穿堂入室，直捣你的心脏，真是迅铃不及掩耳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联系全文，概括“催魂铃”的含意及作用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段中说：“现代生活的节奏调得这么快，究竟有什么意义呢？”这句话表达了作者怎样的生活态度？请联系现实，谈谈你对现代生活的“快”的认识和感悟。（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六、本大题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，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作文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请以“其实我一直在你身边”为题，写一篇不少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的文章。除诗歌外，文体不限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部分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、（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望见郑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乃藏于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知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遂前白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微以讽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语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帝惜鹞且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素敬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欲尽其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语不时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鹞死怀中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答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处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答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处扣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鼓作气              三而竭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严杀尽兮弃原野        出不入兮往不反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寄愁心与明月        随风直到夜郎西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驾一叶之扁舟          渺沧海之一粟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镜中衰鬓已先斑        出师一表真名世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鱼翔浅底              万类霜天竞自由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每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句中有错该句不得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回答超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者，只判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题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“荻花对词人无端寻愁的嘲弄”与词意不符，“做弄”意为“有意弄出”，这里是用拟人的手法，写荻花仿佛有意弄出许多忧愁的样子，使词人见了更添愁闷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句词的意思是，在这即将别离的时刻，只有一醉才能暂时解除心中的忧愁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解说词句，要点：“醉”、“解除忧愁”）。作者借醉解愁，突出了离愁之重，表达了作者与友人的深厚情谊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解说主旨，要点：“离愁之重”、“深厚情谊”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意思对即可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词中举例赏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观点明确，有理有据，分析中肯，即可得满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结合其他诗文赏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观点明确，有理有据，分析中肯，即可得满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语言表达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语言顺畅，表达清晰，即可得满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数不足，酌情扣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四、（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“我们现在使用的”有误，原文“数年之内即将面世”表明这样的存储设备尚未面世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密度高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能耗低  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保存久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意思对即可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个要点答全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少一个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少两个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超过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不得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分点概括不得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五、（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B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书信这种具有深厚文化内涵的通讯方式已经一去不返”与原文“我想情书的时代是一去不返了”不符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难以逃脱电话电视的恢恢天网”于文无据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答对一项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答案超过两项本题不得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7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句话运用了比拟和对比的手法，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“比拟”或“拟人”、“对比”），生动形象地突出了书信安静舒缓和电话咄咄逼人的特点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书信和电话的特点），表达了作者对书信的喜爱，对电话的厌恶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作者对书信或电话的态度）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意思对即可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如写“夸张”“仿词”等其他手法，能言之成理，可酌情给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催魂铃”的含义是：电话铃常常突然而至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“突然”），催人接听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“催人接听”），干扰了生活的宁静，令人惊恐不安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“干扰宁静”或“令人惊恐不安”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在文中的作用是：以“催魂铃”为题，醒目有趣，引起阅读兴趣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作为题目的作用）；贯穿全文，首尾呼应，起到线索作用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结构作用）；借此表达了作者对电话铃声的厌恶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表达的情感）；表现了对现代社会生活中喧嚣浮躁的现象的批评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要点：表达的主旨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意思对即可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评分参考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作者态度解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意思对即可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联系现实生活谈感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观点明确，有理有据，分析中肯，即可得满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语言表达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。语言顺畅，表达清晰，即可得满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字数不足，酌情扣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六、（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附：文言文参考译文】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庆历三年秋天，皇帝开设天章阁，召见主持政务的八位大臣，问治理天下的关键在哪几个方面，在当今应该最先做什么，让大臣们坐着写下来回答。八个人都惊恐万分，离开座位，俯身叩头，说这些不是我们这些臣子能够想到的，只要（施行）陛下您想做的，那么就天下的大幸了。于是（皇帝）多次颁下诏书，鼓励农桑，举荐贤才。第二年三月，就颁布诏书（要求）天下都兴办学校，任命主管办学的官员。这之后从海滨到边塞，四方万里之外，没有不兴办学校的。哎呀，（那声势也够）浩大了！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校，是帝王治政的根本。古时候治政的兴盛衰败，（就）看是否重视兴办学校。《记》记载：“国有学，遂有序，党有庠，家有塾。”这是（夏商周）三代极为昌盛时非常完备的制度。宋朝建立，大概有八十四年了，但是天下的学校，才开始大规模地兴建，（这）难道不是一件极好的事，需要一段长久的时间之后（才能）达到完备吗？因此诏书下达的那天，臣民们欢喜欣幸，（那些）为兴办学校竭力奔走的人，都以落在别人之后为羞耻。这年十月，吉州的学校落成了。吉州原来有夫子庙，在县城的西北。现在掌管吉州事务的李侯到任，和吉州人商量搬迁并扩大夫子庙，把（它）作为校舍。这件事情刚刚上报请示，诏书就已下达，学校就因此建成了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李侯治理吉州，（处事）敏捷而有方略。他兴办学校，吉州的读书人凑集他们个人的钱一百五十万来资助。所用的人力总共达二万二千个人工，但吉州人却不把（这）当作辛苦事。（修建学校）所用上好的木材和坚实的砖瓦，总共达二十二万三千五百，但吉州人却不把（这）当作花费多。（学校）建成之后，来求学的人常有三百多人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家世代居于吉州，（我）在朝廷充数担任官职，进不能颂扬皇帝的盛大美好，退不能与读书人在朝中相互礼让。然而我听说教学的法则，（要）从人性出发，（通过）磨练改变，使（人）趋向善；学校教育要勤于鼓励人，要逐渐影响人；善于教人的人以诲人不倦的态度，要有长久的付出，达到礼让之风盛行，风俗纯美，这之后办学才有成效。希望后人不要废止怠慢皇帝的诏命，懈怠而中途停止。希望我日后能荣归故里，到学校拜谒，将要看到吉州的读书人都品德卓异可以做公卿大臣。询问乡里的风俗，婚丧饮食方面都符合礼节。来到乡里，（看到）长幼在家行慈尽孝。行走在田野上，（看到）年轻人搀扶着老弱的人、强壮的人在路上替他们背着重物。看遍学舍，（就会）思慕称赞李侯留给我们的爱心，不也很美吗！所以在学校落成的时候（写下这篇文章），将它刻写在石碑之上，立在厢庑之下来等待（后人读到它）。</w:t>
      </w:r>
    </w:p>
    <w:p>
      <w:pPr>
        <w:pStyle w:val="Normal"/>
        <w:widowControl/>
        <w:spacing w:lineRule="atLeast" w:line="315" w:before="0" w:after="7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太宗得到（一只）鹞鹰，极其漂亮珍稀，私下里（把鹞鹰）架在胳臂上。远远看到郑公，就（把鹞鹰）藏在怀里。郑公（其实）知道这件事，就走上前汇报事情，委婉地来劝谏（太宗）。（郑公故意）说了很久，太宗担心鹞鹰快要（被闷）死了，但（因为）向来敬重郑公，（所以）想（让他）把话说完。（但）郑公说个没完，鹞鹰（最终被闷）死（在太宗）怀里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9:00Z</dcterms:created>
  <dc:creator/>
  <dc:description/>
  <dc:language>en-US</dc:language>
  <cp:lastModifiedBy>island</cp:lastModifiedBy>
  <dcterms:modified xsi:type="dcterms:W3CDTF">2011-05-07T02:29:00Z</dcterms:modified>
  <cp:revision>0</cp:revision>
  <dc:subject/>
  <dc:title/>
</cp:coreProperties>
</file>