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23E32"/>
        </w:rPr>
      </w:pPr>
      <w:r>
        <w:rPr>
          <w:color w:val="3E26FE"/>
        </w:rPr>
        <w:t>2011</w:t>
      </w:r>
      <w:r>
        <w:rPr>
          <w:color w:val="000000"/>
        </w:rPr>
        <w:t>年蚌埠市高三年级第一次质量检查考试</w:t>
      </w:r>
    </w:p>
    <w:p>
      <w:pPr>
        <w:pStyle w:val="Normal"/>
        <w:ind w:firstLine="1365"/>
        <w:rPr>
          <w:color w:val="323E32"/>
        </w:rPr>
      </w:pPr>
      <w:r>
        <w:rPr>
          <w:color w:val="3E26FE"/>
        </w:rPr>
        <w:t>                    </w:t>
      </w:r>
      <w:r>
        <w:rPr>
          <w:rFonts w:eastAsia="Times New Roman"/>
          <w:color w:val="3E26FE"/>
        </w:rPr>
        <w:t xml:space="preserve"> </w:t>
      </w:r>
      <w:r>
        <w:rPr>
          <w:color w:val="3E26FE"/>
        </w:rPr>
        <w:t>语文试卷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本试卷分第Ⅰ卷（阅读题）和第Ⅱ卷（表达题）两部分，共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，考试时间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钟。所有客观选择题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填涂在答题卡上，所有主观题请写在答题卷上，考试结束后只需上交答题卡和答题卷。</w:t>
      </w:r>
    </w:p>
    <w:p>
      <w:pPr>
        <w:pStyle w:val="Normal"/>
        <w:ind w:firstLine="480"/>
        <w:jc w:val="center"/>
        <w:rPr>
          <w:color w:val="323E32"/>
        </w:rPr>
      </w:pPr>
      <w:r>
        <w:rPr>
          <w:b/>
          <w:bCs/>
          <w:color w:val="000000"/>
          <w:szCs w:val="21"/>
        </w:rPr>
        <w:t>第Ⅰ卷（阅读题</w:t>
      </w:r>
      <w:r>
        <w:rPr>
          <w:b/>
          <w:bCs/>
          <w:color w:val="000000"/>
          <w:szCs w:val="21"/>
        </w:rPr>
        <w:t>66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firstLine="480"/>
        <w:rPr>
          <w:color w:val="323E32"/>
        </w:rPr>
      </w:pPr>
      <w:r>
        <w:rPr>
          <w:b/>
          <w:bCs/>
          <w:color w:val="000000"/>
          <w:szCs w:val="21"/>
        </w:rPr>
        <w:t>一、（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阅读下面的文章，完成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题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最近有人建议从语文教材中删去朱自清的名篇《背影》，理由是作品“情感不健康，文风孱弱病态”，其父横穿铁道买橘子“违反交通规则”云云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经典名篇是文化传承的重要载体，它记录和表现了一个时期人们的思想感情和当时的社会生活内容，传递的思想感情代表着社会的价值取向，反映的社会生活则有相当的典型性。同时，由于任何经典都属于历史的产物，若以今人的眼光来看，思想感情和内容不可避免地会有一些“不合时宜”。其实，我们精读经典作品，也是对文化作比较、评价和选择的积极参与过程，其间有思想和思想的碰撞，有传统与当下的冲突。看到经典存有这样那样的缺憾，就一删了事，虽然既干脆又省事，但照此草率做法，能够逃过被删命运的经典作品，只怕所剩无几了。且不说被认为“过多暴力、血腥”的《水浒传》片段，即使最优秀的经典作品之一《红楼梦》似乎也大可以“宣扬男女早恋”为由将之逐出语文课本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如何辩证地分析经典，引导学生全面理解经典，是教育工作者面临的一项课题。在倡导探究性学习的今天，对经典名篇作多样化、比较式的解读，有助于拓宽学生的视野，活跃学生的思想。然而，时下流行的一些“经典新解”却很成问题。他们的解读背后，贯穿着千篇一律的思路，就是弃文本主干于不顾，抓住一些枝叶大肆渲染，用尖刻的言辞、戏剧性的逆转思维、耸人听闻的价值判断来哗众取宠。他们不是把文本置于特定的历史语境中，公正客观地指出其局限，相反，则是借反思的名义，把经典文本从其所对应的特定语境中抽离出来。这样，作品人物当时所处的特定情境、作者当时面临的普遍社会问题，或者被歪曲，或者被遮蔽。就《背影》来说，传统社会里那种严父形象向慈父形象的转换，那种父子关系的另一面，以及在一个社会动荡、家庭变故的环境里，“背影”这一特定画面引发的复杂情感，都在作者笔下生动地呈现出来。如果无视作品的这些主体内容，一味纠缠于其父横穿铁道是否违反了交通规则、一个大男人过多流泪其感情是否健康之类，这样的“新解”与儿戏也就没有两样了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把自己个人的局部经验夸大为普遍的经验，并从中引出一种价值取向来衡量一切、评判一切，号称“辩证思维”，其实是十足的机械思维。说到底，这是当前社会上涌动的一种极端个人主义思维方式、极端自我中心价值现的曲折反映。如同他们无法全面判断经典文本的历史语境一样，他们也无法深刻反省自身的思想状态，无法理性地看待自己，所以主观片面性始终以一种张扬个性的幻觉浮现在他们眼前心头，进而自我感觉良好，陶醉于自己是不同凡响的“思想者”的错觉中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关于经典名篇及其阅读的表述，不符合原文意思的一项是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经典名篇传递的思想感情代表着当时社会的价值取向，所反映的社会生活相当典型，值得一代又一代人关注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若以今人的眼光来看，经典名篇存在这样那样的缺憾是一个普遍的事实，就连《红楼梦》《水浒传》这样的作品也不例外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经典作品的阅读不是简单的吸收，而是一个对其蕴含的文化进行比较、评价和选择的积极参与的过程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阅读经典名篇不可局限于一家之言，而应进行多样化的解滨，因此任何不拘旧说的新解都应当受到鼓励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对《背影》及其解读的分析，不准确的一项是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传统社会里严父形象向慈父形象的转换，《背影》所反映的这一社会生活内容，具有相当的典型性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《背影》里其父横穿铁道是否违反交通规则、一个大男人过多流泪其感情是否健康，这是文本的枝叶问题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有人指责《背影》“情感不健康，文风孱弱病态”，虽然这是一种理性的反思，但是这种指责不够公正客观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《背影》属于历史的产物，也许不可避免地会有这样那样的缺憾，不能因此将它从中学语文教材中删去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面的理解不符合原文意思的一项是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辩证地分析经典，引导学生全面地理解经典，就要弃枝叶于一旁，抓住文本的主要内容进行解读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时下流行的一些“经典新解”的错误在于脱离特定的历史语境，歪曲或遮蔽作者当时面临的普遍社会问题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解读经典时，夸大个人的局部经验为普遍经验，并从中引出一种价值取向，以此来评判一切，这是机械思维的表现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号称“辩证思维”的某些人，就思维方法而言，是极端个人主义的，他们常常陶醉在张扬个性的幻觉中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 </w:t>
      </w:r>
    </w:p>
    <w:p>
      <w:pPr>
        <w:pStyle w:val="Normal"/>
        <w:ind w:firstLine="480"/>
        <w:rPr>
          <w:color w:val="323E32"/>
        </w:rPr>
      </w:pPr>
      <w:r>
        <w:rPr>
          <w:b/>
          <w:bCs/>
          <w:color w:val="000000"/>
          <w:szCs w:val="21"/>
        </w:rPr>
        <w:t>二、（</w:t>
      </w:r>
      <w:r>
        <w:rPr>
          <w:b/>
          <w:bCs/>
          <w:color w:val="000000"/>
          <w:szCs w:val="21"/>
        </w:rPr>
        <w:t>32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阅读下面的文言交，完成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题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于禁字文则，泰山钜平人也。黄巾起，鲍信招合徒众，禁附从焉。及太祖领兖州，禁与其党俱诣为都伯，属将军王朗。朗异之，荐禁才任大将军。太祖召见与语，拜军司马，使将兵诣徐州，攻广戚，拔之，拜陷陈部尉。从至宛，降张绣。绣复叛，太祖与战不利，军败，还舞阴。是时军乱，各间行求太祖，禁独勒所将数百人，且战且引，虽有死伤不相离。虏追稍缓，禁徐整行队，鸣鼓而还。未至太祖所，道见十余人被创裸走，禁问其故，曰：“为青州兵所劫。”初，黄巾降，号青州兵，太祖宽之。故敢因缘为略。禁怒，令其众曰：“青州兵同属曹公，而还为贼乎！”乃讨之，数之以罪。青州兵遽走诣太祖自诉。禁既至，先立营垒，不时谒太祖。或谓禁：“青州兵已诉君矣，宜促诣公辨之。”禁曰：“今贼在后，追至无时，不先为备，何以待敌？且公聪明，谮诉何缘！”徐凿堑安营讫，乃入谒，具陈其状。太祖悦，谓禁曰：“淯</w:t>
      </w:r>
      <w:r>
        <w:rPr>
          <w:rFonts w:cs="楷体_GB2312"/>
          <w:color w:val="000000"/>
          <w:szCs w:val="21"/>
        </w:rPr>
        <w:t>水之难，吾其急也，将军在乱能整，讨暴坚垒，有不可动之节，虽古名将，何以加之！</w:t>
      </w:r>
      <w:r>
        <w:rPr>
          <w:color w:val="000000"/>
          <w:szCs w:val="21"/>
        </w:rPr>
        <w:t>”于是录禁前后功，封益寿亭侯。复从攻张绣于穰，禽吕布于下邳，别与史涣、曹仁攻眭固于射犬，破斩之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建安二十四年，太祖在长安，使曹仁讨关羽于樊，又遣禁助仁。秋，大霖雨，汉水溢，平地水数丈，禁等七军皆没。禁与诸将登高望水，无所回避，羽乘大船就攻禁等，禁遂降，惟庞德不屈节而死。太祖闻之，哀叹者久之，曰：“吾知禁三十年，何意临危处难，反不如庞德邪！”会孙权禽羽，获其众，禁复在吴。文帝践阼，权称籓</w:t>
      </w:r>
      <w:r>
        <w:rPr>
          <w:rFonts w:cs="楷体_GB2312"/>
          <w:color w:val="000000"/>
          <w:szCs w:val="21"/>
        </w:rPr>
        <w:t>，遣禁还。帝引见禁，须发皓白，形容憔悴，泣涕顿首。帝慰谕以荀林父、孟明视故事，拜为安远将军。欲遣使吴，先令北诣邺谒高陵。帝使豫于陵屋画关羽战克、庞德愤怒、禁降服之状。禁见，惭恚发病薨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  </w:t>
      </w:r>
      <w:r>
        <w:rPr>
          <w:rFonts w:eastAsia="Times New Roman"/>
          <w:color w:val="323E32"/>
        </w:rPr>
        <w:t xml:space="preserve"> </w:t>
      </w:r>
      <w:r>
        <w:rPr>
          <w:color w:val="000000"/>
          <w:szCs w:val="21"/>
        </w:rPr>
        <w:t>（选自《三国志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张乐于张徐传》，有删节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对下列各句中加点的词的解释，不正确的一项是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朗</w:t>
      </w:r>
      <w:r>
        <w:rPr>
          <w:b/>
          <w:bCs/>
          <w:color w:val="000000"/>
          <w:szCs w:val="21"/>
        </w:rPr>
        <w:t>异</w:t>
      </w:r>
      <w:r>
        <w:rPr>
          <w:color w:val="000000"/>
          <w:szCs w:val="21"/>
        </w:rPr>
        <w:t>之，荐禁才任大将军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异：认为……奇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虏追</w:t>
      </w:r>
      <w:r>
        <w:rPr>
          <w:b/>
          <w:bCs/>
          <w:color w:val="000000"/>
          <w:szCs w:val="21"/>
        </w:rPr>
        <w:t>稍</w:t>
      </w:r>
      <w:r>
        <w:rPr>
          <w:color w:val="000000"/>
          <w:szCs w:val="21"/>
        </w:rPr>
        <w:t>缓，禁徐整行队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  稍：稍微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禽</w:t>
      </w:r>
      <w:r>
        <w:rPr>
          <w:color w:val="000000"/>
          <w:szCs w:val="21"/>
        </w:rPr>
        <w:t>吕布于下邳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          禽：捉住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帝慰谕以苟林父、孟明视</w:t>
      </w:r>
      <w:r>
        <w:rPr>
          <w:b/>
          <w:bCs/>
          <w:color w:val="000000"/>
          <w:szCs w:val="21"/>
        </w:rPr>
        <w:t>故事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故事：先例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以下各组句子中，全都表明于禁有统兵才能的一组是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323E32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禁与其党俱诣为都伯    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使将兵诣徐州，攻广戚，拔之</w:t>
      </w:r>
    </w:p>
    <w:p>
      <w:pPr>
        <w:pStyle w:val="Normal"/>
        <w:ind w:firstLine="480"/>
        <w:rPr>
          <w:color w:val="323E32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禁独勒所将数百人，且战且引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④乃入谒，具陈其状</w:t>
      </w:r>
    </w:p>
    <w:p>
      <w:pPr>
        <w:pStyle w:val="Normal"/>
        <w:ind w:firstLine="480"/>
        <w:rPr>
          <w:color w:val="323E32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别与史涣、曹仁攻眭固于射犬，破斩之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⑥汉水溢，平地水数丈，禁等七军皆没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③⑤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②④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①④⑥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②③⑤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对原文有关内容的概括和分析，不正确的一项是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太祖掌管兖州时，于禁和自己的同乡到他那里跟随他，并被奉为都伯，归属将军王朗。王朗认为禁有奇异的才能，推荐了他，说他的才能足以担任大将军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于禁和太祖谈话后，被太祖着重，太沮任命他为军司马，让他统兵到徐州攻打广戚，于禁攻克了广戚，活捉了张绣，因作战有功被升为陷陈都尉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黄巾军投降，号称青州兵，得到了太祖的宽恕。他们公开抢劫。于禁大怒，征讨他们，列举他们的罪状。于禁因此受到太祖的肯定和封赏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建安二十四年，太祖派于禁协助曹仁到樊讨伐关羽。遇汉江涨水，平地上水深达数丈，七军被淹。于禁投降，只有庞德坚守气节最后战死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把文言文阅读材料中画横线的句子翻译成现代汉语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禁独勒所将数百人，且战且引，虽有死伤不相离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译文：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或谓禁：“青州兵已诉君矣，宜促诣公辫之。”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译文：</w:t>
      </w:r>
      <w:r>
        <w:rPr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今贼在后，追至无时，不先为备，何以待敌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译文：</w:t>
      </w:r>
      <w:r>
        <w:rPr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 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阅读下面这首诗，完成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题．，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jc w:val="center"/>
        <w:rPr>
          <w:color w:val="323E32"/>
        </w:rPr>
      </w:pPr>
      <w:r>
        <w:rPr>
          <w:b/>
          <w:bCs/>
          <w:color w:val="000000"/>
          <w:szCs w:val="21"/>
        </w:rPr>
        <w:t>经五丈原①</w:t>
      </w:r>
    </w:p>
    <w:p>
      <w:pPr>
        <w:pStyle w:val="Normal"/>
        <w:ind w:firstLine="480"/>
        <w:jc w:val="center"/>
        <w:rPr>
          <w:color w:val="323E32"/>
        </w:rPr>
      </w:pPr>
      <w:r>
        <w:rPr>
          <w:color w:val="000000"/>
          <w:szCs w:val="21"/>
        </w:rPr>
        <w:t>温庭筠</w:t>
      </w:r>
    </w:p>
    <w:p>
      <w:pPr>
        <w:pStyle w:val="Normal"/>
        <w:ind w:firstLine="480"/>
        <w:jc w:val="center"/>
        <w:rPr>
          <w:color w:val="323E32"/>
        </w:rPr>
      </w:pPr>
      <w:r>
        <w:rPr>
          <w:color w:val="000000"/>
          <w:szCs w:val="21"/>
        </w:rPr>
        <w:t>铁马云雕共绝尘，柳营高压汉宫春。</w:t>
      </w:r>
    </w:p>
    <w:p>
      <w:pPr>
        <w:pStyle w:val="Normal"/>
        <w:ind w:firstLine="480"/>
        <w:jc w:val="center"/>
        <w:rPr>
          <w:color w:val="323E32"/>
        </w:rPr>
      </w:pPr>
      <w:r>
        <w:rPr>
          <w:color w:val="000000"/>
          <w:szCs w:val="21"/>
        </w:rPr>
        <w:t>天清杀气屯关右，夜半妖星照渭滨。</w:t>
      </w:r>
    </w:p>
    <w:p>
      <w:pPr>
        <w:pStyle w:val="Normal"/>
        <w:ind w:firstLine="480"/>
        <w:jc w:val="center"/>
        <w:rPr>
          <w:color w:val="323E32"/>
        </w:rPr>
      </w:pPr>
      <w:r>
        <w:rPr>
          <w:color w:val="000000"/>
          <w:szCs w:val="21"/>
        </w:rPr>
        <w:t>下国卧龙空寤主，中原得鹿不由人。</w:t>
      </w:r>
    </w:p>
    <w:p>
      <w:pPr>
        <w:pStyle w:val="Normal"/>
        <w:ind w:firstLine="480"/>
        <w:jc w:val="center"/>
        <w:rPr>
          <w:color w:val="323E32"/>
        </w:rPr>
      </w:pPr>
      <w:r>
        <w:rPr>
          <w:color w:val="000000"/>
          <w:szCs w:val="21"/>
        </w:rPr>
        <w:t>象床宝帐②无言语，从此谯周③是老臣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【注】①五丈原：在今陕西岐山县南，建兴十二年（</w:t>
      </w:r>
      <w:r>
        <w:rPr>
          <w:color w:val="000000"/>
          <w:szCs w:val="21"/>
        </w:rPr>
        <w:t>234</w:t>
      </w:r>
      <w:r>
        <w:rPr>
          <w:color w:val="000000"/>
          <w:szCs w:val="21"/>
        </w:rPr>
        <w:t>）春，诸葛亮率兵伐魏，在此屯兵，与魏军相持于渭水南岸一百多天，病逝于此。②象床宝帐：祠庙中神龛里陈设，这里指供在嗣庙中的诸葛亮：③谯周：诸葛亮死后蜀后主的宠臣，在他的怂恿下，蜀后主降魏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请简析“下国卧龙空寤主，中原得鹿不由人”表达了诗人怎样的思想感情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诗的尾联“象床宝帐无言语，从此谯周是老臣”采用了什么手法？请简析其作用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补写出下列名篇名句中的空缺部分。（任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题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斩木为兵，揭竿为旗，天下云集响应，</w:t>
      </w:r>
      <w:r>
        <w:rPr>
          <w:color w:val="000000"/>
          <w:szCs w:val="21"/>
          <w:u w:val="single"/>
        </w:rPr>
        <w:t>             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贾谊《过秦沦》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但见悲鸟号古木，</w:t>
      </w:r>
      <w:r>
        <w:rPr>
          <w:color w:val="000000"/>
          <w:szCs w:val="21"/>
          <w:u w:val="single"/>
        </w:rPr>
        <w:t>             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      （李白《蜀道难》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>           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，谁家新燕啄春泥？               （自居易《钱塘湖春行》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>                  </w:t>
      </w:r>
      <w:r>
        <w:rPr>
          <w:color w:val="000000"/>
          <w:szCs w:val="21"/>
        </w:rPr>
        <w:t>  ，水随天去秋无际。  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辛弃疾《水龙吟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登建康赏心亭》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东篱把酒黄昏后，  </w:t>
      </w:r>
      <w:r>
        <w:rPr>
          <w:color w:val="000000"/>
          <w:szCs w:val="21"/>
          <w:u w:val="single"/>
        </w:rPr>
        <w:t>               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。            （李清照《醉花阴》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舞幽壑之潜蛟，</w:t>
      </w:r>
      <w:r>
        <w:rPr>
          <w:color w:val="000000"/>
          <w:szCs w:val="21"/>
          <w:u w:val="single"/>
        </w:rPr>
        <w:t>       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。                     （苏轼《券壁赋》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 </w:t>
      </w:r>
      <w:r>
        <w:rPr>
          <w:color w:val="000000"/>
          <w:szCs w:val="21"/>
          <w:u w:val="single"/>
        </w:rPr>
        <w:t>           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，孤舟一系故园心。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杜甫《秋兴八首（其一）》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>            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，烟光凝而暮山紫。               （王勃《滕王阁序》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 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三、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阅读下面的文字，完成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题。</w:t>
      </w:r>
    </w:p>
    <w:p>
      <w:pPr>
        <w:pStyle w:val="Normal"/>
        <w:ind w:firstLine="480"/>
        <w:jc w:val="center"/>
        <w:rPr>
          <w:color w:val="323E32"/>
        </w:rPr>
      </w:pPr>
      <w:r>
        <w:rPr>
          <w:b/>
          <w:bCs/>
          <w:color w:val="000000"/>
          <w:szCs w:val="21"/>
        </w:rPr>
        <w:t>拯救有爱心的人</w:t>
      </w:r>
    </w:p>
    <w:p>
      <w:pPr>
        <w:pStyle w:val="Normal"/>
        <w:ind w:firstLine="480"/>
        <w:jc w:val="center"/>
        <w:rPr>
          <w:color w:val="323E32"/>
        </w:rPr>
      </w:pPr>
      <w:r>
        <w:rPr>
          <w:color w:val="000000"/>
          <w:szCs w:val="21"/>
        </w:rPr>
        <w:t>刘永飞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一辆公交车为躲避闯红灯的摩托车，冲断金属护栏，载着一车的绝望尖叫一头扎进四十多米的山沟。随着巨大的撞击声，顷刻间，公交车头就瘪了。大约一分中后，开始有人击碎后挡风玻璃向外钻。　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　　这时，一位满脸是血的年轻人，背着一个老人爬出来。年轻人把老人交给前来营救的群众，自己又歪歪斜斜地钻进车厢去救其他人。　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　　“车子要爆炸啦！”突然不知谁的一声喊，正陆陆续续接近车厢的人，顿时惊恐的四下逃开。原来有人发现车尾有火苗窜出，而汽车的箱体正在哗哗的漏油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此刻，进入车尾的年轻人犹豫了一下，瞬间又坚定的快步向车头走去，一分多钟后，那个年轻人，从车尾竭尽全力“滚”出一个胖子来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由于此人过于肥胖，年轻人只能拉着他的两只脚向后拖，就在这时，汽车爆炸了。他们有惊无险的死里逃生，而车上的另外十几条生命全部葬身火海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　　医院里，不顾生死、舍己救人的年轻人，成了新闻追踪的热点人物。一个记者问：“明知车子要爆炸了，还上车救人你不怕吗？当时你是怎么想的？”年轻人笑笑说：“没怎么想，反正如果要爆炸，就是我跳下车的一瞬间也会爆炸的。”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　　另一个记者激动的问：“我采访过在场的目击者，他们说你没有在车中间随便救一个人出来，而是一直到车头，救出了一个身体肥胖的人，请问这是为什么？你认识那个人吗？”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　　“不认识。”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　　“那你为什么偏偏要选择救他呢？”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　　“这……”年轻人沉吟了一下继续说，“其实我那天是带母亲去医院看病的，可上了公交车，大家都大眼瞪小眼的，没有一个人让座。这时，那个坐在最后排的胖师傅，把位子让给了我母亲，自己则去了车厢前面站着。我当时很感激他的举动。就在有人喊爆炸时，我想，老天爷要让我死，我就是立即跳下车去，汽车同时爆炸我也会死。不知为什么，我突然觉得我应该跟死亡赌一把，于是我选择了先救他，因为他值得我用生命去救。”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　　这时，人群后一片骚动，人们主动让出一条道，只见一个护士推着一个挂着点滴、绷带裹头的胖病人来。胖病人几次要挣扎起身，还颤抖着问：“恩人呢？我的恩人在哪里？”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　　紧握住年轻人的手，轮椅上的胖子眼泪纵横，泣不成声。他说“小兄弟，您可是我的再生父母啊，要不是您舍身相救，我恐怕，恐怕……”中年人哇一下哭出声来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年轻人也哭了。他说：“大哥我该谢谢你呀，要不是你把坐位让给我母亲，她在出事时有前面的座位挡着，以她这年龄恐怕早不行了。”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他们为感恩而哭，为幸存而哭，这让在场的每一个人黯然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面对年轻人和胖子的“哭”，在场的人们为什么“黯然”？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在小说中的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年轻人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胖子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身上，你发现了哪些传统美德？请简要概括回答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323E32"/>
        </w:rPr>
        <w:t xml:space="preserve"> </w:t>
      </w:r>
      <w:r>
        <w:rPr>
          <w:color w:val="000000"/>
          <w:szCs w:val="21"/>
        </w:rPr>
        <w:t>答：</w:t>
      </w:r>
      <w:r>
        <w:rPr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小说成功运用了“巧合法”安排故事情节，请简要分析说明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323E32"/>
        </w:rPr>
        <w:t xml:space="preserve"> </w:t>
      </w:r>
      <w:r>
        <w:rPr>
          <w:color w:val="000000"/>
          <w:szCs w:val="21"/>
        </w:rPr>
        <w:t>答：</w:t>
      </w:r>
      <w:r>
        <w:rPr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本文的故事感人肺腑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你从中获得了怎样的启示？请结合文本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谈谈你的看法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323E32"/>
        </w:rPr>
        <w:t xml:space="preserve"> </w:t>
      </w:r>
      <w:r>
        <w:rPr>
          <w:color w:val="000000"/>
          <w:szCs w:val="21"/>
        </w:rPr>
        <w:t>答：</w:t>
      </w:r>
      <w:r>
        <w:rPr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480"/>
        <w:jc w:val="center"/>
        <w:rPr>
          <w:color w:val="323E32"/>
        </w:rPr>
      </w:pPr>
      <w:r>
        <w:rPr>
          <w:color w:val="000000"/>
          <w:szCs w:val="21"/>
        </w:rPr>
        <w:t> </w:t>
      </w:r>
    </w:p>
    <w:p>
      <w:pPr>
        <w:pStyle w:val="Normal"/>
        <w:ind w:firstLine="480"/>
        <w:jc w:val="center"/>
        <w:rPr>
          <w:color w:val="323E32"/>
        </w:rPr>
      </w:pPr>
      <w:r>
        <w:rPr>
          <w:color w:val="000000"/>
          <w:szCs w:val="21"/>
        </w:rPr>
        <w:t> </w:t>
      </w:r>
    </w:p>
    <w:p>
      <w:pPr>
        <w:pStyle w:val="Normal"/>
        <w:ind w:firstLine="480"/>
        <w:jc w:val="center"/>
        <w:rPr>
          <w:color w:val="323E32"/>
        </w:rPr>
      </w:pPr>
      <w:r>
        <w:rPr>
          <w:b/>
          <w:bCs/>
          <w:color w:val="000000"/>
          <w:szCs w:val="21"/>
        </w:rPr>
        <w:t>第Ⅱ卷（表达题</w:t>
      </w:r>
      <w:r>
        <w:rPr>
          <w:b/>
          <w:bCs/>
          <w:color w:val="000000"/>
          <w:szCs w:val="21"/>
        </w:rPr>
        <w:t>84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firstLine="480"/>
        <w:rPr>
          <w:color w:val="323E32"/>
        </w:rPr>
      </w:pPr>
      <w:r>
        <w:rPr>
          <w:b/>
          <w:bCs/>
          <w:color w:val="000000"/>
          <w:szCs w:val="21"/>
        </w:rPr>
        <w:t>四、（</w:t>
      </w:r>
      <w:r>
        <w:rPr>
          <w:b/>
          <w:bCs/>
          <w:color w:val="000000"/>
          <w:szCs w:val="21"/>
        </w:rPr>
        <w:t>24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下列各句中，没有错别字的一项是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企业文化是企业的思想灵魂，是企业发展的主要推动力，理应能屈能申，收放自如，小到国内市场，大到国际市场，皆当如此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日前，从第二届中国校园戏剧节组委会办公室获息，湖南艺术职业学院创演的现代大型花鼓戏《五十二家别墅》成功入选第二届中国校园戏剧节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卡塔尔人确实很有钱，当地人从来不需要为自己的生计担心，看病不需要花一分钱，就连日常生活用的水电煤气，也是由政府埋单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十七届五中全会一共用“五个坚持”对加快转变经济发展方式作出了明确布署。“五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个坚持，为加快转变经济发展方式确定了明确的路径。”国家发展改革委负责人指出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下列句子中，加点的成语使用恰当的一项是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政府拆迁凭借的是国务院制定的《城市房屋拆迁条例》，而各省普遍据此条例制定了拆迁细则，上下其手，强化了政府在私产权让渡上的强势地位，保持了公民利益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李一的仙术，其实也并不复杂：一堆不知真假却大得吓死人的头衔和帽子，一段似是而非讳莫如深的传奇人生经历，一个把普通人骗得如坠云雾的一家之言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“山寨”一词愈演愈烈的今天，无论是“山寨文化”还是“山寨产品”，都深入到了我们每个人的生活当中，但一些隐患也随之暴露出来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媒体有一个评论说超级女声“前期审丑，后期审美”说得的确在理，每年到了决赛阶段，收视率飙升到史无前例的高度，电算在另一方面成功了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依次填入下面一段文字横线处的语句，衔接最恰当的一组是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马远画山水布局简妙，他善于对现实的自然景色作大胆地概括、剪裁。</w:t>
      </w:r>
      <w:r>
        <w:rPr>
          <w:color w:val="000000"/>
          <w:szCs w:val="21"/>
          <w:u w:val="single"/>
        </w:rPr>
        <w:t>  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  <w:u w:val="single"/>
        </w:rPr>
        <w:t> 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</w:t>
      </w:r>
      <w:r>
        <w:rPr>
          <w:rFonts w:eastAsia="Times New Roman"/>
          <w:color w:val="323E32"/>
        </w:rPr>
        <w:t xml:space="preserve"> </w:t>
      </w:r>
      <w:r>
        <w:rPr>
          <w:color w:val="000000"/>
          <w:szCs w:val="21"/>
        </w:rPr>
        <w:t>。 </w:t>
      </w:r>
      <w:r>
        <w:rPr>
          <w:color w:val="000000"/>
          <w:szCs w:val="21"/>
          <w:u w:val="single"/>
        </w:rPr>
        <w:t> 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 </w:t>
      </w:r>
      <w:r>
        <w:rPr>
          <w:color w:val="000000"/>
          <w:szCs w:val="21"/>
          <w:u w:val="single"/>
        </w:rPr>
        <w:t>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color w:val="000000"/>
          <w:szCs w:val="21"/>
          <w:u w:val="single"/>
        </w:rPr>
        <w:t>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 </w:t>
      </w:r>
      <w:r>
        <w:rPr>
          <w:color w:val="000000"/>
          <w:szCs w:val="21"/>
          <w:u w:val="single"/>
        </w:rPr>
        <w:t>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这真是“虚实相生，无画处皆成妙境”！</w:t>
      </w:r>
    </w:p>
    <w:p>
      <w:pPr>
        <w:pStyle w:val="Normal"/>
        <w:ind w:firstLine="480"/>
        <w:rPr>
          <w:color w:val="323E32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他的山水画，画面上常常留出大片空白，空旷渺漠，意境十分深远</w:t>
      </w:r>
    </w:p>
    <w:p>
      <w:pPr>
        <w:pStyle w:val="Normal"/>
        <w:ind w:firstLine="480"/>
        <w:rPr>
          <w:color w:val="323E32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他的名作《寒江独钓图》，只画了漂浮于水面的一叶扁舟和一个独坐在船上垂钓的渔翁</w:t>
      </w:r>
    </w:p>
    <w:p>
      <w:pPr>
        <w:pStyle w:val="Normal"/>
        <w:ind w:firstLine="480"/>
        <w:rPr>
          <w:color w:val="323E32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他画山，常画山之一角；画水，常画水之一涯，其他景物也十分简练</w:t>
      </w:r>
    </w:p>
    <w:p>
      <w:pPr>
        <w:pStyle w:val="Normal"/>
        <w:ind w:firstLine="480"/>
        <w:rPr>
          <w:color w:val="323E32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然而，就是这片空白表现出了烟波浩渺的江水和极强的空间感，衬托了江上寒意萧瑟的气氛</w:t>
      </w:r>
    </w:p>
    <w:p>
      <w:pPr>
        <w:pStyle w:val="Normal"/>
        <w:ind w:firstLine="480"/>
        <w:rPr>
          <w:color w:val="323E32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四周除了寥寥几笔的微波之外，几乎全为空白</w:t>
      </w:r>
    </w:p>
    <w:p>
      <w:pPr>
        <w:pStyle w:val="Normal"/>
        <w:ind w:firstLine="480"/>
        <w:rPr>
          <w:color w:val="323E32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从而更加集中地刻画了渔翁专心于垂钓的神气，也给欣赏者提供了一种渺远的意境和广阔的想象空间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③①②⑤④⑥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②⑤④⑥①③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①②⑤⑥④③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①③②⑤④⑥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下面一段话划线的句子有五处语病，请找出并加以修改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几年前，在国内彩电市场严重滞销的情况下①，长虹电器厂大幅度率先削价销售②，亏本是免不了的，但赢来了产销两旺的局面，经济效益一下子跃居国内行业前列。可见亏本经营的妙处在于，它貌似不应有的亏本③，获取了更大的赢利。在市场竞争日趋激烈的今天，我们的企业如果善于把握“亏本”策略④，就能取得锦上添花和柳暗花明的效果⑤；反过来，死把住“只赚不赔”的框框，不肯牺牲眼前的小利，弄不好的倒会连血本都会亏掉的⑥。</w:t>
      </w:r>
    </w:p>
    <w:p>
      <w:pPr>
        <w:pStyle w:val="Normal"/>
        <w:rPr>
          <w:color w:val="323E32"/>
          <w:szCs w:val="21"/>
        </w:rPr>
      </w:pPr>
      <w:r>
        <w:rPr>
          <w:color w:val="323E32"/>
          <w:szCs w:val="21"/>
        </w:rPr>
        <w:t> </w:t>
      </w:r>
    </w:p>
    <w:tbl>
      <w:tblPr>
        <w:tblW w:w="76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6240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323E32"/>
              </w:rPr>
            </w:pPr>
            <w:r>
              <w:rPr>
                <w:color w:val="000000"/>
                <w:szCs w:val="21"/>
              </w:rPr>
              <w:t>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323E32"/>
              </w:rPr>
            </w:pPr>
            <w:r>
              <w:rPr>
                <w:color w:val="000000"/>
                <w:szCs w:val="21"/>
              </w:rPr>
              <w:t>修  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改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323E32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323E32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323E32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323E32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323E32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323E32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323E32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323E32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</w:tbl>
    <w:p>
      <w:pPr>
        <w:pStyle w:val="Normal"/>
        <w:rPr>
          <w:color w:val="323E32"/>
        </w:rPr>
      </w:pPr>
      <w:r>
        <w:rPr>
          <w:color w:val="000000"/>
          <w:szCs w:val="21"/>
        </w:rPr>
        <w:t> 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 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阅读下面的图文，简要概括图文的内容，并分别针对高三学生和高校提出一条合理的建议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     </w:t>
      </w:r>
    </w:p>
    <w:p>
      <w:pPr>
        <w:pStyle w:val="Normal"/>
        <w:ind w:firstLine="480"/>
        <w:jc w:val="center"/>
        <w:rPr>
          <w:color w:val="323E32"/>
        </w:rPr>
      </w:pPr>
      <w:r>
        <w:rPr>
          <w:color w:val="323E32"/>
        </w:rPr>
        <w:t> 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 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辩论赛中，辩论者往往可利用对方类比推理中存在的“破绽”进行反驳，使对方的推理站不住脚。某单位甲、乙二人就“跳槽是否有利于人才发挥作用”这一问题，进行了一场辩论。请你替乙方就甲方类比推理中存在的“破绽”写一段辩论词，补写在横线上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甲：一个人投入到陌生的工作环境中，不可能完全发挥自身的作用。正如淮南的柑橘移植到淮北以后，结出的果子又小又苦，显而易见，水土不服嘛！跳槽与此同理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乙：我看来必， </w:t>
      </w:r>
      <w:r>
        <w:rPr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Cs w:val="21"/>
        </w:rPr>
        <w:t>                                                 </w:t>
      </w:r>
    </w:p>
    <w:p>
      <w:pPr>
        <w:pStyle w:val="Normal"/>
        <w:ind w:firstLine="480"/>
        <w:rPr>
          <w:color w:val="323E32"/>
        </w:rPr>
      </w:pPr>
      <w:r>
        <w:rPr>
          <w:b/>
          <w:bCs/>
          <w:color w:val="000000"/>
          <w:szCs w:val="21"/>
        </w:rPr>
        <w:t>五、（</w:t>
      </w:r>
      <w:r>
        <w:rPr>
          <w:b/>
          <w:bCs/>
          <w:color w:val="000000"/>
          <w:szCs w:val="21"/>
        </w:rPr>
        <w:t>6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阅读下面的文字，根据要求作文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深夜，黄山风景区大雨倾盆，雾气球漫。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名来自上海的驴友在黄山景区无视“禁止进入”的警示牌，冒险进入云谷寺附近未开发景区，结果在深山里迷路遇险。接到报警后，黄山风景区管委会、黄山市消防支队等部门迅速派人全力搜救。搜救过程中，黄山风景区公安局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岁的民警张宁海在护送途中不幸坠崖遇难。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名上海游客全部安全脱险，包括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名复旦大学学生。据《凤凰网》消息，这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位获救者，充分休息后，连救命恳人遗体都不去探视，就匆匆离去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阅读这则消息后，你有何感想？请全面阅读材料，任选一个角度，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作文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要求：文体自选（诗歌除外），立意自定，题目自拟，不得套作，不得抄袭，不得透露个人信息，书写规范，正确使用标点符号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 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 </w:t>
      </w:r>
    </w:p>
    <w:p>
      <w:pPr>
        <w:pStyle w:val="Normal"/>
        <w:ind w:firstLine="480"/>
        <w:jc w:val="center"/>
        <w:rPr>
          <w:color w:val="323E32"/>
        </w:rPr>
      </w:pPr>
      <w:r>
        <w:rPr>
          <w:color w:val="000000"/>
          <w:szCs w:val="21"/>
        </w:rPr>
        <w:t>蚌埠市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届高三年级第一次教学质量检查考试</w:t>
      </w:r>
    </w:p>
    <w:p>
      <w:pPr>
        <w:pStyle w:val="Normal"/>
        <w:ind w:firstLine="480"/>
        <w:jc w:val="center"/>
        <w:rPr>
          <w:color w:val="323E32"/>
        </w:rPr>
      </w:pPr>
      <w:r>
        <w:rPr>
          <w:color w:val="000000"/>
          <w:szCs w:val="21"/>
        </w:rPr>
        <w:t>语文答案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（解析：“任何不拘旧说的新解都应当受到鼓励”的说法以偏概金，如文中所说，那些脱离历史语境，哗众取宠之类的新解则应当受到抵制。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 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（解析：这种指责不是理性的反思。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（解析：“弃枝叶于一旁”错，“抓住主干”并不等于弃枝叶于不顾。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（稍：逐渐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（①写于禁投奔太祖，④写于禁处事从容，⑥写于禁的军队困汉江涨水而被淹这一客观事实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（于禁任陷陈郝尉是在攻克广戚之后，降服张绣之前。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唯独于禁统率跟随他的数百人，边战边退，虽然百死伤但也没有逃离队伍的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。关键词：独、且，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句意通顺一分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有人对于禁说：“青州兵已经告了你的状了，你应该赶紧到太祖那里辩论清楚。”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。关键词：诉、促、辨，每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句意通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现存贼兵在后面，追到的时间无法确定，不提前做好准备，用什么来对付敌人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。关键饲：“无时”、“何以”，每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句意通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①表达了诗人无限感慨，无限惋惜，无比遗憾的心情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②“空”字蕴含着无穷感慨，诸葛亮的思诚，唤不醒昏庸的蜀后主，“不由人”包含着对蜀国灭亡的无奈与遗憾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采用丁对比的手法。诗人把谯周误国降魏和诸葛亮匡世扶主做了对比，有力地表达了作者对诸诸葛亮的崇敬，对昏庸的蜀后主和卑劣的谯周的讽刺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赢粮而景从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雄飞雌从绕林间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几处早莺争暖树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楚天千里清秋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有暗香盈袖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泣孤舟之嫠妇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丛菊两开他日泪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潦水尽而寒潭清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①在场人们的“黯然”，是因为他们看到年轻人和胖子“哭”的一幕感人场景。②比照出了自己内心深处的冷漠，感到自己的渺小，灵魂受到了震撼。（每点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①勇敢无畏，在危险面前不顾个人安危；②具有尊老助老的传统美德；③懂得感恩，知恩图报。（每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小说围绕几处巧合展开，这些巧合推动了故事情节的发展：①公交车遇到闯红灯的摩托车，恰巧发生事故；②年轻人救出胖子时，汽车恰巧发生爆炸；③年轻人带母亲去看病，恰巧公文车上只有胖子让座；④年轻人的母亲恰巧由于有了座拉，才在事故中保住了性命；⑤年轻人和胖子恰巧都从车祸中死里逃生。（每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答对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点即可满分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提示：①对别人行一个小小的善举，是对自己心灵的救赎，甚至是对自己生命的救助。②“受人滴水之恩，应当涌泉相报”，人要懂得感恩，知恩图报。（就其中一点展开分析，有观点有分析，言之成理，表达顺畅即可。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能屈能伸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获悉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部署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上下其手：比喻玩弄手法，暗中作弊，用在句中属望文生义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一家之言：指有独特见解、自成体系的学说或论著。或者是指个人的见解。感情色彩不对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愈演愈烈：指情况或事情变得越来越严重，不能用在某个词上，使用对象有误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史无前例：历史上从来没有过的事。指前所未有。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（由第一句介绍马远的山水画具有善于概括、剪裁的特点可知，紧承其后的应是说明马远在山水画中对山、对水的处理，所以第一处应填③。接着由其画面简清的特点引出马远的山水画善留白，可知第二处应填①。其他四处以马远的名作《寒江独钓图》为例来说明其中“空白”的艺术效果，特别注意横线处的两个逗号，然后可确定后四处应填②⑤④⑥。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323E32"/>
          <w:szCs w:val="21"/>
        </w:rPr>
      </w:pPr>
      <w:r>
        <w:rPr>
          <w:color w:val="323E32"/>
          <w:szCs w:val="21"/>
        </w:rPr>
        <w:t> </w:t>
      </w:r>
    </w:p>
    <w:tbl>
      <w:tblPr>
        <w:tblW w:w="68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535"/>
      </w:tblGrid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323E32"/>
              </w:rPr>
            </w:pPr>
            <w:r>
              <w:rPr>
                <w:color w:val="000000"/>
                <w:szCs w:val="21"/>
              </w:rPr>
              <w:t>序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323E32"/>
              </w:rPr>
            </w:pPr>
            <w:r>
              <w:rPr>
                <w:color w:val="000000"/>
                <w:szCs w:val="21"/>
              </w:rPr>
              <w:t>修 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改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323E3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  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323E32"/>
              </w:rPr>
            </w:pPr>
            <w:r>
              <w:rPr>
                <w:color w:val="000000"/>
                <w:szCs w:val="21"/>
              </w:rPr>
              <w:t>删去“市场”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323E3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  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323E32"/>
              </w:rPr>
            </w:pPr>
            <w:r>
              <w:rPr>
                <w:color w:val="000000"/>
                <w:szCs w:val="21"/>
              </w:rPr>
              <w:t>将“大幅度”与“率先”对调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323E3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  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323E32"/>
              </w:rPr>
            </w:pPr>
            <w:r>
              <w:rPr>
                <w:color w:val="000000"/>
                <w:szCs w:val="21"/>
              </w:rPr>
              <w:t>将“它”改为“以”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323E3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  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323E32"/>
              </w:rPr>
            </w:pPr>
            <w:r>
              <w:rPr>
                <w:color w:val="000000"/>
                <w:szCs w:val="21"/>
              </w:rPr>
              <w:t>将“和”改为“或” 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323E3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  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color w:val="323E32"/>
              </w:rPr>
            </w:pPr>
            <w:r>
              <w:rPr>
                <w:color w:val="000000"/>
                <w:szCs w:val="21"/>
              </w:rPr>
              <w:t>删去“弄不好的”中的“的”字</w:t>
            </w:r>
          </w:p>
        </w:tc>
      </w:tr>
    </w:tbl>
    <w:p>
      <w:pPr>
        <w:pStyle w:val="Normal"/>
        <w:rPr>
          <w:color w:val="323E32"/>
        </w:rPr>
      </w:pPr>
      <w:r>
        <w:rPr>
          <w:color w:val="000000"/>
          <w:szCs w:val="21"/>
        </w:rPr>
        <w:t> 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（只填列序号，未作正确修改的不得分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示例：①概括图文内容：智联招聘发布了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求职者最青睐的十大职业和需求最旺盛的十大职业。②给高三学生的建议：报志愿，选择专业，目光要长远。③给高校的建议：应根据社会需要和市场需求设置专业，培荠优秀的专业人才。（可以从不同角度给出建议，言之成理即可。每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）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示例：就算淮南的柑橘移植到淮北以后，因为水土不服结出的果子又小又苦，然而，如果移植到其他环境，比如与淮南类似或者更好的地方呢？结出的果子就不会又大又甜吗？植物挪到适合它生长的地方才会长得更好，人才也如此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参照安徽高考作文评分标准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参考译文：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于禁字文则，泰山钜平人。黄巾起义，鲍信招集联合众人，于禁跟随了他。到太祖掌管兖州时，于禁和他的同乡都到太祖那里（跟随他），并被封为都伯，归属将军王朗。王朗认为禁有奇异的才能，推荐了他，说他的才能足以担任大将军一职。太祖召见他和他淡话，任命他为军司马，让他统兵到徐州，攻打广戚，攻克广威之后，任命他为陷陈都尉。（于禁）跟随太祖到宛，降服了张绣。后来，张绣又叛变，太祖和张绣作战，形势不利，大军失败，返回舞阴。这时军队混乱，各自抄小路投奔太祖，唯独于禁统帅他的数百人，边战边退，虽然有死伤但也没有逃离队伍的。敌军追赶逐渐缓慢，于禁慢慢地整理好队伍，敲着鼓回击。还没有到太祖的住处，路上遇见几十个人身上有伤，裸着身子逃跑，于禁问他们原因，他们回答说：“（是因为）被青州兵抢劫。”当初，黄巾军投降，号称青州兵，太祖宽恕了他们，因此他们凭借这敢做抢夺之事。于禁大怒，命令青州兵说：“青州兵同样归属曹公，你们还要做强盗吗？”于是征讨他们，列举他们的罪状。青州兵急忙跑到太祖那里去告状。于禁赶到以后，先整理营垒，没有时间去拜见太祖。有人对于禁说：“青州兵已经告了你的状了，你应该赶紧到太祖那里辩论清楚。”于禁说：“现在敌人在后面追赶，追到的时间无法确定，不先做好准备，怎么来对付敌人？况且太祖聪明，诬陷告状又有什么作用呢！”慢慢地凿出护城河，安置营垒完毕，（他）才去拜见太祖，详细地陈述事情的原委。太祖高兴地对于禁说：“在清水的危难时刻，我非常着急，将军能够在混乱中整理好队伍，讨伐暴乱的士兵，，使营垒坚固，有不可动摇的气节，即使是古代的名将，又有谁能超过你啊！”于是记录于禁前后所立的功劳，封他为益寿亭侯。又让他跟随着自己到穰攻打张绣，在下坯擒获吕布，另外和史涣、曹仁在射犬攻打眭国。</w:t>
      </w:r>
    </w:p>
    <w:p>
      <w:pPr>
        <w:pStyle w:val="Normal"/>
        <w:ind w:firstLine="480"/>
        <w:rPr>
          <w:color w:val="323E32"/>
        </w:rPr>
      </w:pPr>
      <w:r>
        <w:rPr>
          <w:color w:val="000000"/>
          <w:szCs w:val="21"/>
        </w:rPr>
        <w:t>建安二十四年，太祖在长安，派曹仁到樊地讨伐关羽，又派于禁协助曹仁。秋天，下大雨．汉江涨水，平地上水深达数文，于禁等七军都被淹没。于禁和众将登上高处望看大水，毫不退避。关羽驾着大船冲到近处攻打于禁等，于禁于是投降，只有庞德坚守气节最后战死。太祖听说这些后，哀叹了很久，说：“我认识于禁三十年了，他为什么在面临危险身处危难时，反而赶不上庞德呢！”恰逢孙权擒获关羽，俘获了关羽的部下许多人，于禁于是又投降了吴国。魏文帝即位后，孙权自称藩臣，派于禁回魏国。文帝接见于禁，于禁胡须头发雪白，面容憔悴，流泪叩头。文帝用荀林父、孟明视的先例安慰他，任命他为安远将军。想要派他出使吴国，先让他从北边到邺祭拜高祖陵。文帝派人提前在陵屋上画了关羽战胜、庞德愤怒、于禁投降的情景。于禁见了，羞愧愤怒，发病而死。</w:t>
      </w:r>
    </w:p>
    <w:p>
      <w:pPr>
        <w:pStyle w:val="Normal"/>
        <w:rPr>
          <w:color w:val="323E32"/>
        </w:rPr>
      </w:pPr>
      <w:r>
        <w:rPr>
          <w:color w:val="323E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8:00Z</dcterms:created>
  <dc:creator>微软用户</dc:creator>
  <dc:description/>
  <cp:keywords/>
  <dc:language>en-US</dc:language>
  <cp:lastModifiedBy>微软用户</cp:lastModifiedBy>
  <dcterms:modified xsi:type="dcterms:W3CDTF">2011-04-27T00:29:00Z</dcterms:modified>
  <cp:revision>2</cp:revision>
  <dc:subject/>
  <dc:title/>
</cp:coreProperties>
</file>