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安徽省普通高中学业水平测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卷及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为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和第Ⅱ卷两部分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为选择题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页；第Ⅱ卷为综合题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页。全卷共七大题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小题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，没有错别字的一组是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，明媚    绊脚石    推心置腹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欧打    马后炮    如火如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精采    口头禅    左右逢原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聪颍    侯车室    心悦诚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中加点的成语，使用恰当的一项是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上海世博会吸引着八方宾朋，中外游人可谓汗牛充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保护优秀的传统文化，是每个中国人义不容辞的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天朗气清，春风和畅，师生走进大自然，共享天伦之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他和科研人员处心积虑地工作，如期完成了设计方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下列句子中，没有语病的一句是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水果表面的细菌对人体有害，食用前应该洗净削皮才安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国大约近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左右的中小学生睡眠严重不足，值得关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一流的教育培养一流的人才，一流的人才建设一流的国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经济发展了，人们的消费观念和消费方式也都在不断提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依次填人下列横线处的短语，恰当的一组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我们要让自己的生活更美好，就要</w:t>
      </w:r>
      <w:r>
        <w:rPr>
          <w:rFonts w:ascii="宋体;SimSun" w:hAnsi="宋体;SimSun" w:cs="宋体;SimSun"/>
          <w:kern w:val="0"/>
          <w:sz w:val="24"/>
          <w:u w:val="single"/>
        </w:rPr>
        <w:t>          </w:t>
      </w:r>
      <w:r>
        <w:rPr>
          <w:rFonts w:ascii="宋体;SimSun" w:hAnsi="宋体;SimSun" w:cs="宋体;SimSun"/>
          <w:kern w:val="0"/>
          <w:sz w:val="24"/>
        </w:rPr>
        <w:t>。只要</w:t>
      </w:r>
      <w:r>
        <w:rPr>
          <w:rFonts w:ascii="宋体;SimSun" w:hAnsi="宋体;SimSun" w:cs="宋体;SimSun"/>
          <w:kern w:val="0"/>
          <w:sz w:val="24"/>
          <w:u w:val="single"/>
        </w:rPr>
        <w:t>        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>         </w:t>
      </w:r>
      <w:r>
        <w:rPr>
          <w:rFonts w:ascii="宋体;SimSun" w:hAnsi="宋体;SimSun" w:cs="宋体;SimSun"/>
          <w:kern w:val="0"/>
          <w:sz w:val="24"/>
        </w:rPr>
        <w:t> ，就会发现美的景，美的物，美的人，美的心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用心思考    ②留心观察    ③善于发现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②③    B</w:t>
      </w:r>
      <w:r>
        <w:rPr>
          <w:rFonts w:ascii="宋体;SimSun" w:hAnsi="宋体;SimSun" w:cs="宋体;SimSun"/>
          <w:kern w:val="0"/>
          <w:sz w:val="24"/>
        </w:rPr>
        <w:t xml:space="preserve">．③②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①③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①②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阅读下面文字，完成</w:t>
      </w:r>
      <w:r>
        <w:rPr>
          <w:rFonts w:cs="宋体;SimSun" w:ascii="宋体;SimSun" w:hAnsi="宋体;SimSun"/>
          <w:kern w:val="0"/>
          <w:sz w:val="24"/>
        </w:rPr>
        <w:t>5-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加拿大圣劳伦斯河上的魁北克大桥，是一座非常著名的桥梁，但它的出名并不因为设计精巧、施工精良，而是因为建造过程中曾先后两次垮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初，美国著名桥梁工程师库帕在设计这座大桥时，为争得“世界上最大跨度的悬臂桁架桥”之名，随心所欲地将悬跨的长度由原来的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加长到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米。结果，当大桥建成即将剪彩通车时，桥梁的整个金属结构突然垮塌解体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余吨钢材坠落江中，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名工人因此丧生。事故调查表明，正是由于库帕的过度自信，忽略了对桁架重量的精确计算，才导致悲剧的发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数年之后，这座大桥重建。然而不幸的事故再次发生：中间跨度最长的一段桥身在吊装时突然坠毁，桥仍未建成，却又夺去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工人的生命。追究原因，则是支撑起吊的一个机械部件不合格，也就是工程指标不严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历经三度建造，魁北克大桥终于竣工。为了牢记耻辱，汲取教训，并警示后人，加拿大的七所工程学院联合倡议并筹资买下了大桥的钢梁残骸，用以打造成一枚枚指环，分发给每年从工程系毕业的学生，这就是后来闻名国际工程界的“工程师之戒”。授予指环要举行特别庄严的仪式，只有工程系的毕业生才能参加，而且要在宣读职责誓言后才可领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枚小指环必须戴在小拇指上，而且，用右手写字的人戴在右手，用左手写字的人戴在左手。这样，当工程技术人员在图纸上准备为一个未来的工程勾画线条、开列数据、标注文文字时，小拇指首先就有受硌的感觉，使他们感受到小指环的存在，提醒他们意识到自己的每个细小举措都将影响深远，从而不忘自己所负的重大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种授予指环的仪式后来推广到了加拿大所有的理工大学。当然，这些银色的指环已不是用原来的废钢梁制作，而是用特殊的新材料来制作了，但是它的原始意义丝毫没有改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拿大麦克马斯特学工程教学大楼前的广场上，有一个立于碑座之上的银灰色金属大圆环，那是放大了几百倍的“工程师之戒”它竖立在那里，每个进出教学楼的人必定要从它的面前经过。它提醒那些正在求学而尚未有资格戴上这指环的工程系学生，不能忘记自己选择这个专业所肩负的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的历史其实也是一部累积失败的历史，正是因为后人正视失败，记取教训，才有了今天的成就，而这正是科学精神的所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对“工程师之戒”的解说，不军碡的一项是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其制作材料均取自当年建造魁北克大桥时的钢梁残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其原始意义是为了牢记耻辱，汲取教训，并警示后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其授予目的是提醒工程技术人员牢记自己的专业职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其所戴部位是佩戴者用以写字的那只手的小拇指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文中讲述建造魁北克大桥的教训，主要是为了说明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工程技术人员的职业风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工程技术人员应有的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工程师之戒”的来历和意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工程师之戒”的内涵和发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下列说法，符合文意的一项是 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库帕的过度自信造成魁北克大桥建造中的两次不幸事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校园里“工程师之戒”雕塑是为了纪念建中死亡的工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口拿大的所有理工大学的学生全部领受了“工程师之之戒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正视失败、记取教训正是工程技术人员科学精神的体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(1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阅读下面文言文，完成</w:t>
      </w:r>
      <w:r>
        <w:rPr>
          <w:rFonts w:cs="宋体;SimSun" w:ascii="宋体;SimSun" w:hAnsi="宋体;SimSun"/>
          <w:kern w:val="0"/>
          <w:sz w:val="24"/>
        </w:rPr>
        <w:t>8-11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秦王闻之，大喜。乃朝服，设九宾，见燕使者咸阳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荆轲逐秦王，秦王还柱而走。群臣惊愕，卒起不意，尽失其度。而秦法，群臣侍殿上者，不得持尺兵；诸郎中执兵，皆阵殿下，非有诏不得上。方急时，不及召下兵，以故荆轲逐秦王，而卒惶急无以击轲，而乃以手共搏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是时，侍医夏无且以其所奉药囊提轲。秦王方还柱走，卒惶急不知所为。左右乃曰：“王负剑！王负剑！”遂拔以击荆轲，断其左股。荆轲废，乃引其匕首提秦王，不中，中柱。秦王复击轲，被八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轲自知事不就，倚柱而笑，箕踞以骂曰：“事所以不成者，乃欲以生劫之，必得约契以报太子也。” 左右既前，斩荆轲。秦王目眩良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对下列句中加点词的解释，不正确的一项是  （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荆轲顾笑武阳    顾：照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诸郎中执琴      兵：兵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秦王还柱而走    走：逃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轲自知事不就    就：完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对下列句中加点词意义和用法的判断，正确的一项是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而乃以手共搏之②箕踞以骂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剑长，操其室④乃引其匕首提秦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②</w:t>
      </w:r>
      <w:r>
        <w:rPr>
          <w:rFonts w:ascii="宋体;SimSun" w:hAnsi="宋体;SimSun" w:cs="宋体;SimSun"/>
          <w:kern w:val="0"/>
          <w:sz w:val="24"/>
        </w:rPr>
        <w:t xml:space="preserve">相同，③④不同。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②相同，③④相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①②</w:t>
      </w:r>
      <w:r>
        <w:rPr>
          <w:rFonts w:ascii="宋体;SimSun" w:hAnsi="宋体;SimSun" w:cs="宋体;SimSun"/>
          <w:kern w:val="0"/>
          <w:sz w:val="24"/>
        </w:rPr>
        <w:t xml:space="preserve">不同，③④相同。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②不同，③④不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对下面句子的翻译，正确的一项是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愿大王少假借之，使毕使于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希望大王稍微原谅他一些，让他像以前那样完成使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希望大王稍微原谅他一些，让他在大王面前完成使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希望大王少给他机会找借口，让他像以前那样完成使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希望大王少给他机会找借口，让他在大王面前完成使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对上文内容的理解，否耳碡的一项是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叙述了荆轲借献图之机行刺秦王、失利被杀的过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塑造了荆轲沉着冷静、勇敢无畏、舍生忘死的形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描写了秦王遇刺时惊惶失措、事后惊魂未定的情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刻画了群臣及左右遇事沉着、全力救助秦王的细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阅读下面一首唐诗，完成</w:t>
      </w:r>
      <w:r>
        <w:rPr>
          <w:rFonts w:cs="宋体;SimSun" w:ascii="宋体;SimSun" w:hAnsi="宋体;SimSun"/>
          <w:kern w:val="0"/>
          <w:sz w:val="24"/>
        </w:rPr>
        <w:t>12-1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行即兴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  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宜阳城下草萋萋，涧水东流复向西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芳树无人花自落，春山一路鸟空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对这首诗中语句的解说，不军碓的一项是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一句写宜阳城下春草生长茂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二句写涧水东流然后转而西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三句写花儿因无人欣赏而凋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第四句写鸟儿在春山间不断啼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对这首诗的赏析，不恰当的一项是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一、二两句分别描写萋萋芳草和潺潺流水，一静一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三、四句中的“自”“空”渲染了春行路上的冷清氛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全诗句句写景，描绘了一幅春行图，具有丰富的意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全诗情景交融，以哀景写乐情，表达诗人的惜春之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补写出下列名句的上句或下旬。（任意选填五句）   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羁鸟恋旧林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落霞与孤鹜齐飞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一夫当关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，不尽长江滚滚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相逢何必曾相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竹杖芒鞋轻胜马，谁怕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最难将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指点江山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粪土当年万户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5-18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哦，侍萍！（低声）是你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    你自然想不到，侍萍的相貌有一天也会老得连你都不认识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    你－－侍萍？（不觉地望望柜上的相片，又望萍。半晌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    （忽然严厉地）你来干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    不是我要来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    谁指使你来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    （悲愤）命！不公平的命指使我来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    （冷冷地）三十年的工夫你还是找到这儿来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    （愤怨）我没有找你，我没有找你，我以为你早死了。我今天没想到到这儿来，这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要我在这儿又碰见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    你可以冷静点。现在你我都是有子女的人，如果你觉得心里有委屈，这么大年纪，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们先可以不必哭哭啼啼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    哭？我的眼泪早哭干了，我没有委屈，我有的是恨，是悔，是三十年一天一天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己受的苦。你大概已经忘了你做的事了！三十年前，过年三十的晚上我生下</w:t>
      </w:r>
      <w:r>
        <w:rPr>
          <w:rFonts w:ascii="宋体;SimSun" w:hAnsi="宋体;SimSun" w:cs="宋体;SimSun"/>
          <w:kern w:val="0"/>
          <w:sz w:val="24"/>
          <w:u w:val="single"/>
        </w:rPr>
        <w:t>你的第二个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子</w:t>
      </w:r>
      <w:r>
        <w:rPr>
          <w:rFonts w:ascii="宋体;SimSun" w:hAnsi="宋体;SimSun" w:cs="宋体;SimSun"/>
          <w:kern w:val="0"/>
          <w:sz w:val="24"/>
        </w:rPr>
        <w:t>才三天，你为了要赶紧娶那位有钱有门第的小姐，你们逼着我冒着大雪出去，要我离开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们周家的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    从前的恩怨，  过了几十年，又何必再提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    那是因为周大少爷一帆风顺，现在也是社会上的好人物。可是自从我被你们家赶出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後，我没有死成，我把我的母亲可给气死了，我亲生的两个孩子你们家里逼着我留在你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朴    </w:t>
      </w:r>
      <w:r>
        <w:rPr>
          <w:rFonts w:ascii="宋体;SimSun" w:hAnsi="宋体;SimSun" w:cs="宋体;SimSun"/>
          <w:kern w:val="0"/>
          <w:sz w:val="24"/>
          <w:u w:val="single"/>
        </w:rPr>
        <w:t>你的第二个孩子</w:t>
      </w:r>
      <w:r>
        <w:rPr>
          <w:rFonts w:ascii="宋体;SimSun" w:hAnsi="宋体;SimSun" w:cs="宋体;SimSun"/>
          <w:kern w:val="0"/>
          <w:sz w:val="24"/>
        </w:rPr>
        <w:t>你不是已经抱走了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    那是你们老太太看着孩子快死了，才叫我抱走的。（自语）哦，天哪，我觉得我像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    我看过去的事不必再提起来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    我要提，我要提，我闷了三十年了！你结了婚，就搬了家，我以为这一辈子也见不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了；谁知道我自己的孩子个个命定要跑到周家来，又做我从前在你们家做过的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朴    怪不得四凤这样像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    我伺候你，我的孩子再伺候你生的少爷们。这是我的报应，我的报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节选自曹禺《雷雨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画线句“半晌”暗示了周朴园的哪些心理活动？请简要说明。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用文中的词语填空。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两人对话时，鲁侍萍的情感基调是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”，周朴园的情感基调是“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”。对待“旧恩怨”，鲁侍萍说“我要提”，而周朴园却认为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提到他们的第二个孩子，二人都强调是“你的”，他们的意图有什么不同？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侍萍的意图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朴园的意图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从上文看，鲁侍萍认为自己的遭遇是什么原因造成的？请简要说明。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 xml:space="preserve">阅读下面的材料，以“经过之后”为题目，写一篇文章。    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“</w:t>
      </w:r>
      <w:r>
        <w:rPr>
          <w:rFonts w:ascii="宋体;SimSun" w:hAnsi="宋体;SimSun" w:cs="宋体;SimSun"/>
          <w:kern w:val="0"/>
          <w:sz w:val="24"/>
        </w:rPr>
        <w:t>事非经过不知难”，“吃一堑，长一智”，“不经风雨，哪见彩虹”。许多经历过的事，令人田味；有些经历，给人带来思考和领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1①</w:t>
      </w:r>
      <w:r>
        <w:rPr>
          <w:rFonts w:ascii="宋体;SimSun" w:hAnsi="宋体;SimSun" w:cs="宋体;SimSun"/>
          <w:kern w:val="0"/>
          <w:sz w:val="24"/>
        </w:rPr>
        <w:t>立意自定。②文体自选。③文中不得出现真实的地名、校名、人名，否则扣分。④不得抄袭。⑤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⑥字迹工整，卷面整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题参考答案及评分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  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。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A  2.  B      3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cs="宋体;SimSun" w:ascii="宋体;SimSun" w:hAnsi="宋体;SimSun"/>
          <w:kern w:val="0"/>
          <w:sz w:val="24"/>
        </w:rPr>
        <w:t>C    4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I 9</w:t>
      </w:r>
      <w:r>
        <w:rPr>
          <w:rFonts w:ascii="宋体;SimSun" w:hAnsi="宋体;SimSun" w:cs="宋体;SimSun"/>
          <w:kern w:val="0"/>
          <w:sz w:val="24"/>
        </w:rPr>
        <w:t>分。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   6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cs="宋体;SimSun" w:ascii="宋体;SimSun" w:hAnsi="宋体;SimSun"/>
          <w:kern w:val="0"/>
          <w:sz w:val="24"/>
        </w:rPr>
        <w:t>C     7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(13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；第</w:t>
      </w:r>
      <w:r>
        <w:rPr>
          <w:rFonts w:cs="宋体;SimSun" w:ascii="宋体;SimSun" w:hAnsi="宋体;SimSun"/>
          <w:kern w:val="0"/>
          <w:sz w:val="24"/>
        </w:rPr>
        <w:t>1 1</w:t>
      </w:r>
      <w:r>
        <w:rPr>
          <w:rFonts w:ascii="宋体;SimSun" w:hAnsi="宋体;SimSun" w:cs="宋体;SimSun"/>
          <w:kern w:val="0"/>
          <w:sz w:val="24"/>
        </w:rPr>
        <w:t>小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 A    9. D   10. B    11. 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2.C    1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l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池鱼思故渊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秋水共长天一色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万夫莫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无边落木萧萧下 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同是天涯沦落人  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一蓑烟雨任平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 xml:space="preserve">乍暖还寒时候    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激扬文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答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就可得满分，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有错别字、漏字、添字的，该句不得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①对鲁侍萍外貌变化巨大感到惊诧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 ②</w:t>
      </w:r>
      <w:r>
        <w:rPr>
          <w:rFonts w:ascii="宋体;SimSun" w:hAnsi="宋体;SimSun" w:cs="宋体;SimSun"/>
          <w:kern w:val="0"/>
          <w:sz w:val="24"/>
        </w:rPr>
        <w:t>考虑如何应对鲁侍萍和可能带来的麻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各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意思对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怨愤（或：悲愤；悔恨）    冷冷（地）  不必再提（或：何必再提）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鲁侍萍的意图：强调周朴园与孩子有血缘关系，指责周朴园的冷酷自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周朴园的意图：试图表明孩子与己无关，极力摆脱与鲁侍萍的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鲁侍萍认为是“不公平的命（天）”造成的。在她看来，三十年前被逼离开，三十年后意外相见，如今四凤墨到凰家为綑，都是命运的安排。  （“原因”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“简要说明”答出其中两点即可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意思对即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1:00Z</dcterms:created>
  <dc:creator>zmj</dc:creator>
  <dc:description/>
  <cp:keywords/>
  <dc:language>en-US</dc:language>
  <cp:lastModifiedBy>USER</cp:lastModifiedBy>
  <dcterms:modified xsi:type="dcterms:W3CDTF">2011-05-09T23:48:00Z</dcterms:modified>
  <cp:revision>3</cp:revision>
  <dc:subject/>
  <dc:title>2010年安徽省普通高中学业水平测试</dc:title>
</cp:coreProperties>
</file>