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最新高考语文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热点专题预测之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：</w:t>
      </w:r>
      <w:r>
        <w:rPr/>
        <w:t>散文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散文赏析（一）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</w:t>
      </w: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spacing w:lineRule="exact" w:line="260"/>
        <w:jc w:val="center"/>
        <w:rPr/>
      </w:pPr>
      <w:r>
        <w:rPr>
          <w:rFonts w:eastAsia="楷体_GB2312"/>
        </w:rPr>
        <w:t>垂</w:t>
      </w:r>
      <w:r>
        <w:rPr>
          <w:rFonts w:eastAsia="Calibri"/>
        </w:rPr>
        <w:t xml:space="preserve">   </w:t>
      </w:r>
      <w:r>
        <w:rPr>
          <w:rFonts w:eastAsia="楷体_GB2312"/>
        </w:rPr>
        <w:t>钓</w:t>
      </w:r>
    </w:p>
    <w:p>
      <w:pPr>
        <w:pStyle w:val="Normal"/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余秋雨</w:t>
      </w:r>
    </w:p>
    <w:p>
      <w:pPr>
        <w:pStyle w:val="TextBodyIndent"/>
        <w:spacing w:lineRule="exact" w:line="260"/>
        <w:rPr/>
      </w:pPr>
      <w:r>
        <w:rPr/>
        <w:t>去年夏天我与妻子买票参加了一个民间旅行团，从牡丹江出发，到俄罗斯的海参崴游玩。海参崴的主要魅力在于海，我们下榻的旅馆面对海，每天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了在阳台上看海，还要一次次下到海岸的最外沿，静静地看。海参崴的海与别处不同，深灰色的迷蒙中透露出巨大的恐怖。我们眯缝着眼睛，把脖子缩进衣领，立即成了大自然凛冽威仪下的可怜小虫。其实岂止是我们，连海鸥也只在岸边盘旋，不敢远翔，四五条猎犬在沙滩上对着海浪狂叫，但才吠几声又缩却逃回。逃回后又回头吠叫，呜呜的风声中永远夹带着这种凄惶的吠叫声，直到深更半夜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在一小小的弯角上，我们发现，端坐着一胖一瘦两个垂约的老人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胖老人听见脚步声朝我们眨了眨眼算是打了招呼，他回身举起钓竿把他的成果朝我们扬了一扬，原来他的钓绳上挂了六个小小的钓钩，每个钓钩上都是一条小鱼。他把六条小鱼摘下来放进身边的水桶里，然后再次下钓，半分钟不到他又起竿，又是六条挂在上面。就这样，他忙忙碌碌地下钓起钩，我妻子走近前去一看，水桶里已有半桶小鱼。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奇怪的是，只离他两米远的瘦老人却纹丝不动。为什么一条鱼也不上他的钩呢？正纳闷，水波轻轻一动，他缓缓提起竿，没有鱼，但看钓钩却硕大无比，原来他只想钓大鱼。在他眼中，胖老人忙忙碌碌地钓起那一大堆鱼，根本是在糟践钓鱼者的</w:t>
      </w:r>
      <w:r>
        <w:rPr>
          <w:rFonts w:eastAsia="楷体_GB2312"/>
          <w:u w:val="single"/>
        </w:rPr>
        <w:t>取舍标准</w:t>
      </w:r>
      <w:r>
        <w:rPr>
          <w:rFonts w:eastAsia="楷体_GB2312"/>
        </w:rPr>
        <w:t>和</w:t>
      </w:r>
      <w:r>
        <w:rPr>
          <w:rFonts w:eastAsia="楷体_GB2312"/>
          <w:u w:val="single"/>
        </w:rPr>
        <w:t>堂皇形象</w:t>
      </w:r>
      <w:r>
        <w:rPr>
          <w:rFonts w:eastAsia="楷体_GB2312"/>
        </w:rPr>
        <w:t>。伟大的钓鱼者是安坐着与大海进行谈判的人类代表，而不是在等待对方琐碎的施舍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胖老人每次起竿都是要用眼角瞟一下瘦老人，好像在说：“你就这么熬下去吧，伟大的谈判者！”而瘦老人只以泥塑木雕般的安静来回答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两人都在嘲讽对方，两人谁也不服谁。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过了不久，胖老人起身，提起满满的鱼桶走了，快乐朝我们扮了一个鬼脸，却连笑声也没有发出，脚</w:t>
      </w:r>
      <w:r>
        <w:rPr>
          <w:rFonts w:eastAsia="Calibri"/>
        </w:rPr>
        <w:t xml:space="preserve"> </w:t>
      </w:r>
      <w:r>
        <w:rPr>
          <w:rFonts w:eastAsia="楷体_GB2312"/>
        </w:rPr>
        <w:t>步如胜利者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Normal"/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确实，他们谁也离不开谁。没有瘦老人，胖老人的丰收何以证明？没有胖老人，瘦老人的固守有何意义？大海中多的是鱼，谁的丰收都不足挂齿；大海有漫长的历史，谁的固守都是一瞬间。因此，他们的价值都得由对手来证明。可以设想，哪一天，胖老人见不到瘦老人，或瘦老人见不到胖老人，将会是何等惶恐。在这个意义上，</w:t>
      </w:r>
      <w:r>
        <w:rPr>
          <w:rFonts w:eastAsia="楷体_GB2312"/>
          <w:u w:val="single"/>
        </w:rPr>
        <w:t>最大的对手也就是最大的朋友</w:t>
      </w:r>
      <w:r>
        <w:rPr>
          <w:rFonts w:eastAsia="楷体_GB2312"/>
        </w:rPr>
        <w:t>，很难分开。</w:t>
      </w:r>
    </w:p>
    <w:p>
      <w:pPr>
        <w:pStyle w:val="Normal"/>
        <w:spacing w:lineRule="exact" w:line="260"/>
        <w:ind w:firstLine="435"/>
        <w:rPr/>
      </w:pPr>
      <w:r>
        <w:rPr>
          <w:rFonts w:eastAsia="楷体_GB2312"/>
        </w:rPr>
        <w:t>两位老人身体都很好，我想此时此刻，他们一定还坐在海边，</w:t>
      </w:r>
      <w:r>
        <w:rPr>
          <w:rFonts w:eastAsia="楷体_GB2312"/>
          <w:u w:val="single"/>
        </w:rPr>
        <w:t>像两座恒久的雕塑</w:t>
      </w:r>
      <w:r>
        <w:rPr>
          <w:rFonts w:eastAsia="楷体_GB2312"/>
        </w:rPr>
        <w:t>，组成我们心中的海参崴。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                                     </w:t>
      </w:r>
      <w:r>
        <w:rPr/>
        <w:t>（选自《霜冷长河</w:t>
      </w:r>
      <w:r>
        <w:rPr/>
        <w:t>·</w:t>
      </w:r>
      <w:r>
        <w:rPr/>
        <w:t>垂约》有删节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．散文中的环境描写，渲染了一种</w:t>
      </w:r>
      <w:r>
        <w:rPr>
          <w:rFonts w:eastAsia="Calibri"/>
          <w:u w:val="single"/>
        </w:rPr>
        <w:t xml:space="preserve">        </w:t>
      </w:r>
      <w:r>
        <w:rPr/>
        <w:t>气氛，烘托了两位垂钓者的形象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胖瘦两位垂钓者的性格和追求各是什么？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</w:t>
      </w:r>
      <w:r>
        <w:rPr/>
        <w:t>答：胖老人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750"/>
        <w:rPr/>
      </w:pPr>
      <w:r>
        <w:rPr/>
        <w:t>瘦老人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分别说明划线词、句在文中的意思。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根本是在糟践钓鱼者的</w:t>
      </w:r>
      <w:r>
        <w:rPr>
          <w:u w:val="single"/>
        </w:rPr>
        <w:t>取舍标准</w:t>
      </w:r>
      <w:r>
        <w:rPr/>
        <w:t>和</w:t>
      </w:r>
      <w:r>
        <w:rPr>
          <w:u w:val="single"/>
        </w:rPr>
        <w:t>堂皇形象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最大的对手也就是最大的朋友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他们一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还坐在海边，</w:t>
      </w:r>
      <w:r>
        <w:rPr>
          <w:u w:val="single"/>
        </w:rPr>
        <w:t>像两座恒久的雕塑</w:t>
      </w:r>
      <w:r>
        <w:rPr/>
        <w:t>，组成我们心中的海参崴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</w:t>
      </w:r>
      <w:r>
        <w:rPr/>
        <w:t>答：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64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64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对这篇散文的理解，正确的两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文章认为，正确的钓鱼法应该像胖老人那样，多挂钓钩，大鱼小鱼都要，而不能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瘦老人那样自命清高，执着固守，只想钓大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作者没有否定胖老人的丰收，也没有否定瘦老人的固守，而是认为这两位垂钓者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表了人生追求的两个方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胖老人与瘦老人尽管在钓鱼时相互嘲讽，但在生活中，都是亲密无间的好朋友，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难分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作者之妻似乎更赞同胖老人的生活态度，人世间许多人因固执而瘦削，过于顶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失去了生活的乐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文章写两位垂钓者，以此阐发了一个深刻的哲理：任何一个事物的整体，都是由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多对立的方面构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散文赏析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/>
      </w:pPr>
      <w:r>
        <w:rPr>
          <w:rFonts w:eastAsia="楷体_GB2312"/>
        </w:rPr>
        <w:t>泪珠与珍珠</w:t>
      </w:r>
      <w:r>
        <w:rPr>
          <w:rFonts w:eastAsia="Calibri"/>
        </w:rPr>
        <w:t xml:space="preserve">  </w:t>
      </w:r>
      <w:r>
        <w:rPr>
          <w:rFonts w:eastAsia="楷体_GB2312"/>
        </w:rPr>
        <w:t>[</w:t>
      </w:r>
      <w:r>
        <w:rPr>
          <w:rFonts w:eastAsia="楷体_GB2312"/>
        </w:rPr>
        <w:t>台湾</w:t>
      </w:r>
      <w:r>
        <w:rPr>
          <w:rFonts w:eastAsia="楷体_GB2312"/>
        </w:rPr>
        <w:t>]</w:t>
      </w:r>
      <w:r>
        <w:rPr>
          <w:rFonts w:eastAsia="楷体_GB2312"/>
        </w:rPr>
        <w:t>琦</w:t>
      </w:r>
      <w:r>
        <w:rPr>
          <w:rFonts w:eastAsia="Calibri"/>
        </w:rPr>
        <w:t xml:space="preserve"> </w:t>
      </w:r>
      <w:r>
        <w:rPr>
          <w:rFonts w:eastAsia="楷体_GB2312"/>
        </w:rPr>
        <w:t>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读高一时的英文课本，是奥尔珂德的《小妇人》，读到其中马区夫人对女儿们说的两句话：“眼因流多泪水而愈益清明，心因饱经忧患而愈益温厚。”全班同学都读了又读，感到有无限启示。其实，我们那时的少女情怀，并未能体会什么忧患。只是喜爱文学句子本身的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又有一次，读谢冰心的散文，非常欣赏“雨后的青山，好像泪洗过的良心”。觉得她的比喻实在清新鲜活。不知愁的少女，总是写泪与愁的诗。看到白居易新乐府中的诗句：“莫染红素丝，徒夸好颜色。我有双泪珠，知君穿不得……”大家都喜欢得颠来倒去地背。老师说：“白居易固然比喻得很巧妙，却不及杜甫的四句诗，既写实，却更深刻沉痛，境界尤高，那就是，‘草自使泪枯，收汝泪纵横。眼枯即见骨，天地总无情’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他又问我们：“眼泪是滚滚而下的，怎么会横流呢？”我抢先回答：“因为老人的脸上布满皱纹，所以泪水就沿着皱纹横流起来……”大家听了都笑，老师也颔首微笑说：“你懂得就好。但多少人能体会老泪横流的悲伤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人生必于忧患备尝之余，才能体会杜老“眼枯见骨”的哀痛。如今海峡两岸政策开放，在返乡探亲的热潮中，能得骨肉团聚，相拥而哭，任老泪横流，一抒数十年阔别的郁结，已算万幸。“未老莫还乡，还乡须断肠”。这也就是探亲文学中，为何有那么多眼泪吧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说起“眼枯”，一半也是老人的生理现象，我丈夫一向自诩“男儿有泪不轻弹”，现在也得向眼科医生那儿借助“人造泪”以滋润干燥的眼球。欲思老泪横流而不可得，真是可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记得儿子幼年时，我常常要为他的冥顽不灵气而掉眼泪，儿子还奇怪地问：“妈妈，你为什么哭呀？”他爸爸说：“妈妈不是哭，是一粒沙子掉进她的眼睛里，一定要用泪水把沙子冲出来。”孩子傻愣愣地摸摸我满是泪痕的脸，他哪里知道，他就是那一粒沙子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沙子进入眼睛，非要泪水才能把它冲洗出来，难怪奥尔珂德说，“眼因流多泪水而愈益清明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记得有两句诗说：“玫瑰花瓣上颤抖的露珠，是天使的眼泪吗？”想象得真美。然而我还记得阿拉伯诗人所编的故事：“天使的眼泪，落入正在张壳赏月的牡蛎体内，变成一粒珍珠。”其实是牡蛎为了努力排除体内的沙子，分泌液体，将沙子包围起来，反而形成一粒圆润的珍珠。可见生命在奋斗过程中，是多么艰苦！这一粒珍珠，又未始不是牡蛎的泪珠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最近听一位画家介绍岭南画派的一张名画，是一尊流泪的观音，坐在深山岩石上。他解说因慈悲的观音，愿为世人负担所有的痛苦与罪孽，所以她一直流着眼泪。眼泪不为一己的悲痛而为芸芸众生而流，佛的慈悲真不能不令人流下感激的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基督徒在虔诚祈祷时，想到耶稣为背负人间罪恶，钉在十字架上滴血而死的情景，信徒们常常感激得涕泪交流。那时，他们满怀感恩的心，是最纯洁真挚的。这也是奥尔珂德说的“眼因流多泪水而愈益清明”的原因吧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/>
        </w:rPr>
        <w:t>本文选自《琦君自选集》，略有删节。琦君，女，生于</w:t>
      </w:r>
      <w:r>
        <w:rPr>
          <w:rFonts w:eastAsia="楷体_GB2312"/>
        </w:rPr>
        <w:t>1917</w:t>
      </w:r>
      <w:r>
        <w:rPr>
          <w:rFonts w:eastAsia="楷体_GB2312"/>
        </w:rPr>
        <w:t>年。著名作家，曾任教于台湾中央大学。《泪珠与珍珠》作于</w:t>
      </w:r>
      <w:r>
        <w:rPr>
          <w:rFonts w:eastAsia="楷体_GB2312"/>
        </w:rPr>
        <w:t>1987</w:t>
      </w:r>
      <w:r>
        <w:rPr>
          <w:rFonts w:eastAsia="楷体_GB2312"/>
        </w:rPr>
        <w:t>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本文文笔轻松自然，意蕴却丰厚深沉；行文舒卷自如，结构却浑然一体。这是因为巧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Calibri"/>
        </w:rPr>
        <w:t xml:space="preserve"> </w:t>
      </w:r>
      <w:r>
        <w:rPr/>
        <w:t>地借用两句话统摄全篇，贯穿始终。这两句话是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作者在第②段中引用冰心的文句“雨后的青山，好像泪洗过的良心”，并说明当时只“觉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</w:t>
      </w:r>
      <w:r>
        <w:rPr/>
        <w:t>得她的比喻实在清新鲜活”。冰心这一比喻妙在何处，请作简要的点评。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</w:t>
      </w:r>
      <w:r>
        <w:rPr/>
        <w:t>答：雨后的青山是有颜色的，有形象的，而良心</w:t>
      </w:r>
      <w:r>
        <w:rPr>
          <w:rFonts w:eastAsia="Calibri"/>
          <w:u w:val="single"/>
        </w:rPr>
        <w:t xml:space="preserve">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．“眼因流多泪水而愈益清明”一句，</w:t>
      </w:r>
      <w:r>
        <w:rPr/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蕴无穷，但至于有两点内涵文中有较为显豁的表达。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</w:t>
      </w:r>
      <w:r>
        <w:rPr/>
        <w:t>请细加体味，用自己的话简述。</w:t>
      </w:r>
    </w:p>
    <w:p>
      <w:pPr>
        <w:pStyle w:val="Normal"/>
        <w:spacing w:lineRule="exact" w:line="260"/>
        <w:rPr/>
      </w:pPr>
      <w:r>
        <w:rPr>
          <w:rFonts w:eastAsia="Calibri"/>
        </w:rPr>
        <w:t xml:space="preserve">   </w:t>
      </w:r>
      <w:r>
        <w:rPr/>
        <w:t>答：第一点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750"/>
        <w:rPr/>
      </w:pPr>
      <w:r>
        <w:rPr/>
        <w:t>第二点是</w:t>
      </w:r>
      <w:r>
        <w:rPr>
          <w:rFonts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．本文题目“泪珠与珍珠”意在表现什么？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rFonts w:eastAsia="Calibri"/>
        </w:rPr>
        <w:t xml:space="preserve">   </w:t>
      </w:r>
      <w:r>
        <w:rPr/>
        <w:t>答：一是表现</w:t>
      </w:r>
      <w:r>
        <w:rPr>
          <w:rFonts w:eastAsia="Calibri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750"/>
        <w:rPr/>
      </w:pPr>
      <w:r>
        <w:rPr/>
        <w:t>二是表现</w:t>
      </w:r>
      <w:r>
        <w:rPr>
          <w:rFonts w:eastAsia="Calibri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5</w:t>
      </w:r>
      <w:r>
        <w:rPr/>
        <w:t>．下列对文章作的评点，哪两项是不恰当的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体味忧患与苦痛的价值，探询亲情与人生的真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七十老妪仍有少女情怀，足见泪珠可以使人永葆青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珍珠是牡蛎的泪珠——动人的联想，升华了文章的情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宕开一笔写观音流泪，耶稣滴血，为文章增添神秘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珍珠贵重亦有价，纯洁真挚的泪珠凝聚的情义却无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小说赏析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爱的阅读</w:t>
      </w:r>
    </w:p>
    <w:p>
      <w:pPr>
        <w:pStyle w:val="TextBodyInden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人很难把握生命。一位医生说，毛病不断的人，不见得短命。就像一只瓷瓶，纵然已显裂纹，但仔细爱护，亦可避免破碎。而一只好碗，一不当心也会粉身碎骨。这样的话就应他和她身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相伴走了三十年，一向无甚大病的她倒要走在长病的他之前了，昨天去参加了一个“文革”中与她同囚“牛棚”</w:t>
      </w: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/>
        </w:rPr>
        <w:t>的一位老先生的追悼会，回来路上竟猝然倒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他怎么都不能接受这个突降的不幸。他跪在她面前，紧握那只失血的手，一遍又一遍地念：“说好的，将来你是要先送我的，你怎么可以先走了呢！怎么可以不管我了呢？”她仿佛听到了他的声音，失神的目光亮了一亮，闭着的嘴张开了，发出了耳语般的声音，好像是说，对不起啊，对不起啊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男子的哭声，使人心碎，他们的女儿拉开了跪地不起的父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丧事之后，他和女儿整理了她的遗物。她的多种爱让她收藏了好些东西：有书有画，还有一大叠集邮本。每一样东西，都让他重温妻的一切：恬静的笑脸，柔柔的声音，偶尔也发一点小脾气，还有那双为他常年端汤端药的粗糙得一点不像读书人的手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他忍不住又一次泪满衣襟，他摩挲着一摞妻用过的书、笔记本，一页页翻着。突然，他觉得手上有些异样，仔细一看才发现，这个笔记本的内芯，每两页的四周都粘上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他终于小心翼翼地启开了粘着的纸边。出现在眼前的是，几十张蓝色的信纸，每一张上都有着长短句——这是一个男人写给女人的几十封情书。诗人正是不久前去世的那位老先生。银钩铁划，写活了一场持续了二十多年的静悄悄的爱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他像一座雕像般地沉默着。久久，女儿一双手轻轻地按在父亲的肩上。望着满头白雪的老父，女儿的手战栗了，声音哽噎了：爸爸，请你原谅妈妈吧，她已经走了，对死者是要宽恕的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父亲像是睡着了，好一会儿睁开眼睛，望着女儿缓缓说道：“孩子，应该请求原谅的不是你妈妈，而是你爸爸……”女儿惊恐又疑惑地说道：“可是，可是妈妈毕竟骗了您这么多年……”“孩子，你听我说。”父亲擦去了女儿的眼泪。“不要说‘骗’这个字。一天两天，一年两年，瞒着，那是骗。二十多年就不能说‘骗’字了。这世上有谁肯用二十多年的生命来骗我？这样的骗，难道不是爱吗？孩子，我是幸福的，我得到了你母亲几十年的爱，如果她还在，我还会得得到很多。可是，遗憾的是，我知晓得太晚了，我没有能让你母亲得到幸福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爸爸！好爸爸！”女儿悲声如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牛棚”：指“文革”时期关押着所谓“牛鬼蛇神”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</w:t>
      </w:r>
      <w:r>
        <w:rPr/>
        <w:t>．小说的开篇，援引医生的话，“一只好碗，一不当心也会粉身碎骨”，这个比喻的意思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w:rPr>
          <w:rFonts w:eastAsia="Calibri"/>
        </w:rPr>
        <w:t xml:space="preserve"> </w:t>
      </w:r>
      <w:r>
        <w:rPr/>
        <w:t>什么？“她”临终前，为什么努力想对“他”说“对不起？”“他”当时是如何理解“她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Calibri"/>
        </w:rPr>
        <w:t xml:space="preserve"> </w:t>
      </w:r>
      <w:r>
        <w:rPr/>
        <w:t>的意思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Calibri"/>
        </w:rPr>
        <w:t xml:space="preserve"> </w:t>
      </w:r>
      <w:r>
        <w:rPr/>
        <w:t>答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2</w:t>
      </w:r>
      <w:r>
        <w:rPr/>
        <w:t>．请以起因、经过、结果的顺序，分三条概述“她”和“老先生”之间“持续了二十多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"/>
        </w:rPr>
        <w:t xml:space="preserve">   </w:t>
      </w:r>
      <w:r>
        <w:rPr/>
        <w:t>的静悄悄的爱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整理遗物，发现了情书，“他像一座雕像般地沉默着”、“像是睡着了”，这两句描写意在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</w:t>
      </w:r>
      <w:r>
        <w:rPr/>
        <w:t>表现什么？这样写有哪些妙处？</w:t>
      </w:r>
    </w:p>
    <w:p>
      <w:pPr>
        <w:pStyle w:val="Normal"/>
        <w:spacing w:lineRule="exact" w:line="280"/>
        <w:rPr/>
      </w:pPr>
      <w:r>
        <w:rPr>
          <w:rFonts w:eastAsia="Calibri"/>
        </w:rPr>
        <w:t xml:space="preserve">   </w:t>
      </w:r>
      <w:r>
        <w:rPr/>
        <w:t>答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对小说的赏析，不正确的三项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这篇微型小说采用明暗双线结构，将三人之间漫长的情感历程，浓缩在临终决别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整理遗物两个片断中，紧凑凝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妻子挣扎在情感和理智的矛盾冲突之中，是一个悲剧形象，作者对她的移情别恋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进行谴责的同时，也寄予深切的同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妻子对久病的丈夫关怀备至，忠贞不渝；对诗人长达二十多年的苦苦追求，始终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为所动，表现了知识女性的高尚道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女儿认为母亲背叛父亲，丈夫认为妻子深受自己。两相对照，突出表现了“他”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厚善良的性格和对妻子深厚的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从文中几处描写来看，“她”和“老先生”同病相怜，志趣相投，而和“他”的结合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则是丧失理性的特殊时代的不幸产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F</w:t>
      </w:r>
      <w:r>
        <w:rPr/>
        <w:t>．本文突破了同类题材道德评判简单化的模式，以深沉、凝重的笔调，写出了人之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容，人性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小说赏析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吃一口自己田里的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杨汉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我把母亲接到城里住，她的一亩三分责任田就租给同村的张六叔耕种，田租是每年</w:t>
      </w:r>
      <w:r>
        <w:rPr>
          <w:rFonts w:eastAsia="楷体_GB2312"/>
        </w:rPr>
        <w:t>300</w:t>
      </w:r>
      <w:r>
        <w:rPr>
          <w:rFonts w:eastAsia="楷体_GB2312"/>
        </w:rPr>
        <w:t>斤大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开始，张六叔把上好的大米送进城来，煮出的饭又软又香。母亲说，张六叔心眼儿好，做什么事都不会亏待人。可是两年后，张六叔送来的米就不好了，煮出的饭粗糙无味，难以下咽，我不想吃这种饭，叫母亲也不要吃，但母亲照吃不误，她说吃老六送来的米，就想起乡下的田。张六叔又一次送米来时，母亲抓起一把米，看了看问：“老六，我租给你的田专出这种糙米？”张六叔不好意思地说：“这种米是在城里便宜买的。现在种田不容易。”母亲说：“我知道种田难。这样吧，那田租减一半，你以后每年送</w:t>
      </w:r>
      <w:r>
        <w:rPr>
          <w:rFonts w:eastAsia="楷体_GB2312"/>
        </w:rPr>
        <w:t>150</w:t>
      </w:r>
      <w:r>
        <w:rPr>
          <w:rFonts w:eastAsia="楷体_GB2312"/>
        </w:rPr>
        <w:t>斤米给我就行了，但一定要我那块田种出的大米。”张六叔非常感激，立即把糙米拉走，改送好米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大约又过了两三年，有一天，张六叔空手来我家，对母亲说：“老嫂子，这田是越种越难种了。你是不是再减点田租？”母亲笑一笑说：“老六，我不跟你说田租了。我的田你照种，送多少米来随你的心意，十斤八斤也行。吃一点乡下的米，我心里舒坦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此后，张六督真的每年只送几斤米来。我说：“这个老六叔，也太吝啬了。”母亲说：“不要多讲，随他。种田苦，你看他头发都快白完了，老得多快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谁知，老六叔还不知足，这年冬天，他进城来对母亲说：“老嫂子，种田实在难啊！要贴百把块钱给我，我才敢种你的田。”一向宽容的母亲也捺不住性子了，她没好气地说：“老六，你不要得寸进尺。天下哪有倒贴钱的道理？这田你不种就算了，我另租给人种。”张六叔说：“那你就租给别人种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>
          <w:rFonts w:eastAsia="楷体_GB2312"/>
        </w:rPr>
        <w:t>我陪母亲回乡下的老家，处理那一亩三分地。我许多年没有回老家了。看见村里新建了一些小洋楼，原来最</w:t>
      </w:r>
      <w:r>
        <w:rPr>
          <w:rFonts w:eastAsia="楷体_GB2312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穷的刘二叔也住上的洋楼。母亲说：“刘二叔心眼儿好，我们就把田租给他种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我和母亲走进刘二叔的家里，说想把田租给他种。可我们还没讲完，刘二叔就摇头拒绝了。母亲说：“老二，你听我说完。我是送田给你种，并不收田租，一年只要两斤米，吃一口家乡饭就行。”刘二叔说：“老嫂子，要米你就拿，你的田我却不敢种，一年苦到头，连小孩子的学费都交不起。我两年前就改跑生意不种田了。你看河对面，野草长得最高的那一块就是我的田。”我向门外望去，小河两边茫茫的田野上，确实东一块西一块地长着高高的野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我和母亲再也不敢提租田的事。母亲老了，已经没有能力回乡种田。我们也不得不像刘二叔一样，让那一亩三分田生长野草，另外再拿钱交公粮、水费和这种费那种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>
          <w:rFonts w:eastAsia="楷体_GB2312"/>
        </w:rPr>
        <w:t>第二年夏天，母亲一个人悄悄地又回老家去。我不放心，追到老家。那时正是收割稻谷的时节，田野上打谷机响个不停。母亲顶着烈日，在她的一亩三分田上割野草。我站在田边问：“妈，你干什么？”母亲说：“这么肥的田，丢荒可惜啊！”母亲连头都不抬一下，双手颤巍巍地割着野草。我理解母亲对土地的深情。我不忍心劝阻母亲，但又不愿让她受苦，于是只好走下田去</w:t>
      </w:r>
      <w:r>
        <w:rPr>
          <w:rFonts w:eastAsia="楷体_GB2312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，递给母亲一瓶矿泉水，接过她手里的镰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从此，我每年都请人耕种母亲的一亩三分田。虽然田里的收获远不够我支付工钱，但我依然坚持下去，只为让母亲能吃上自己田里的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这篇小说围绕母亲的“一亩三分田”展开了怎样的情节，请分条概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2</w:t>
      </w:r>
      <w:r>
        <w:rPr/>
        <w:t>．小说中“母亲”的形象具有浓厚的乡土气息，结合文中的材料，简要分析“母亲”身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/>
        <w:t>透出的人性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3</w:t>
      </w:r>
      <w:r>
        <w:rPr/>
        <w:t>．纵观全文，结尾一段具有怎样的作用：请简要评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#X#X#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对小说的赏析，正确的两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本文构思拙中见巧，长达十余年的故事被不加剪裁地平铺直叙，使读者跟随故事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进程，自然了解了事情的始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弃农经商的刘二叔圆滑、精明断然拒绝母亲的请求，与张六叔忠厚老实，力所能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地履行诺言形成了鲜明的对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良田丢荒，从一个侧面反映了农村的问题；村里建了许多小洋楼，农村的面貌毕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发生了可喜的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母亲“双手颤巍巍地割着野草”，这个细节主要突出母亲年迈体衰，“已经没有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回乡种田”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小说采用第一人称叙事的手法、增强了小说的真实感，丰富了作品的情感内涵，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作品更具艺术魅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社科文分析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文艺作品的鉴赏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叶圣陶</w:t>
      </w:r>
    </w:p>
    <w:p>
      <w:pPr>
        <w:pStyle w:val="2"/>
        <w:spacing w:lineRule="exact" w:line="260"/>
        <w:rPr/>
      </w:pPr>
      <w:r>
        <w:rPr/>
        <w:t>文艺鉴赏并不是摊开了两只手，专等文艺给我们一些什么。也不是凭一时的现象，给文艺加上一些形容词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文艺中间讲到一些事物，我们就得问：作者为什么要讲到这些事物？文艺中间描写风景，表达感情，我们就得问：作者这样描写和表达是不是最为有效。我们不但说了个“好”就算，还要说得出好在哪里。不但说了个“不好”就算，还说得出不好在哪里。这样，才够得上称为文艺鉴赏。这样，从好的文艺得到的感动更深切，文艺方面如果有什么不完美的地方，也会察觉出来，不至于一味照单全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鲁迅的《孔乙己》，现在小学高年级和初级中学都选作国语教材，读过的人很多了。读过的人说：“这样一个偷东西被打折了腿的瘪三，写他有什么意思呢？”但是，有耐心去鉴赏的人不这么看，有的说：“孔乙己说回字有四种写法，如果说作者让孔乙己把四种写法都写出来，那就索然无味了。”有的说：“这一篇写的孔乙己虽然颓唐下流，却处处要面子，处处显出他所受的教育给与他的影响，绝不同于一般的瘪三，这是这一篇的出色处。”有一个深深体会了世味的人说：“这篇中，我以为最妙的文字是‘孔乙己是这样的使人快活，可是没有他别人也便这么过。’这个句子传达出无可奈何的寂寞之感。这种寂寞之感不只属于这一篇中的小酒店小伙计，也普遍属于一般人，‘也便这么过’，谁能跳出这寂寞的网罗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可见文艺鉴赏犹如采矿，你不动手，自然一无所得，只要你动手去采，随时会发现一些晶莹的宝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这些晶莹的宝石岂但给你一点赏美的兴趣，并将扩大你的眼光，充实你的经验，使你的思想、情感、意志往更深更高的方面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好的文艺值得一回又一回地阅读，其原因在此，否则明明已经知道那文艺中间讲的是什么事物了，为什么还要反复阅读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另外有一类也称为文艺的东西，粗略地阅读似乎也颇有趣味。但只要细细地一想，就不再认为这一类东西有什么趣味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可见阅读任何东西不可马虎，必须认真。认真阅读的结果，不但随时会发现晶莹的宝石，也随时会发现粗劣的瓦砾。于是吸取那值得取的，排除那些无足取的，自己才会慢慢地成长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>
          <w:rFonts w:eastAsia="楷体_GB2312"/>
        </w:rPr>
        <w:t>采取走马看花态度的，谈不到文艺鉴赏，纯处于被动地位的，也谈不到文艺鉴赏。</w:t>
      </w:r>
      <w:r>
        <w:rPr>
          <w:rFonts w:eastAsia="楷体_GB2312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要认真阅读，在阅读中要研究、考察。这样才可以走上文艺鉴赏途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第三段中列举了“有耐心去鉴赏的人”的三种看法，请分别归纳各自的鉴赏角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一种看法的鉴赏角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第二种看法的鉴赏角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  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第三种看法的鉴赏角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2</w:t>
      </w:r>
      <w:r>
        <w:rPr/>
        <w:t>．“好的文艺值得一回又一回地阅读”的原因是什么？请根据文意，用自己的话概括出四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/>
        <w:t>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3</w:t>
      </w:r>
      <w:r>
        <w:rPr/>
        <w:t>．文章谈了文艺鉴赏两个方面的任务。一个方面的任务是</w:t>
      </w:r>
      <w:r>
        <w:rPr>
          <w:rFonts w:eastAsia="Calibri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</w:t>
      </w:r>
      <w:r>
        <w:rPr/>
        <w:t>另一个方面的任务是</w:t>
      </w:r>
      <w:r>
        <w:rPr>
          <w:rFonts w:eastAsia="Calibri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列说法中，没有涉及文艺鉴</w:t>
      </w:r>
      <w:r>
        <w:rPr/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赏方面的两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不但说了个“好”就算，还要说得出好在哪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文艺鉴赏犹如采矿，只要你动手去采，随时会发现一些晶莹的宝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文艺鉴赏并不是摊开了两只手，专等文艺给我们一些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认真阅读，吸取那值得取的，排除那些无足取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采取走马看花的态度的，谈不到文艺鉴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社科文分析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/>
        <w:t>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关于中国弥勒信仰的几点感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jc w:val="center"/>
        <w:rPr>
          <w:rFonts w:eastAsia="楷体_GB2312"/>
        </w:rPr>
      </w:pPr>
      <w:r>
        <w:rPr>
          <w:rFonts w:eastAsia="楷体_GB2312"/>
        </w:rPr>
        <w:t>季羡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在中华民族中，汉族不能算一个宗教性很强的民族。我们信仰的宗教最大最古的只有两个：一个是土生土长的道教，一个是外面传进来的佛教。除了道士和和尚尼姑以外，老百姓信这两种宗教都信得</w:t>
      </w:r>
      <w:r>
        <w:rPr>
          <w:rFonts w:eastAsia="楷体_GB2312"/>
          <w:u w:val="single"/>
        </w:rPr>
        <w:t>马马虎虎</w:t>
      </w:r>
      <w:r>
        <w:rPr>
          <w:rFonts w:eastAsia="楷体_GB2312"/>
        </w:rPr>
        <w:t>。佛教庙里面有时有道教的神，反之变然。然而佛道两种庙里有时竟会出现一个孔子、一个关圣帝君文武二圣人。在过去，有钱的阔人家里办大出丧，既请和尚念经，也请道士，各唱各的调，各吹各的号，一团和气，处之泰然。整个中国历史上没有一次宗教战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然而在利用宗教达到政治目的的或其他目的的方面，汉族几千年的历史上却表现出了非凡的本领，其他民族望尘莫及。专就弥勒而论，他本是佛教中的未来佛，在佛教教义中有突出的地位。然而一到中国，人们把他塑在每一所佛教庙里。一进山门，首先看到的那一位肚皮肥大、胖胖的、而含微笑的佛就是弥勒佛，让人们觉得好玩。其他佛爷像前香烟缭绕，热热闹闹；</w:t>
      </w:r>
      <w:r>
        <w:rPr>
          <w:rFonts w:eastAsia="楷体_GB2312"/>
          <w:u w:val="single"/>
        </w:rPr>
        <w:t>他的像前则往往是烟消火灭，冷冷清清</w:t>
      </w:r>
      <w:r>
        <w:rPr>
          <w:rFonts w:eastAsia="楷体_GB2312"/>
        </w:rPr>
        <w:t>。</w:t>
      </w:r>
    </w:p>
    <w:p>
      <w:pPr>
        <w:pStyle w:val="TextBodyInden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可是，换一个场合，当皇亲国戚或达官贵人，甚至平民老百姓，想进行政治斗争的时候，却忽然想起了这一位佛爷，觉得他这个未来佛爷的头衔颇可以加以利用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>
          <w:rFonts w:eastAsia="楷体_GB2312"/>
        </w:rPr>
      </w:pPr>
      <w:r>
        <w:rPr>
          <w:rFonts w:eastAsia="楷体_GB2312"/>
        </w:rPr>
        <w:t>中国历史上惟一一位女皇帝唐代的武则天，以一妇女而贬子窃位。公元</w:t>
      </w:r>
      <w:r>
        <w:rPr>
          <w:rFonts w:eastAsia="楷体_GB2312"/>
        </w:rPr>
        <w:t>690</w:t>
      </w:r>
      <w:r>
        <w:rPr>
          <w:rFonts w:eastAsia="楷体_GB2312"/>
        </w:rPr>
        <w:t>年（载初元年，天授元年），沙门怀义与法郎等十人进《大云经》，陈符命，说武则天是弥勒下世，当代唐作阎浮提主。则天大喜，制颁天下，到处建立大云寺。武则天本人未必相信什么未来佛。有人说她是弥勒降生，从佛教教义上来看是荒唐可笑的。然而对武则天来说，这却是天大的一根稻草，非牢牢抓住不可。到了</w:t>
      </w:r>
      <w:r>
        <w:rPr>
          <w:rFonts w:eastAsia="楷体_GB2312"/>
        </w:rPr>
        <w:t>695</w:t>
      </w:r>
      <w:r>
        <w:rPr>
          <w:rFonts w:eastAsia="楷体_GB2312"/>
        </w:rPr>
        <w:t>年（证圣元年，天册万岁元年），她又给自己加上了“慈圣越古金轮圣神皇帝”的头衔，“慈氏”就是弥勒佛的意译。可见她真正俨然以弥勒佛自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《隋书》卷三《炀帝记》上：“（大业）六年（</w:t>
      </w:r>
      <w:r>
        <w:rPr>
          <w:rFonts w:eastAsia="楷体_GB2312"/>
        </w:rPr>
        <w:t>610</w:t>
      </w:r>
      <w:r>
        <w:rPr>
          <w:rFonts w:eastAsia="楷体_GB2312"/>
        </w:rPr>
        <w:t>年）春正月癸亥朔旦，有盗数十人，皆素冠练衣，焚香持花，自称‘弥勒佛’，人自建国门，监门者皆稽首。即而夺卫士仗，将为乱。齐王胨遇而斩之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。于是都下大索，与相连坐者千余家。”同书载：“（大业）九年（</w:t>
      </w:r>
      <w:r>
        <w:rPr>
          <w:rFonts w:eastAsia="楷体_GB2312"/>
        </w:rPr>
        <w:t>613</w:t>
      </w:r>
      <w:r>
        <w:rPr>
          <w:rFonts w:eastAsia="楷体_GB2312"/>
        </w:rPr>
        <w:t>年）十二月丁亥，扶风人向海明举兵作乱。”这个向海明也自称是“弥勒出生”。到了唐代，甚至唐代以后，这样的事情屡次发生。农民也有假“弥勒降生”的名义聚众兴兵者。这里不再一一列举了。</w:t>
      </w:r>
    </w:p>
    <w:p>
      <w:pPr>
        <w:pStyle w:val="TextBodyIndent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中国人利用宗教信仰达到政治目的，对象决不止弥勒一个。利用佛教其他神灵者有之，利用道教者有之，利用摩尼教者有之。我认为，连太平天国也是利用耶稣教的，洪秀全并不是虔诚的耶稣教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35"/>
        <w:rPr/>
      </w:pPr>
      <w:r>
        <w:rPr>
          <w:rFonts w:eastAsia="楷体_GB2312"/>
        </w:rPr>
        <w:t>总之，</w:t>
      </w:r>
      <w:r>
        <w:rPr>
          <w:rFonts w:eastAsia="楷体_GB2312"/>
          <w:u w:val="single"/>
        </w:rPr>
        <w:t>汉人对宗教并不虔诚，但是利用宗教却广泛而精明</w:t>
      </w:r>
      <w:r>
        <w:rPr>
          <w:rFonts w:eastAsia="楷体_GB2312"/>
        </w:rPr>
        <w:t>。这在汉族的民族性是优是劣，由读者自己评断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1</w:t>
      </w:r>
      <w:r>
        <w:rPr/>
        <w:t>．作者在第一段中例举“佛教庙里有时有道教的神”、“既请和尚念经，也请道士”是为了证明他的什么观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2</w:t>
      </w:r>
      <w:r>
        <w:rPr/>
        <w:t>．请分别说明以下二句话在这中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他的像前则往往是烟消火灭，冷冷清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汉人对宗教并不虔诚，但是利用宗教却广泛而精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/>
        <w:t>答①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   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   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3</w:t>
      </w:r>
      <w:r>
        <w:rPr/>
        <w:t>．纵观历史，汉族对待宗教的态度“是优是劣”，你的评断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>4</w:t>
      </w:r>
      <w:r>
        <w:rPr/>
        <w:t>．下面对文章的理解和分析，正确的两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A</w:t>
      </w:r>
      <w:r>
        <w:rPr/>
        <w:t>．弥勒佛像前，虽然往往是烟消火灭，冷冷清清，但他笑口常开的形象不仅让人们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到可亲近，也给寺庙增添了几分祥和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B</w:t>
      </w:r>
      <w:r>
        <w:rPr/>
        <w:t>．整个中国历史上没有一次宗教战争。从某种意义上讲，汉族本没有自己的宗教信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各种宗教的势力都是孱弱无力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C</w:t>
      </w:r>
      <w:r>
        <w:rPr/>
        <w:t>．如果不是沙门怀义与法郎等十人进《大云经》，说武则天是弥勒所生，这位妇女是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难贬子窃位“代唐作阎浮提主”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D</w:t>
      </w:r>
      <w:r>
        <w:rPr/>
        <w:t>．“（大业）九年十二月丁亥，扶风人向海明举兵作乱”，说明农民聚众兴兵进行革命时，都极力扩大宗教势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  <w:tab/>
        <w:t>E</w:t>
      </w:r>
      <w:r>
        <w:rPr/>
        <w:t>．汉人对宗教并不虔诚，这是历史事实。这说明，宗教在中国历代所产生的社会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630"/>
        <w:rPr/>
      </w:pPr>
      <w:r>
        <w:rPr>
          <w:rFonts w:eastAsia="Calibri"/>
        </w:rPr>
        <w:t xml:space="preserve"> </w:t>
      </w:r>
      <w:r>
        <w:rPr/>
        <w:t>是有限的，不应夸大它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</w:rPr>
        <w:t>参 考 答 案</w:t>
      </w:r>
    </w:p>
    <w:p>
      <w:pPr>
        <w:pStyle w:val="Normal"/>
        <w:spacing w:lineRule="exact" w:line="340"/>
        <w:jc w:val="center"/>
        <w:rPr/>
      </w:pPr>
      <w:r>
        <w:rPr/>
        <w:t>十一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散文赏析（一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凝重、肃杀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活泼、随和、容易满足，追求物质、执着、倔强、坚守取舍，追求精神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只钓大鱼，不要大海琐碎的施舍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安坐着与大海进行谈判的人类代表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他们天天相互批判，他们的价值都得由对方来证明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生活中的欢乐与痛苦，它们各自是相互对立的，但只有在一起，才构成完整的生活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E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散文赏析（二）</w:t>
      </w:r>
    </w:p>
    <w:p>
      <w:pPr>
        <w:pStyle w:val="Normal"/>
        <w:spacing w:lineRule="exact" w:line="340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Calibri"/>
          <w:sz w:val="18"/>
        </w:rPr>
        <w:t xml:space="preserve"> </w:t>
      </w:r>
      <w:r>
        <w:rPr>
          <w:sz w:val="18"/>
        </w:rPr>
        <w:t>眼因流多泪水而愈益清明，心因饱经忧患而愈益温厚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是摸不着，看不见的。用形</w:t>
      </w:r>
      <w:r>
        <w:rPr>
          <w:sz w:val="18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象的青山比喻抽象的良心，别出心裁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流泪，排</w:t>
      </w:r>
      <w:r>
        <w:rPr>
          <w:rFonts w:eastAsia="Calibri"/>
          <w:sz w:val="18"/>
        </w:rPr>
        <w:t xml:space="preserve"> </w:t>
      </w:r>
      <w:r>
        <w:rPr>
          <w:sz w:val="18"/>
        </w:rPr>
        <w:t>遣心中的郁结，心境因而明朗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流泪，感激慈悲恩德，心灵更加纯洁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亲情的珍贵，阔别十年之后，骨肉团聚，尤为珍贵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人生的珍贵，饱经忧患的人生，尤为珍贵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</w:t>
      </w:r>
      <w:r>
        <w:rPr>
          <w:sz w:val="18"/>
        </w:rPr>
        <w:t>BD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小说赏析（一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身体很好的人，也可能突然病死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“她”为自己与“老先生”的感情面对丈夫感到愧疚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“他”以为妻子“先走”而歉疚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①“文革”中同囚“牛棚”而产生感情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②“老先生”一直深爱着“她”，而“她”不忍离开久病的丈夫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③“老先生”去世，“她”伤心而死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“他”从震惊、怀疑而感动、歉疚的极为复杂、剧烈的心理活动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与直接进行心理描写相比，这样写显得非常简洁，给读者留下咀嚼回味的空间，同时，也超载读者的预期，造成了情节上的跌宕起伏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BCE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小说赏析（二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①租给张六叔种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②想请刘二叔种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③不忍丢荒打算自己种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④雇别人种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母亲为人宽容大方，心地善良，对张六叔很体谅，不计较田租多少；对自己的土地怀有深厚的感情，吃一口自己田里的米是她最大的愿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呼应题目，照应上文，使“吃一口自己田里的米”这条主线得以贯穿全篇；表现“我”的思想感情，“我”孝顺母亲，对母亲非常理解，坚持满足母亲的愿望；强化现实意义，表明农民种田难的问题仍然存在，引起读者对现实问题的深思；深化主题，表达对老一辈农民与土地血脉相连感情的深切理解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CE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社科文分析（一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塑造人物形象的技巧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人物形象的典型性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作品的社会意义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2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能激发赏美的兴趣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能开阔视野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能充实生活经验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能使人的思想、情感、意志往更高层次发展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欣赏文艺作品中的精华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摒弃文艺作品中的糟粕</w:t>
      </w:r>
      <w:r>
        <w:rPr>
          <w:rFonts w:eastAsia="Calibri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CE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社科文分析（二）</w:t>
      </w:r>
    </w:p>
    <w:p>
      <w:pPr>
        <w:pStyle w:val="Normal"/>
        <w:spacing w:lineRule="exact" w:line="340"/>
        <w:rPr/>
      </w:pPr>
      <w:r>
        <w:rPr>
          <w:sz w:val="18"/>
        </w:rPr>
        <w:t>1</w:t>
      </w:r>
      <w:r>
        <w:rPr>
          <w:sz w:val="18"/>
        </w:rPr>
        <w:t>．汉</w:t>
      </w:r>
      <w:r>
        <w:rPr>
          <w:sz w:val="18"/>
        </w:rPr>
        <w:drawing>
          <wp:inline distT="0" distB="0" distL="0" distR="0">
            <wp:extent cx="889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族的宗教性并不强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①通常人们看见弥勒只觉得好玩，并没有想到他是未来的佛，这说明汉人对宗教并不虔诚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②从历史上看，汉族的统治阶级和平民百姓却没把宗教当作信仰，而都非常善于把宗教当作政治斗争的工具，统治者用，老百姓也用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（只要能自圆其说都行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A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04:00Z</dcterms:created>
  <dc:creator>微软用户</dc:creator>
  <dc:description/>
  <cp:keywords/>
  <dc:language>en-US</dc:language>
  <cp:lastModifiedBy>USER</cp:lastModifiedBy>
  <dcterms:modified xsi:type="dcterms:W3CDTF">2011-05-07T11:02:00Z</dcterms:modified>
  <cp:revision>4</cp:revision>
  <dc:subject/>
  <dc:title/>
</cp:coreProperties>
</file>