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firstLine="205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黄浦区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高考模拟考语文试卷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firstLine="28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完成，满分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 xml:space="preserve">分）         </w:t>
      </w:r>
      <w:r>
        <w:rPr>
          <w:rFonts w:cs="宋体;SimSun" w:ascii="宋体;SimSun" w:hAnsi="宋体;SimSun"/>
          <w:b/>
          <w:bCs/>
          <w:sz w:val="24"/>
        </w:rPr>
        <w:t>2011.4.13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注意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案与作文全都写在答卷上，写在试卷上不给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答题时注意试卷题号和答卷题号一一对应，不能错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Arial"/>
          <w:b/>
          <w:kern w:val="0"/>
          <w:sz w:val="24"/>
        </w:rPr>
        <w:t xml:space="preserve">一  阅读  </w:t>
      </w:r>
      <w:r>
        <w:rPr>
          <w:rFonts w:cs="Arial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Arial"/>
          <w:b/>
          <w:kern w:val="0"/>
          <w:sz w:val="24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阅读下文，完成第</w:t>
      </w:r>
      <w:r>
        <w:rPr>
          <w:rFonts w:cs="宋体;SimSun" w:ascii="宋体;SimSun" w:hAnsi="宋体;SimSun"/>
          <w:b/>
          <w:sz w:val="24"/>
        </w:rPr>
        <w:t>1—6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</w:t>
      </w:r>
    </w:p>
    <w:p>
      <w:pPr>
        <w:pStyle w:val="Normal"/>
        <w:spacing w:lineRule="auto" w:line="300"/>
        <w:ind w:firstLine="21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433"/>
        <w:rPr/>
      </w:pPr>
      <w:r>
        <w:rPr>
          <w:rStyle w:val="StrongEmphasis"/>
          <w:rFonts w:ascii="宋体;SimSun" w:hAnsi="宋体;SimSun" w:cs="Arial"/>
          <w:bCs w:val="false"/>
          <w:color w:val="000000"/>
          <w:sz w:val="24"/>
        </w:rPr>
        <w:t>雅舍</w:t>
      </w:r>
      <w:r>
        <w:rPr>
          <w:rStyle w:val="StrongEmphasis"/>
          <w:rFonts w:ascii="宋体;SimSun" w:hAnsi="宋体;SimSun" w:cs="Arial"/>
          <w:bCs w:val="false"/>
          <w:color w:val="000000"/>
          <w:sz w:val="24"/>
          <w:vertAlign w:val="superscript"/>
        </w:rPr>
        <w:t>①</w:t>
      </w:r>
      <w:r>
        <w:rPr>
          <w:rStyle w:val="StrongEmphasis"/>
          <w:rFonts w:ascii="宋体;SimSun" w:hAnsi="宋体;SimSun" w:cs="Arial"/>
          <w:bCs w:val="false"/>
          <w:color w:val="000000"/>
          <w:sz w:val="24"/>
        </w:rPr>
        <w:t>思雅</w:t>
      </w:r>
    </w:p>
    <w:p>
      <w:pPr>
        <w:pStyle w:val="Normal"/>
        <w:spacing w:lineRule="auto" w:line="300"/>
        <w:ind w:firstLine="6920"/>
        <w:rPr>
          <w:rFonts w:ascii="宋体;SimSun" w:hAnsi="宋体;SimSun" w:cs="Arial"/>
          <w:color w:val="000000"/>
          <w:sz w:val="24"/>
        </w:rPr>
      </w:pP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 xml:space="preserve">      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sz w:val="24"/>
        </w:rPr>
        <w:t>应有高人立意，在梁实秋故居雅舍绿藤拂壁的灰暗临街墙上，镌了几纵行填绿的行书：“雅舍”所有，毫无新奇，但一物一事之安排布置俱不从俗。人入我室，即知此是我室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sz w:val="24"/>
        </w:rPr>
        <w:t>这是实朴的雅，□□精致的雅，如粗布衫之于淑女裙，全非一格。以此语概括雅舍风度，可传其神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Arial"/>
          <w:color w:val="000000"/>
          <w:sz w:val="24"/>
        </w:rPr>
        <w:t>此语出自《雅舍小品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rFonts w:ascii="宋体;SimSun" w:hAnsi="宋体;SimSun" w:cs="Arial"/>
          <w:color w:val="000000"/>
          <w:sz w:val="24"/>
        </w:rPr>
        <w:t>序》，还是上个世纪读过。来到北碚居住，听说雅舍还在，很惊讶。因为印象中的雅舍，在四十年代初梁先生笔下已是不堪风雨，更兼鼠子们多年啮盗，即使存留，亦应是废墟一抔了。来到它跟前，始知今日雅舍，并非缀补翻盖的老屋，应称之“雅舍遗址纪念馆”才是。它建于</w:t>
      </w:r>
      <w:r>
        <w:rPr>
          <w:rFonts w:cs="Arial" w:ascii="宋体;SimSun" w:hAnsi="宋体;SimSun"/>
          <w:color w:val="000000"/>
          <w:sz w:val="24"/>
        </w:rPr>
        <w:t>2003</w:t>
      </w:r>
      <w:r>
        <w:rPr>
          <w:rFonts w:ascii="宋体;SimSun" w:hAnsi="宋体;SimSun" w:cs="Arial"/>
          <w:color w:val="000000"/>
          <w:sz w:val="24"/>
        </w:rPr>
        <w:t>年，里面除一间布置成梁先生居室状——所谓“一几一椅一榻，酣睡写读，均已有着”，又挂了舒乙等人的题诗，没有其他，另几间均为先生生平介绍、照片、著作展示。细看一遍也只需半小时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Arial"/>
          <w:color w:val="000000"/>
          <w:sz w:val="24"/>
        </w:rPr>
        <w:t>这雅舍和当年阅读所得的雅舍自然很是不同。仿佛当年那个雅舍是某僵手滞足的文人草成的一幅字，被丢置墙角多年，现在拾起除尘熨平装裱，悬于壁上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Arial"/>
          <w:color w:val="000000"/>
          <w:sz w:val="24"/>
        </w:rPr>
        <w:t>先生后来从这间雅舍走向台湾，走向西雅图，走过程季淑，走过韩菁清……蔚为大家的后事，全收集进雅舍里，倒冲淡了雅舍先前的气息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Arial"/>
          <w:color w:val="000000"/>
          <w:sz w:val="24"/>
        </w:rPr>
        <w:t>所谓先前的气息，我指的是一种矮檐之下人不矮的肃挺之雅。一间“四根砖柱，上面盖上一个木头架子，看上去瘦骨嶙峋，单薄得可怜；但是顶上铺了瓦，四面编了竹篦墙，墙上敷了泥灰”的房子，一间鼠阵蚊雷充斥、滂沱大雨中“砉然一声而泥水下注……满室狼藉，抢救无及”的房子，一间“有窗而无玻璃，风来则洞若凉亭，有瓦而空隙不少，雨来则渗如滴漏”的房子，却赞它“有个性就可爱”，还以“雅”名之，透着倔犟，仿佛说你逼我背井离乡，想看我狼狈吧？我偏在这烂房子里雅给你看。在这间雅舍里，他趣说社会生相，应该还练习着给老舍做捧哏说相声。“雅”本一轻词小词，至此，重了大了，可属“大雅”之列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Arial"/>
          <w:color w:val="000000"/>
          <w:sz w:val="24"/>
        </w:rPr>
        <w:t>战乱贫乏期的“雅”在今人看也许不过是迫于无奈，真的大雅应该安定繁荣后现。但今天还是有人叹息诗歌没了大雅。</w:t>
      </w:r>
      <w:r>
        <w:rPr>
          <w:rFonts w:cs="Arial" w:ascii="宋体;SimSun" w:hAnsi="宋体;SimSun"/>
          <w:color w:val="000000"/>
          <w:sz w:val="24"/>
        </w:rPr>
        <w:t>2009</w:t>
      </w:r>
      <w:r>
        <w:rPr>
          <w:rFonts w:ascii="宋体;SimSun" w:hAnsi="宋体;SimSun" w:cs="Arial"/>
          <w:color w:val="000000"/>
          <w:sz w:val="24"/>
        </w:rPr>
        <w:t>年谢冕先生到西安，借李白“长安一片月，万户捣衣声”说诗歌的大国气象决不是刻意、随意造出来的，它来自诗人的大视野，大境界。谢先生不说君王行猎霓裳羽衣是大国气象，单挑这两句诗解说，真有见地。欲品诗中大国气象，还真要先静静地模拟对胡虏用兵年代，长安民妇们心念着良人半夜浆洗寒衣那声音与气势，秋风吹送的“玉关情”，不是小院掩门的悲泣，而是一家捣，万户应，成片涌起的棰石捣衣声，在白霜也似的长安月色中一浪浪漫开，化成“何日平胡虏”的豪壮祝祷，这还不大气磅礴？谢先生由此生发道：“李白说，‘自从建安来，绮丽不足珍’，他所期待于当世的，是有着建安风骨的‘正声’。现在轮到我们发出感叹了：大雅久不作，吾衰竟谁陈！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Arial"/>
          <w:color w:val="000000"/>
          <w:sz w:val="24"/>
        </w:rPr>
        <w:t>感慨“大雅久不作”的也还不限于诗人。今天国运是山花烂漫金龙狂舞的旺势，大国气象自然是有的，但多在“最危险的时候”（地震、大水、冻雨），平时所见还少。全国政协委员孙怀山不久前面对诸多社会问题批评说：“整个社会缺乏一种厚重的文化、稳健的气质、埋头苦干的精神，奢靡之风弱化民族‘精气神’。”奢靡之风蔓延，症状之一是场面越做越大，一切只要好看，连小县城盖个办公楼，也敢“把银子花得淌海水似的”，可非但不显大国气象，反而只觉小家子气的摆谱。许多小民一有钱也不免争当场面专家，做足表面文章。卖手机的强调“拿着有面子”，卖车的吆喝“极尽奢华”，卖字的宣传说“练一手好字难，练一个好签名就容易了”，连小小的达人们都流光溢彩地，跳肚皮舞献秋波。李白那个“绮丽不足珍”的傲岸，早已置换为“唯绮丽为珍”。而绮丽不但不是大国气象，反倒是“弱化民族精气神”的东西，于“正声”的“大雅”，是危险的销蚀。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宋体;SimSun" w:hAnsi="宋体;SimSun" w:cs="Arial"/>
          <w:color w:val="000000"/>
          <w:sz w:val="24"/>
        </w:rPr>
        <w:t>这种世风中人，能把雅舍放在眼里的还有几多？寒冷的圣诞节中午，我在那里的半小时，共有三对游客进入，且默默细读那些说明。小小的雅舍还是游动着暖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Arial"/>
          <w:color w:val="000000"/>
          <w:sz w:val="24"/>
        </w:rPr>
        <w:t>使人觉得不爽的倒是那位看守雅舍、登记来访者身份证号的先生。告诉他“梁实秋和鲁迅发生了文学阶段性和普遍人性的论争”是弄错了，“阶段”应该是“阶级”，他头都不抬，很怪来人多事的样子，眼神定在那里，不知在想什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【注】</w:t>
      </w:r>
      <w:r>
        <w:rPr>
          <w:rFonts w:ascii="宋体;SimSun" w:hAnsi="宋体;SimSun" w:cs="Arial"/>
          <w:color w:val="000000"/>
          <w:sz w:val="24"/>
        </w:rPr>
        <w:t>雅舍：位于</w:t>
      </w:r>
      <w:hyperlink r:id="rId2" w:tgtFrame="_blank">
        <w:r>
          <w:rPr>
            <w:rStyle w:val="InternetLink"/>
            <w:rFonts w:ascii="宋体;SimSun" w:hAnsi="宋体;SimSun" w:cs="Arial"/>
            <w:sz w:val="24"/>
          </w:rPr>
          <w:t>重庆市</w:t>
        </w:r>
      </w:hyperlink>
      <w:r>
        <w:rPr>
          <w:rFonts w:ascii="宋体;SimSun" w:hAnsi="宋体;SimSun" w:cs="Arial"/>
          <w:color w:val="000000"/>
          <w:sz w:val="24"/>
        </w:rPr>
        <w:t>北碚城区内。抗战时期梁实秋与友人吴景超共同购得一栋简陋的平房，以吴景超之妻龚业雅的名字，命名为“雅舍”。梁实秋在雅舍寓居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年，创作《</w:t>
      </w:r>
      <w:hyperlink r:id="rId3" w:tgtFrame="_blank">
        <w:r>
          <w:rPr>
            <w:rStyle w:val="InternetLink"/>
            <w:rFonts w:ascii="宋体;SimSun" w:hAnsi="宋体;SimSun" w:cs="Arial"/>
            <w:sz w:val="24"/>
          </w:rPr>
          <w:t>雅舍小品</w:t>
        </w:r>
      </w:hyperlink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篇，反响很大，名噪于世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上下文意，填入第</w:t>
      </w:r>
      <w:r>
        <w:rPr>
          <w:rFonts w:ascii="宋体;SimSun" w:hAnsi="宋体;SimSun" w:cs="Arial"/>
          <w:color w:val="000000"/>
          <w:sz w:val="24"/>
        </w:rPr>
        <w:t>②</w:t>
      </w:r>
      <w:r>
        <w:rPr>
          <w:rFonts w:ascii="宋体;SimSun" w:hAnsi="宋体;SimSun" w:cs="宋体;SimSun"/>
          <w:sz w:val="24"/>
        </w:rPr>
        <w:t>段空格处恰当的一项是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或是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也是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是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更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Arial"/>
          <w:color w:val="000000"/>
          <w:sz w:val="24"/>
        </w:rPr>
        <w:t>⑤</w:t>
      </w:r>
      <w:r>
        <w:rPr>
          <w:rFonts w:ascii="宋体;SimSun" w:hAnsi="宋体;SimSun" w:cs="宋体;SimSun"/>
          <w:sz w:val="24"/>
        </w:rPr>
        <w:t>段说雅舍先前的气息“倒冲淡了”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全文，简析作者写雅舍的意图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sz w:val="24"/>
        </w:rPr>
        <w:t>第⑦段和第⑧段都引用了李白“绮丽不足珍”的诗句，辨析其作用的不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下列对第⑨段分析</w:t>
      </w:r>
      <w:r>
        <w:rPr>
          <w:rFonts w:ascii="宋体;SimSun" w:hAnsi="宋体;SimSun" w:cs="宋体;SimSun"/>
          <w:sz w:val="24"/>
        </w:rPr>
        <w:t>不正确的一项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这种世风中人”，暗含对当下奢靡世风的批判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段首问句，表明把雅舍的俭朴放在眼里的人不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寒冷”与“暖意”对比，突显作者内心的坚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游客“默默细读”这一描写，表明人们都爱雅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从全文看，归纳“思雅”中“雅”的两层涵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二）阅读下文，完成第</w:t>
      </w:r>
      <w:r>
        <w:rPr>
          <w:rFonts w:cs="Arial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Arial"/>
          <w:b/>
          <w:kern w:val="0"/>
          <w:sz w:val="24"/>
        </w:rPr>
        <w:t>一</w:t>
      </w:r>
      <w:r>
        <w:rPr>
          <w:rFonts w:cs="Arial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Arial"/>
          <w:b/>
          <w:kern w:val="0"/>
          <w:sz w:val="24"/>
        </w:rPr>
        <w:t>题。（</w:t>
      </w:r>
      <w:r>
        <w:rPr>
          <w:rFonts w:cs="Arial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spacing w:lineRule="auto" w:line="3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白雪红灯的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除夕的清晨，我被零星的爆竹声扰醒。撩开窗帘，见山色清幽，太阳还没出，于是又钻回被窝，睡到八点多。再次被接二连三的爆竹声唤醒时，霞光已经把兴安岭的一道道雪线映红了。</w:t>
      </w:r>
      <w:r>
        <w:rPr>
          <w:rFonts w:ascii="宋体;SimSun" w:hAnsi="宋体;SimSun" w:cs="宋体;SimSun"/>
          <w:color w:val="000000"/>
          <w:sz w:val="24"/>
          <w:u w:val="single"/>
        </w:rPr>
        <w:t>看来老天也知道过年了，特意让霞光化做春联，贴在山间</w:t>
      </w:r>
      <w:r>
        <w:rPr>
          <w:rFonts w:ascii="宋体;SimSun" w:hAnsi="宋体;SimSun" w:cs="宋体;SimSun"/>
          <w:color w:val="000000"/>
          <w:sz w:val="24"/>
        </w:rPr>
        <w:t>。想必老天贴的春联，是用云彩做的砚台，用银河之水做的墨汁，用彩虹做的笔管，所以这不凡的春联看上去明丽脱俗，充满了朝气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吃过早饭，我也给家门贴上春联和福字。那幅烫金的大红春联，看上去就像两行飞向天空的金丝雀，给人喜气洋洋的感觉。而门中央的福字，真的像丁亥年的一头小金猪，肥嘟嘟的，讨人喜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我喜欢大自然的红色，如朝霞晚霞，玫瑰百合。可对针织品的红色，我热爱不起来。我不喜欢红色的床盖、窗帘和衣服，见了它们，眼睛会疼。前年春节回家，妈妈给我的卧室挂上了一幅红地黄花的新窗帘，我感觉窗前就像飘着两朵乌云，说不出的压抑。结果，当夜就把米色的窗帘换回去，这才心臆舒畅，安然入梦。二十五岁前，我还穿过几件红衣，戴过红帽子。可是近二十年来，红色的衣服在我的衣橱中几乎绝迹了。我钟爱黑白、灰色和咖啡色。每年除夕，家人大红大紫地装扮自己的时候，我依然素衣素服，最多穿上一双红袜子。结婚的时候，我打了一件红色毛线开衫。可婚礼一过，就把它压在箱底了。我的一个朋友，说我命运的变故与爱穿黑白色的衣服有关，这说法着实把我吓着了。如果那样的衣服真的是生活的下下签，我为什么要屡屡抽它们呢？于是，我尝试着改变颜色，将眼界放在水粉和橘黄上。可对于红色，我还是有些犹疑和畏惧。就连我妈妈和姐姐看我穿了红衣服后，也会摇着头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不好看，不好看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今年元旦过后，我逛商场的时候，看到了一件枣红色的羊绒开衫。它软软的，茸茸的搭在衣架上，看上去懒洋洋的，很有点邻家女孩的味道，让人觉得亲切。它的红是收敛的红，红得有分寸，有气质，不张扬，不造作，我动心了。但因为它是红色的，还是心存着警惕，从它身边走开。回家后，我的眼前老是晃动着那件红衫，它像一团火在我心中燃烧，于是，隔了几天，把它买回，即刻穿在身上。站在镜子面前，觉得自己身披霞光，便没舍得脱下，一路穿进年关。如今，它陪伴着我，给家门贴上了大红的春联；又在阳台结了霜雪的窗前，挂上了大红的灯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家中有了春联和灯笼，如同有了门神和天使的眼睛，关上这样的门时，虽然知道家中无人，可却觉得屋子里是有呼吸和脚步声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我锁上自家的门，下楼，去弟弟家。每年除夕，母亲都会在他那里。母亲在哪儿，哪儿便是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这样的雪路我已经不知走了多少遍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从我家到弟弟家，是由城东到城西。塔河是个小城，腊月时，人们都在忙年，采买物品，街上是热闹的。到了除夕，年是瓜熟蒂落了，街市中就少见行人车辆了。我沿着街边的雪路，慢慢地走，呼吸着清冷而新鲜的空气。不管什么季节，兴安岭的天空都是蓝的。这种透明的无瑕的蓝，对久居都市、为烟尘所困扰的我来说，就是福音书。阳光把雪地照得焕发出橘黄的光芒。街灯下面，是一串串的红灯笼。白雪红灯，格外分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宋体;SimSun" w:hAnsi="宋体;SimSun" w:cs="宋体;SimSun"/>
          <w:color w:val="000000"/>
          <w:sz w:val="24"/>
        </w:rPr>
        <w:t>我在除夕街头，碰见的第一个人，是个痴呆。他逍遥地走在杨树下，兴冲冲的，衣衫褴褛，敞着怀，没戴棉帽和手套，自得其乐地打着口哨。我看了他一眼，又一眼，等于领受了新年的“憨福”。接下来遇见的，是一个骑着自行车的中年男人，他的车后坐上吊着两个油渍渍的桶，看来是去饭店收猪食的。他的眉毛和胡子上溽着霜雪，想必在寒风中奔波了很久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除了理发店，大多的店铺都关了。店铺贴的春联又长又宽，十分醒目，那些陈旧的房屋因而显得亮堂了。小孩子在街角放着鞭炮，好像在空中甩着鞭子，一声声地吆喝着年。年是什么？是打着滚下坡的山羊吗？如果是那样的话，它们将从山上的雪松下滚过。在兴安岭，只有它们满身苍绿，富有春的气息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在寒风中步行了半个多小时，只是在大世界门前看见了两个摊床，一个是卖糖葫芦的，一个是卖鞭炮的。糖葫芦和鞭炮虽然姿容灿烂，但它们却是红颜薄命的。前者因取悦人的嘴而消融，后者因取悦人的眼而消散。不过鞭炮在绽裂时，会焕发出一瞬千年之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弟弟家已经把年夜饭准备好了。他们家的阳台，也挂起了红灯笼。天色渐晚，寒意愈深，红灯笼亮了起来。站在阳台向下一望，见那满街的红灯笼，就像老天垂下来的一只只红碗！它们盛着星光和爆竹幽微的香气，为人间祈福。这座白雪覆盖着的小城，因为有了这些红灯笼，暖意融融。在没有鸟语花香的春节里，在北风和飞雪中，红灯笼就是报春花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恍然明白，人们之所以穿上红衣，是想用这火焰般的颜色，烧碎这沉沉暗夜，驱散这弥漫在天地间的苍凉啊。看来夜有多黑，就有多么光明的心；世界有多寒冷，就有多么如火的激情！如果没有这样的红色作为使者，北方的年，又怎能有春的气象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第</w:t>
      </w:r>
      <w:r>
        <w:rPr>
          <w:rFonts w:ascii="宋体;SimSun" w:hAnsi="宋体;SimSun" w:cs="宋体;SimSun"/>
          <w:sz w:val="24"/>
        </w:rPr>
        <w:t>①段画线句，作者</w:t>
      </w:r>
      <w:r>
        <w:rPr>
          <w:rFonts w:ascii="宋体;SimSun" w:hAnsi="宋体;SimSun" w:cs="Arial"/>
          <w:kern w:val="0"/>
          <w:sz w:val="24"/>
        </w:rPr>
        <w:t>写“霞光化做春联”的用意</w:t>
      </w:r>
      <w:r>
        <w:rPr>
          <w:rFonts w:ascii="宋体;SimSun" w:hAnsi="宋体;SimSun" w:cs="Arial"/>
          <w:kern w:val="0"/>
          <w:sz w:val="24"/>
        </w:rPr>
        <w:t>是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8. </w:t>
      </w:r>
      <w:r>
        <w:rPr>
          <w:rFonts w:cs="宋体;SimSun" w:ascii="宋体;SimSun" w:hAnsi="宋体;SimSun"/>
          <w:sz w:val="24"/>
        </w:rPr>
        <w:t>③④</w:t>
      </w:r>
      <w:r>
        <w:rPr>
          <w:rFonts w:ascii="宋体;SimSun" w:hAnsi="宋体;SimSun" w:cs="宋体;SimSun"/>
          <w:sz w:val="24"/>
        </w:rPr>
        <w:t>两段描写了我对针织品的红色由不喜欢到喜欢的过程，从表现手法上作简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9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简析</w:t>
      </w:r>
      <w:r>
        <w:rPr>
          <w:rFonts w:ascii="宋体;SimSun" w:hAnsi="宋体;SimSun" w:cs="Arial"/>
          <w:kern w:val="0"/>
          <w:sz w:val="24"/>
        </w:rPr>
        <w:t>第</w:t>
      </w:r>
      <w:r>
        <w:rPr>
          <w:rFonts w:ascii="宋体;SimSun" w:hAnsi="宋体;SimSun" w:cs="宋体;SimSun"/>
          <w:sz w:val="24"/>
        </w:rPr>
        <w:t>⑨</w:t>
      </w:r>
      <w:r>
        <w:rPr>
          <w:rFonts w:ascii="宋体;SimSun" w:hAnsi="宋体;SimSun" w:cs="Arial"/>
          <w:kern w:val="0"/>
          <w:sz w:val="24"/>
        </w:rPr>
        <w:t>段</w:t>
      </w:r>
      <w:r>
        <w:rPr>
          <w:rFonts w:ascii="宋体;SimSun" w:hAnsi="宋体;SimSun" w:cs="Arial"/>
          <w:kern w:val="0"/>
          <w:sz w:val="24"/>
        </w:rPr>
        <w:t>细节描写的表达效果。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10.</w:t>
      </w:r>
      <w:r>
        <w:rPr>
          <w:rFonts w:ascii="宋体;SimSun" w:hAnsi="宋体;SimSun" w:cs="Arial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宋体;SimSun" w:hAnsi="宋体;SimSun" w:cs="Arial"/>
          <w:kern w:val="0"/>
          <w:sz w:val="24"/>
        </w:rPr>
        <w:t>段</w:t>
      </w:r>
      <w:r>
        <w:rPr>
          <w:rFonts w:ascii="宋体;SimSun" w:hAnsi="宋体;SimSun" w:cs="Arial"/>
          <w:kern w:val="0"/>
          <w:sz w:val="24"/>
        </w:rPr>
        <w:t>这</w:t>
      </w:r>
      <w:r>
        <w:rPr>
          <w:rFonts w:ascii="宋体;SimSun" w:hAnsi="宋体;SimSun" w:cs="Arial"/>
          <w:kern w:val="0"/>
          <w:sz w:val="24"/>
        </w:rPr>
        <w:t>句</w:t>
      </w:r>
      <w:r>
        <w:rPr>
          <w:rFonts w:ascii="宋体;SimSun" w:hAnsi="宋体;SimSun" w:cs="Arial"/>
          <w:kern w:val="0"/>
          <w:sz w:val="24"/>
        </w:rPr>
        <w:t>话的含义是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kern w:val="0"/>
          <w:sz w:val="24"/>
        </w:rPr>
        <w:t>对</w:t>
      </w:r>
      <w:r>
        <w:rPr>
          <w:rFonts w:ascii="宋体;SimSun" w:hAnsi="宋体;SimSun" w:cs="Arial"/>
          <w:kern w:val="0"/>
          <w:sz w:val="24"/>
        </w:rPr>
        <w:t>全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Arial"/>
          <w:kern w:val="0"/>
          <w:sz w:val="24"/>
        </w:rPr>
        <w:t>理解和分析</w:t>
      </w:r>
      <w:r>
        <w:rPr>
          <w:rFonts w:ascii="宋体;SimSun" w:hAnsi="宋体;SimSun" w:cs="Arial"/>
          <w:kern w:val="0"/>
          <w:sz w:val="24"/>
        </w:rPr>
        <w:t>正确的两项是</w:t>
      </w:r>
      <w:r>
        <w:rPr>
          <w:rFonts w:ascii="宋体;SimSun" w:hAnsi="宋体;SimSun" w:cs="Arial"/>
          <w:kern w:val="0"/>
          <w:sz w:val="24"/>
        </w:rPr>
        <w:t xml:space="preserve"> 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首尾两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都对“红色”充满礼赞，遥相呼应，使结构严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第</w:t>
      </w:r>
      <w:r>
        <w:rPr>
          <w:rFonts w:ascii="宋体;SimSun" w:hAnsi="宋体;SimSun" w:cs="Arial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段</w:t>
      </w:r>
      <w:r>
        <w:rPr>
          <w:rFonts w:ascii="宋体;SimSun" w:hAnsi="宋体;SimSun" w:cs="Arial"/>
          <w:kern w:val="0"/>
          <w:sz w:val="24"/>
        </w:rPr>
        <w:t>描写春联上肥嘟嘟的小金猪，强调了春联讨人喜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60"/>
        <w:jc w:val="left"/>
        <w:rPr/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如果将</w:t>
      </w:r>
      <w:r>
        <w:rPr>
          <w:rFonts w:ascii="宋体;SimSun" w:hAnsi="宋体;SimSun" w:cs="Arial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rFonts w:ascii="宋体;SimSun" w:hAnsi="宋体;SimSun" w:cs="Arial"/>
          <w:kern w:val="0"/>
          <w:sz w:val="24"/>
        </w:rPr>
        <w:t>段</w:t>
      </w:r>
      <w:r>
        <w:rPr>
          <w:rFonts w:ascii="宋体;SimSun" w:hAnsi="宋体;SimSun" w:cs="Arial"/>
          <w:kern w:val="0"/>
          <w:sz w:val="24"/>
        </w:rPr>
        <w:t>删除，也不会影响作者思想情感的充分表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．第</w:t>
      </w:r>
      <w:r>
        <w:rPr>
          <w:rFonts w:ascii="宋体;SimSun" w:hAnsi="宋体;SimSun" w:cs="Arial"/>
          <w:kern w:val="0"/>
          <w:sz w:val="24"/>
        </w:rPr>
        <w:t>⑧</w:t>
      </w:r>
      <w:r>
        <w:rPr>
          <w:rFonts w:ascii="宋体;SimSun" w:hAnsi="宋体;SimSun" w:cs="Arial"/>
          <w:kern w:val="0"/>
          <w:sz w:val="24"/>
        </w:rPr>
        <w:t>段</w:t>
      </w:r>
      <w:r>
        <w:rPr>
          <w:rFonts w:ascii="宋体;SimSun" w:hAnsi="宋体;SimSun" w:cs="Arial"/>
          <w:kern w:val="0"/>
          <w:sz w:val="24"/>
        </w:rPr>
        <w:t>对兴安岭蓝色天空的描写，只为了照应文章的首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E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第⑥段“母亲在哪儿，哪儿便是年”，为了突出浓浓亲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F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全文的语言朴实无华，情感真切，但不失含蓄隽永的美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题为</w:t>
      </w:r>
      <w:r>
        <w:rPr>
          <w:rFonts w:ascii="宋体;SimSun" w:hAnsi="宋体;SimSun" w:cs="Arial"/>
          <w:kern w:val="0"/>
          <w:sz w:val="24"/>
        </w:rPr>
        <w:t>“白雪</w:t>
      </w:r>
      <w:r>
        <w:rPr>
          <w:rFonts w:ascii="宋体;SimSun" w:hAnsi="宋体;SimSun" w:cs="宋体;SimSun"/>
          <w:sz w:val="24"/>
        </w:rPr>
        <w:t>红灯的年”，联系全文，对此加以赏析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三）默写。（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分）  【任选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空，超过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空，按前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空评分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．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谢公宿处今尚在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。     （李白《梦游天姥吟留别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郴江幸自饶郴山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。     （秦观《踏莎行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rFonts w:ascii="宋体;SimSun" w:hAnsi="宋体;SimSun" w:cs="Arial"/>
          <w:color w:val="000000"/>
          <w:kern w:val="0"/>
          <w:sz w:val="24"/>
        </w:rPr>
        <w:t>郴州旅舍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，清辉玉臂寒。         （杜甫《月夜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，万钟于我何加焉？     （孟子《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鱼我所欲也</w:t>
      </w:r>
      <w:r>
        <w:rPr>
          <w:rFonts w:ascii="宋体;SimSun" w:hAnsi="宋体;SimSun" w:cs="Arial"/>
          <w:color w:val="000000"/>
          <w:kern w:val="0"/>
          <w:sz w:val="24"/>
        </w:rPr>
        <w:t>》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可怜身上衣正单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。     （白居易《卖炭翁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复行数十步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       （陶渊明《桃花源记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疾风知劲草，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         （范晔《后汉书•王霸传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成如容易却艰辛。     （王安石《题张司业诗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阅读下面诗歌，完成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firstLine="30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38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岳鄂王墓</w:t>
      </w:r>
    </w:p>
    <w:p>
      <w:pPr>
        <w:pStyle w:val="Normal"/>
        <w:spacing w:lineRule="auto" w:line="300"/>
        <w:ind w:firstLine="1446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赵孟頫</w:t>
      </w:r>
    </w:p>
    <w:p>
      <w:pPr>
        <w:pStyle w:val="Normal"/>
        <w:spacing w:lineRule="auto" w:line="30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鄂王坟上草离离，秋日荒凉石兽危。</w:t>
      </w:r>
    </w:p>
    <w:p>
      <w:pPr>
        <w:pStyle w:val="Normal"/>
        <w:spacing w:lineRule="auto" w:line="30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渡君臣轻社稷，中原父老望旌旗。</w:t>
      </w:r>
    </w:p>
    <w:p>
      <w:pPr>
        <w:pStyle w:val="Normal"/>
        <w:spacing w:lineRule="auto" w:line="30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雄已死嗟何及，天下中分遂不支。</w:t>
      </w:r>
    </w:p>
    <w:p>
      <w:pPr>
        <w:pStyle w:val="Normal"/>
        <w:spacing w:lineRule="auto" w:line="30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向西湖歌此曲，水光山色不胜悲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【注】赵孟頫一生历宋元之变。青少年时</w:t>
      </w:r>
      <w:r>
        <w:rPr>
          <w:rFonts w:ascii="宋体;SimSun" w:hAnsi="宋体;SimSun" w:cs="宋体;SimSun"/>
          <w:color w:val="000000"/>
          <w:sz w:val="24"/>
        </w:rPr>
        <w:t>期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南宋</w:t>
        </w:r>
      </w:hyperlink>
      <w:r>
        <w:rPr>
          <w:rFonts w:ascii="宋体;SimSun" w:hAnsi="宋体;SimSun" w:cs="宋体;SimSun"/>
          <w:color w:val="000000"/>
          <w:sz w:val="24"/>
        </w:rPr>
        <w:t>王</w:t>
      </w:r>
      <w:r>
        <w:rPr>
          <w:rFonts w:ascii="宋体;SimSun" w:hAnsi="宋体;SimSun" w:cs="宋体;SimSun"/>
          <w:sz w:val="24"/>
        </w:rPr>
        <w:t>朝大厦将倾，他在坎坷忧患中渡过。宋灭亡后，归故乡闲居，后被元世祖重用。本诗作于暮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“英雄已死嗟何及”中“英雄”在本诗中是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填姓名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对这首诗分析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首联“草离离”、“秋日荒凉”具有“寓情于景”的抒情特点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君臣轻社稷”中“轻”字，看出</w:t>
      </w:r>
      <w:r>
        <w:rPr>
          <w:rFonts w:ascii="宋体;SimSun" w:hAnsi="宋体;SimSun" w:cs="宋体;SimSun"/>
          <w:sz w:val="24"/>
        </w:rPr>
        <w:t>南宋统治者的腐朽</w:t>
      </w:r>
      <w:r>
        <w:rPr>
          <w:rFonts w:ascii="宋体;SimSun" w:hAnsi="宋体;SimSun" w:cs="宋体;SimSun"/>
          <w:sz w:val="24"/>
        </w:rPr>
        <w:t>昏庸</w:t>
      </w:r>
      <w:r>
        <w:rPr>
          <w:rFonts w:ascii="宋体;SimSun" w:hAnsi="宋体;SimSun" w:cs="宋体;SimSun"/>
          <w:sz w:val="24"/>
        </w:rPr>
        <w:t>无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父老望旌旗”中“望”字，透出沦陷的百姓热盼王师的解救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“草”、“秋日”、“西湖”、“水光山色”看，为山水田园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人们普遍认为作者悲伤情绪的表达逐层深入，可谓“三叹一哭”，请写出具体内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五）阅读下文，完成第</w:t>
      </w:r>
      <w:r>
        <w:rPr>
          <w:rFonts w:cs="Arial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Arial"/>
          <w:b/>
          <w:kern w:val="0"/>
          <w:sz w:val="24"/>
        </w:rPr>
        <w:t>一</w:t>
      </w:r>
      <w:r>
        <w:rPr>
          <w:rFonts w:cs="Arial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Arial"/>
          <w:b/>
          <w:kern w:val="0"/>
          <w:sz w:val="24"/>
        </w:rPr>
        <w:t>题。（</w:t>
      </w:r>
      <w:r>
        <w:rPr>
          <w:rFonts w:cs="Arial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治平二年五月丁亥，赵郡苏轼之妻王氏，卒于京师。六月甲午，殡于京城之西。其明年六月壬，葬于眉之东北彭山县安镇乡可龙里先君先夫人墓之西北八步。轼铭其墓曰：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君讳弗，眉之青神人，乡贡进士方之女。生十有六年而归于轼。有子迈。君之未嫁，事父母，既嫁，事吾先君、先夫人，皆以谨肃闻。其始，未尝自言其知书也。见轼读书，则终日不去，亦不知其能通也。其后轼有所忘，君辄能记之。问其他书，则皆略知之。由是始知其敏而静也。从轼官于凤翔，轼有所为于外，君未尝不问知其详。曰：“子去亲远，不可以不慎。”</w:t>
      </w:r>
      <w:r>
        <w:rPr>
          <w:rFonts w:ascii="宋体;SimSun" w:hAnsi="宋体;SimSun" w:cs="宋体;SimSun"/>
          <w:sz w:val="24"/>
          <w:u w:val="single"/>
        </w:rPr>
        <w:t>日以先君之所以戒轼者相语也</w:t>
      </w:r>
      <w:r>
        <w:rPr>
          <w:rFonts w:ascii="宋体;SimSun" w:hAnsi="宋体;SimSun" w:cs="宋体;SimSun"/>
          <w:sz w:val="24"/>
        </w:rPr>
        <w:t xml:space="preserve">。轼与客言于外，君立屏间听之，退必反复其言曰：“某人也，言辄持两端，惟子意之所向，子何用与是人言？”有来求与轼亲厚甚者，君曰：“恐不能久。其与人锐，其去人必速。”已而果然。将死之岁，其言多可听，类有识者。其死也，盖年二十有七而已。始死，先君命轼曰：“妇从汝于艰难，不可忘也。他日汝必葬诸其姑之侧。”未期年先君没，轼谨以遗令葬之。铭曰：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君得从先夫人于九原，余不能。呜呼哀哉！余永无所依怙。</w:t>
      </w:r>
      <w:r>
        <w:rPr>
          <w:rFonts w:ascii="宋体;SimSun" w:hAnsi="宋体;SimSun" w:cs="宋体;SimSun"/>
          <w:sz w:val="24"/>
          <w:u w:val="single"/>
        </w:rPr>
        <w:t>君虽没，其有与为妇何伤乎？</w:t>
      </w:r>
      <w:r>
        <w:rPr>
          <w:rFonts w:ascii="宋体;SimSun" w:hAnsi="宋体;SimSun" w:cs="宋体;SimSun"/>
          <w:sz w:val="24"/>
        </w:rPr>
        <w:t xml:space="preserve">呜呼哀哉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写出下列加点词在句中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生十有六年而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rFonts w:ascii="宋体;SimSun" w:hAnsi="宋体;SimSun" w:cs="宋体;SimSun"/>
          <w:sz w:val="24"/>
        </w:rPr>
        <w:t>于轼。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 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从轼</w:t>
      </w:r>
      <w:r>
        <w:rPr>
          <w:rFonts w:ascii="宋体;SimSun" w:hAnsi="宋体;SimSun" w:cs="宋体;SimSun"/>
          <w:sz w:val="24"/>
          <w:em w:val="underDot"/>
        </w:rPr>
        <w:t>官</w:t>
      </w:r>
      <w:r>
        <w:rPr>
          <w:rFonts w:ascii="宋体;SimSun" w:hAnsi="宋体;SimSun" w:cs="宋体;SimSun"/>
          <w:sz w:val="24"/>
        </w:rPr>
        <w:t>于凤翔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4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君立屏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听之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        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  <w:em w:val="underDot"/>
        </w:rPr>
        <w:t>期年</w:t>
      </w:r>
      <w:r>
        <w:rPr>
          <w:rFonts w:ascii="宋体;SimSun" w:hAnsi="宋体;SimSun" w:cs="宋体;SimSun"/>
          <w:sz w:val="24"/>
        </w:rPr>
        <w:t>先君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．下列各组中加点词的用法和意义相同的一项是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乡贡进士方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女         蚓无爪牙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其后轼有</w:t>
      </w:r>
      <w:r>
        <w:rPr>
          <w:rFonts w:ascii="宋体;SimSun" w:hAnsi="宋体;SimSun" w:cs="宋体;SimSun"/>
          <w:sz w:val="24"/>
          <w:em w:val="underDot"/>
        </w:rPr>
        <w:t>所</w:t>
      </w:r>
      <w:r>
        <w:rPr>
          <w:rFonts w:ascii="宋体;SimSun" w:hAnsi="宋体;SimSun" w:cs="宋体;SimSun"/>
          <w:sz w:val="24"/>
        </w:rPr>
        <w:t>忘           此人一一为具言</w:t>
      </w:r>
      <w:r>
        <w:rPr>
          <w:rFonts w:ascii="宋体;SimSun" w:hAnsi="宋体;SimSun" w:cs="宋体;SimSun"/>
          <w:sz w:val="24"/>
          <w:em w:val="underDot"/>
        </w:rPr>
        <w:t>所</w:t>
      </w:r>
      <w:r>
        <w:rPr>
          <w:rFonts w:ascii="宋体;SimSun" w:hAnsi="宋体;SimSun" w:cs="宋体;SimSun"/>
          <w:sz w:val="24"/>
        </w:rPr>
        <w:t>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已而果</w:t>
      </w:r>
      <w:r>
        <w:rPr>
          <w:rFonts w:ascii="宋体;SimSun" w:hAnsi="宋体;SimSun" w:cs="宋体;SimSun"/>
          <w:sz w:val="24"/>
          <w:em w:val="underDot"/>
        </w:rPr>
        <w:t xml:space="preserve">然               </w:t>
      </w:r>
      <w:r>
        <w:rPr>
          <w:rFonts w:ascii="宋体;SimSun" w:hAnsi="宋体;SimSun" w:cs="宋体;SimSun"/>
          <w:sz w:val="24"/>
        </w:rPr>
        <w:t>有穴窈</w:t>
      </w:r>
      <w:r>
        <w:rPr>
          <w:rFonts w:ascii="宋体;SimSun" w:hAnsi="宋体;SimSun" w:cs="宋体;SimSun"/>
          <w:sz w:val="24"/>
          <w:em w:val="underDot"/>
        </w:rPr>
        <w:t>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由是始知其敏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静也     微波入焉，涵澹澎湃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为此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．用现代汉语解释下列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日以先君之所以戒轼者相语也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君虽没，其有与为妇何伤乎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120" w:hanging="120"/>
        <w:jc w:val="left"/>
        <w:rPr/>
      </w:pP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妻子对丈夫结交的朋友细心观察，提醒丈夫要</w:t>
      </w:r>
      <w:r>
        <w:rPr>
          <w:rFonts w:ascii="宋体;SimSun" w:hAnsi="宋体;SimSun" w:cs="宋体;SimSun"/>
          <w:sz w:val="24"/>
        </w:rPr>
        <w:t>警</w:t>
      </w:r>
      <w:r>
        <w:rPr>
          <w:rFonts w:ascii="宋体;SimSun" w:hAnsi="宋体;SimSun" w:cs="Arial"/>
          <w:kern w:val="0"/>
          <w:sz w:val="24"/>
        </w:rPr>
        <w:t>惕的两类</w:t>
      </w:r>
      <w:r>
        <w:rPr>
          <w:rFonts w:ascii="宋体;SimSun" w:hAnsi="宋体;SimSun" w:cs="宋体;SimSun"/>
          <w:sz w:val="24"/>
        </w:rPr>
        <w:t>人，一类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二类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（用自己的话回答）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第</w:t>
      </w:r>
      <w:r>
        <w:rPr>
          <w:rFonts w:ascii="宋体;SimSun" w:hAnsi="宋体;SimSun" w:cs="宋体;SimSun"/>
          <w:sz w:val="24"/>
        </w:rPr>
        <w:t>②段作者</w:t>
      </w:r>
      <w:r>
        <w:rPr>
          <w:rFonts w:ascii="宋体;SimSun" w:hAnsi="宋体;SimSun" w:cs="宋体;SimSun"/>
          <w:sz w:val="24"/>
        </w:rPr>
        <w:t>精心</w:t>
      </w:r>
      <w:r>
        <w:rPr>
          <w:rFonts w:ascii="宋体;SimSun" w:hAnsi="宋体;SimSun" w:cs="宋体;SimSun"/>
          <w:sz w:val="24"/>
        </w:rPr>
        <w:t>描绘了夫妻</w:t>
      </w:r>
      <w:r>
        <w:rPr>
          <w:rFonts w:ascii="宋体;SimSun" w:hAnsi="宋体;SimSun" w:cs="宋体;SimSun"/>
          <w:sz w:val="24"/>
        </w:rPr>
        <w:t>日常生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言谈</w:t>
      </w:r>
      <w:r>
        <w:rPr>
          <w:rFonts w:ascii="宋体;SimSun" w:hAnsi="宋体;SimSun" w:cs="宋体;SimSun"/>
          <w:sz w:val="24"/>
        </w:rPr>
        <w:t>，请简要概括妻子形象。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六）阅读下文，完成第</w:t>
      </w:r>
      <w:r>
        <w:rPr>
          <w:rFonts w:cs="Arial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Arial"/>
          <w:b/>
          <w:kern w:val="0"/>
          <w:sz w:val="24"/>
        </w:rPr>
        <w:t>一</w:t>
      </w:r>
      <w:r>
        <w:rPr>
          <w:rFonts w:cs="Arial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Arial"/>
          <w:b/>
          <w:kern w:val="0"/>
          <w:sz w:val="24"/>
        </w:rPr>
        <w:t>题。（</w:t>
      </w:r>
      <w:r>
        <w:rPr>
          <w:rFonts w:cs="Arial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spacing w:lineRule="auto" w:line="300"/>
        <w:ind w:firstLine="277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0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送温处士赴河阳军序 </w:t>
      </w:r>
    </w:p>
    <w:p>
      <w:pPr>
        <w:pStyle w:val="Normal"/>
        <w:spacing w:lineRule="auto" w:line="300"/>
        <w:ind w:firstLine="83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韩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 xml:space="preserve">伯乐一过冀北之野，而马群遂空。夫冀北马多天下，伯乐虽善知马，安能空其群邪？”解之者曰：“吾所谓空非无马也无良马也。伯乐知马，遇其良，辄取之，群无留良焉。苟无良，虽谓无马，不为虚语矣。”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东都，固士大夫之冀北也。恃才能深藏而不市者，洛之北涯曰石生，其南涯曰温生。大夫乌公以鈇钺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 xml:space="preserve">镇河阳之三月，以石生为才，以礼为罗，罗而致之幕下；未数月也，以温生为才，于是以石生为媒，以礼为罗，又罗而置之幕下。东都虽信多才士，朝取一人焉，拔其尤；暮取一人焉，拔其尤。自居守、河南尹，以及百司之执事，与吾辈二县之大夫，政有所不通，事有所可疑，奚所咨而处焉？士大夫之去位而巷处者，谁与嬉游？小子后生，于何考德而问业焉？缙绅之东西行过是都者，无所礼于其卢。若是而称曰：“大夫乌公一镇河阳，而东都处士之庐无人焉。”岂不可也？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夫南面而听天下，其所托重而恃力者，惟相与将耳。相为天子得人于朝廷，将为天子得文武士于幕下。求内外无治，不可得也。愈縻于兹，不能自引去，资二生以待老。今皆为有力者夺之，其何能无介然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 xml:space="preserve">于怀耶？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生既至，拜公于军门，其为吾以前所称，为天下贺；以后所称，为吾致私怨于尽取也！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留守相公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首为四韵诗歌其事，愈因推其意而序之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鈇钺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Style w:val="Searchcontent1"/>
          <w:rFonts w:cs="Arial" w:ascii="宋体;SimSun" w:hAnsi="宋体;SimSun"/>
          <w:color w:val="000000"/>
          <w:sz w:val="24"/>
          <w:szCs w:val="24"/>
        </w:rPr>
        <w:t>fū yu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：原指</w:t>
      </w:r>
      <w:r>
        <w:rPr>
          <w:rFonts w:ascii="宋体;SimSun" w:hAnsi="宋体;SimSun" w:cs="宋体;SimSun"/>
          <w:sz w:val="24"/>
        </w:rPr>
        <w:t>斫刀和大斧</w:t>
      </w:r>
      <w:r>
        <w:rPr>
          <w:rFonts w:ascii="宋体;SimSun" w:hAnsi="宋体;SimSun" w:cs="宋体;SimSun"/>
          <w:sz w:val="24"/>
        </w:rPr>
        <w:t>，此</w:t>
      </w:r>
      <w:r>
        <w:rPr>
          <w:rFonts w:ascii="宋体;SimSun" w:hAnsi="宋体;SimSun" w:cs="宋体;SimSun"/>
          <w:sz w:val="24"/>
        </w:rPr>
        <w:t>指帝王赐予的专征专杀之权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介然：</w:t>
      </w:r>
      <w:r>
        <w:rPr>
          <w:rFonts w:ascii="宋体;SimSun" w:hAnsi="宋体;SimSun" w:cs="宋体;SimSun"/>
          <w:sz w:val="24"/>
        </w:rPr>
        <w:t>形容有心事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留守相公：东都留守朱馀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从结构上看，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什么说“大夫乌公一镇河阳，而东都处士之庐无人焉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者托温生拜见乌公时陈述两个问题，一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二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用自己的话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乌公的行为，作者</w:t>
      </w:r>
      <w:r>
        <w:rPr>
          <w:rFonts w:ascii="宋体;SimSun" w:hAnsi="宋体;SimSun" w:cs="宋体;SimSun"/>
          <w:sz w:val="24"/>
        </w:rPr>
        <w:t>似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而实颂</w:t>
      </w:r>
      <w:r>
        <w:rPr>
          <w:rFonts w:ascii="宋体;SimSun" w:hAnsi="宋体;SimSun" w:cs="宋体;SimSun"/>
          <w:sz w:val="24"/>
        </w:rPr>
        <w:t>，结合具体内容赏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 xml:space="preserve">二   写作  </w:t>
      </w:r>
      <w:r>
        <w:rPr>
          <w:rFonts w:cs="Arial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Arial"/>
          <w:b/>
          <w:kern w:val="0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“底色与着色”为题目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答案及评分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 xml:space="preserve">一  阅读  </w:t>
      </w:r>
      <w:r>
        <w:rPr>
          <w:rFonts w:cs="Arial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Arial"/>
          <w:b/>
          <w:kern w:val="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纪念馆主要展示梁实秋先生生平介绍、照片、著作；装修后的雅舍遮蔽了先前的实朴；人们关注</w:t>
      </w:r>
      <w:r>
        <w:rPr>
          <w:rFonts w:ascii="宋体;SimSun" w:hAnsi="宋体;SimSun" w:cs="Arial"/>
          <w:color w:val="000000"/>
          <w:sz w:val="24"/>
        </w:rPr>
        <w:t>他成为大家的后事。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点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，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点满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呈现雅舍的变化，反映当今人们浮躁的心态；联系现实，对生活中缺乏实朴、崇尚奢靡的反思（或呼唤大国气象、大国风范）。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点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，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点满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第⑦段由李白的期待，引发对现实中大雅缺失的感慨（或对大雅的期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第⑧段表明</w:t>
      </w:r>
      <w:r>
        <w:rPr>
          <w:rFonts w:ascii="宋体;SimSun" w:hAnsi="宋体;SimSun" w:cs="Arial"/>
          <w:color w:val="000000"/>
          <w:sz w:val="24"/>
        </w:rPr>
        <w:t>现实的奢靡已置换了李白的傲岸，强调绮丽的危害。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点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，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点满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在艰苦环境中保持倔强、自得其乐的心态（或：</w:t>
      </w:r>
      <w:r>
        <w:rPr>
          <w:rFonts w:ascii="宋体;SimSun" w:hAnsi="宋体;SimSun" w:cs="Arial"/>
          <w:color w:val="000000"/>
          <w:sz w:val="24"/>
        </w:rPr>
        <w:t>矮檐之下人不矮的肃挺）；厚重、稳健、埋头苦干的精神。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点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，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点满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二）（</w:t>
      </w:r>
      <w:r>
        <w:rPr>
          <w:rFonts w:cs="Arial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突出了霞光为过年带来的明丽和朝气，给作者带来光明和激情；并奠定了全文的感情基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先抑后扬（或对比），展示了我摆脱生活困境、燃起心中热情的过程，突出了穿着红衫带来的活力、穿进年关的欣喜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9.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写出细节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）；分析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。如：写</w:t>
      </w:r>
      <w:r>
        <w:rPr>
          <w:rFonts w:ascii="宋体;SimSun" w:hAnsi="宋体;SimSun" w:cs="宋体;SimSun"/>
          <w:color w:val="000000"/>
          <w:sz w:val="24"/>
        </w:rPr>
        <w:t>痴呆，他“兴冲冲”、“衣衫褴褛，敞着怀”、“自得其乐地打着口哨”等细节，</w:t>
      </w:r>
      <w:r>
        <w:rPr>
          <w:rFonts w:ascii="宋体;SimSun" w:hAnsi="宋体;SimSun" w:cs="宋体;SimSun"/>
          <w:sz w:val="24"/>
        </w:rPr>
        <w:t>生动地再现了</w:t>
      </w:r>
      <w:r>
        <w:rPr>
          <w:rFonts w:ascii="宋体;SimSun" w:hAnsi="宋体;SimSun" w:cs="宋体;SimSun"/>
          <w:color w:val="000000"/>
          <w:sz w:val="24"/>
        </w:rPr>
        <w:t>痴呆特有的傻而憨的</w:t>
      </w:r>
      <w:r>
        <w:rPr>
          <w:rFonts w:ascii="宋体;SimSun" w:hAnsi="宋体;SimSun" w:cs="宋体;SimSun"/>
          <w:sz w:val="24"/>
        </w:rPr>
        <w:t>形象，让我感受到新年特有的祝福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10.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家门贴上大红春联、窗前挂红灯笼，能</w:t>
      </w:r>
      <w:r>
        <w:rPr>
          <w:rFonts w:ascii="宋体;SimSun" w:hAnsi="宋体;SimSun" w:cs="宋体;SimSun"/>
          <w:sz w:val="24"/>
        </w:rPr>
        <w:t>驱鬼避邪</w:t>
      </w:r>
      <w:r>
        <w:rPr>
          <w:rFonts w:ascii="宋体;SimSun" w:hAnsi="宋体;SimSun" w:cs="宋体;SimSun"/>
          <w:sz w:val="24"/>
        </w:rPr>
        <w:t>、护佑家人；这样家里有了活力，生活有了热情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cs="Arial" w:ascii="宋体;SimSun" w:hAnsi="宋体;SimSun"/>
          <w:kern w:val="0"/>
          <w:sz w:val="24"/>
        </w:rPr>
        <w:t xml:space="preserve">A E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）用“白雪红灯”修饰北方的“年”，突出了北方最鲜明的过年特征；“白雪”与“红灯”在色彩上构成鲜明的对比，展现了北方过年时的喜庆气氛；富有象征意义，在冰天雪地里，“红灯”代表着新年的朝气、生活的信念和希望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满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三）（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 xml:space="preserve">分）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．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渌水荡漾清猿啼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为谁流下潇湘去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香雾云鬟湿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万钟则不辩礼义而受之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pacing w:val="8"/>
          <w:kern w:val="0"/>
          <w:sz w:val="24"/>
        </w:rPr>
        <w:t>心忧炭贱愿天寒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pacing w:val="8"/>
          <w:kern w:val="0"/>
          <w:sz w:val="24"/>
        </w:rPr>
        <w:t>豁然开朗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岁寒见后凋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看似寻常最奇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岳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一叹岳坟前的荒凉。二叹朝廷的苟安（或百姓的无望）。三叹英雄屈死。一哭国家破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Arial"/>
          <w:b/>
          <w:kern w:val="0"/>
          <w:sz w:val="24"/>
        </w:rPr>
        <w:t>（五）（</w:t>
      </w:r>
      <w:r>
        <w:rPr>
          <w:rFonts w:cs="Arial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嫁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官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间隙、夹缝 、中间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周年（一整年、满一年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cs="Arial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她）每天用已逝父亲用来告戒我苏轼的话提醒（或告诉）我。（“日”、“所以”、宾语前置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8"/>
          <w:sz w:val="24"/>
        </w:rPr>
        <w:t>你虽然死了，不过能与我母亲葬在一起，仍然做媳妇，有什么遗憾的呢？（</w:t>
      </w:r>
      <w:r>
        <w:rPr>
          <w:rFonts w:ascii="宋体;SimSun" w:hAnsi="宋体;SimSun" w:cs="宋体;SimSun"/>
          <w:sz w:val="24"/>
        </w:rPr>
        <w:t>或：</w:t>
      </w:r>
      <w:r>
        <w:rPr>
          <w:rFonts w:ascii="宋体;SimSun" w:hAnsi="宋体;SimSun" w:cs="宋体;SimSun"/>
          <w:spacing w:val="8"/>
          <w:sz w:val="24"/>
        </w:rPr>
        <w:t>你虽然死了，</w:t>
      </w:r>
      <w:r>
        <w:rPr>
          <w:rFonts w:ascii="宋体;SimSun" w:hAnsi="宋体;SimSun" w:cs="宋体;SimSun"/>
          <w:sz w:val="24"/>
        </w:rPr>
        <w:t>我这一生有与你结为夫妇这样的幸事，还有什么悲伤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z w:val="24"/>
        </w:rPr>
        <w:t>（“虽”、“没”、固定句式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一类是见风使舵、投人所好的人；一类是对结交过于轻率的人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知书达理、敏静娴淑；体贴丈夫；卓见有识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满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六）（</w:t>
      </w:r>
      <w:r>
        <w:rPr>
          <w:rFonts w:cs="Arial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第一段写</w:t>
      </w:r>
      <w:r>
        <w:rPr>
          <w:rFonts w:ascii="宋体;SimSun" w:hAnsi="宋体;SimSun" w:cs="宋体;SimSun"/>
          <w:sz w:val="24"/>
        </w:rPr>
        <w:t>伯乐是为了引出后文的乌公，起到铺垫的作用，突出乌公善于选人才正如伯乐善于选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由</w:t>
      </w:r>
      <w:r>
        <w:rPr>
          <w:rFonts w:ascii="宋体;SimSun" w:hAnsi="宋体;SimSun" w:cs="宋体;SimSun"/>
          <w:sz w:val="24"/>
        </w:rPr>
        <w:t>执政官无人可咨、闲居士大夫无人可游、青年后辈无人可问、过往官员无人可访</w:t>
      </w:r>
      <w:r>
        <w:rPr>
          <w:rFonts w:ascii="宋体;SimSun" w:hAnsi="宋体;SimSun" w:cs="Arial"/>
          <w:kern w:val="0"/>
          <w:sz w:val="24"/>
        </w:rPr>
        <w:t>可知乌公选尽了人才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满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一是代为天下人祝贺；二是抱怨选尽了天下人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乌公选拔人才后，于国可得内外之治，于己夺去“待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资；表面上用“私怨于尽取”表达对乌公选尽人才耿耿于怀，实际上反衬了乌公“为天子得文武士于幕下”的难得可贵。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749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 xml:space="preserve">二   写作  </w:t>
      </w:r>
      <w:r>
        <w:rPr>
          <w:rFonts w:cs="Arial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Arial"/>
          <w:b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类卷</w:t>
      </w:r>
      <w:r>
        <w:rPr>
          <w:rFonts w:cs="宋体;SimSun" w:ascii="宋体;SimSun" w:hAnsi="宋体;SimSun"/>
          <w:b/>
          <w:sz w:val="24"/>
        </w:rPr>
        <w:t>(63—70)</w:t>
      </w:r>
      <w:r>
        <w:rPr>
          <w:rFonts w:ascii="宋体;SimSun" w:hAnsi="宋体;SimSun" w:cs="宋体;SimSun"/>
          <w:b/>
          <w:sz w:val="24"/>
        </w:rPr>
        <w:t>基准分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把握题意，立意深刻，选材恰当，中心突出，内容充实，感情真挚，结构严谨，有新意，有文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类上（</w:t>
      </w:r>
      <w:r>
        <w:rPr>
          <w:rFonts w:cs="宋体;SimSun" w:ascii="宋体;SimSun" w:hAnsi="宋体;SimSun"/>
          <w:b/>
          <w:sz w:val="24"/>
        </w:rPr>
        <w:t>68—7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一类中（</w:t>
      </w:r>
      <w:r>
        <w:rPr>
          <w:rFonts w:cs="宋体;SimSun" w:ascii="宋体;SimSun" w:hAnsi="宋体;SimSun"/>
          <w:b/>
          <w:sz w:val="24"/>
        </w:rPr>
        <w:t>65—6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一类下（</w:t>
      </w:r>
      <w:r>
        <w:rPr>
          <w:rFonts w:cs="宋体;SimSun" w:ascii="宋体;SimSun" w:hAnsi="宋体;SimSun"/>
          <w:b/>
          <w:sz w:val="24"/>
        </w:rPr>
        <w:t>63—6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1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类卷</w:t>
      </w:r>
      <w:r>
        <w:rPr>
          <w:rFonts w:cs="宋体;SimSun" w:ascii="宋体;SimSun" w:hAnsi="宋体;SimSun"/>
          <w:b/>
          <w:sz w:val="24"/>
        </w:rPr>
        <w:t>(52—6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基准分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题意，立意较深刻，选材较恰当，中心明确，内容较充实，感情真实，结构完整，语言通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类上（</w:t>
      </w:r>
      <w:r>
        <w:rPr>
          <w:rFonts w:cs="宋体;SimSun" w:ascii="宋体;SimSun" w:hAnsi="宋体;SimSun"/>
          <w:b/>
          <w:sz w:val="24"/>
        </w:rPr>
        <w:t>59—6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二类中（</w:t>
      </w:r>
      <w:r>
        <w:rPr>
          <w:rFonts w:cs="宋体;SimSun" w:ascii="宋体;SimSun" w:hAnsi="宋体;SimSun"/>
          <w:b/>
          <w:sz w:val="24"/>
        </w:rPr>
        <w:t>55—5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二类下（</w:t>
      </w:r>
      <w:r>
        <w:rPr>
          <w:rFonts w:cs="宋体;SimSun" w:ascii="宋体;SimSun" w:hAnsi="宋体;SimSun"/>
          <w:b/>
          <w:sz w:val="24"/>
        </w:rPr>
        <w:t>52—5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类卷</w:t>
      </w:r>
      <w:r>
        <w:rPr>
          <w:rFonts w:cs="宋体;SimSun" w:ascii="宋体;SimSun" w:hAnsi="宋体;SimSun"/>
          <w:b/>
          <w:sz w:val="24"/>
        </w:rPr>
        <w:t>(39—5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基准分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基本符合题意，立意一般，选材尚恰当，中心尚明确，内容尚充实，感情尚真实，结构基本完整，语言基本通顺，偶有语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类上（</w:t>
      </w:r>
      <w:r>
        <w:rPr>
          <w:rFonts w:cs="宋体;SimSun" w:ascii="宋体;SimSun" w:hAnsi="宋体;SimSun"/>
          <w:b/>
          <w:sz w:val="24"/>
        </w:rPr>
        <w:t>48—5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三类中（</w:t>
      </w:r>
      <w:r>
        <w:rPr>
          <w:rFonts w:cs="宋体;SimSun" w:ascii="宋体;SimSun" w:hAnsi="宋体;SimSun"/>
          <w:b/>
          <w:sz w:val="24"/>
        </w:rPr>
        <w:t>44—4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三类下（</w:t>
      </w:r>
      <w:r>
        <w:rPr>
          <w:rFonts w:cs="宋体;SimSun" w:ascii="宋体;SimSun" w:hAnsi="宋体;SimSun"/>
          <w:b/>
          <w:sz w:val="24"/>
        </w:rPr>
        <w:t>39—4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类卷</w:t>
      </w:r>
      <w:r>
        <w:rPr>
          <w:rFonts w:cs="宋体;SimSun" w:ascii="宋体;SimSun" w:hAnsi="宋体;SimSun"/>
          <w:b/>
          <w:sz w:val="24"/>
        </w:rPr>
        <w:t>(21—3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基准分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离题意，立意或选材不当，中心不明确，内容单薄，结构不够完整，语言欠通顺，语病较多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类上（</w:t>
      </w:r>
      <w:r>
        <w:rPr>
          <w:rFonts w:cs="宋体;SimSun" w:ascii="宋体;SimSun" w:hAnsi="宋体;SimSun"/>
          <w:b/>
          <w:sz w:val="24"/>
        </w:rPr>
        <w:t>30—3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8   </w:t>
      </w:r>
      <w:r>
        <w:rPr>
          <w:rFonts w:ascii="宋体;SimSun" w:hAnsi="宋体;SimSun" w:cs="宋体;SimSun"/>
          <w:b/>
          <w:sz w:val="24"/>
        </w:rPr>
        <w:t>四类中（</w:t>
      </w:r>
      <w:r>
        <w:rPr>
          <w:rFonts w:cs="宋体;SimSun" w:ascii="宋体;SimSun" w:hAnsi="宋体;SimSun"/>
          <w:b/>
          <w:sz w:val="24"/>
        </w:rPr>
        <w:t>25—2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四类下（</w:t>
      </w:r>
      <w:r>
        <w:rPr>
          <w:rFonts w:cs="宋体;SimSun" w:ascii="宋体;SimSun" w:hAnsi="宋体;SimSun"/>
          <w:b/>
          <w:sz w:val="24"/>
        </w:rPr>
        <w:t>21—2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类卷</w:t>
      </w:r>
      <w:r>
        <w:rPr>
          <w:rFonts w:cs="宋体;SimSun" w:ascii="宋体;SimSun" w:hAnsi="宋体;SimSun"/>
          <w:b/>
          <w:sz w:val="24"/>
        </w:rPr>
        <w:t>(0—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离题意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理不通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全文不足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类上（</w:t>
      </w:r>
      <w:r>
        <w:rPr>
          <w:rFonts w:cs="宋体;SimSun" w:ascii="宋体;SimSun" w:hAnsi="宋体;SimSun"/>
          <w:b/>
          <w:sz w:val="24"/>
        </w:rPr>
        <w:t>17—2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五类中（</w:t>
      </w:r>
      <w:r>
        <w:rPr>
          <w:rFonts w:cs="宋体;SimSun" w:ascii="宋体;SimSun" w:hAnsi="宋体;SimSun"/>
          <w:b/>
          <w:sz w:val="24"/>
        </w:rPr>
        <w:t>10—1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   </w:t>
      </w:r>
      <w:r>
        <w:rPr>
          <w:rFonts w:ascii="宋体;SimSun" w:hAnsi="宋体;SimSun" w:cs="宋体;SimSun"/>
          <w:b/>
          <w:sz w:val="24"/>
        </w:rPr>
        <w:t>五类下（</w:t>
      </w:r>
      <w:r>
        <w:rPr>
          <w:rFonts w:cs="宋体;SimSun" w:ascii="宋体;SimSun" w:hAnsi="宋体;SimSun"/>
          <w:b/>
          <w:sz w:val="24"/>
        </w:rPr>
        <w:t>0—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ind w:left="4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错别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至多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标点错误多，酌情扣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面不整洁，酌情扣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。文面整洁美观，酌情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5"/>
      <w:type w:val="nextPage"/>
      <w:pgSz w:w="11906" w:h="16838"/>
      <w:pgMar w:left="1260" w:right="7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72"/>
        </w:tabs>
        <w:ind w:left="7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814.htm" TargetMode="External"/><Relationship Id="rId3" Type="http://schemas.openxmlformats.org/officeDocument/2006/relationships/hyperlink" Target="http://baike.baidu.com/view/526663.htm" TargetMode="External"/><Relationship Id="rId4" Type="http://schemas.openxmlformats.org/officeDocument/2006/relationships/hyperlink" Target="http://baike.baidu.com/view/2401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1:00Z</dcterms:created>
  <dc:creator/>
  <dc:description/>
  <dc:language>en-US</dc:language>
  <cp:lastModifiedBy>LiuLQ</cp:lastModifiedBy>
  <dcterms:modified xsi:type="dcterms:W3CDTF">2011-04-18T02:41:00Z</dcterms:modified>
  <cp:revision>0</cp:revision>
  <dc:subject/>
  <dc:title/>
</cp:coreProperties>
</file>