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浦东新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高考预测语文试卷（</w:t>
      </w:r>
      <w:r>
        <w:rPr>
          <w:rFonts w:cs="宋体;SimSun" w:ascii="宋体;SimSun" w:hAnsi="宋体;SimSun"/>
          <w:b/>
          <w:sz w:val="24"/>
        </w:rPr>
        <w:t>2011.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完卷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答案均做在答题纸上，否则不予计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文，完成第</w:t>
      </w:r>
      <w:r>
        <w:rPr>
          <w:rFonts w:cs="宋体;SimSun" w:ascii="宋体;SimSun" w:hAnsi="宋体;SimSun"/>
          <w:b/>
          <w:sz w:val="24"/>
        </w:rPr>
        <w:t>1—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面科学创新的文化障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汪品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华夏文化有着历史上的辉煌，但在深层次里存在着不利于科学创新的因素。阻碍科学创新的因素很多，有物质上的、文化上的；但根子还在文化，这是科学创新的土壤。每个民族都有一种说不大清楚却又无所不在的特征，往往习惯到不能自察，只有和别的民族比较才能发觉，但又深入血脉之中，好比文化细胞里的基因；虽经千年流散，性格鲜明依旧。创新文化就是属于这种层面的东西，中国要进入创新型国家行列，就得向</w:t>
      </w:r>
      <w:r>
        <w:rPr>
          <w:rFonts w:ascii="宋体;SimSun" w:hAnsi="宋体;SimSun" w:cs="宋体;SimSun"/>
          <w:sz w:val="24"/>
          <w:em w:val="underDot"/>
        </w:rPr>
        <w:t>这样</w:t>
      </w:r>
      <w:r>
        <w:rPr>
          <w:rFonts w:ascii="宋体;SimSun" w:hAnsi="宋体;SimSun" w:cs="宋体;SimSun"/>
          <w:sz w:val="24"/>
        </w:rPr>
        <w:t>的深层次里反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拿孔子和亚里士多德作为东西方文化源头的代表进行比较，孔子谈的主要是社会现象、人际关系；而亚里士多德从物理学到生物学都有兴趣，现代科学之产生于西欧，不无文化历史原因。自然科学的产生，源自对自然界的兴趣和好奇心，并不是为了实用。但这种兴趣在中国古文化里比较淡薄。中国人感兴趣的，一种是儒家之道，另一种是技术的应用。科学研究只为实用服务，“为科学而科学”是受批判的。这种重实用、轻精神的科学观容易导致浮躁、肤浅。科学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是生产力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是文化，对科学有如痴如醉的热爱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会有不屈不挠的探索和创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东西方文化的另一个区别在于“权威崇拜”。基于农耕经济的华夏文化，特别主张尊师敬祖，学子的任务在于“替圣人立言”，只需引据“子曰”“诗云”，并不要求科学论证。这与亚里士多德的“吾爱吾师，吾更爱真理”正好背道而驰。如果在学术上只会师承、“紧跟”，对国内外权威唯马首是瞻、看脸色行事，创新就无从谈起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近百年来中国经历的社会动荡和文化反复，又对创新形成了新的障碍。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年前的鸦片战争，逼出了中国对西方文化的讨论。与之伴随的一种特殊现象，是我国百年来快速、频繁的文化反复，“尊孔”和“批孔”就是一例。世界上没有一个民族，会像我们那样在如此短暂的历史时期里，对自己的主流意识全面否定和再否定，让是非、善恶的概念，如此频繁地经历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度的翻转。反复过多的后果，一方面是文化支柱的损坏和精神信念的丧失，另一方面是外来文化和低俗文化的泛滥。历史表明，文化多样性才是创新的最佳环境，相互交流而又相对独立，对外开放又保持特色，例如春秋战国时的中国，或今天的西欧。当今世界在文化上的一边倒，并不见得是好现象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随着亚洲经济的复兴，东方传统文化的国际地位将被重新确定，但是我们自己并不知道答案在哪里。在新条件下对传统古文化作重新认识和“信息挖掘”，是中国创新路上的“法宝”之一。</w:t>
      </w:r>
      <w:r>
        <w:rPr>
          <w:rFonts w:ascii="宋体;SimSun" w:hAnsi="宋体;SimSun" w:cs="宋体;SimSun"/>
          <w:sz w:val="24"/>
          <w:u w:val="single"/>
        </w:rPr>
        <w:t>比如中国传统文化注重整体，这固然不利于早期分析科学的发展，但对于今天的系统科学整合研究，这种思维方式有没有优势可以发扬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而中国的当今文化中，也包含着许多不利于科学创新的因素。文化反思，已经成为中国发展到现阶段必须提上日程的国家大事。当今的中国，正处在令全世界同行羡慕的科学春天。然而要使科学投入变为科学创新，不但要有规划，还要有推进创新文化的系统举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科教和文化单位，对创新文化最为敏感。导向最重要，学校的特色各有不同，但决不可以去培养扭曲了的“社会人”。担负着科技传播责任的媒体，不少却患有趋同和广告化的通病，把科学家当模特儿宣扬，把研究成果当商品炒作，这种陋习有待主管单位拿出壮士断腕的决心加以纠正。从文化角度发展科学，重要的发力点在于科普的质量。在知识爆炸的今天，迫切需要将科学进展用非专业的语言进行传播。其中的关键在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建设创新型国家，不会是一个各地齐步走的过程。德国以“科学城市”的评比来促进科普，中国能不能也提倡建设创新型城市？举例说，“海派文化”本身就是一种创新，如果能重新定位、去芜存菁，</w:t>
      </w:r>
      <w:r>
        <w:rPr>
          <w:rFonts w:ascii="宋体;SimSun" w:hAnsi="宋体;SimSun" w:cs="宋体;SimSun"/>
          <w:sz w:val="24"/>
          <w:u w:val="single"/>
        </w:rPr>
        <w:t>上海能不能在建设创新型城市上先行一步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总之，进入创新型国家行列，是和建设小康国家一样具有历史意义、而又不可分割的宏伟目标。那时候的中国不单是经济腾飞，而且在精神上一扫暮气旧习，新意盎然地挺立于世界强国之林，这将是多么令人振奋的前景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①自然段中加点的词语“</w:t>
      </w:r>
      <w:r>
        <w:rPr>
          <w:rFonts w:ascii="宋体;SimSun" w:hAnsi="宋体;SimSun" w:cs="宋体;SimSun"/>
          <w:sz w:val="24"/>
          <w:em w:val="underDot"/>
        </w:rPr>
        <w:t>这样</w:t>
      </w:r>
      <w:r>
        <w:rPr>
          <w:rFonts w:ascii="宋体;SimSun" w:hAnsi="宋体;SimSun" w:cs="宋体;SimSun"/>
          <w:sz w:val="24"/>
        </w:rPr>
        <w:t>”在文中指代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第②段空格处填入最合适的选项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但／更／就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但／更／才    Ｃ．既／又／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既／又／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主要从□□和□□两个角度“直面”我国科学创新的文化障碍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对文意理解正确的一项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②段将孔子和亚里士多德作比较，阐明了古代西方文化优于东方文化的观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者认为，是否重视“技术应用”和“权威崇拜”，是区分东西方文化的标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④段以“尊孔”和“批孔”的例子来证明我国近代文化主流意识曾屡遭颠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结尾论证了创新型国家和小康型国家的关系，认为两者目标其实是一致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从议论文语言讲求准确、严谨的角度，分析第⑤段画线句的特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⑧段作者提出上海要在“建设创新型城市上先行一步”，请你为上海建设创新型城市提一条具体建议并简述理由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7—1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，鸿毛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我一下车就看见了那些龙柱。十二根。排列在大道两边，有皇家气派。泰山就在龙柱的前方。山上一半是石头，一半是树，袒露着非同一般的嵯峨、凌厉与霸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从这里到山顶，十来公里的路程，司马迁、李白、杜甫之类名人的脚印，早已密密地叠加在六千多级石级上。五六千处石刻挤满沿途的石壁，隐藏着中华民族一个个朝代的一些秘密。一般平庸的皇帝，没有底气，是不敢厚着脸皮来觐见泰山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游人越来越多。所有的人都在赶路，所有的人都仰望着山顶。所有的人到此一游，直接或者间接都与一个人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他叫孔子。泰山上的人流物流，孔子都是源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作为中国最早的职业教师，孔子让教育从贵族走向民间，他的教育思想至今也没有过时。作为文化集大成者，他是一个火炬手，有他点燃火种，领跑，薪火相传，才有中华民族文化传统的生生不息。作为思想家，“仁者爱人”闪耀着最具普世价值的人道主义光芒。除了孔子，谁还可以代表和象征中国的文化传统？除了孔子，谁还可以被视为中国的精神符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从登山的第一步开始，石刻就是绕不开的景观。它们像是人身上过度的文身，冲击着我们的视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从古至今的中国人，都喜欢将“某某某到此一游”往石上树上乱刻乱画。前年春天，那位退休的常州老汉，本来是去宝岛为台湾同胞提振旅游业做贡献的，但就是因为骨子里这样的传统沉淀太深，也就随手在台湾知名的野柳地质公园的岩壁上刻下自己的大名，结果把老脸丢尽。不过，在岩石上刻字，似乎也应了那句话：只许州官放火，不许百姓点灯。即便是泰山上那几千处石刻，也不过是另外一种形式的“到此一游”。勒石留名，很少有人经得起这种诱惑。皇帝们，将相们，巡抚、知府甚至县令们，到了这里都手痒痒地想在泰山写点刻点什么。不能留名青史，难道不能留名青山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们握有大权。那些题词，看似深刻，细看也不过是虚张声势或者装腔作势的空话大话。看似在礼赞泰山，实际是想通过对泰山的</w:t>
      </w:r>
      <w:r>
        <w:rPr>
          <w:rFonts w:ascii="宋体;SimSun" w:hAnsi="宋体;SimSun" w:cs="宋体;SimSun"/>
          <w:sz w:val="24"/>
          <w:em w:val="underDot"/>
        </w:rPr>
        <w:t>攀附</w:t>
      </w:r>
      <w:r>
        <w:rPr>
          <w:rFonts w:ascii="宋体;SimSun" w:hAnsi="宋体;SimSun" w:cs="宋体;SimSun"/>
          <w:sz w:val="24"/>
        </w:rPr>
        <w:t>满足自己的虚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但是，泰山上最气势磅礴最有历史文化价值和艺术价值的《金刚经》石刻却没有留下作者的姓名。作者是谁？他躲在这艺术巨制的背后，让我们永远敬仰。也没有看见甚至也没有听说孔子在这里刻了什么，但是他与泰山同在。</w:t>
      </w:r>
    </w:p>
    <w:p>
      <w:pPr>
        <w:pStyle w:val="Normal"/>
        <w:tabs>
          <w:tab w:val="clear" w:pos="420"/>
          <w:tab w:val="left" w:pos="13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  <w:u w:val="single"/>
        </w:rPr>
        <w:t>山脚的槐花、山腰的梨花和山顶的樱花，盛开如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我找到了“孔子登临处”，准备从孔子的起点开始与孔子一路同行。但是为了节约时间，我还是决定从半山腰开始我的泰山之旅。然而，到了十八盘才知道泰山的威严。才一个多小时，我觉得体能已经严重透支。这时，每向上跨一步都在挑战极限。望了一眼远在云端的南天门，更加感到了压力和威慑。再看一路的游客，个个气喘吁吁，表情痛苦地在蹬道上艰难地挪动脚步。就是下山的人们也是相互搀着攀着，一瘸一拐，甚至还有倒退着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我相信，这是人的退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我相信，在两千五百年前，这里一定没有整齐的石级，配套的服务，更没有汽车和缆车。但是，孔子的泰山之行一定是健步如飞的。他那高一米八的硕大身板，在泰山崎岖山道上的移动，是一幅怎样令人钦慕的风景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中华五千年文明，孔子总结了前两千五百年，又深深地影响了后两千五百年。漫长的历史长河，不但没有出现第二个孔子，相反，他那些生机勃勃原汁原味的学说，却被历代统治者反复阉割，篡改，曲解，僵化，神化，为已所用，中华文明进化的进程也一次次被内乱与外患打断。历史已经进入二十一世纪，今天，许多人竟还要孔子——一个两千五百年前的教师、一个生前并不怎么得意的政治人物，来为他们眼中中国的一切看不顺眼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孔于被神化、妖魔化，由此而导致中华文明的停滞不前、中国在近代的落后挨打，这是更大的退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退化，也包括孔子的子孙后代们。除了孙子孔伋在文化上略有建树外，此后的孔子后裔们大都是平庸之辈，坐吃俸禄，不劳而获。第七十六代嫡孙、衍圣公孔令贻劝袁世凯称帝，与辫帅张勋结为异姓兄弟，更是孔府在政治上道德上的堕落。孔子，和他身后那些“衍圣公”们，各自在朝着相反的方向飞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 w:cs="宋体;SimSun"/>
          <w:sz w:val="24"/>
        </w:rPr>
        <w:t>流动的游人成为十八盘活的血肉。借势于这条飞动的长龙，我终于也有了一个眺望的高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⒄</w:t>
      </w:r>
      <w:r>
        <w:rPr>
          <w:rFonts w:ascii="宋体;SimSun" w:hAnsi="宋体;SimSun" w:cs="宋体;SimSun"/>
          <w:sz w:val="24"/>
        </w:rPr>
        <w:t>仁者乐山。孔子登泰山并非是慕泰山之名。因为那时皇帝们还没有来，诗仙、诗圣们也还没有来。他们都是隔好多年甚至几十代以后，才踏着孔子的脚迹来泰山的。孔子的登临几乎是前无古人的，他的脚下是一条罕有人迹的道路，</w:t>
      </w:r>
      <w:r>
        <w:rPr>
          <w:rFonts w:ascii="宋体;SimSun" w:hAnsi="宋体;SimSun" w:cs="宋体;SimSun"/>
          <w:sz w:val="24"/>
          <w:u w:val="single"/>
        </w:rPr>
        <w:t>他登的还是一座“素”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⒅</w:t>
      </w:r>
      <w:r>
        <w:rPr>
          <w:rFonts w:ascii="宋体;SimSun" w:hAnsi="宋体;SimSun" w:cs="宋体;SimSun"/>
          <w:sz w:val="24"/>
        </w:rPr>
        <w:t>孔子一生都在山上攀登，最终抵达中华文明的人文绝顶，与泰山双峰并峙，成为一个民族五千年的高度，供我们仰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⒆</w:t>
      </w:r>
      <w:r>
        <w:rPr>
          <w:rFonts w:ascii="宋体;SimSun" w:hAnsi="宋体;SimSun" w:cs="宋体;SimSun"/>
          <w:sz w:val="24"/>
        </w:rPr>
        <w:t>在南天门，我接受了泰山的洗礼。云开雾散的时候，世界不再神秘。泰山显出原形，山下的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城区也清晰可见。像是水落石出，真相大白于天下。像是梦境回到人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⒇</w:t>
      </w:r>
      <w:r>
        <w:rPr>
          <w:rFonts w:ascii="宋体;SimSun" w:hAnsi="宋体;SimSun" w:cs="宋体;SimSun"/>
          <w:sz w:val="24"/>
        </w:rPr>
        <w:t>我无法理清这里面纷披的哲学和美学的思绪，只是在日观峰捡起一块石头、一小块阅尽人间沧桑的花岗岩石，放进背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1)</w:t>
      </w:r>
      <w:r>
        <w:rPr>
          <w:rFonts w:ascii="宋体;SimSun" w:hAnsi="宋体;SimSun" w:cs="宋体;SimSun"/>
          <w:sz w:val="24"/>
        </w:rPr>
        <w:t>迎着层层叠叠的山峰和拾阶而上的人群，我在下山的梯级上健步如飞。蹬道像是孔夫子的一部竹简，在前面徐徐展开。我觉得我就是一羽鸿毛，在上面轻轻地飞了起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第⑦段加点词“攀附”在文中的含义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简要分析第⑨段的表达效果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对文章理解分析正确的两项是</w:t>
      </w:r>
      <w:r>
        <w:rPr>
          <w:rFonts w:cs="宋体;SimSun" w:ascii="宋体;SimSun" w:hAnsi="宋体;SimSun"/>
          <w:sz w:val="24"/>
        </w:rPr>
        <w:t>(     )( 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写排列在大道两边充满皇家气派的龙柱，意在表现泰山的嵯峨、凌厉与霸气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司马迁、李白、杜甫等人文化成就之高，致使平庸的皇帝们不敢贸然觐见泰山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孔子由于其学说遭反复曲解、神化，所以不能为今天中国的一切看不顺眼负责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⒄段中的画线句，是实写也是虚写，强调了孔子的中华文化拓荒者的地位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第⒆段中“洗礼”一词既指作者为泰山云雾所侵染，又指其思索后的精神升华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文章重在记游，以作者游览泰山的踪迹为线索，完整地交代了游历泰山的经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⑥</w:t>
      </w:r>
      <w:r>
        <w:rPr>
          <w:rFonts w:cs="宋体;SimSun" w:ascii="宋体;SimSun" w:hAnsi="宋体;SimSun"/>
          <w:sz w:val="24"/>
        </w:rPr>
        <w:t>-⑧</w:t>
      </w:r>
      <w:r>
        <w:rPr>
          <w:rFonts w:ascii="宋体;SimSun" w:hAnsi="宋体;SimSun" w:cs="宋体;SimSun"/>
          <w:sz w:val="24"/>
        </w:rPr>
        <w:t>段作者用“对比”和“类比”的手法来表现对泰山石刻的情感态度，试作具体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举一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类比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第⑾段作者说“我相信，这是人的退化”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联系文章内容，自选一个角度对文题“泰山，鸿毛”进行赏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下列名篇名句中的空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；若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，以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计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高山仰止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桃夭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士不可以不弘毅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泰伯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三山半落青天外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《登金陵凤凰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峰回路转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醉翁亭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欧阳修《醉翁亭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足以极视听之娱，信可乐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羲之《兰亭集序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隔叶黄鹂空好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《蜀相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到黄昏、点点滴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清照《声声慢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8)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人情练达即文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曹雪芹《红楼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两首宋词，完成第</w:t>
      </w:r>
      <w:r>
        <w:rPr>
          <w:rFonts w:cs="宋体;SimSun" w:ascii="宋体;SimSun" w:hAnsi="宋体;SimSun"/>
          <w:sz w:val="24"/>
        </w:rPr>
        <w:t>14-16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霜天晓角  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成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晴风歇，一夜春威折。脉脉花疏天淡，云来去，数枝雪。  胜绝，愁亦绝，此情谁共说？惟有两行低雁，知人倚，画楼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霜天晓角  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泰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千霜万雪，受尽寒磨折。赖是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生来瘦硬，浑不怕，角吹彻。  清绝，影也别，知心惟有月。原没春风情性，如何共，海棠说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赖是：好在。②如何共，海棠说：海棠的花期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而梅的花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这两首词中的“霜天晓角”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对这两首词理解不正确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范词上片，以“脉脉”加诸“花疏天淡”之上，写出了梅花清疏淡雅的神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萧词最后两句，借两种花的花期不同，表现梅花不愿与海棠结缘交往的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首词中的“雪”，分别渲染了梅花“一夜春威折”、“受尽寒磨折”的生活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两首“咏梅”词，就语言风格而言，前者词风含蓄委婉，后者词风硬朗直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两首词都写了“梅”，试从手法和主旨的角度对“梅”的作用作简要评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17-2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颜之推，字介，琅邪临沂人也。之推早</w:t>
      </w:r>
      <w:r>
        <w:rPr>
          <w:rFonts w:ascii="宋体;SimSun" w:hAnsi="宋体;SimSun" w:cs="宋体;SimSun"/>
          <w:sz w:val="24"/>
          <w:em w:val="underDot"/>
        </w:rPr>
        <w:t>传</w:t>
      </w:r>
      <w:r>
        <w:rPr>
          <w:rFonts w:ascii="宋体;SimSun" w:hAnsi="宋体;SimSun" w:cs="宋体;SimSun"/>
          <w:sz w:val="24"/>
        </w:rPr>
        <w:t>家业。年十二，值梁湘东王绎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自讲《庄》、《老》，便预门徒。虚谈非其所好，还习《礼》、《传》。博览群书，无不该洽，词情典丽，甚为西府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。绎以为其国左常侍，加镇西墨曹参军。好饮酒，多任纵，不修边幅，时论以此少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绎遣世子方诸出镇郢州，以之推掌管记。……后绎为周军所破，大将军李穆重之，荐往弘农，令掌其兄阳平公远书翰。</w:t>
      </w:r>
      <w:r>
        <w:rPr>
          <w:rFonts w:ascii="宋体;SimSun" w:hAnsi="宋体;SimSun" w:cs="宋体;SimSun"/>
          <w:sz w:val="24"/>
          <w:u w:val="single"/>
        </w:rPr>
        <w:t>值河水暴涨：具船将妻子来奔，经砥柱之险</w:t>
      </w:r>
      <w:r>
        <w:rPr>
          <w:rFonts w:ascii="宋体;SimSun" w:hAnsi="宋体;SimSun" w:cs="宋体;SimSun"/>
          <w:sz w:val="24"/>
          <w:u w:val="single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。时人称其勇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显祖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见而悦之，即除奉朝请，引于内馆中，侍从左右，颇被</w:t>
      </w:r>
      <w:r>
        <w:rPr>
          <w:rFonts w:ascii="宋体;SimSun" w:hAnsi="宋体;SimSun" w:cs="宋体;SimSun"/>
          <w:sz w:val="24"/>
          <w:em w:val="underDot"/>
        </w:rPr>
        <w:t>顾眄</w:t>
      </w:r>
      <w:r>
        <w:rPr>
          <w:rFonts w:ascii="宋体;SimSun" w:hAnsi="宋体;SimSun" w:cs="宋体;SimSun"/>
          <w:sz w:val="24"/>
        </w:rPr>
        <w:t>。天保末，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至天池，以为中书舍人，令中书郎段孝信将敕书出示之推。之推营外饮酒，孝信还以状言。显祖乃曰：“且停。”由是遂寝。后累官至中书舍人，帝时有取索，恒令中使传旨，之推禀承宣告，馆中皆受进止。所进文章，皆是其封署，于进贤门奏之，待报方出。兼善于文字，监校缮写，处事勤敏，号为称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梁湘东王绎：即后来在江陵称帝的梁元帝萧绎。②具船将妻子来奔：颜之推欲借道北齐返梁，故从弘农偷渡奔齐。砥柱：砥柱山，一称天门山，为黄河中的石岛。③显祖：即齐显祖高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文中的《庄》、《老》是道家著作，《礼》、《传》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著作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写出下列加点词在文中的意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之推早</w:t>
      </w:r>
      <w:r>
        <w:rPr>
          <w:rFonts w:ascii="宋体;SimSun" w:hAnsi="宋体;SimSun" w:cs="宋体;SimSun"/>
          <w:sz w:val="24"/>
          <w:em w:val="underDot"/>
        </w:rPr>
        <w:t>传</w:t>
      </w:r>
      <w:r>
        <w:rPr>
          <w:rFonts w:ascii="宋体;SimSun" w:hAnsi="宋体;SimSun" w:cs="宋体;SimSun"/>
          <w:sz w:val="24"/>
        </w:rPr>
        <w:t xml:space="preserve">家业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甚为西府所</w:t>
      </w:r>
      <w:r>
        <w:rPr>
          <w:rFonts w:ascii="宋体;SimSun" w:hAnsi="宋体;SimSun" w:cs="宋体;SimSun"/>
          <w:sz w:val="24"/>
          <w:em w:val="underDot"/>
        </w:rPr>
        <w:t>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颇被</w:t>
      </w:r>
      <w:r>
        <w:rPr>
          <w:rFonts w:ascii="宋体;SimSun" w:hAnsi="宋体;SimSun" w:cs="宋体;SimSun"/>
          <w:sz w:val="24"/>
          <w:em w:val="underDot"/>
        </w:rPr>
        <w:t>顾眄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至天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各组中加点词的用法和意义相同的一项是</w:t>
      </w:r>
      <w:r>
        <w:rPr>
          <w:rFonts w:cs="宋体;SimSun" w:ascii="宋体;SimSun" w:hAnsi="宋体;SimSun"/>
          <w:sz w:val="24"/>
        </w:rPr>
        <w:t>(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后绎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周军所破        乡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身死而不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显祖见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悦之          归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求救国之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虚谈非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所好          尔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无忘乃父之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显祖乃曰：“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停。”    可使有勇，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知方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用现代汉语翻译下列句子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值河水暴涨，具船将妻子来奔，经砥柱之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之推营外饮酒，孝信还以状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根据文章内容完成下表：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颜之推的评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引用原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用自己的话概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人以此少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好饮酒，放旷任性，不修边幅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为称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22—26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鱼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读书朱氏西斋，左苑而右渠。书稍辍凭槛注目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天不雨，水涸可越，鱼皆徙而去之。其不及徙者，戢戢泥沙中，蹙鳞损介，日就于殆，将为乌鸢之所啄，蝼蚁之所噬，孰有援而活之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余观之戚焉而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及春夏之交，淫雨弥月不止，百川暴溢，浩平如云，不见涯溪。渠亦潴而为大泽矣。于是大小鱼毕萃。洋洋焉而泳，喁喁然而噞，有戏而唼者，有触而跃者，有惊而逝者。往来无时，隐见无方。余观之又欢焉而悦，乃为之叹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噫嘻！天下之物各有所依，而鱼之所依者水也。昔之局而戚者，失所依也；今之纵而逝者，得所依也。苟得所依，其乐如是，矧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风雷乘洪涛而上龙门者当何如哉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鱼之一物验天下之物，使各得所依，相生相保，其乐奚啻鱼之纵于水也！天下之物，各得其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依，相生相保，亦若鱼焉。则</w:t>
      </w:r>
      <w:r>
        <w:rPr>
          <w:rFonts w:ascii="宋体;SimSun" w:hAnsi="宋体;SimSun" w:cs="宋体;SimSun"/>
          <w:sz w:val="24"/>
          <w:u w:val="single"/>
        </w:rPr>
        <w:t>余之悦于心而无憾者亦不止于观此为足也</w:t>
      </w:r>
      <w:r>
        <w:rPr>
          <w:rFonts w:ascii="宋体;SimSun" w:hAnsi="宋体;SimSun" w:cs="宋体;SimSun"/>
          <w:sz w:val="24"/>
        </w:rPr>
        <w:t>。所惧不得如鱼之得所依，嗷嗷焉有泥沙之困而日就于殆，乌得不重余之戚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为之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矧：况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说”是古代一种文体，请写出高中课本中相同文体的篇名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“余之悦于心而无憾者亦不止于观此为足也”这句话，作者要强调的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选出正确的一项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眼前的这些并不能使自己真正满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眼前的这些让自己快乐而没有遗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眼前的这些景象够多了不要再看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己看了足够多的景象而没有遗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文中描绘了两幅图，一幅是鱼儿在</w:t>
      </w:r>
      <w:r>
        <w:rPr>
          <w:rFonts w:ascii="宋体;SimSun" w:hAnsi="宋体;SimSun" w:cs="宋体;SimSun"/>
          <w:sz w:val="24"/>
          <w:u w:val="single"/>
        </w:rPr>
        <w:t>（１）</w:t>
      </w:r>
      <w:r>
        <w:rPr>
          <w:rFonts w:ascii="宋体;SimSun" w:hAnsi="宋体;SimSun" w:cs="宋体;SimSun"/>
          <w:sz w:val="24"/>
        </w:rPr>
        <w:t>环境中</w:t>
      </w:r>
      <w:r>
        <w:rPr>
          <w:rFonts w:ascii="宋体;SimSun" w:hAnsi="宋体;SimSun" w:cs="宋体;SimSun"/>
          <w:sz w:val="24"/>
          <w:u w:val="single"/>
        </w:rPr>
        <w:t>（２）</w:t>
      </w:r>
      <w:r>
        <w:rPr>
          <w:rFonts w:ascii="宋体;SimSun" w:hAnsi="宋体;SimSun" w:cs="宋体;SimSun"/>
          <w:sz w:val="24"/>
        </w:rPr>
        <w:t>的情状；另一幅是鱼儿在</w:t>
      </w:r>
      <w:r>
        <w:rPr>
          <w:rFonts w:ascii="宋体;SimSun" w:hAnsi="宋体;SimSun" w:cs="宋体;SimSun"/>
          <w:sz w:val="24"/>
          <w:u w:val="single"/>
        </w:rPr>
        <w:t>（３）</w:t>
      </w:r>
      <w:r>
        <w:rPr>
          <w:rFonts w:ascii="宋体;SimSun" w:hAnsi="宋体;SimSun" w:cs="宋体;SimSun"/>
          <w:sz w:val="24"/>
        </w:rPr>
        <w:t>环境中</w:t>
      </w:r>
      <w:r>
        <w:rPr>
          <w:rFonts w:ascii="宋体;SimSun" w:hAnsi="宋体;SimSun" w:cs="宋体;SimSun"/>
          <w:sz w:val="24"/>
          <w:u w:val="single"/>
        </w:rPr>
        <w:t>（４）</w:t>
      </w:r>
      <w:r>
        <w:rPr>
          <w:rFonts w:ascii="宋体;SimSun" w:hAnsi="宋体;SimSun" w:cs="宋体;SimSun"/>
          <w:sz w:val="24"/>
        </w:rPr>
        <w:t>的情状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作者在文末抒发了“重余之戚”的感慨，产生这种感慨的原因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自己的话回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联系全文，谈谈本文命名为“观鱼说”的理由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阅读下面小诗，结合你对生活的思考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字的文章。题目自拟，文体不限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要写成诗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3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可以吹走</w:t>
      </w:r>
    </w:p>
    <w:p>
      <w:pPr>
        <w:pStyle w:val="Normal"/>
        <w:ind w:left="3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张</w:t>
      </w:r>
    </w:p>
    <w:p>
      <w:pPr>
        <w:pStyle w:val="Normal"/>
        <w:ind w:left="3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助的纸片</w:t>
      </w:r>
    </w:p>
    <w:p>
      <w:pPr>
        <w:pStyle w:val="Normal"/>
        <w:ind w:left="3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吹不走</w:t>
      </w:r>
    </w:p>
    <w:p>
      <w:pPr>
        <w:pStyle w:val="Normal"/>
        <w:ind w:left="3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只</w:t>
      </w:r>
    </w:p>
    <w:p>
      <w:pPr>
        <w:pStyle w:val="Normal"/>
        <w:ind w:left="395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飞的蝴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浦东新区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高考预测语文试卷评分标准和参考答案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.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一、</w:t>
      </w: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80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分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一）第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（</w:t>
      </w: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7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分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民族文化特色（因素、基因）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. (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B      3. (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传统、现实  或：反思、举措（对策、设想）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       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用转折复句体现对“中国传统文化注重整体”的全面判断，看到不足，更看到当今的价值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用商榷的语气引导读者思考，不强加于人，使语义表达更准确严谨。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建议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简述理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二）第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（</w:t>
      </w: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0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分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47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7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勒石留名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运用了比喻句生动形象地描写了山花盛开的情状，以景写情，表达对泰山和孔子的景仰。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 D E   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只要写出一个类比、一个对比的分析即可）例如：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将统治者与孔子作对比，凸显作者对孔子人格精神的崇敬和对统治者的鄙视；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作者对帝王将相的鄙视与对《金刚经》刻石作者的尊敬形成对比，突出了作者对于富有内涵、不求虚名的人格精神的赞美；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将《金刚经》与孔子进行类比，表达作者对人类宝贵文化遗产的热爱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将普通人的“到此一游”与统治者的勒石留名进行类比，显出“只许州官放火不许百姓点灯”的可笑。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答出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点给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现代人的体能比之孔子已经严重退化；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漫长的历史长河，再没有出现第二个孔子；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孔子的子孙后代们大都是坐吃俸禄的平庸之辈，不劳而获；孔府在政治上道德上堕落；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）中华文明停滞不前，中国在近代落后挨打。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情感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手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分析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标题运用比喻对比的修辞手法，以泰山喻孔子，鸿毛喻凡人，生动形象而又鲜明突出的表现孔子的伟大、我们的渺小以及作者精神世界的升华，抒发作者的敬仰之情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标题化用典故，兼用比喻，将文中的帝王将相各级官员、退休老汉、游山的人比作鸿毛，孔子比作泰山，以此抒发作者的敬仰之情。</w:t>
      </w:r>
    </w:p>
    <w:p>
      <w:pPr>
        <w:pStyle w:val="Normal"/>
        <w:widowControl/>
        <w:spacing w:lineRule="auto" w:line="360" w:before="156" w:after="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三）第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景行行止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任重而道远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一水中分白鹭洲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有亭翼然临于泉上者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所以游目骋怀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映阶碧草自春色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梧桐更兼细雨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世事洞明皆学问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四）第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词牌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    1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第一首用“梅”的形象衬托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作者的孤愁心情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，第二首借“梅”的形象比喻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自己的清高性情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。（或第一首借景抒情，第二首借物喻人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五）第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儒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8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iCs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>）继承（</w:t>
      </w:r>
      <w:r>
        <w:rPr>
          <w:rFonts w:cs="Arial" w:ascii="宋体;SimSun" w:hAnsi="宋体;SimSun"/>
          <w:iCs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>）称赞（</w:t>
      </w:r>
      <w:r>
        <w:rPr>
          <w:rFonts w:cs="Arial" w:ascii="宋体;SimSun" w:hAnsi="宋体;SimSun"/>
          <w:iCs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>）看重（赏识、重视）（</w:t>
      </w:r>
      <w:r>
        <w:rPr>
          <w:rFonts w:cs="Arial" w:ascii="宋体;SimSun" w:hAnsi="宋体;SimSun"/>
          <w:iCs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 xml:space="preserve">）使……跟从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</w:t>
      </w:r>
      <w:r>
        <w:rPr>
          <w:rFonts w:ascii="宋体;SimSun" w:hAnsi="宋体;SimSun" w:cs="Arial"/>
          <w:i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(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    2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正好遇上黄河水暴涨，之推备船带妻儿逃奔北齐，中间途经险要的砥柱山。（具、经砥柱之险、妻子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>颜之推在军营外喝酒，段孝信把这个情况告诉了齐显祖。（介词省略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还、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>以状言之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  <w:r>
        <w:rPr>
          <w:rFonts w:ascii="宋体;SimSun" w:hAnsi="宋体;SimSun" w:cs="Arial"/>
          <w:iCs/>
          <w:color w:val="000000"/>
          <w:kern w:val="0"/>
          <w:sz w:val="24"/>
          <w:lang w:eastAsia="zh-CN"/>
        </w:rPr>
        <w:t>①时人称其勇决②不愿事敌，冒死偷渡，忠义奋发③秉承意旨，兢兢业业，勤快敏捷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六）第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《师说》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A    2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水涸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，日趋于衰竭（或日就于殆）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；淫雨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，跃动悠游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）现实生活中，人们不能如鱼一样得到所依靠的，嗷嗷地叫着有如在泥沙的围困中一天天接近死亡。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一方面作者不只是记叙描写观鱼，而是由此引发感受议论，阐述了“天下之物，各得其所依，相生相保”的道理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；另一方面作者选择“说”这种文体，正好适合自己记叙、描写、议论和抒情的需要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、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参照上海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秋考作文评分标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类卷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63~70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类卷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52~62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三类卷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40~51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四类卷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21~39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五类卷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以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8:00Z</dcterms:created>
  <dc:creator/>
  <dc:description/>
  <dc:language>en-US</dc:language>
  <cp:lastModifiedBy>LiuLQ</cp:lastModifiedBy>
  <dcterms:modified xsi:type="dcterms:W3CDTF">2011-04-18T02:42:00Z</dcterms:modified>
  <cp:revision>0</cp:revision>
  <dc:subject/>
  <dc:title/>
</cp:coreProperties>
</file>