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高考吉林省语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Ⅰ卷（选择题 共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，每小题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唤养心的文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迄今为止，中华文明的最高思维成果，主要还是集中积累和体现在图书馆（包括电子图书馆）里经过历史筛选和确认了的古今的社会科学、自然科学、人文科学的经典名著上。阅读这些名著，须潜下心来，动脑动手，反复琢磨，细心品味，学了知识，长了智慧，不独养眼，更在养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种养心的文化阅读，首先是对经典的书籍文化的阅读。因为这是以一当十、含金量最高的文化阅读。须知，读书与看电视，受众在接受方式上是迥异的：一书在手，可以反复阅读，细细品味；而电视音画，稍纵即逝，逝不再来。书籍是文字符号组成的没有具像的语言平面，作用于读者的阅读神经，需要读者启动思维、引发想象，才能完成鉴赏。如读小说《红楼梦》，那大观园是曹雪芹用文字语言描述的，需要读者调动自身的审美想象在头脑中完成大观园的具像。这种审美想象能力完成的空间联想是人们的一种宝贵的思维智能。倘让看平庸电视节目的时间挤掉了看经典书籍的时间、把大量休闲光阴都消磨在荧屏前，那思维能力和想象能力的钝化消减，恐怕势所必然。这正是我深情呼唤养心的文化阅读的重要缘由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这种养心的文化阅读，当然也不止于经典的书籍文化的阅读。虽非经典却有一定思想内涵、文化意蕴和美学品位的一般书籍，以及各种形式的书画展览、音乐歌舞、戏剧演出、文物博览等等，均应纳入我所呼唤的养心的文化阅读范畴。譬如，真正欣赏一幅幅静态的书法国画佳作，听音乐，观赏一场戏剧，也需要进入“虚静”，用“心”去看，……总之，都需要受众主体持一种旨在养心的文化阅读态势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根结底，呼唤养心的文化阅读，是繁荣先进文化、建设和谐文化的“文化自觉”意识的必然要求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文汇报》</w:t>
      </w:r>
      <w:r>
        <w:rPr>
          <w:rFonts w:cs="宋体;SimSun" w:ascii="宋体;SimSun" w:hAnsi="宋体;SimSun"/>
          <w:kern w:val="0"/>
          <w:sz w:val="24"/>
        </w:rPr>
        <w:t>2007.02.27</w:t>
      </w:r>
      <w:r>
        <w:rPr>
          <w:rFonts w:ascii="宋体;SimSun" w:hAnsi="宋体;SimSun" w:cs="宋体;SimSun"/>
          <w:kern w:val="0"/>
          <w:sz w:val="24"/>
        </w:rPr>
        <w:t>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作者认为要“呼唤养心的文化阅读”，不属于其依据的一项是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图书馆里经过历史筛选和确认了的经典名著，阅读时需反复琢磨，细心品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阅读《红楼梦》这样的经典小说，需要较强的思维能力和想象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书画、音乐、戏剧等艺术欣赏需要受众主体持一种旨在养心的文化阅读态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繁荣先进文化、建设和谐文化的“文化自觉”意识，呼唤养心的文化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不属于呼唤养心的文化阅读的依据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和表述，不符合原文意思的一项是                                 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对经典的书籍文化的阅读，是一种以一当十、含金量最高的文化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视节目挤掉了看经典书籍的时间，势必造成思维能力和想象能力的钝化消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同于文字符号组成的语言平面，视听语言对受众思维想象能力的要求相对较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舞台上程式化虚拟化意境美、间离效果美、表演艺术美，需要进入“虚静”，用“心”去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忽视了“平庸”、 “恐怕”的条件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言文，完成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猛狗与社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韩非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宋人有沽酒者，</w:t>
      </w:r>
      <w:r>
        <w:rPr>
          <w:rFonts w:ascii="楷体_GB2312" w:hAnsi="楷体_GB2312" w:cs="宋体;SimSun" w:eastAsia="楷体_GB2312"/>
          <w:kern w:val="0"/>
          <w:sz w:val="24"/>
        </w:rPr>
        <w:t>升概甚平，遇客甚谨，为酒甚美，县帜甚高，著然不售，酒酸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怪其故，问其所知闾长者杨倩</w:t>
      </w:r>
      <w:r>
        <w:rPr>
          <w:rFonts w:ascii="楷体_GB2312" w:hAnsi="楷体_GB2312" w:cs="宋体;SimSun" w:eastAsia="楷体_GB2312"/>
          <w:kern w:val="0"/>
          <w:sz w:val="24"/>
        </w:rPr>
        <w:t>。倩曰：“汝狗猛耶？”曰：“狗猛则酒何故而不售？”曰：“人畏焉。或令孺子怀钱挈壶瓮而往沽，而狗迓而</w:t>
      </w:r>
      <w:r>
        <w:rPr>
          <w:rFonts w:ascii="宋体;SimSun" w:hAnsi="宋体;SimSun" w:cs="宋体;SimSun"/>
          <w:kern w:val="0"/>
          <w:sz w:val="24"/>
        </w:rPr>
        <w:t>龁之，此酒所以酸而不售也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夫国亦有狗。有道之士怀其术而欲以明</w:t>
      </w:r>
      <w:r>
        <w:rPr>
          <w:rFonts w:ascii="楷体_GB2312" w:hAnsi="楷体_GB2312" w:cs="宋体;SimSun" w:eastAsia="楷体_GB2312"/>
          <w:kern w:val="0"/>
          <w:sz w:val="24"/>
        </w:rPr>
        <w:t>万乘之主，大臣为猛狗，迎而</w:t>
      </w:r>
      <w:r>
        <w:rPr>
          <w:rFonts w:ascii="宋体;SimSun" w:hAnsi="宋体;SimSun" w:cs="宋体;SimSun"/>
          <w:kern w:val="0"/>
          <w:sz w:val="24"/>
        </w:rPr>
        <w:t>龁之。此人主之所以蔽胁，而有道之士所以不用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桓公问管仲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曰：“治国最奚患？”对曰：“最患社鼠矣。”公曰：“何患社鼠哉？”对曰：“君亦见夫为</w:t>
      </w:r>
      <w:r>
        <w:rPr>
          <w:rFonts w:ascii="楷体_GB2312" w:hAnsi="楷体_GB2312" w:cs="宋体;SimSun" w:eastAsia="楷体_GB2312"/>
          <w:kern w:val="0"/>
          <w:sz w:val="24"/>
        </w:rPr>
        <w:t>社者乎？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树木而涂之，鼠穿其间</w:t>
      </w:r>
      <w:r>
        <w:rPr>
          <w:rFonts w:ascii="楷体_GB2312" w:hAnsi="楷体_GB2312" w:cs="宋体;SimSun" w:eastAsia="楷体_GB2312"/>
          <w:kern w:val="0"/>
          <w:sz w:val="24"/>
        </w:rPr>
        <w:t>，掘穴托其中。熏之则恐焚木，灌之则恐涂</w:t>
      </w:r>
      <w:r>
        <w:rPr>
          <w:rFonts w:ascii="宋体;SimSun" w:hAnsi="宋体;SimSun" w:cs="宋体;SimSun"/>
          <w:kern w:val="0"/>
          <w:sz w:val="24"/>
        </w:rPr>
        <w:t>阤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此社鼠之所以不得也。今人君之左右，出则为势重而收利于民，入则</w:t>
      </w:r>
      <w:r>
        <w:rPr>
          <w:rFonts w:ascii="楷体_GB2312" w:hAnsi="楷体_GB2312" w:cs="宋体;SimSun" w:eastAsia="楷体_GB2312"/>
          <w:kern w:val="0"/>
          <w:sz w:val="24"/>
        </w:rPr>
        <w:t>比周而蔽恶于君，内间主之情以告外，外内为重，诸臣百吏以为富。吏不诛则乱法，诛之则君不安。据而有之，此亦国之社鼠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人臣</w:t>
      </w:r>
      <w:r>
        <w:rPr>
          <w:rFonts w:ascii="楷体_GB2312" w:hAnsi="楷体_GB2312" w:cs="宋体;SimSun" w:eastAsia="楷体_GB2312"/>
          <w:kern w:val="0"/>
          <w:sz w:val="24"/>
        </w:rPr>
        <w:t>执柄而擅禁，明为己者必利，而不为已者必害，此亦猛狗也。夫大臣为猛狗而</w:t>
      </w:r>
      <w:r>
        <w:rPr>
          <w:rFonts w:ascii="宋体;SimSun" w:hAnsi="宋体;SimSun" w:cs="宋体;SimSun"/>
          <w:kern w:val="0"/>
          <w:sz w:val="24"/>
        </w:rPr>
        <w:t>龁有道之士矣，</w:t>
      </w:r>
      <w:r>
        <w:rPr>
          <w:rFonts w:ascii="宋体;SimSun" w:hAnsi="宋体;SimSun" w:cs="宋体;SimSun"/>
          <w:kern w:val="0"/>
          <w:sz w:val="24"/>
          <w:u w:val="single"/>
        </w:rPr>
        <w:t>左右又为社鼠而间主之情</w:t>
      </w:r>
      <w:r>
        <w:rPr>
          <w:rFonts w:ascii="宋体;SimSun" w:hAnsi="宋体;SimSun" w:cs="宋体;SimSun"/>
          <w:kern w:val="0"/>
          <w:sz w:val="24"/>
        </w:rPr>
        <w:t>，人主不觉，如此，主</w:t>
      </w:r>
      <w:r>
        <w:rPr>
          <w:rFonts w:ascii="楷体_GB2312" w:hAnsi="楷体_GB2312" w:cs="宋体;SimSun" w:eastAsia="楷体_GB2312"/>
          <w:kern w:val="0"/>
          <w:sz w:val="24"/>
        </w:rPr>
        <w:t>焉得无壅，国焉得无亡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尧欲传天下于舜。鲧谏曰：“不祥哉！孰以天下而传之于匹夫乎？”尧不听，举兵而诛杀</w:t>
      </w:r>
      <w:r>
        <w:rPr>
          <w:rFonts w:ascii="楷体_GB2312" w:hAnsi="楷体_GB2312" w:cs="宋体;SimSun" w:eastAsia="楷体_GB2312"/>
          <w:kern w:val="0"/>
          <w:sz w:val="24"/>
        </w:rPr>
        <w:t>鲧于羽山之郊。共工又谏曰：“孰以天下而传之于匹夫乎？”尧不听，又举兵而诛共工于幽州之都。于是天下莫敢言无传天下于舜。仲尼闻之曰：“尧之知舜之贤，非其难者也。夫至乎诛谏者，必传之舜，乃其难也。”一曰：“不以其所疑败其所察则难也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韩非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管仲：春秋时著名政治家。齐桓公任命他为卿，尊他为“仲父”。②阤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：崩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下列句子中加点的词语的解释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为酒甚美，县帜甚高               县：通“悬”，悬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道之士怀其术而欲以明万乘之主   明：表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此人主之所以蔽胁                 所以：……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故人臣执柄而擅禁                执柄：掌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答案：</w:t>
      </w:r>
      <w:r>
        <w:rPr>
          <w:rFonts w:cs="宋体;SimSun" w:ascii="宋体;SimSun" w:hAnsi="宋体;SimSun"/>
          <w:color w:val="FF2569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解析：</w:t>
      </w:r>
      <w:r>
        <w:rPr>
          <w:rFonts w:cs="宋体;SimSun" w:ascii="宋体;SimSun" w:hAnsi="宋体;SimSun"/>
          <w:color w:val="FF2569"/>
          <w:kern w:val="0"/>
          <w:sz w:val="24"/>
        </w:rPr>
        <w:t>B</w:t>
      </w:r>
      <w:r>
        <w:rPr>
          <w:rFonts w:ascii="宋体;SimSun" w:hAnsi="宋体;SimSun" w:cs="宋体;SimSun"/>
          <w:color w:val="FF2569"/>
          <w:kern w:val="0"/>
          <w:sz w:val="24"/>
        </w:rPr>
        <w:t>项的“明”是一个使动词，可译为“使……明晓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组句子中，加点的词的意义和用法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迎而龁之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有封侯之赏，而听细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熏之则恐焚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其身也，则耻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焉得无壅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二三里，得其尤绝者家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以其所疑败其所察则难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之，能以足音辨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解析：</w:t>
      </w:r>
      <w:r>
        <w:rPr>
          <w:rFonts w:cs="宋体;SimSun" w:ascii="宋体;SimSun" w:hAnsi="宋体;SimSun"/>
          <w:color w:val="FF2569"/>
          <w:kern w:val="0"/>
          <w:sz w:val="24"/>
        </w:rPr>
        <w:t>B.</w:t>
      </w:r>
      <w:r>
        <w:rPr>
          <w:rFonts w:ascii="宋体;SimSun" w:hAnsi="宋体;SimSun" w:cs="宋体;SimSun"/>
          <w:color w:val="FF2569"/>
          <w:kern w:val="0"/>
          <w:sz w:val="24"/>
        </w:rPr>
        <w:t>则：连词，均表转折，却。</w:t>
      </w:r>
      <w:r>
        <w:rPr>
          <w:rFonts w:cs="宋体;SimSun" w:ascii="宋体;SimSun" w:hAnsi="宋体;SimSun"/>
          <w:color w:val="FF2569"/>
          <w:kern w:val="0"/>
          <w:sz w:val="24"/>
        </w:rPr>
        <w:t>A.</w:t>
      </w:r>
      <w:r>
        <w:rPr>
          <w:rFonts w:ascii="宋体;SimSun" w:hAnsi="宋体;SimSun" w:cs="宋体;SimSun"/>
          <w:color w:val="FF2569"/>
          <w:kern w:val="0"/>
          <w:sz w:val="24"/>
        </w:rPr>
        <w:t>而：上例，连词，表修饰，可不译；下例，连词，表转折，却。</w:t>
      </w:r>
      <w:r>
        <w:rPr>
          <w:rFonts w:cs="宋体;SimSun" w:ascii="宋体;SimSun" w:hAnsi="宋体;SimSun"/>
          <w:color w:val="FF2569"/>
          <w:kern w:val="0"/>
          <w:sz w:val="24"/>
        </w:rPr>
        <w:t>C</w:t>
      </w:r>
      <w:r>
        <w:rPr>
          <w:rFonts w:ascii="宋体;SimSun" w:hAnsi="宋体;SimSun" w:cs="宋体;SimSun"/>
          <w:color w:val="FF2569"/>
          <w:kern w:val="0"/>
          <w:sz w:val="24"/>
        </w:rPr>
        <w:t>焉：上例，副词，表反问，怎么；下例，兼词，于是，在那里。</w:t>
      </w:r>
      <w:r>
        <w:rPr>
          <w:rFonts w:cs="宋体;SimSun" w:ascii="宋体;SimSun" w:hAnsi="宋体;SimSun"/>
          <w:color w:val="FF2569"/>
          <w:kern w:val="0"/>
          <w:sz w:val="24"/>
        </w:rPr>
        <w:t>D.</w:t>
      </w:r>
      <w:r>
        <w:rPr>
          <w:rFonts w:ascii="宋体;SimSun" w:hAnsi="宋体;SimSun" w:cs="宋体;SimSun"/>
          <w:color w:val="FF2569"/>
          <w:kern w:val="0"/>
          <w:sz w:val="24"/>
        </w:rPr>
        <w:t>以：介词，表原因。介词，表凭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答案：</w:t>
      </w:r>
      <w:r>
        <w:rPr>
          <w:rFonts w:cs="宋体;SimSun" w:ascii="宋体;SimSun" w:hAnsi="宋体;SimSun"/>
          <w:color w:val="FF2569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对文章的阐述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韩非子借写“狗恶酒酸”“社鼠为患”的寓言故事，来揭露封建社会一种习见的丑恶现象：奸人当道，堵塞贤路，蒙蔽君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猛狗、社鼠的形象，喻意大体一致又各有侧重：猛狗着重比喻排挤贤能的朝廷权臣，社鼠着重比喻蒙蔽君主的左右亲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最后一段举出尧传天下给舜的传说，是对前面内容的补充。尧为人主而“不觉”，致使他接连错杀鲧、共工两位大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两个寓言故事包含着这样的哲理，事物间常常存在着不易察觉的复杂关系，如狗猛与酒酸之间的必然关系，就难以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尧是为人主而善察的正面形象，他杀鲧和共工是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答案：</w:t>
      </w:r>
      <w:r>
        <w:rPr>
          <w:rFonts w:cs="宋体;SimSun" w:ascii="宋体;SimSun" w:hAnsi="宋体;SimSun"/>
          <w:color w:val="FF2569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国有个卖酒的，卖酒器具量得很公平，接待客人态度很恭敬，酿造的酒很香醇，（店铺门前）酒旗悬挂得很高。积贮很多酒却没有人来买，（时间一久，）酒都变酸了。（卖酒的）感到奇怪，不解其中缘故。他向同住里巷且知道这事的老人杨倩打探。杨倩说：“你养的狗凶恶吗？” 卖酒的说：“狗凶恶，那么酒为什么就卖不出去呢？”杨倩说：“人们害怕你的狗呀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有的人打发自己的小孩，揣上钱，拿着壶，前往打酒。但你的狗窜出来咬人，（谁还敢来买酒呢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）这就是你的酒卖不掉最终变酸的原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也有这样的恶狗。有才能的人怀着治国的本领想要禀陈（大国的君王），使大国的君王能够明晓（治国的方略）。那些大臣像恶狗一样窜出来咬人，这就是国君受到蒙蔽和挟制，因而那些有才能的人不能得到重用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齐桓公问管仲说：“治理国家最担心什么？”管仲回答说：“最担心的是社坛的老鼠。”桓公说：“担心什么社坛的老鼠呢？”管仲回答道：“君王也看见那社神吗？立起木头（做成塑像的架子），再给它涂抹上泥灰（塑成社神），老鼠穿行在中间，挖掘鼠洞寄托身子在里面。用火熏烤却怕烧毁了木头，用水浇灌却怕毁坏了涂泥。这就是社坛的老鼠不能被杀除的缘故啊。现在君王身边的人（就是社鼠），他们在朝廷外为求威势重权，便从百姓中收刮财富；他们在朝廷内就相互勾结，来对君主隐瞒他们的恶行。在朝廷内的（奸人）窥探君王的心思来传递消息给朝廷外的（权臣）。朝廷外的权臣和朝廷内的奸人互相成为倚重，朝廷众多官吏都认为（这样做）是富有权势。（这样的）官吏不诛灭就会扰乱法度，诛灭了他们君王又不安逸。（他们）依靠国君的保护进而握有重大的权势，这样的人就是国家的社坛老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国君的臣子掌握大权，进而能行专擅或颁禁令，确实能为己用的必定使他得利，不能为己用的必定陷害，这就是（国家的）猛狗啊。那权臣成了猛狗来咬有才能的士人，身边的奸人又成了社鼠来窥探君王的心思，国君还不察觉，像这样，国君怎么能不被壅塞，国家怎么能不遭灭亡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尧想要将天下传给虞舜。大臣鲧进谏说：“不吉祥啊！谁拿天下去传给一个匹夫呢？” 唐尧不听取（这种蒙蔽君主的意见），发兵将鲧诛杀在羽山的郊野。共工再进谏说：“谁拿天下去传给一个匹夫呢？”唐尧不听取（这种蒙蔽君主的意见），又发兵将共工诛杀在幽州的城邑。因此天下人没有谁再敢说不要传天下给虞舜。孔子听说这件事说：“唐尧了解虞舜贤明，不见得是很难的事。到要诛杀进谏（错误意见）的人，必定要传天下给虞舜，才是真正难的事啊。”又说：“不因那怀疑的危害到那考察到的，（这）就更难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II</w:t>
      </w:r>
      <w:r>
        <w:rPr>
          <w:rFonts w:ascii="宋体;SimSun" w:hAnsi="宋体;SimSun" w:cs="宋体;SimSun"/>
          <w:b/>
          <w:bCs/>
          <w:kern w:val="0"/>
          <w:sz w:val="24"/>
        </w:rPr>
        <w:t>卷（</w:t>
      </w:r>
      <w:r>
        <w:rPr>
          <w:rFonts w:cs="宋体;SimSun" w:ascii="宋体;SimSun" w:hAnsi="宋体;SimSun"/>
          <w:b/>
          <w:bCs/>
          <w:kern w:val="0"/>
          <w:sz w:val="24"/>
        </w:rPr>
        <w:t>13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阅读下面文字，按要求答题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井之蛙……谓东海之鳖曰：“吾乐与！出跳梁乎井干之上，入休乎缺之崖；赴水则接腋持颐，蹶泥则没足灭跗；还虾、蟹与科斗，莫吾能若也。且夫擅一壑之水，而跨井之乐，此亦至矣。</w:t>
      </w:r>
      <w:r>
        <w:rPr>
          <w:rFonts w:ascii="宋体;SimSun" w:hAnsi="宋体;SimSun" w:cs="宋体;SimSun"/>
          <w:kern w:val="0"/>
          <w:sz w:val="24"/>
          <w:u w:val="single"/>
        </w:rPr>
        <w:t>夫子奚不时来入观乎！</w:t>
      </w:r>
      <w:r>
        <w:rPr>
          <w:rFonts w:ascii="宋体;SimSun" w:hAnsi="宋体;SimSun" w:cs="宋体;SimSun"/>
          <w:kern w:val="0"/>
          <w:sz w:val="24"/>
        </w:rPr>
        <w:t>”东海之鳖左脚未入，而右膝已絷矣。于是逡巡而却，告之海曰：“夫千里之远，不足以举其大；千仞之高，不足以极其深。禹之时十年九潦，而水弗为加益；汤之时八年七旱，而崖不为加损。</w:t>
      </w:r>
      <w:r>
        <w:rPr>
          <w:rFonts w:ascii="宋体;SimSun" w:hAnsi="宋体;SimSun" w:cs="宋体;SimSun"/>
          <w:kern w:val="0"/>
          <w:sz w:val="24"/>
          <w:u w:val="single"/>
        </w:rPr>
        <w:t>夫不为顷久推移，不以多少进退者，此亦东海之大乐也</w:t>
      </w:r>
      <w:r>
        <w:rPr>
          <w:rFonts w:ascii="宋体;SimSun" w:hAnsi="宋体;SimSun" w:cs="宋体;SimSun"/>
          <w:kern w:val="0"/>
          <w:sz w:val="24"/>
        </w:rPr>
        <w:t>。”于是井之蛙闻之，适适然惊，规规然自失也。庄子《庄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水》</w:t>
      </w:r>
      <w:r>
        <w:rPr>
          <w:rFonts w:ascii="楷体_GB2312" w:hAnsi="楷体_GB2312" w:cs="宋体;SimSun" w:eastAsia="楷体_GB2312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将文中画横线的句子翻译成现代汉语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夫子奚不时来入观乎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您为什么不进来看一看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夫不为顷久推移，不以多少进退者，此亦东海之大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不因时间的长短而改变，也不因雨量的多少而增减，生活在东海，那才真正是快乐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阅读上面的文字，这则寓言演变成现代哪个成语并指出有什么寓意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井底之蛙  人如果长期把自己束缚在一个狭小的天地里，就会变得目光短浅，自满自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住在浅井中的一只青蛙对来自东海的巨鳖夸耀说：“我生活在这里真快乐呀！高兴时，就跳到井外面，攀援到栏干上，尽情地蹦跳玩耍。玩累了，就回到井中，躲在井壁的窟窿里，舒舒服服地休息休息。跳进水里时，井水仅仅浸没我的两腋，轻轻地托住下巴；稀泥刚刚没过双脚，软软的很舒适。看看周围的那些小虾呀、螃蟹呀、蝌蚪呀，谁也没有我快乐。而且我独占一井水，尽情地享受其中的乐趣，这样的生活真是美极了。</w:t>
      </w:r>
      <w:r>
        <w:rPr>
          <w:rFonts w:ascii="宋体;SimSun" w:hAnsi="宋体;SimSun" w:cs="宋体;SimSun"/>
          <w:kern w:val="0"/>
          <w:sz w:val="24"/>
          <w:u w:val="single"/>
        </w:rPr>
        <w:t>您为什么不进来看一看吧！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巨鳖接受了井蛙的邀请，准备到井里去看看，但它的左脚还没有跨进去，右腿已被井的栏干绊住了，只好慢慢地退回去，站在井旁边给青蛙讲述海的奇观：“海有多大呢？即使用千里之遥的距离来形容也表达不了它的壮阔，用千丈之高的大山来比喻，也比不上它的深度。夏禹的时候，十年有九年下大雨，大水泛滥成灾，海面不见丝毫增高；商汤的时候，八年有七年天大旱，土地都裂了缝，海岸也丝毫不见降低。</w:t>
      </w:r>
      <w:r>
        <w:rPr>
          <w:rFonts w:ascii="宋体;SimSun" w:hAnsi="宋体;SimSun" w:cs="宋体;SimSun"/>
          <w:kern w:val="0"/>
          <w:sz w:val="24"/>
          <w:u w:val="single"/>
        </w:rPr>
        <w:t>不因时间的长短而改变，也不因雨量的多少而增减，生活在东海，那才真正是快乐呢！”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井蛙听了，吃惊得好半天也没有说出话来。它这才知道自己生活的地方是多么渺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原创题</w:t>
      </w:r>
      <w:r>
        <w:rPr>
          <w:rFonts w:cs="宋体;SimSun" w:ascii="宋体;SimSun" w:hAnsi="宋体;SimSun"/>
          <w:kern w:val="0"/>
          <w:sz w:val="24"/>
        </w:rPr>
        <w:t>·2007</w:t>
      </w:r>
      <w:r>
        <w:rPr>
          <w:rFonts w:ascii="宋体;SimSun" w:hAnsi="宋体;SimSun" w:cs="宋体;SimSun"/>
          <w:kern w:val="0"/>
          <w:sz w:val="24"/>
        </w:rPr>
        <w:t>年全国卷变式题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阅读下面一首唐诗，然后完成赏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南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岸桃花水，云帆枫树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偷生长避地，适远更沾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病南征日，君恩北望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百年歌自苦，未见有知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cs="宋体;SimSun" w:eastAsia="仿宋_GB2312"/>
          <w:kern w:val="0"/>
          <w:sz w:val="24"/>
        </w:rPr>
        <w:t>此诗是大历四年（</w:t>
      </w:r>
      <w:r>
        <w:rPr>
          <w:rFonts w:eastAsia="仿宋_GB2312" w:cs="宋体;SimSun" w:ascii="仿宋_GB2312" w:hAnsi="仿宋_GB2312"/>
          <w:kern w:val="0"/>
          <w:sz w:val="24"/>
        </w:rPr>
        <w:t>769</w:t>
      </w:r>
      <w:r>
        <w:rPr>
          <w:rFonts w:ascii="仿宋_GB2312" w:hAnsi="仿宋_GB2312" w:cs="宋体;SimSun" w:eastAsia="仿宋_GB2312"/>
          <w:kern w:val="0"/>
          <w:sz w:val="24"/>
        </w:rPr>
        <w:t>）春，杜甫由岳阳往长沙途中所作。这时距他去世只有一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首诗首联描写了一幅怎样的图景，这幅图景与全诗感情很不协调，这样写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 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【参考答案】首联写南行途中的春江景色：春水方生，桃花夹岸，锦浪浮天；云帆一片，征途千里，极目四望，枫树成林。这是一幅美妙迷人的大自然图景。然而这春江上的盎然生意与旅程中的忧郁情怀很不协调，这样写是以乐景写哀，触发作者的羁旅悲愁，产生先扬后抑的艺术效果。诗人借此不协调来展现自己内心深处的苦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诗写出了作者晚年怎样的生活状况和心态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【参考答案】 “偷生”二句状写诗人长年颠沛流离的生活，远适南国的诗人光景无多，前途渺茫，泣下沾襟。 “老病”二句，道出了诗人晚年思想上的矛盾。诗人年老多病却迫使他南往衡湘，但仍然一片忠心，想望着报效朝廷。诗人“老病”还不得不“南征”，“百年”二句对此作了回答。杜甫是有政治抱负的，可是仕途坎坷，壮志未酬， “百年歌自苦”，一生苦吟，“未见有知音”，能有几人理解？这正是杜甫晚年悲剧生活与矛盾思想的自我写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默写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写下列名句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羡长江之无穷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总是离人泪。（王实甫《西厢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恐美人之迟暮。   （屈原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冰泉冷涩弦凝绝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。   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月落乌啼霜满天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  （张继《枫桥夜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雁阵惊寒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（王勃《滕王阁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（</w:t>
      </w:r>
      <w:r>
        <w:rPr>
          <w:rFonts w:cs="宋体;SimSun" w:ascii="宋体;SimSun" w:hAnsi="宋体;SimSun"/>
          <w:color w:val="FF2569"/>
          <w:kern w:val="0"/>
          <w:sz w:val="24"/>
        </w:rPr>
        <w:t>1</w:t>
      </w:r>
      <w:r>
        <w:rPr>
          <w:rFonts w:ascii="宋体;SimSun" w:hAnsi="宋体;SimSun" w:cs="宋体;SimSun"/>
          <w:color w:val="FF2569"/>
          <w:kern w:val="0"/>
          <w:sz w:val="24"/>
        </w:rPr>
        <w:t>）    哀吾生之须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（</w:t>
      </w:r>
      <w:r>
        <w:rPr>
          <w:rFonts w:cs="宋体;SimSun" w:ascii="宋体;SimSun" w:hAnsi="宋体;SimSun"/>
          <w:color w:val="FF2569"/>
          <w:kern w:val="0"/>
          <w:sz w:val="24"/>
        </w:rPr>
        <w:t>2</w:t>
      </w:r>
      <w:r>
        <w:rPr>
          <w:rFonts w:ascii="宋体;SimSun" w:hAnsi="宋体;SimSun" w:cs="宋体;SimSun"/>
          <w:color w:val="FF2569"/>
          <w:kern w:val="0"/>
          <w:sz w:val="24"/>
        </w:rPr>
        <w:t>）    晓来谁染霜林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（</w:t>
      </w:r>
      <w:r>
        <w:rPr>
          <w:rFonts w:cs="宋体;SimSun" w:ascii="宋体;SimSun" w:hAnsi="宋体;SimSun"/>
          <w:color w:val="FF2569"/>
          <w:kern w:val="0"/>
          <w:sz w:val="24"/>
        </w:rPr>
        <w:t>3</w:t>
      </w:r>
      <w:r>
        <w:rPr>
          <w:rFonts w:ascii="宋体;SimSun" w:hAnsi="宋体;SimSun" w:cs="宋体;SimSun"/>
          <w:color w:val="FF2569"/>
          <w:kern w:val="0"/>
          <w:sz w:val="24"/>
        </w:rPr>
        <w:t>）    惟草木之零落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（</w:t>
      </w:r>
      <w:r>
        <w:rPr>
          <w:rFonts w:cs="宋体;SimSun" w:ascii="宋体;SimSun" w:hAnsi="宋体;SimSun"/>
          <w:color w:val="FF2569"/>
          <w:kern w:val="0"/>
          <w:sz w:val="24"/>
        </w:rPr>
        <w:t>4</w:t>
      </w:r>
      <w:r>
        <w:rPr>
          <w:rFonts w:ascii="宋体;SimSun" w:hAnsi="宋体;SimSun" w:cs="宋体;SimSun"/>
          <w:color w:val="FF2569"/>
          <w:kern w:val="0"/>
          <w:sz w:val="24"/>
        </w:rPr>
        <w:t>）    凝绝不通声暂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（</w:t>
      </w:r>
      <w:r>
        <w:rPr>
          <w:rFonts w:cs="宋体;SimSun" w:ascii="宋体;SimSun" w:hAnsi="宋体;SimSun"/>
          <w:color w:val="FF2569"/>
          <w:kern w:val="0"/>
          <w:sz w:val="24"/>
        </w:rPr>
        <w:t>5</w:t>
      </w:r>
      <w:r>
        <w:rPr>
          <w:rFonts w:ascii="宋体;SimSun" w:hAnsi="宋体;SimSun" w:cs="宋体;SimSun"/>
          <w:color w:val="FF2569"/>
          <w:kern w:val="0"/>
          <w:sz w:val="24"/>
        </w:rPr>
        <w:t>）    江枫渔火对愁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（</w:t>
      </w:r>
      <w:r>
        <w:rPr>
          <w:rFonts w:cs="宋体;SimSun" w:ascii="宋体;SimSun" w:hAnsi="宋体;SimSun"/>
          <w:color w:val="FF2569"/>
          <w:kern w:val="0"/>
          <w:sz w:val="24"/>
        </w:rPr>
        <w:t>6</w:t>
      </w:r>
      <w:r>
        <w:rPr>
          <w:rFonts w:ascii="宋体;SimSun" w:hAnsi="宋体;SimSun" w:cs="宋体;SimSun"/>
          <w:color w:val="FF2569"/>
          <w:kern w:val="0"/>
          <w:sz w:val="24"/>
        </w:rPr>
        <w:t>）    声断衡阳之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下列各项中，对作品故事情节的叙述有误的两项是（    ）（   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东汉末年，人民生活非常困苦。刘备有意拯救百姓，张飞、关羽又愿与刘备共同成就一番事业。三人情投意合，选定张飞庄后一桃园，三个人按年岁认了兄弟。刘备年长做了大哥，关羽第二，张飞最小做了弟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是她喊我给她烧的。她上轿的时候对我说过：‘我迟早也是要死的。不死，以后也不会有好日子过，就是活着也还不如死了好。你就当作我已经死了。你给鸣凤烧纸的时候，请你也给我烧点。就当作我是个死了的人－－－’我今天当真给她烧纸。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有一天，觉慧到花园去玩，无意间发现丫头倩儿在给鸣凤烧纸时，也给婉儿烧了一堆，这是丫头婉儿代替鸣凤被塞进轿子抬走，供冯乐山去蹂躏，继续着鸣凤未完的人生悲剧后发生的情节。（《家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、“势败休云贵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家亡莫论亲</w:t>
      </w:r>
      <w:r>
        <w:rPr>
          <w:rFonts w:eastAsia="楷体_GB2312" w:cs="宋体;SimSun" w:ascii="楷体_GB2312" w:hAnsi="楷体_GB2312"/>
          <w:kern w:val="0"/>
          <w:sz w:val="24"/>
        </w:rPr>
        <w:t xml:space="preserve">. </w:t>
      </w:r>
      <w:r>
        <w:rPr>
          <w:rFonts w:ascii="楷体_GB2312" w:hAnsi="楷体_GB2312" w:cs="宋体;SimSun" w:eastAsia="楷体_GB2312"/>
          <w:kern w:val="0"/>
          <w:sz w:val="24"/>
        </w:rPr>
        <w:t>偶因济村妇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巧得遇恩人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”</w:t>
      </w:r>
      <w:r>
        <w:rPr>
          <w:rFonts w:ascii="宋体;SimSun" w:hAnsi="宋体;SimSun" w:cs="宋体;SimSun"/>
          <w:kern w:val="0"/>
          <w:sz w:val="24"/>
        </w:rPr>
        <w:t>这首诗揭示了《红楼梦》中一个巧姐的悲剧故事。第三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偶因济村妇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指巧姐的母亲王熙凤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接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过刘姥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四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巧得遇恩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语意双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明指凑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暗示巧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恩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刘姥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巧姐被舅父王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谐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忘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拐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幸为刘姥姥带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逃出虎口</w:t>
      </w:r>
      <w:r>
        <w:rPr>
          <w:rFonts w:cs="宋体;SimSun" w:ascii="宋体;SimSun" w:hAnsi="宋体;SimSun"/>
          <w:kern w:val="0"/>
          <w:sz w:val="24"/>
        </w:rPr>
        <w:t>.</w:t>
        <w:br/>
        <w:t>   D</w:t>
      </w:r>
      <w:r>
        <w:rPr>
          <w:rFonts w:ascii="宋体;SimSun" w:hAnsi="宋体;SimSun" w:cs="宋体;SimSun"/>
          <w:kern w:val="0"/>
          <w:sz w:val="24"/>
        </w:rPr>
        <w:t>、欧也妮是幸运的，虽然她的婚姻一开始充满了悲剧意味，自己所爱的人抛弃了自己，可她却能够和公证人的侄子特篷风结婚，共享晚年。（《巴黎圣母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吉诃德主仆在海边闲逛，碰到了由参孙学士装扮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白月骑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并被他激怒而进行了决斗。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吉诃德决斗失败，只好答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白月骑士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从此结束游侠生活。回家后，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吉诃德一连六天都躺在床上，高烧不醒。第七天醒来后彻底醒悟，立下遗嘱，强调女儿只能嫁给没读过骑士小说的人，否则就得放弃全部遗产。三天后，他与世长辞。（《堂吉诃德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2569"/>
          <w:kern w:val="0"/>
          <w:sz w:val="24"/>
        </w:rPr>
        <w:t>参考答案：</w:t>
      </w:r>
      <w:r>
        <w:rPr>
          <w:rFonts w:cs="宋体;SimSun" w:ascii="宋体;SimSun" w:hAnsi="宋体;SimSun"/>
          <w:color w:val="FF2569"/>
          <w:kern w:val="0"/>
          <w:sz w:val="24"/>
        </w:rPr>
        <w:t>DE</w:t>
      </w:r>
      <w:r>
        <w:rPr>
          <w:rFonts w:ascii="宋体;SimSun" w:hAnsi="宋体;SimSun" w:cs="宋体;SimSun"/>
          <w:color w:val="FF2569"/>
          <w:kern w:val="0"/>
          <w:sz w:val="24"/>
        </w:rPr>
        <w:t>（</w:t>
      </w:r>
      <w:r>
        <w:rPr>
          <w:rFonts w:cs="宋体;SimSun" w:ascii="宋体;SimSun" w:hAnsi="宋体;SimSun"/>
          <w:color w:val="FF2569"/>
          <w:kern w:val="0"/>
          <w:sz w:val="24"/>
        </w:rPr>
        <w:t>D“</w:t>
      </w:r>
      <w:r>
        <w:rPr>
          <w:rFonts w:ascii="宋体;SimSun" w:hAnsi="宋体;SimSun" w:cs="宋体;SimSun"/>
          <w:color w:val="FF2569"/>
          <w:kern w:val="0"/>
          <w:sz w:val="24"/>
        </w:rPr>
        <w:t>共享晚年”错，</w:t>
      </w:r>
      <w:r>
        <w:rPr>
          <w:rFonts w:cs="宋体;SimSun" w:ascii="宋体;SimSun" w:hAnsi="宋体;SimSun"/>
          <w:color w:val="FF2569"/>
          <w:kern w:val="0"/>
          <w:sz w:val="24"/>
        </w:rPr>
        <w:t>E”</w:t>
      </w:r>
      <w:r>
        <w:rPr>
          <w:rFonts w:ascii="宋体;SimSun" w:hAnsi="宋体;SimSun" w:cs="宋体;SimSun"/>
          <w:color w:val="FF2569"/>
          <w:kern w:val="0"/>
          <w:sz w:val="24"/>
        </w:rPr>
        <w:t>强调女儿只能嫁给没读过骑士小说的人”应是外甥女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简答题（任选一题，每题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简述《复活》中玛丝洛娃“精神复活”的经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聂赫留朵夫的第一次探监，使玛丝洛娃回想起过去，精神开始苏醒。之后，每次见到聂赫留朵夫，她都要求他为别人的事奔走呼告，她很感动，可自己却什么也没有要过。她重新爱上聂赫留朵夫，但为了他的幸福，不同意跟他结婚，而嫁给政治犯西蒙松。西蒙松的爱也复活了她的自信心和自尊心，最终她觉醒回到人民中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述《围城》中一个幽默风趣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鸿渐不满家里的给自己定下的婚姻，于是写了封信给他父亲说自己面容枯槁，身体不好，怕误了人家青春，希望能解除婚约，他父亲写信来大骂了一顿，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ascii="宋体;SimSun" w:hAnsi="宋体;SimSun" w:cs="宋体;SimSun"/>
          <w:kern w:val="0"/>
          <w:sz w:val="24"/>
        </w:rPr>
        <w:t>方鸿渐忙写回信讨饶和解释。他父亲收到这信，证明自己的威严远及于几千里外，得意非凡，兴头上汇给儿子一笔钱，让他买补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2~14</w:t>
      </w:r>
      <w:r>
        <w:rPr>
          <w:rFonts w:ascii="宋体;SimSun" w:hAnsi="宋体;SimSun" w:cs="宋体;SimSun"/>
          <w:kern w:val="0"/>
          <w:sz w:val="24"/>
        </w:rPr>
        <w:t>题。原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寻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卫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死梅花了，但长这么大，竟没见过梅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之爱梅大概是在十岁左右的时候。其实，我生长在一个没有梅树的城市，根本没见过梅花，而且，确切地说，除了喇叭花和月季花，其他的花我都见得少。忽然有一天，听到老师声情并茂地朗读了毛主席的一首词《卜算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咏梅》。呀！我所敬爱的毛主席原来如此地喜爱梅花啊！梅花真是高洁之品、人间奇绝呢。于是，梅花，走进了我的心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一位同学的父亲是个画家。曾有一阵子，我天天缠着她的父亲要学画梅花。人家说这里没有梅花，你没见过，不好画的。我说，龙你见过吗，不照样画！屈原你见过吗，不照样画！于是，人家就不好再说什么，只好捺着性子，抽着空教我画梅。他教我的是宋朝杨无咎的墨梅画法，他说杨无咎一生坎坷，终身寻梅、观梅、画梅，他的墨梅在线条上更有书法的笔意和梅的风骨。画家的话我似懂非懂，我画的梅也多是“有墨无梅”。画家说梅花傲霜斗雪，高洁雅淡，你心中要有梅，才能画好。我说我们这个城市没有梅，观察不到，心中怎么能有梅！他就沉默了。有时候，他会在他画得比较满意的画儿上写一两句古代赞梅的诗，比如“一树寒梅白玉条” “尚余孤瘦雪霜姿”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那是一些淡淡的、清幽的日子。画家潇洒泼墨，笔下的梅花从蓓蕾、小蕊、大蕊到欲开、大开、烂漫、欲谢、就实，各种形态鲜鲜活活，冲淡了外面世事的喧闹。后来，我的“墨梅”一直没画好，这个同学已经举家南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丈夫的表姐梅英作为访问学者在美国一所大学教授中文。一天打电话来说她的美国学生在上课时问到了她名字的中文含义，她说是梅的婴儿——她在闪念之间把“梅英”改作了“梅婴”。她让我帮她找些有关梅花的中国古诗词之类，她说她忽然意识到也许这是一个特别好的介绍中国文化的突破口。我答应了她。我很想再走近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狂翻了所有有关梅花的书藉。我告诉梅英，“梅文化”中的人文色彩和“仙”风“道”骨，深深震撼了我，一句话说完：“人间奇绝，只有梅花枝上雪”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书海“寻梅”，又让我很长一段时间遗憾没见到真正的梅花。寻梅不见梅，心里非常难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梅到底在哪儿？我问自己。古往今来，骚人墨客以梅言志，咏梅、画梅、唱梅、赞梅，梅的风骨、气节和韵味远远超出了她的本身。我想，或许见梅者未必识梅，或许识梅者未必见梅。画家的梅花，“梅婴”的梅花，带给我许许多多有“梅”陪伴的日子，使我孤寂中有了希望；身本洁来还洁去，叫我浮躁中有了恬淡。难道这就是“心中有梅”的含义？梅花本无形，寻梅之于我，恐怕是今生一世的精神之旅了。（《散文选刊》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文章开头以 “我爱死梅花了，但长这么大，竟没见过梅花。”独立成段，这样写有什么好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作者在文中说“见梅者未必识梅，识梅者未必见梅”， 这句话说明了一种现象，包含了一种哲理。请谈谈你对这句话的理解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作着寻梅最终也没有见到梅花，但是作者表示要寻找一辈子，你认为作者寻找的“真梅”是什么？在我们国家第二届国花评比中，梅花名列第一，许多人呼吁要把梅花定为国花，你认为可以吗？请谈谈你的理由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569"/>
          <w:kern w:val="0"/>
          <w:sz w:val="24"/>
        </w:rPr>
        <w:t>12</w:t>
      </w:r>
      <w:r>
        <w:rPr>
          <w:rFonts w:ascii="宋体;SimSun" w:hAnsi="宋体;SimSun" w:cs="宋体;SimSun"/>
          <w:color w:val="FF2569"/>
          <w:kern w:val="0"/>
          <w:sz w:val="24"/>
        </w:rPr>
        <w:t>．答案：①开头点题，开门见山。②用对比来说明作者对梅花特殊的感情，爱死了梅花，却没见过梅花，吸引读者注意，引起读者思考。③引起下文，为下文写自己寻梅经历作铺垫。④首尾照应，开头写没见过梅花同结尾写寻找“真梅”形成照应，深化了文章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569"/>
          <w:kern w:val="0"/>
          <w:sz w:val="24"/>
        </w:rPr>
        <w:t>13</w:t>
      </w:r>
      <w:r>
        <w:rPr>
          <w:rFonts w:ascii="宋体;SimSun" w:hAnsi="宋体;SimSun" w:cs="宋体;SimSun"/>
          <w:color w:val="FF2569"/>
          <w:kern w:val="0"/>
          <w:sz w:val="24"/>
        </w:rPr>
        <w:t>．答案：这句话说明了生活中的一种现象：生活在梅花之下，天天看见梅花，不一定喜爱梅花，成为梅花的知音；了解梅花傲雪凌霜的特点，喜爱梅花，心中有梅花，没见过梅花也无妨。就是我们平常说的神交、心仪等等现象。这句话包含了一种哲理：心有灵犀一点通，无缘对面不相识。我们身边那些天天见面、非常熟悉的人，如果没有共同语言往往和不相识的没有什么不同，而没见过面的网友、笔友，却可以成为很知心的朋友，可以无话不谈，互相支持帮助的情况都属于这种现象。（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569"/>
          <w:kern w:val="0"/>
          <w:sz w:val="24"/>
        </w:rPr>
        <w:t>14</w:t>
      </w:r>
      <w:r>
        <w:rPr>
          <w:rFonts w:ascii="宋体;SimSun" w:hAnsi="宋体;SimSun" w:cs="宋体;SimSun"/>
          <w:color w:val="FF2569"/>
          <w:kern w:val="0"/>
          <w:sz w:val="24"/>
        </w:rPr>
        <w:t>．答案：①“真梅”是指风骨、气节和韵味。在本文，梅花已经成了气节和品质的象征，作者表达了自己对梅花的痴爱，实际上表达了自己对真善美的追求，文章昭示我们在生活中要追求高洁，决不低俗。②我认为可以。梅花，君子的象征，每当朔风凛冽、冰雪皑皑之际，唯独梅花昂然枝头，不畏严寒，对生命永远充满希望，让人精神一振。梅花珍惜早春的消息、保持晚春的气节，永远俏丽，永远欢笑，正是这种冷绝群芳的特性，使她成为审美的极致、人格的象征；梅花开放在严寒中，同中华民族历经磨难而不屈服一样，用梅花做国花，有警醒国人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选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标题是“寻梅”，阅读全文，请你用自己的话概括一下作者“寻梅”的历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2569"/>
          <w:kern w:val="0"/>
          <w:sz w:val="24"/>
        </w:rPr>
        <w:t>答：①跟画家学画梅花，但终无所成； ②“书海寻梅”，感受到梅花孤傲、高雅；③寻得干枝梅，但并非“真梅”；④感悟到寻梅是“今生一世的精神之旅”。（大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阅读下面文字材料，根据要求答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学家报告说，他们研制出一种新型天线。这种天线能够抗干扰，并且只消耗很少的电量，同时能够以很小的体积在各种频率下工作。为了实现上述目标，这种装置用一种充满电离气体的管子代替传统金属——例如钢和铬——实现无线电波的吸收和播送功能。研究人员表示，这种新型天线非常适合军事用途，并且在移动电话网络中也将大显身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电流在金属内部激荡时，一根金属天线便会发射无线电波。对于军事和其他用途而言，这一具有百年历史的“老”技术存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缺点：第一，在低频状态工作时，金属天线必须要做得很大，因此也很容易暴露；第二，高频天线的体积大为缩小，并且很难被识别，但是其所发射的信号却在无形中暴露了它们的位置；第三，金属天线很容易受到干扰或抑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天线——它们看起来就像荧光灯管——能够控制无线电波，因此其功能类似于定相金属阵列，但体积却小得多。</w:t>
      </w:r>
      <w:r>
        <w:rPr>
          <w:rFonts w:cs="宋体;SimSun" w:ascii="宋体;SimSun" w:hAnsi="宋体;SimSun"/>
          <w:kern w:val="0"/>
          <w:sz w:val="24"/>
        </w:rPr>
        <w:t>Anderson</w:t>
      </w:r>
      <w:r>
        <w:rPr>
          <w:rFonts w:ascii="宋体;SimSun" w:hAnsi="宋体;SimSun" w:cs="宋体;SimSun"/>
          <w:kern w:val="0"/>
          <w:sz w:val="24"/>
        </w:rPr>
        <w:t>指出，这种装置只会对等于或低于工作频率的信号作出响应，因此通常用来实施干扰的所谓高频信号很难对其产生影响。这种天线同时还能够被内置于其他天线中，进而在多种无线电频率下工作而不会互相干扰。</w:t>
      </w:r>
      <w:r>
        <w:rPr>
          <w:rFonts w:cs="宋体;SimSun" w:ascii="宋体;SimSun" w:hAnsi="宋体;SimSun"/>
          <w:kern w:val="0"/>
          <w:sz w:val="24"/>
        </w:rPr>
        <w:t>Anderson</w:t>
      </w:r>
      <w:r>
        <w:rPr>
          <w:rFonts w:ascii="宋体;SimSun" w:hAnsi="宋体;SimSun" w:cs="宋体;SimSun"/>
          <w:kern w:val="0"/>
          <w:sz w:val="24"/>
        </w:rPr>
        <w:t>说，这种天线在脉冲电流下运行并不会降低信号强度，而所需能量只为普通金属天线的</w:t>
      </w:r>
      <w:r>
        <w:rPr>
          <w:rFonts w:cs="宋体;SimSun" w:ascii="宋体;SimSun" w:hAnsi="宋体;SimSun"/>
          <w:kern w:val="0"/>
          <w:sz w:val="24"/>
        </w:rPr>
        <w:t>1/10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关闭等离子体天线后，它们并不会反射雷达信号，从而保证其在军事应用中不被暴露。</w:t>
      </w:r>
      <w:r>
        <w:rPr>
          <w:rFonts w:cs="宋体;SimSun" w:ascii="宋体;SimSun" w:hAnsi="宋体;SimSun"/>
          <w:kern w:val="0"/>
          <w:sz w:val="24"/>
        </w:rPr>
        <w:t>Anderson</w:t>
      </w:r>
      <w:r>
        <w:rPr>
          <w:rFonts w:ascii="宋体;SimSun" w:hAnsi="宋体;SimSun" w:cs="宋体;SimSun"/>
          <w:kern w:val="0"/>
          <w:sz w:val="24"/>
        </w:rPr>
        <w:t>表示，新型天线的工作频率越低，它们被雷达发现的可能性就越小，然而低频金属天线却很难做到这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哥伦布市俄亥俄州立大学的电子工程师</w:t>
      </w:r>
      <w:r>
        <w:rPr>
          <w:rFonts w:cs="宋体;SimSun" w:ascii="宋体;SimSun" w:hAnsi="宋体;SimSun"/>
          <w:kern w:val="0"/>
          <w:sz w:val="24"/>
        </w:rPr>
        <w:t>Ronald Marhefka</w:t>
      </w:r>
      <w:r>
        <w:rPr>
          <w:rFonts w:ascii="宋体;SimSun" w:hAnsi="宋体;SimSun" w:cs="宋体;SimSun"/>
          <w:kern w:val="0"/>
          <w:sz w:val="24"/>
        </w:rPr>
        <w:t>认为，这是一项很有希望的技术，“并且正在走向成熟”。但他说，这种新天线目前还需要与传统天线进行平衡，但它们一定会找到属于自己的重要位置。（选自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《科学时报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一句话概括本段文字的主要内容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则材料介绍了关于电离天线是一项很有使用价值的技术，请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加以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：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②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 ③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 ④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电离天线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打破百年技术瓶颈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抗干扰强，高频信号很难对其产生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多种无线电频率下工作而不会互相干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脉冲电流下运行不会降低信号强度，所需能量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工作频率越低，被雷达发现的可能性就越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将下面的语句填入文中的横线处，使上下文语意连贯。只填字母符号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愈来愈爱着生我养我的土地了。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②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，我一写山，似乎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③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，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④    </w:t>
      </w:r>
      <w:r>
        <w:rPr>
          <w:rFonts w:ascii="宋体;SimSun" w:hAnsi="宋体;SimSun" w:cs="宋体;SimSun"/>
          <w:kern w:val="0"/>
          <w:sz w:val="24"/>
        </w:rPr>
        <w:t xml:space="preserve"> 。甚至觉得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⑤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，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⑥    </w:t>
      </w:r>
      <w:r>
        <w:rPr>
          <w:rFonts w:ascii="宋体;SimSun" w:hAnsi="宋体;SimSun" w:cs="宋体;SimSun"/>
          <w:kern w:val="0"/>
          <w:sz w:val="24"/>
        </w:rPr>
        <w:t xml:space="preserve"> ，就是那山溪哩。虽然在莽莽的山的世界里，它只是那么柔得可怜，细得伤感的一股儿水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思路就开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的生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就像山地里纵纵横横的沟岔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的笔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就像山地里有着形形色色的花木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．文笔也活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</w:t>
      </w:r>
      <w:r>
        <w:rPr>
          <w:rFonts w:ascii="宋体;SimSun" w:hAnsi="宋体;SimSun" w:cs="宋体;SimSun"/>
          <w:kern w:val="0"/>
          <w:sz w:val="24"/>
          <w:u w:val="single"/>
        </w:rPr>
        <w:t>     ②    ③    ④    ⑤    ⑥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</w:t>
      </w:r>
      <w:r>
        <w:rPr>
          <w:rFonts w:cs="宋体;SimSun" w:ascii="宋体;SimSun" w:hAnsi="宋体;SimSun"/>
          <w:kern w:val="0"/>
          <w:sz w:val="24"/>
        </w:rPr>
        <w:t>c②e③a④f⑤b⑥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先从简单的入手，先确定③④位置的选择内容，因为是先有“思路”再有“文笔”，加上“也”字，可以断定③④位置填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然后根据前后的语境和“思路”与“文笔”相对应的原则，可以确定其他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阅读下面一则新闻，按要求做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，我国发生了特大低温雨雪冰冻灾害，实属历史罕见。灾害天气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以来，延续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日，近一个月时间。贵州、湖南、湖北、江西、安徽、广西、江苏、浙江、陕西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省（区、市）灾情严重，生产生活秩序受到严重影响。交通运输、能源供应、电力传输、农业及人民群众生活造成严重影响和损失，据民政部统计，截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因灾造成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人死亡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失踪，直接经济损失</w:t>
      </w:r>
      <w:r>
        <w:rPr>
          <w:rFonts w:cs="宋体;SimSun" w:ascii="宋体;SimSun" w:hAnsi="宋体;SimSun"/>
          <w:kern w:val="0"/>
          <w:sz w:val="24"/>
        </w:rPr>
        <w:t>538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从三个方面概括今年南方低温雨雪冰冻灾害的特点。不要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本题考查同学们的概括筛选能力，题干要求从三个方面来概括，我们要先找出三个角度来，然后用最简洁的语言来概括，不能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持续时间长，范围广，损失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根据下面一副对联的上联，对出下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联：英雄出少年扬鞭策马河山万里建功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：才俊满郡园挥毫泼墨青春十载展宏图。（要求：词性相同，结构相当，下联最后一个字得是平声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的文字，根据要求作文。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（原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家超市里，一家三口完成了购物计划之后，父亲要求儿子把手推车放回原处，儿子说：“爸爸，你看手推车放得到处都是，没有人送还，这也是超市雇人收手推车的原因。”母亲说：“这不是什么大事，别苛求儿子了，回家。”正当父亲放弃自己的坚持时，一对年迈的夫妇一人推着一辆手推车送回原处。目睹此情景，父亲说：“儿子，这世界上有两种人：一种人用过手推车后将它一扔了事，另一种人则将它送回原处。第一种是可贵的，更可贵的是他们无论别人做不做，他们会坚持做自己认为正确的事，不是他们想改变世界，而是他们不想让世界改变自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以上材料，你有哪些感想，请你选择一个角度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自主确定立意，确定文体，确定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提示：手推车该不该送回原处，表面看起来是个小问题，但是仔细分析，这又是个大问题，如果小事不坚持，时间长了人们就会养成习惯，一旦养成习惯，人们就没有正确的价值观了，那么也就分不清大是大非了。所以世界还需要认真的，世界需要坚持原则，不让世界改变自己的人，因此本文写作的角度是：坚守自我；坚守自己的原则；不让世界改变自己；不能放松自己；小事不小；防微杜渐；让自己高贵起来；提高自己的修养；从我做起等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/>
  <dc:description/>
  <cp:keywords/>
  <dc:language>en-US</dc:language>
  <cp:lastModifiedBy>zmj</cp:lastModifiedBy>
  <dcterms:modified xsi:type="dcterms:W3CDTF">2011-04-06T05:43:00Z</dcterms:modified>
  <cp:revision>0</cp:revision>
  <dc:subject/>
  <dc:title/>
</cp:coreProperties>
</file>