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省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届高三模拟考试（一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720" w:hanging="720"/>
        <w:jc w:val="center"/>
        <w:rPr>
          <w:color w:val="000000"/>
          <w:sz w:val="36"/>
          <w:szCs w:val="28"/>
        </w:rPr>
      </w:pPr>
      <w:r>
        <w:rPr>
          <w:rFonts w:eastAsia="方正小标宋简体"/>
          <w:color w:val="000000"/>
          <w:sz w:val="36"/>
          <w:szCs w:val="28"/>
        </w:rPr>
        <w:t>语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文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试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1</w:t>
      </w:r>
      <w:r>
        <w:rPr/>
        <w:t>．本试卷分第Ⅰ卷（阅读题）和第Ⅱ卷（表达题）两部分。答卷前，考生务必将自己的姓名、准考证号填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2</w:t>
      </w:r>
      <w:r>
        <w:rPr/>
        <w:t>．作答时，将答案写在答题卡上。写在本试卷上无效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3</w:t>
      </w:r>
      <w:r>
        <w:rPr/>
        <w:t>．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第Ⅰ卷</w:t>
      </w:r>
      <w:r>
        <w:rPr>
          <w:rFonts w:eastAsia="Times New Roman"/>
        </w:rPr>
        <w:t xml:space="preserve"> </w:t>
      </w:r>
      <w:r>
        <w:rPr/>
        <w:t>阅读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必考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王国维的“阙疑”精神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李学勤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王国维先生的研究领域广博，成就卓越，在学术史上早有公论。他一生学风笃实矜慎，不轻易立说，也不任意争辩，虽已多年闻名于海内外，仍然保持谦虚的态度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大家知道，王国维先生对《尚书》有深入的研究和创造性的贡献。他的论文集《观堂集林》，开卷《生霸死霸考》、《高宗肜日说》、《洛诰解》，一直到《〈书〉顾命同瑁说》等好多篇，都是关于《尚书》的，可说达到了这方面研究的最高水平。尽管如此，他却再三声明《尚书》有许多地方“不能解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《观堂集林》卷二收有《与友人论〈诗〉〈书〉中成语书》，其中王国维先生自述说：“《诗》《书》为人人诵习之书，然于六艺中最难读。以弟之愚暗，于《书》所不能解者殆十之五，于《诗》亦十之一二。此非独弟所不能解也，汉魏以来诸大师未尝不强为之说，然其说终不可通，以是知失儒亦不能解也。”王国维坦承他对《尚书》好多文句“不能解”，并且指出前人的解释“不可通”，是“强为之说”，他不能与之苟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1924</w:t>
      </w:r>
      <w:r>
        <w:rPr>
          <w:rFonts w:eastAsia="楷体_GB2312"/>
        </w:rPr>
        <w:t>年夏，王国维先生为容庚先生的《金文编》撰序，首先引用孔子讲的“多闻阙疑”和“君子于其所不知，盖阙如也”二语，认为：“阙疑之说出于孔子，盖为一切学问言。”接着他讲到《易》和《书》的“难解”，并说：“余尝欲撰《尚书》注，尽阙其不可解者，而但取其可解者著之，以自附于孔氏阙疑之义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他于</w:t>
      </w:r>
      <w:r>
        <w:rPr>
          <w:rFonts w:eastAsia="楷体_GB2312"/>
        </w:rPr>
        <w:t>1925</w:t>
      </w:r>
      <w:r>
        <w:rPr>
          <w:rFonts w:eastAsia="楷体_GB2312"/>
        </w:rPr>
        <w:t>年到清华研究院任导师，曾专讲《尚书》，确实体现了“阙疑”这一点。据当时听课的学生吴其昌先生的《王观堂先生〈尚书〉讲授记》和刘盼遂先生的《观堂学〈书〉记》，他上课先讲述历代《尚书》传流和注释的历史，其间便强调“其不可通音，终不可通也”。他讲授《尚书》各篇，于各家学说择善而从，同时结合自己甲骨金文研究的心得，提出很多新颖见解。例如讲《高宗肜日》，即以甲骨文“肜日”为据，论证元代金履祥以该篇为“祖庚时文”的正确。类似的精彩之处，不胜枚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楷体_GB2312"/>
        </w:rPr>
        <w:t>王国维指出前人注解《尚书》多“强为之说”，许多文句“终不可通”，并不是抹杀历代学者的成就。相反的，他认为《尚书》的研究不断前进，各时期的著作都有应当肯定之处。这从他最后一篇有关古代研究的作品《〈尚书</w:t>
      </w:r>
      <w:r>
        <w:rPr/>
        <w:t>覈</w:t>
      </w:r>
      <w:r>
        <w:rPr>
          <w:rFonts w:eastAsia="楷体_GB2312"/>
        </w:rPr>
        <w:t>诂〉序》可以看得很清楚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楷体_GB2312"/>
        </w:rPr>
        <w:t>《尚书</w:t>
      </w:r>
      <w:r>
        <w:rPr/>
        <w:t>覈</w:t>
      </w:r>
      <w:r>
        <w:rPr>
          <w:rFonts w:eastAsia="楷体_GB2312"/>
        </w:rPr>
        <w:t>诂》的著者杨筠如先生也是王国维在清华的学生。他听了王国维的《尚书》课，编著《</w:t>
      </w:r>
      <w:r>
        <w:rPr/>
        <w:t>覈</w:t>
      </w:r>
      <w:r>
        <w:rPr>
          <w:rFonts w:eastAsia="楷体_GB2312"/>
        </w:rPr>
        <w:t>诂》四卷，得到王国维，还有也任导师的梁启超的奖励，经修改后，从南方寄给王国维，王国维给他写了序。这个时候是在</w:t>
      </w:r>
      <w:r>
        <w:rPr>
          <w:rFonts w:eastAsia="楷体_GB2312"/>
        </w:rPr>
        <w:t>1927</w:t>
      </w:r>
      <w:r>
        <w:rPr>
          <w:rFonts w:eastAsia="楷体_GB2312"/>
        </w:rPr>
        <w:t>年的农历四月，离王国维的去世已经没有几天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篇序文，把历代《尚书》之学划分为三大阶段。第一阶段从西汉伏生到欧阳、大小夏侯章句，是今文之学；从孔安国到贾逵、马融、郑玄、王肃，是古文之学。“今古文诸家之学并亡，然传世之伪《孔传》，殆可视为集其大成者也”。第二阶段始于北宋欧阳修、刘</w:t>
      </w:r>
      <w:r>
        <w:rPr/>
        <w:t>攽</w:t>
      </w:r>
      <w:r>
        <w:rPr>
          <w:rFonts w:eastAsia="楷体_GB2312"/>
        </w:rPr>
        <w:t>，苏轼、王安石、林之奇等“皆脱注疏束缚而以己意说经”。蔡沈受朱子之命所编《书集传》，“可谓集其大成者也”。在这以后，王国维历数清代阎若璩以来各家成绩，一直讲到俞樾和孙诒让，“惜未有荟萃而画一之如孔、蔡二传者”，希望杨筠如“异日当加研求，著为定本，使人人闻商周人之言，如乡人之相与语，而不苦古书之难读，则孔、蔡二传又不足道矣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/>
      </w:pPr>
      <w:r>
        <w:rPr/>
        <w:t>（摘自《中华读书报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</w:t>
      </w:r>
      <w:r>
        <w:rPr/>
        <w:t>．下列不能表明王国维“笃实矜慎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A</w:t>
      </w:r>
      <w:r>
        <w:rPr/>
        <w:t>．尽管王国维先生在《尚书》研究方面达到了最高的水平，但他仍声明有许多地方“不能解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B</w:t>
      </w:r>
      <w:r>
        <w:rPr/>
        <w:t>．为容庚先生的《金文编》撰序，王国维首先引用“多闻阙疑”和“君子于其所不知，盖阙如也”二语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C</w:t>
      </w:r>
      <w:r>
        <w:rPr/>
        <w:t>．在清华研究院任导师时，王国维讲述历代《尚书》传统和注释的历史，强调“其不可通音，终不可通也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</w:r>
      <w:r>
        <w:rPr/>
        <w:t>D</w:t>
      </w:r>
      <w:r>
        <w:rPr/>
        <w:t>．在讲授《高宗肜日》时，即以甲骨文“肜日”为据，论证元代金履祥以该篇为“祖庚时文”的正确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>2</w:t>
      </w:r>
      <w:r>
        <w:rPr/>
        <w:t>．下列表述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A</w:t>
      </w:r>
      <w:r>
        <w:rPr/>
        <w:t>．王国维在自己严谨治学的同时，也告诫友人做学问须谨慎，不可“强为之说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B</w:t>
      </w:r>
      <w:r>
        <w:rPr/>
        <w:t>．对于《诗》《书》的难读，他也坦陈自己“于《书》所不能解者殆十之五，于《诗》亦十之一二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C</w:t>
      </w:r>
      <w:r>
        <w:rPr/>
        <w:t>．王国维以“诸大师未尝不强为之说，然其说终不可通”这样的《尚书》研究状况来劝慰友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</w:r>
      <w:r>
        <w:rPr/>
        <w:t>D</w:t>
      </w:r>
      <w:r>
        <w:rPr/>
        <w:t>．在为《尚书》作注时，王国维以“尽阙其不可解者，而但取其可解者著之”作为编纂思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>3</w:t>
      </w:r>
      <w:r>
        <w:rPr/>
        <w:t>．下列有关《〈尚书覈诂〉序》的评析，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A</w:t>
      </w:r>
      <w:r>
        <w:rPr/>
        <w:t>．本篇序言是王国维应学生杨筠如的请托而写的，杨的四卷编著深受王国维治《尚书》的影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B</w:t>
      </w:r>
      <w:r>
        <w:rPr/>
        <w:t>．在序言中，王国维把历代《尚书》之学分为分别以西汉、北宋、近代为起始的三个重要阶段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  <w:t>C</w:t>
      </w:r>
      <w:r>
        <w:rPr/>
        <w:t>．王国维认为《孔传》和《书集传》是有关《尚书》研究的前两个阶段的集大成者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/>
        <w:tab/>
      </w:r>
      <w:r>
        <w:rPr/>
        <w:t>D</w:t>
      </w:r>
      <w:r>
        <w:rPr/>
        <w:t>．王国维认为“古书之难读”是因为《尚书》本身深奥难懂，他希望杨筠如有所突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/>
        <w:t>寇恂字子翼，上谷昌平人也，世为著姓。光武南定河内，而更始大司马朱鲔等盛兵据洛阳。光武难其守，问于邓禹曰：“诸将谁可使守河内者？”禹曰：“昔高祖任萧何于关中，终成大业。今河内带河为固，户口殷实，北通上党，南迫洛阳。寇恂文武备足，有牧人御众之才，非此子莫可使也。”乃拜恂河内太守，行大将军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/>
        <w:t>建武二年，执金吾贾复在汝南，部将杀人于颖川，恂捕得系狱。时尚草创，军营犯法，率多相容，恂乃戮之于市。复以为耻，还过颖川，谓左右曰：“吾与寇恂并列将帅，而今为其所陷，大丈夫岂有怀侵怨而不决之者乎？今见恂，必手剑之</w:t>
      </w:r>
      <w:r>
        <w:rPr/>
        <w:t>!”</w:t>
      </w:r>
      <w:r>
        <w:rPr/>
        <w:t>恂知其谋，不欲与相见。谷崇曰：“崇，将也，得带剑侍侧。卒有变，足以相当。”恂曰：“不然。昔蔺相如不畏秦王而屈于廉颇者，为国也。区区之赵，尚有此义，吾安可以忘之乎？”乃敕属县盛供具，储酒醪，执金吾军入界，一人皆兼二人之馔。恂乃出迎于道，称疾而还。贾复勒兵欲追之，而吏士皆醉，遂过去。恂遣谷崇以状闻，帝乃征恂。恂至引见，时复先在坐，欲起相避。帝曰：“天下未定，两虎安得私斗？今日朕分之。”于是并坐极欢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/>
        <w:t>（高）峻据高平，畏诛坚守，大将军耿弇等围之，一岁不拔。十年，帝议遣使降之，乃谓恂曰：“卿今为吾行也。若峻不即降，引耿弇等五营击之。”恂奉玺书至第一（第一，高平城名），峻遣军师皇甫文出谒，辞礼不屈。恂怒，将诛文。诸将谏曰：“高峻精兵万人，率多强弩，连年不下。今欲降之而反戮其使，无乃不可乎？”恂不应，遂斩之。遣其副归告峻曰：“军师无礼，已戮之矣。欲降，急降；不欲，固守。”峻惶恐，即日开城门降。诸将皆贺，因曰：“敢问杀其使而降其城，何也？”恂曰：“皇甫文，峻之腹心，其所取计者也。今来，辞意不屈，必无降心。全之则文得其计，杀之则峻亡其胆，是以降耳。”诸将皆曰：“非所及也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/>
        <w:t>恂经明行修，名重朝廷，所得秩奉，厚施朋友、故人及从吏士。常曰：“吾因士大夫以致此，其可独享之乎</w:t>
      </w:r>
      <w:r>
        <w:rPr/>
        <w:t>!”</w:t>
      </w:r>
      <w:r>
        <w:rPr/>
        <w:t>时人归其长者，以为有宰相器。十二年卒，谥曰威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（《后汉书</w:t>
      </w:r>
      <w:r>
        <w:rPr/>
        <w:t>·</w:t>
      </w:r>
      <w:r>
        <w:rPr/>
        <w:t>邓寇列传》，有删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4</w:t>
      </w:r>
      <w:r>
        <w:rPr/>
        <w:t>．对下列句子中加点的词的解释，不正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A</w:t>
      </w:r>
      <w:r>
        <w:rPr/>
        <w:t>．军营犯法，率多相容</w:t>
      </w:r>
      <w:r>
        <w:rPr>
          <w:rFonts w:eastAsia="Times New Roman"/>
        </w:rPr>
        <w:t xml:space="preserve">    </w:t>
      </w:r>
      <w:r>
        <w:rPr/>
        <w:t>率：大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B</w:t>
      </w:r>
      <w:r>
        <w:rPr/>
        <w:t>．恂遣谷崇以状闻</w:t>
      </w:r>
      <w:r>
        <w:rPr>
          <w:rFonts w:eastAsia="Times New Roman"/>
        </w:rPr>
        <w:t xml:space="preserve">        </w:t>
      </w:r>
      <w:r>
        <w:rPr/>
        <w:t>状：罪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C</w:t>
      </w:r>
      <w:r>
        <w:rPr/>
        <w:t>．时复先在坐，欲起相避</w:t>
      </w:r>
      <w:r>
        <w:rPr>
          <w:rFonts w:eastAsia="Times New Roman"/>
        </w:rPr>
        <w:t xml:space="preserve">  </w:t>
      </w:r>
      <w:r>
        <w:rPr/>
        <w:t>相：代指贾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恂奉玺书至第一</w:t>
      </w:r>
      <w:r>
        <w:rPr>
          <w:rFonts w:eastAsia="Times New Roman"/>
        </w:rPr>
        <w:t xml:space="preserve">         </w:t>
      </w:r>
      <w:r>
        <w:rPr/>
        <w:t>奉：通“捧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5</w:t>
      </w:r>
      <w:r>
        <w:rPr/>
        <w:t>．下列句子编为四组，全都表明寇恂“威望素著”的一组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①</w:t>
      </w:r>
      <w:r>
        <w:rPr/>
        <w:t>上谷昌平人也，世为著姓</w:t>
      </w:r>
      <w:r>
        <w:rPr>
          <w:rFonts w:eastAsia="Times New Roman"/>
        </w:rPr>
        <w:t xml:space="preserve">   </w:t>
      </w:r>
      <w:r>
        <w:rPr/>
        <w:tab/>
      </w:r>
      <w:r>
        <w:rPr/>
        <w:t>②</w:t>
      </w:r>
      <w:r>
        <w:rPr/>
        <w:t>寇恂文武备足，有牧人御众之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③</w:t>
      </w:r>
      <w:r>
        <w:rPr/>
        <w:t>恂知其谋，不欲与相见</w:t>
      </w:r>
      <w:r>
        <w:rPr>
          <w:rFonts w:eastAsia="Times New Roman"/>
        </w:rPr>
        <w:t xml:space="preserve">     </w:t>
      </w:r>
      <w:r>
        <w:rPr/>
        <w:tab/>
      </w:r>
      <w:r>
        <w:rPr/>
        <w:t>④</w:t>
      </w:r>
      <w:r>
        <w:rPr/>
        <w:t>乃敕属县盛供具，储酒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⑤</w:t>
      </w:r>
      <w:r>
        <w:rPr/>
        <w:t>诸将皆曰：“非所及也</w:t>
      </w:r>
      <w:r>
        <w:rPr>
          <w:rFonts w:eastAsia="Times New Roman"/>
        </w:rPr>
        <w:t xml:space="preserve">      </w:t>
      </w:r>
      <w:r>
        <w:rPr/>
        <w:tab/>
      </w:r>
      <w:r>
        <w:rPr/>
        <w:t>⑥</w:t>
      </w:r>
      <w:r>
        <w:rPr/>
        <w:t>时人归其长者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A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④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⑤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6</w:t>
      </w:r>
      <w:r>
        <w:rPr/>
        <w:t>．下列对本文有关内容的理解和分析，不正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/>
        <w:tab/>
        <w:t>A</w:t>
      </w:r>
      <w:r>
        <w:rPr/>
        <w:t>．攻打高峻时，寇恂违背光武帝旨意，擅自斩杀了高峻的使者皇甫文，但事如光武所愿，光武帝没有责罚寇恂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/>
        <w:tab/>
        <w:t>B</w:t>
      </w:r>
      <w:r>
        <w:rPr/>
        <w:t>．寇恂明习经术，德行高尚。朝廷倚重，遐迩闻名；一生戎马，奋其智勇。可谓忠心耿耿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/>
        <w:tab/>
        <w:t>C</w:t>
      </w:r>
      <w:r>
        <w:rPr/>
        <w:t>．他所得俸禄，往往厚施亲友、故旧和从征将士。他常说：“吾因士大夫以致此，其可独享之乎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/>
        <w:tab/>
      </w:r>
      <w:r>
        <w:rPr/>
        <w:t>D</w:t>
      </w:r>
      <w:r>
        <w:rPr/>
        <w:t>．他屈己为国，顾全大局，人们无不景仰他的长者之风，认为他有宰相的器量和才能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7</w:t>
      </w:r>
      <w:r>
        <w:rPr/>
        <w:t>．把文言文中画横线的语句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大丈夫岂有怀侵怨而不决之者乎？今见恂，必手剑之</w:t>
      </w:r>
      <w:r>
        <w:rPr/>
        <w:t>!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译文：</w:t>
      </w:r>
      <w:r>
        <w:rPr/>
        <w:t>_______________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昔蔺相如不畏秦王而屈于廉颇者，为国也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译文：</w:t>
      </w:r>
      <w:r>
        <w:rPr/>
        <w:t>_______________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全之则文得其计，杀之则峻亡其胆，是以降耳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译文：</w:t>
      </w:r>
      <w:r>
        <w:rPr/>
        <w:t>_______________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阅读下面这首宋词，完成</w:t>
      </w:r>
      <w:r>
        <w:rPr/>
        <w:t>8</w:t>
      </w:r>
      <w:r>
        <w:rPr/>
        <w:t>～</w:t>
      </w:r>
      <w:r>
        <w:rPr/>
        <w:t>9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阮郎归</w:t>
      </w:r>
      <w:r>
        <w:rPr/>
        <w:t>·</w:t>
      </w:r>
      <w:r>
        <w:rPr/>
        <w:t>耒阳道中为张处父推官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辛弃疾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"/>
        </w:rPr>
      </w:pPr>
      <w:bookmarkStart w:id="0" w:name="baidusnap0"/>
      <w:bookmarkEnd w:id="0"/>
      <w:r>
        <w:rPr>
          <w:rFonts w:eastAsia="楷体_GB2312"/>
        </w:rPr>
        <w:t>山前灯火欲黄昏，</w:t>
      </w:r>
      <w:bookmarkStart w:id="1" w:name="baidusnap4"/>
      <w:bookmarkEnd w:id="1"/>
      <w:r>
        <w:rPr>
          <w:rFonts w:eastAsia="楷体_GB2312"/>
        </w:rPr>
        <w:t>山头来去云。</w:t>
      </w:r>
      <w:bookmarkStart w:id="2" w:name="baidusnap8"/>
      <w:bookmarkEnd w:id="2"/>
      <w:r>
        <w:rPr>
          <w:rFonts w:eastAsia="楷体_GB2312"/>
        </w:rPr>
        <w:t>鹧鸪声里数家村，潇湘逢故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挥羽扇，整纶巾，少年鞍马尘。如今憔悴赋招魂，儒冠多误身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【注释】耒阳，即今湖南省耒阳县。张处父生平不详，为词人好友。推官，是州郡的属官。据考，淳熙六年（</w:t>
      </w:r>
      <w:r>
        <w:rPr/>
        <w:t>1179</w:t>
      </w:r>
      <w:r>
        <w:rPr/>
        <w:t>）或七年，作者任湖南转运副使和安抚使时写了这首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8</w:t>
      </w:r>
      <w:r>
        <w:rPr/>
        <w:t>．“山前灯火欲黄昏”中的“欲”具有怎样的艺术效果？简析“鹧鸪”在词中的意蕴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9</w:t>
      </w:r>
      <w:r>
        <w:rPr/>
        <w:t>．词的下阕为我们塑造了一个怎样的词人形象？请结合词句加以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0</w:t>
      </w:r>
      <w:r>
        <w:rPr/>
        <w:t>．填写下列名句的空缺处，每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秋风萧瑟，洪波涌起。＿＿＿＿＿，若出其中；＿＿＿＿＿＿，若出其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/>
      </w:pPr>
      <w:r>
        <w:rPr/>
        <w:tab/>
      </w:r>
      <w:r>
        <w:rPr/>
        <w:t>（曹操《观沧海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连峰去天不盈尺，枯松倒挂倚绝壁。＿＿＿＿＿＿＿＿，＿＿＿＿＿＿＿＿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/>
      </w:pPr>
      <w:r>
        <w:rPr/>
        <w:t>（李白《蜀道难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不以物喜，不以己悲；＿＿＿＿＿＿；＿＿＿＿＿＿＿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/>
      </w:pPr>
      <w:r>
        <w:rPr/>
        <w:t>（范仲淹《岳阳楼记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选考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请考生在第三、四两大题中选定其中一大题作答。注意：只能做所选定大题内的小题，不得选做另一大题内的小题。如果多做，则按所做的第一题记分。作答时用</w:t>
      </w:r>
      <w:r>
        <w:rPr/>
        <w:t>2B</w:t>
      </w:r>
      <w:r>
        <w:rPr/>
        <w:t>铅笔在答题卡上把所选大题对应大题号下方的方框涂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文学类文本阅读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1</w:t>
      </w:r>
      <w:r>
        <w:rPr/>
        <w:t>．阅读下面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优哉游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伯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在欧洲西海岸的一个码头，一个衣着寒伧的人躺在他的渔船里闭目养神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一位穿得很时髦的游客迅速把一卷新的彩色胶卷装进照相机，准备拍下面前这美妙的景色：蔚蓝的天空、碧绿的大海、雪白的浪花、黑色的渔艇、红色的渔帽。咔嚓</w:t>
      </w:r>
      <w:r>
        <w:rPr>
          <w:rFonts w:eastAsia="楷体_GB2312"/>
        </w:rPr>
        <w:t>!</w:t>
      </w:r>
      <w:r>
        <w:rPr>
          <w:rFonts w:eastAsia="楷体_GB2312"/>
        </w:rPr>
        <w:t>再来一下，咔嚓</w:t>
      </w:r>
      <w:r>
        <w:rPr>
          <w:rFonts w:eastAsia="楷体_GB2312"/>
        </w:rPr>
        <w:t>!</w:t>
      </w:r>
      <w:r>
        <w:rPr>
          <w:rFonts w:eastAsia="楷体_GB2312"/>
        </w:rPr>
        <w:t>德国人有句俗语：好事成三。为保险起见，再来个第三下，咔嚓</w:t>
      </w:r>
      <w:r>
        <w:rPr>
          <w:rFonts w:eastAsia="楷体_GB2312"/>
        </w:rPr>
        <w:t>!</w:t>
      </w:r>
      <w:r>
        <w:rPr>
          <w:rFonts w:eastAsia="楷体_GB2312"/>
        </w:rPr>
        <w:t>这清脆但又扰人的声响，把正在闭目养神的渔夫吵醒了。他睡眼惺忪地直起身来，开始找他的烟盒。还没等找到，热情的游客已经把一盒烟递到他跟前，虽说没插到他嘴里，但已放到了他的手上。咔嚓</w:t>
      </w:r>
      <w:r>
        <w:rPr>
          <w:rFonts w:eastAsia="楷体_GB2312"/>
        </w:rPr>
        <w:t>!</w:t>
      </w:r>
      <w:r>
        <w:rPr>
          <w:rFonts w:eastAsia="楷体_GB2312"/>
        </w:rPr>
        <w:t>这第四下“咔嚓”是打火机的响声。于是，殷勤的客套也就结束了。这过分的客套带来了一种尴尬的局面。游客操着一口本地话，想与渔夫攀谈攀谈来缓和一下气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您今天准能捕到不少鱼吧</w:t>
      </w:r>
      <w:r>
        <w:rPr>
          <w:rFonts w:eastAsia="楷体_GB2312"/>
        </w:rPr>
        <w:t>?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渔夫摇摇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过，听说今天的天气对捕鱼很有利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渔夫点点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游客激动起来了。显然，他很关注这个衣着寒怆的人的境况，对渔夫错失良机很是惋惜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哦，您身体不舒服</w:t>
      </w:r>
      <w:r>
        <w:rPr>
          <w:rFonts w:eastAsia="楷体_GB2312"/>
        </w:rPr>
        <w:t>?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渔夫终于从只是点头和摇头到开腔说话了。“我的身体挺好，”他说，“我从来没感到这么好。”他站起来，伸展了一下四肢，仿佛要显示一下自己的体魄是多么的强健。“我感到自己好极了</w:t>
      </w:r>
      <w:r>
        <w:rPr>
          <w:rFonts w:eastAsia="楷体_GB2312"/>
        </w:rPr>
        <w:t>!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游客的表情显得愈加困惑了，他再也按捺不住心中的疑问，这疑问简直要使他的心都炸开了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那么，为什么您不出海呢</w:t>
      </w:r>
      <w:r>
        <w:rPr>
          <w:rFonts w:eastAsia="楷体_GB2312"/>
        </w:rPr>
        <w:t>?”</w:t>
        <w:br/>
      </w:r>
      <w:r>
        <w:rPr>
          <w:rFonts w:eastAsia="楷体_GB2312"/>
        </w:rPr>
        <w:t>　　回答是干脆的：“早上我已经出过海了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捕的鱼多吗</w:t>
      </w:r>
      <w:r>
        <w:rPr>
          <w:rFonts w:eastAsia="楷体_GB2312"/>
        </w:rPr>
        <w:t>?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少，所以也就用不着再出海了。我的鱼篓里已经装了四只龙虾，还捕到差不多两打鲭鱼……”渔夫总算彻底打消了睡意，气氛也随之变得融洽了些。他安慰似地拍拍游客的肩膀，在他看来，游客的担忧虽说多余，却是深切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这些鱼，就是明天和后天也够我吃了。”为了使游客的心情轻松些，他又说：“抽一支我的烟吧</w:t>
      </w:r>
      <w:r>
        <w:rPr>
          <w:rFonts w:eastAsia="楷体_GB2312"/>
        </w:rPr>
        <w:t>?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好，谢谢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他们把烟放在嘴里，又响起了第五下“咔嚓”。游客摇着头，坐在船帮上。他放下手中的照相机，好腾出两只手来加强他的语气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当然，我并不想多管闲事，”他说，“但是，试想一下，要是您今天第二次、第三次，甚至第四次出海，那您就会捕到三打、四打、五打，甚至十打的鲭鱼。您不妨想想看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渔夫点点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要是您，”游客接着说，“要是您不光今天，而且明天，后天，对了，每逢好天都两次、三次，甚至四次出海——您知道那会怎么样</w:t>
      </w:r>
      <w:r>
        <w:rPr>
          <w:rFonts w:eastAsia="楷体_GB2312"/>
        </w:rPr>
        <w:t>?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渔夫摇摇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顶多一年，您就能买到一台发动机，两年内就可以再买一条船，用这两条船或者这条机动渔船您也就能捕到更多的鱼——有朝一日，您将会有两条机动渔船，您将会……”他兴奋得好一会儿说不出话来。“您将可以建一座小小的冷藏库，或者一座熏鱼厂，过一段时间再建一座海鱼腌制厂。您将驾驶着自己的直升飞机在空中盘旋，寻找更多的鱼群，并用无线电指挥您的机动渔船，到别人不能去的地方捕鱼。您还可以开一间鱼餐馆，用不着经过中间商就把龙虾出口到巴黎。然后……”兴奋又一次鲠住了这位游客的喉咙。他摇着头，满心的惋惜把假期的愉快一扫而光。他望着那徐徐而来的海潮和水中欢跳的小鱼。“然后——”他说，但是，激动再一次使他的话噎住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渔夫拍着游客的脊背，就像拍着一个卡住了嗓子的孩子。“然后又怎样呢</w:t>
      </w:r>
      <w:r>
        <w:rPr>
          <w:rFonts w:eastAsia="楷体_GB2312"/>
        </w:rPr>
        <w:t>?”</w:t>
      </w:r>
      <w:r>
        <w:rPr>
          <w:rFonts w:eastAsia="楷体_GB2312"/>
        </w:rPr>
        <w:t>他轻声问道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然后，”游客定了一下神，“然后，您就可以优哉游哉地坐在码头上，在阳光下闭目养神，再不就眺望那浩瀚的大海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可是，现在我已经这样做了，”渔夫说，“我本来就优哉游哉地在码头上闭目养神，只是您的‘咔嚓’声打扰了我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显然，这位游客受到了启发，若有所思地离开了。此时，在他的心里，对这个衣着寒伧的渔夫已没有半点的同情，有的只是一点儿嫉妒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下列对小说的分析和概括，不正确的两项是【</w:t>
      </w:r>
      <w:r>
        <w:rPr>
          <w:rFonts w:eastAsia="Times New Roman"/>
        </w:rPr>
        <w:t xml:space="preserve">  </w:t>
      </w:r>
      <w:r>
        <w:rPr/>
        <w:t>】【</w:t>
      </w:r>
      <w:r>
        <w:rPr>
          <w:rFonts w:eastAsia="Times New Roman"/>
        </w:rPr>
        <w:t xml:space="preserve">  </w:t>
      </w:r>
      <w:r>
        <w:rPr/>
        <w:t>】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A</w:t>
      </w:r>
      <w:r>
        <w:rPr/>
        <w:t>．衣着寒伧的渔夫和穿着时髦的游客是新旧不同文明的代言人，他们看法的差异，实质是两种文明的差异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B</w:t>
      </w:r>
      <w:r>
        <w:rPr/>
        <w:t>．小说主要运用了对比的艺术手法，如游客和渔夫的言行对比，不同装束的对比，破旧的渔船和畅想中的机动渔船的对比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C</w:t>
      </w:r>
      <w:r>
        <w:rPr/>
        <w:t>．文章先后写了五次“咔嚓”的相机和火机声，为整篇文章平和宁静的氛围增添了动感，动静相映成趣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“他安慰似地拍拍游客的肩膀”，表达了渔夫对游客深切关心的感谢，也流露了他对现状的满足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E</w:t>
      </w:r>
      <w:r>
        <w:rPr/>
        <w:t>．“对这个衣着寒怆的渔夫已没有半点的同情，有的只是一点儿嫉妒了”，以出人意料的结局收尾，余韵悠长，寄意深刻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文章一开篇便借游客照相描写了一幅优美的景象，这段文字在文中的作用是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小说先后两次写渔夫“摇摇头”“点点头”，它们在文中的作用相同吗？请谈谈理由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4</w:t>
      </w:r>
      <w:r>
        <w:rPr/>
        <w:t>）小说结尾说，“这位游客受到了启发，若有所思地离开了”，请结合文章内容，谈谈你读过这篇小说后的感受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四、实用类文本阅读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阅读下面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杨丽萍：舞蹈是种信仰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曹玲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执拗地穿着绣花衣、麻布裤和布鞋，身形特别瘦小，说话时语调低沉轻缓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近日，第九届中国上海国际艺术节上，杨丽萍带着倾心打磨的歌舞乐《藏谜》，再度艳惊了上海滩。谈起舞蹈，她冷静又痴迷，“舞蹈是什么？是语言、是信仰、是一种生活的方式……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楷体_GB2312"/>
        </w:rPr>
        <w:t>沉寂一段时间后，杨丽萍再度亮相舞台，这次她带来的是歌舞乐《藏谜》，她一出场表演的是藏族唐卡中的荷花度母。一朵红荷中，荷花度母被老阿妈的虔诚唤醒，翩然轻舞，恍若踏水而行……稍后，又一次出场，她身着黑衣长靴，和藏民们跳起狂放的夏拉舞，舞姿自在快活，几乎颠覆了舞迷们对她的既有印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位从云南深山里走出来的白族女子，完全可以凭《雀之灵》、《两棵树》等作品，满足于“中国当代知名度最高的舞蹈家之一”这个角色。但之后，她却倾尽全力制作《云南映象》，将一群普通人推上舞台，让原生态歌舞一度成为舞台热潮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杨丽萍从不认为自己要借这种方式来延长艺术生命，她甚至不乐意别人称自己为舞蹈家。她说，“我是山里人，我的家人对着山林田野都在起舞，汲水能歌、取火能跳。跳舞就是生活的一部分，这是永久性的，对吧？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些年，她拒绝了不少制作演出的邀请，直到藏族歌手容中尔甲找到她，希望能为“会说话就会唱歌，会走路就会跳舞”的藏族人打造一部原生态歌舞。在她看来，舞蹈不再只是创作，而是学习、采集、呈现。“我走的地方越多，越是心焦。民间好多好东西都在逐渐消失，再不抢救就来不及了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《藏谜》几乎涵盖了西藏、青海、甘肃、云南、四川五省区藏区最典型的民间歌曲、乐器及舞蹈，比如音色悠扬的六弦琴、祭祀超度的大法号等与藏族生活息息相关的东西。“这部作品是我们对藏族文化虔诚之心的体现”，为此，她走遍了藏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《藏谜》的主角，是一年前还在放牧的藏民们。他们并不知道舞台是什么，他们只是在舞台上自由奔放地舞蹈，纯粹展示着对生活、自然、神灵的歌颂与膜拜。正是这种扑面而来的最原始的生命力，使得观众在台下感动得落泪。每次谢幕，都是一个漫长的过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她说，“做《藏谜》是件很有福气的事，是从身体到灵魂的一种体验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是个地道的民间艺术团，杨丽萍是这支团队里惟一的非藏族人。排练整整一年，艺术团没有任何收入，制作人容中尔甲背上大笔贷款，总编导杨丽萍一分编舞费都不肯收。“她是一个很单纯的艺术家，对艺术严谨到有些苛刻，对人却特别宽容。”容中尔甲说，从剧本的策划、编舞、主创班子搭建、服装道具设计到找衣服布料，事无巨细，杨丽萍都全力而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中国上海国际艺术节中心副总裁韦芝曾在西藏生活工作多年，她评价说：“这部作品是近年来最有想象力的西藏歌舞集大成者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从《云南映象》到《藏谜》，杨丽萍从未特意从商业角度考虑舞蹈。“不用担心这个，认真的态度，再加上自我审美的品位，人们都需要好的精神食粮嘛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份坚持，让很多同行钦佩。“云门舞集”创始人林怀民就曾公开赞扬，“这些年，无论在艺术道路上遇到多少挫折，杨丽萍都没有退缩。不跳舞，完全可以有很多选择，可她还是一直在舞台上跳，这让我很佩服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有生命的舞蹈，离人很近，它会像树一样生长，像河流一样流淌。”杨丽萍说，“我们跳的是命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eastAsia="楷体_GB2312"/>
        </w:rPr>
      </w:pPr>
      <w:r>
        <w:rPr>
          <w:rFonts w:eastAsia="楷体_GB2312"/>
        </w:rPr>
        <w:t>杨丽萍常说，如果不跳了，她会回归自然，找个地方安安静静住下来。“外面有山，有水，有农田和民居，岛上有人捕鱼，有人织布，还有人在大榕树下晒太阳……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/>
      </w:pPr>
      <w:r>
        <w:rPr/>
        <w:t>（节选自《人民日报》</w:t>
      </w:r>
      <w:r>
        <w:rPr/>
        <w:t>2007</w:t>
      </w:r>
      <w:r>
        <w:rPr/>
        <w:t>、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对文章的内容分析和概括不正确的两项【</w:t>
      </w:r>
      <w:r>
        <w:rPr>
          <w:rFonts w:eastAsia="Times New Roman"/>
        </w:rPr>
        <w:t xml:space="preserve">  </w:t>
      </w:r>
      <w:r>
        <w:rPr/>
        <w:t>】【</w:t>
      </w:r>
      <w:r>
        <w:rPr>
          <w:rFonts w:eastAsia="Times New Roman"/>
        </w:rPr>
        <w:t xml:space="preserve">   </w:t>
      </w:r>
      <w:r>
        <w:rPr/>
        <w:t>】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A</w:t>
      </w:r>
      <w:r>
        <w:rPr/>
        <w:t>．《雀之灵》《两棵树》《云南映象》《藏谜》等都是杨丽萍的代表作，她的这些作品让原生态歌舞一度成为舞台热潮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B</w:t>
      </w:r>
      <w:r>
        <w:rPr/>
        <w:t>．《藏谜》展示的是对生活、自然、神灵的歌颂与膜拜，表现出的是最原始的生命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C</w:t>
      </w:r>
      <w:r>
        <w:rPr/>
        <w:t>．杨丽萍亲身学习、采集、呈现了民间许多正在逐渐消失的好东西，抢救了宝贵的民间艺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韦芝赞誉《藏谜》为“是近年来最有想象力的西藏歌舞集大成者”，间接说明了杨丽萍在舞蹈方面的造诣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E</w:t>
      </w:r>
      <w:r>
        <w:rPr/>
        <w:t>．杨丽萍在做《藏谜》的过程中，深入地理解了藏族文化，并对之生出了虔诚之心，也坚定了她对舞蹈的追求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“舞蹈是种信仰”，文章在哪些方面表现了杨丽萍的这一观念？请简要叙述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最后一个自然段，在文中有何作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4</w:t>
      </w:r>
      <w:r>
        <w:rPr/>
        <w:t>）通过杨丽萍的努力，原生态”歌舞开始进入人们的视线，并引起广泛关注。“原生态”艺术也引起了人们的争议，有人认为“原生态”歌舞对继承和保护民族文化艺术有积极作用，有人认为这是一种“赶时髦”的表现。结合现实和文本谈谈你的看法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</w:rPr>
        <w:t xml:space="preserve"> </w:t>
      </w:r>
      <w:r>
        <w:rPr/>
        <w:t>表达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3</w:t>
      </w:r>
      <w:r>
        <w:rPr/>
        <w:t>．下列各句使用的成语，恰当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A</w:t>
      </w:r>
      <w:r>
        <w:rPr/>
        <w:t>．有人开玩笑说：“犹太金融资本家在豪宅客厅里打个喷嚏，世界上不少银行都将连锁感冒。”这可不是骇人听闻，他们在全球政治经济领域的作用确实非常之大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B</w:t>
      </w:r>
      <w:r>
        <w:rPr/>
        <w:t>．医学博士王祥学识渊博，他不仅在免疫学领域有很深的造诣，而且在营养学等方面也有诸多独到的见解，真可谓金玉满堂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C</w:t>
      </w:r>
      <w:r>
        <w:rPr/>
        <w:t>．景点涨价如果超过广大游客的承受能力，将很可能是一种慢性自杀，景点则成了游客望尘莫及的“城市精品店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瑙鲁共和国与台湾“断交”，台湾当局苦心经营的金钱外交的丧钟又一次敲响，这完全是由于台湾当局咎由自取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4</w:t>
      </w:r>
      <w:r>
        <w:rPr/>
        <w:t>．下列各项没有语病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A</w:t>
      </w:r>
      <w:r>
        <w:rPr/>
        <w:t>．宋代以来，欧阳修的《醉翁亭记》、苏轼的《石钟山记》、刘基的《卖柑者言》等作品有积极的思想倾向，因而文笔清新，耐人寻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B</w:t>
      </w:r>
      <w:r>
        <w:rPr/>
        <w:t>．伟大的航海家郑和七下西洋所率领的船队诞生地南京，将建造当年航海宝船工厂的遗址，预计两年完成一期工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从</w:t>
      </w:r>
      <w:r>
        <w:rPr/>
        <w:t>12</w:t>
      </w:r>
      <w:r>
        <w:rPr/>
        <w:t>月</w:t>
      </w:r>
      <w:r>
        <w:rPr/>
        <w:t>19</w:t>
      </w:r>
      <w:r>
        <w:rPr/>
        <w:t>日起，我省北部、西部以及中南部大部分地区受高空暖湿气流和冷空气的交汇影响，形成今冬第一次较强的降水过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5</w:t>
      </w:r>
      <w:r>
        <w:rPr/>
        <w:t>．根据上下文意，将提供的</w:t>
      </w:r>
      <w:r>
        <w:rPr/>
        <w:t>6</w:t>
      </w:r>
      <w:r>
        <w:rPr/>
        <w:t>个句子填写在横线上，使前后连贯自然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康有为和章炳麟描绘孔子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但都出于要求中国进步的渴</w:t>
      </w:r>
      <w:r>
        <w:rPr>
          <w:rFonts w:eastAsia="Times New Roman"/>
        </w:rPr>
        <w:t xml:space="preserve">   </w:t>
      </w:r>
      <w:r>
        <w:rPr/>
        <w:t>望。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①</w:t>
      </w:r>
      <w:r>
        <w:rPr/>
        <w:t>他们的造假目的是为了克服前进路上的思想障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②</w:t>
      </w:r>
      <w:r>
        <w:rPr/>
        <w:t>造假原旨相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③</w:t>
      </w:r>
      <w:r>
        <w:rPr/>
        <w:t>而视坚持“从历史说明历史”的做法为迂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④</w:t>
      </w:r>
      <w:r>
        <w:rPr/>
        <w:t>形象命意相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⑤</w:t>
      </w:r>
      <w:r>
        <w:rPr/>
        <w:t>激进的青年因之往往轻易相信他们编造的幻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⑥</w:t>
      </w:r>
      <w:r>
        <w:rPr/>
        <w:t>他们的毛病恰好造成了他们的影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答案：（只填写序号）＿＿＿＿＿＿＿＿＿＿＿＿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6</w:t>
      </w:r>
      <w:r>
        <w:rPr/>
        <w:t>．仿照下面一首短诗，另选择一个季节，写一首句式相同、内容相近的小诗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晶莹的冬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将我的生命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映衬得更加坚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在广博的大地中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/>
        <w:t>随雪花尽情地舞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7</w:t>
      </w:r>
      <w:r>
        <w:rPr/>
        <w:t>．为下列语句横线处填写恰当的虚词，使前后连贯自然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在文艺对社会的功用问题上，柏拉图的态度是非常明确的。他＿＿希腊文艺遗产的否定，＿＿由于他认识不到文艺的社会影响，＿＿正＿＿他认识到这种影响的深刻。在许多对话里，他时常谈到文艺的问题，在《理想国》里他花了全书四分之一的篇幅来反复讨论文艺，对于希腊文艺名著，几乎是逐章逐句地加以仔细地检查，＿＿他不看重文艺的社会功用，他＿＿不会这么认真耐烦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答：＿＿　＿＿　＿＿　＿＿　＿＿　＿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魏文王问名医扁鹊说：“你们家兄弟三人，都精于医术，到底哪一位最好呢？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扁鹊答说∶“长兄最好，中兄次之，我最差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文王再问∶“那么为什么你最出名呢？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扁鹊答说∶“我长兄治病，是治病于病情发作之前。由于一般人不知道他事先能铲除病因，所以他的名气无法传出去，只有我们家的人才知道。我中兄治病，是治病于病情初起之时。一般人以为他只能治轻微的小病，所以他的名气只及于本乡里。而我扁鹊治病，是治病于病情严重之时。一般人都看到我在经脉上穿针管来放血、在皮肤上敷药等大手术，所以以为我的医术高明，名气因此响遍全国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文王说∶“你说得好极了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</w:r>
      <w:r>
        <w:rPr/>
        <w:t>要求选准角度，明确立意，自选文体，自拟标题：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一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D</w:t>
      </w:r>
      <w:r>
        <w:rPr/>
        <w:t>（此句重在表明王国维先生“择善而从，同时结合自己甲骨金文研究的心得，提出很多新颖见解”）、</w:t>
      </w:r>
      <w:r>
        <w:rPr/>
        <w:t>2B</w:t>
      </w:r>
      <w:r>
        <w:rPr/>
        <w:t>（</w:t>
      </w:r>
      <w:r>
        <w:rPr/>
        <w:t>A“</w:t>
      </w:r>
      <w:r>
        <w:rPr/>
        <w:t>强为之说”张冠李戴；</w:t>
      </w:r>
      <w:r>
        <w:rPr/>
        <w:t>C</w:t>
      </w:r>
      <w:r>
        <w:rPr/>
        <w:t>并非劝慰友人，而是指明《尚书》的研究状况；</w:t>
      </w:r>
      <w:r>
        <w:rPr/>
        <w:t>D</w:t>
      </w:r>
      <w:r>
        <w:rPr/>
        <w:t>把未然理解成已然）、</w:t>
      </w:r>
      <w:r>
        <w:rPr/>
        <w:t>3B</w:t>
      </w:r>
      <w:r>
        <w:rPr/>
        <w:t>（第三个阶段应该是清代开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二、（一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（“状”解释为“有关情况”）、</w:t>
      </w:r>
      <w:r>
        <w:rPr/>
        <w:t>5D</w:t>
      </w:r>
      <w:r>
        <w:rPr/>
        <w:t>（①句言其出身，而非关其威望；③言其宽容之心；④言其智谋超常）、</w:t>
      </w:r>
      <w:r>
        <w:rPr/>
        <w:t>6A</w:t>
      </w:r>
      <w:r>
        <w:rPr/>
        <w:t>（“违背光武帝旨意”不当）、</w:t>
      </w:r>
      <w:r>
        <w:rPr/>
        <w:t>7</w:t>
      </w:r>
      <w:r>
        <w:rPr/>
        <w:t>（</w:t>
      </w:r>
      <w:r>
        <w:rPr/>
        <w:t>1</w:t>
      </w:r>
      <w:r>
        <w:rPr/>
        <w:t>）大丈夫哪有被侵犯、有怨恨而不与之一决雌雄的呢？如果见到寇恂，我一定亲手用剑杀死他！（“侵怨”“决”“剑”各</w:t>
      </w:r>
      <w:r>
        <w:rPr/>
        <w:t>1</w:t>
      </w:r>
      <w:r>
        <w:rPr/>
        <w:t>分，大意正确</w:t>
      </w:r>
      <w:r>
        <w:rPr/>
        <w:t>1</w:t>
      </w:r>
      <w:r>
        <w:rPr/>
        <w:t>分）（</w:t>
      </w:r>
      <w:r>
        <w:rPr/>
        <w:t>2</w:t>
      </w:r>
      <w:r>
        <w:rPr/>
        <w:t>）从前蔺相如不怕秦王而在廉颇前受委屈，是为了国家大局。（“而”</w:t>
      </w:r>
      <w:r>
        <w:rPr/>
        <w:t>1</w:t>
      </w:r>
      <w:r>
        <w:rPr/>
        <w:t>分，“屈于廉颇者”的介词结构后置</w:t>
      </w:r>
      <w:r>
        <w:rPr/>
        <w:t>1</w:t>
      </w:r>
      <w:r>
        <w:rPr/>
        <w:t>分，大意正确</w:t>
      </w:r>
      <w:r>
        <w:rPr/>
        <w:t>1</w:t>
      </w:r>
      <w:r>
        <w:rPr/>
        <w:t>分）（</w:t>
      </w:r>
      <w:r>
        <w:rPr/>
        <w:t>3</w:t>
      </w:r>
      <w:r>
        <w:rPr/>
        <w:t>）放了他，则皇甫文的心计得逞，杀了他，则高峻丧胆，所以他们投降了。（“得其计”“亡”各</w:t>
      </w:r>
      <w:r>
        <w:rPr/>
        <w:t>1</w:t>
      </w:r>
      <w:r>
        <w:rPr/>
        <w:t>分，大意正确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首句中的“欲”字，用得绝妙，写出了夕阳似落非落、夜幕似降非降的霎那之间的景象（</w:t>
      </w:r>
      <w:r>
        <w:rPr/>
        <w:t>2</w:t>
      </w:r>
      <w:r>
        <w:rPr/>
        <w:t>分），写出了山村的昏黄的景象（</w:t>
      </w:r>
      <w:r>
        <w:rPr/>
        <w:t>1</w:t>
      </w:r>
      <w:r>
        <w:rPr/>
        <w:t>分）。鹧鸪的叫声，好似“行不得也哥哥”，听了令人寒心（</w:t>
      </w:r>
      <w:r>
        <w:rPr/>
        <w:t>1</w:t>
      </w:r>
      <w:r>
        <w:rPr/>
        <w:t>分）。词人借鹧鸪，表达了他对前途的忧虑，也揭示了他的凄凉心境（</w:t>
      </w:r>
      <w:r>
        <w:rPr/>
        <w:t>1</w:t>
      </w:r>
      <w:r>
        <w:rPr/>
        <w:t>分）。</w:t>
      </w:r>
      <w:r>
        <w:rPr/>
        <w:t>9</w:t>
      </w:r>
      <w:r>
        <w:rPr/>
        <w:t>下阕前三句，词人为我们塑造了一个手持羽扇、头戴纶巾、指挥三军的儒将形象，以诸葛亮一典写出当年词人抗击金兵的潇洒风度（</w:t>
      </w:r>
      <w:r>
        <w:rPr/>
        <w:t>2</w:t>
      </w:r>
      <w:r>
        <w:rPr/>
        <w:t>分）。而“如今憔悴赋招魂，儒冠多误身”两句，塑造了一个容颜憔悴、丧魂落魄、疲惫不堪的词人形象（</w:t>
      </w:r>
      <w:r>
        <w:rPr/>
        <w:t>2</w:t>
      </w:r>
      <w:r>
        <w:rPr/>
        <w:t>分）。通过词人的今昔对比（明确对比手法</w:t>
      </w:r>
      <w:r>
        <w:rPr/>
        <w:t>1</w:t>
      </w:r>
      <w:r>
        <w:rPr/>
        <w:t>分），词人慨叹自己屡遭排斥，频繁调任，抗金壮志难以实现的悲愤之情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（三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（</w:t>
      </w:r>
      <w:r>
        <w:rPr/>
        <w:t>1</w:t>
      </w:r>
      <w:r>
        <w:rPr/>
        <w:t>）日月之行</w:t>
      </w:r>
      <w:r>
        <w:rPr>
          <w:rFonts w:eastAsia="Times New Roman"/>
        </w:rPr>
        <w:t xml:space="preserve">   </w:t>
      </w:r>
      <w:r>
        <w:rPr/>
        <w:t>星汉灿烂（</w:t>
      </w:r>
      <w:r>
        <w:rPr/>
        <w:t>2</w:t>
      </w:r>
      <w:r>
        <w:rPr/>
        <w:t>）飞湍瀑流争喧豗</w:t>
      </w:r>
      <w:r>
        <w:rPr>
          <w:rFonts w:eastAsia="Times New Roman"/>
        </w:rPr>
        <w:t xml:space="preserve">   </w:t>
      </w:r>
      <w:r>
        <w:rPr/>
        <w:t>砯崖转石万壑雷（</w:t>
      </w:r>
      <w:r>
        <w:rPr/>
        <w:t>3</w:t>
      </w:r>
      <w:r>
        <w:rPr/>
        <w:t>）居庙堂之高则忧其民</w:t>
      </w:r>
      <w:r>
        <w:rPr>
          <w:rFonts w:eastAsia="Times New Roman"/>
        </w:rPr>
        <w:t xml:space="preserve">   </w:t>
      </w:r>
      <w:r>
        <w:rPr/>
        <w:t>处江湖之远则忧其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三</w:t>
      </w:r>
      <w:r>
        <w:rPr/>
        <w:t>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AC</w:t>
      </w:r>
      <w:r>
        <w:rPr/>
        <w:t>（</w:t>
      </w:r>
      <w:r>
        <w:rPr/>
        <w:t>A</w:t>
      </w:r>
      <w:r>
        <w:rPr/>
        <w:t>项过于牵强，并非是两种新旧文明的象征；</w:t>
      </w:r>
      <w:r>
        <w:rPr/>
        <w:t>C</w:t>
      </w:r>
      <w:r>
        <w:rPr/>
        <w:t>项“增添动感”不恰当）、（</w:t>
      </w:r>
      <w:r>
        <w:rPr/>
        <w:t>2</w:t>
      </w:r>
      <w:r>
        <w:rPr/>
        <w:t>）①为小说情节的展开创设了一幅色彩绚丽的背景；②五彩纷呈的环境描写与渔夫的心态平和、恬淡形成了鲜明反差，衬托了渔夫内心世界的淡定、平和；③环境的优美为游客兴奋和激动的表现做了铺垫。（每项</w:t>
      </w:r>
      <w:r>
        <w:rPr/>
        <w:t>2</w:t>
      </w:r>
      <w:r>
        <w:rPr/>
        <w:t>分）（</w:t>
      </w:r>
      <w:r>
        <w:rPr/>
        <w:t>3</w:t>
      </w:r>
      <w:r>
        <w:rPr/>
        <w:t>）它们的作用不完全相同（</w:t>
      </w:r>
      <w:r>
        <w:rPr/>
        <w:t>2</w:t>
      </w:r>
      <w:r>
        <w:rPr/>
        <w:t>分）。两次“点头”和第一次“摇头”都明确表明了渔夫的态度，或认可或否定（</w:t>
      </w:r>
      <w:r>
        <w:rPr/>
        <w:t>2</w:t>
      </w:r>
      <w:r>
        <w:rPr/>
        <w:t>分）；第二次“摇头”则是对游客所问的不解，既非认可也非否定，作者不厌其烦地描写渔夫看似相同的动作（或细节），意在揭示渔夫生活的朴素与淡定（</w:t>
      </w:r>
      <w:r>
        <w:rPr/>
        <w:t>2</w:t>
      </w:r>
      <w:r>
        <w:rPr/>
        <w:t>分）。（</w:t>
      </w:r>
      <w:r>
        <w:rPr/>
        <w:t>4</w:t>
      </w:r>
      <w:r>
        <w:rPr/>
        <w:t>）可以从两个方面谈，既可从肯定角度，赞扬渔夫追求生活的平淡、恬适，在平平淡淡的生活中自得其乐。也可从否定角度谈，生活应该有更高的目标追求，不能永远停留在一种自我满足的状态中。（不可游离文本内容，不可过分拔高。明确观点</w:t>
      </w:r>
      <w:r>
        <w:rPr/>
        <w:t>2</w:t>
      </w:r>
      <w:r>
        <w:rPr/>
        <w:t>分，陈述理由言之成理，每条</w:t>
      </w:r>
      <w:r>
        <w:rPr/>
        <w:t>2</w:t>
      </w:r>
      <w:r>
        <w:rPr/>
        <w:t>分；表达连贯，有条理可酌情赋</w:t>
      </w:r>
      <w:r>
        <w:rPr/>
        <w:t>1</w:t>
      </w:r>
      <w:r>
        <w:rPr/>
        <w:t>分，但总得分不超过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/>
        <w:tab/>
        <w:t>A</w:t>
      </w:r>
      <w:r>
        <w:rPr/>
        <w:t>．</w:t>
      </w:r>
      <w:r>
        <w:rPr/>
        <w:t>E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《雀之灵》《两棵树》不是原生态歌舞。</w:t>
      </w:r>
      <w:r>
        <w:rPr/>
        <w:t>E</w:t>
      </w:r>
      <w:r>
        <w:rPr/>
        <w:t>《藏谜》“坚定了她对舞蹈的追求”错）（</w:t>
      </w:r>
      <w:r>
        <w:rPr/>
        <w:t>2</w:t>
      </w:r>
      <w:r>
        <w:rPr/>
        <w:t>）①用她的语言来说明她对舞蹈的认识和理解，她说：“跳舞就是生活的一部分，这是永久性的，”“我们跳的是命。”②她对舞蹈追求的执着。这些年，无论在艺术道路上遇到多少挫折，杨丽萍都没有退缩；从《雀之灵》《两棵树》，到《云南映象》，再到《藏谜》，不断进行开拓和创新。③对艺术极为严谨，在做《藏谜》的过程中，事无巨细，她都全力而为。④对名利极为淡泊。从未从商业的角度考虑舞蹈；不乐意别人称自己为舞蹈家，杨丽萍一分编舞费都不肯收。（每点</w:t>
      </w:r>
      <w:r>
        <w:rPr/>
        <w:t>2</w:t>
      </w:r>
      <w:r>
        <w:rPr/>
        <w:t>分，答出其中三点得满分）（</w:t>
      </w:r>
      <w:r>
        <w:rPr/>
        <w:t>3</w:t>
      </w:r>
      <w:r>
        <w:rPr/>
        <w:t>）照应了文章开头她对舞蹈的“冷静与痴迷”，进一步说明杨丽萍将舞蹈视为一种信仰，一种生活的方式，除了舞蹈她不愿也不会有别的选择；（</w:t>
      </w:r>
      <w:r>
        <w:rPr/>
        <w:t>3</w:t>
      </w:r>
      <w:r>
        <w:rPr/>
        <w:t>分）从另一个方面更好地说明了杨丽萍生性淡泊，期望回归自然、回归生活，能更好地表现出她追求本真的一面。（</w:t>
      </w:r>
      <w:r>
        <w:rPr/>
        <w:t>3</w:t>
      </w:r>
      <w:r>
        <w:rPr/>
        <w:t>分）（</w:t>
      </w:r>
      <w:r>
        <w:rPr/>
        <w:t>4</w:t>
      </w:r>
      <w:r>
        <w:rPr/>
        <w:t>）参考答案：“原生态”歌舞对继承和保护民族文化艺术有积极作用。“原生态”歌舞是民族文化艺术的瑰宝。（</w:t>
      </w:r>
      <w:r>
        <w:rPr/>
        <w:t>2</w:t>
      </w:r>
      <w:r>
        <w:rPr/>
        <w:t>分）随着社会的快速发展和流行文化的冲击，一些民族文化艺术正在遭受破坏甚至濒临失传，这对中华民族来说，将是不可挽回的损失。“原生态”歌舞是从民族文化艺术中汲取养分发展起来的，它是对中华传统文化的一种抢救和保护。（</w:t>
      </w:r>
      <w:r>
        <w:rPr/>
        <w:t>3</w:t>
      </w:r>
      <w:r>
        <w:rPr/>
        <w:t>分）杨丽萍倾心打造的“原生态”歌舞《云南映象》和《藏谜》，因为扎根于绚烂的民族文化，才征服了观众，而且杨丽萍制作《云南映象》和《藏谜》过程，也是传承和保护民间艺术的过程。（</w:t>
      </w:r>
      <w:r>
        <w:rPr/>
        <w:t>3</w:t>
      </w:r>
      <w:r>
        <w:rPr/>
        <w:t>分）因而，“原生态”歌舞对继承和保护民族文化艺术有积极作用。（能从现实和文本两方面来谈，合理即可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五</w:t>
      </w:r>
      <w:r>
        <w:rPr/>
        <w:t>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混用了“耸人听闻”；</w:t>
      </w:r>
      <w:r>
        <w:rPr/>
        <w:t>C</w:t>
      </w:r>
      <w:r>
        <w:rPr/>
        <w:t>项“望尘莫及”</w:t>
      </w:r>
      <w:r>
        <w:rPr>
          <w:rFonts w:eastAsia="Times New Roman"/>
        </w:rPr>
        <w:t xml:space="preserve"> </w:t>
      </w:r>
      <w:r>
        <w:rPr/>
        <w:t>比喻远远落在后面，修饰“精品店”不当；</w:t>
      </w:r>
      <w:r>
        <w:rPr/>
        <w:t>D</w:t>
      </w:r>
      <w:r>
        <w:rPr/>
        <w:t>项语意重复，“咎由自取”指罪过或灾祸都由自己的原因惹来，句子中已有“由于”；“金玉满堂”是双义成语，既形容财富极多也形容学识丰富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删除“因而”，前后并非因果关系；</w:t>
      </w:r>
      <w:r>
        <w:rPr/>
        <w:t>B</w:t>
      </w:r>
      <w:r>
        <w:rPr/>
        <w:t>项“建造”与“遗址”动宾不搭配；</w:t>
      </w:r>
      <w:r>
        <w:rPr/>
        <w:t>D</w:t>
      </w:r>
      <w:r>
        <w:rPr/>
        <w:t>项“大部分地区”歧义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④②⑥①⑤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答案示例：火红的秋天</w:t>
      </w:r>
      <w:r>
        <w:rPr/>
        <w:t>/</w:t>
      </w:r>
      <w:r>
        <w:rPr/>
        <w:t>将我的意志</w:t>
      </w:r>
      <w:r>
        <w:rPr/>
        <w:t>/</w:t>
      </w:r>
      <w:r>
        <w:rPr/>
        <w:t>渲染得更加坚韧</w:t>
      </w:r>
      <w:r>
        <w:rPr/>
        <w:t>/</w:t>
      </w:r>
      <w:r>
        <w:rPr/>
        <w:t>在浩渺的天地间</w:t>
      </w:r>
      <w:r>
        <w:rPr/>
        <w:t>/</w:t>
      </w:r>
      <w:r>
        <w:rPr/>
        <w:t>与红叶深情地对白。（另选春天、夏天均可，但所写内容必须符合不同季节的特点</w:t>
      </w:r>
      <w:r>
        <w:rPr/>
        <w:t>2</w:t>
      </w:r>
      <w:r>
        <w:rPr/>
        <w:t>分，句子格式完全与例诗一致</w:t>
      </w:r>
      <w:r>
        <w:rPr/>
        <w:t>2</w:t>
      </w:r>
      <w:r>
        <w:rPr/>
        <w:t>分，最后一句恰当运用比拟手法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7</w:t>
      </w:r>
      <w:r>
        <w:rPr/>
        <w:t>．</w:t>
      </w:r>
      <w:r>
        <w:rPr/>
        <w:t>对于（对）、不是、而是、由于、假如（如果）、就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六</w:t>
      </w:r>
      <w:r>
        <w:rPr/>
        <w:t>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8</w:t>
      </w:r>
      <w:r>
        <w:rPr/>
        <w:t>．</w:t>
      </w:r>
      <w:r>
        <w:rPr/>
        <w:t>立意参考：①治标不忘固本。②标本兼治方为上策。③凡事应防微杜渐。④事后控制不如事中控制，事中控制不如事前控制。⑤发现问题的能力与解决问题的能力关系。⑥拨开云雾见真纯。等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［参考译文］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/>
        <w:t>寇恂字子翼，上谷郡昌平县人，他家是世世代代是声望显赫的大族。光武往南平定河内时，更始帝的大司马朱鲔等人的大部队正据守洛阳。光武帝认为河内防守很难，向邓禹询问道：“众将中谁是可以派去镇守河内的人呢？”邓禹说：“从前高祖任用萧何，把他放在关中，终于成就大业。现在河内地区有黄河环绕作为坚固的防线，人口众多，北边通往上党，南面接近洛阳。寇恂文武兼备，有统治百姓、驾御百官的才能，除了他，没有人可以派去守河内。”光武于是任命寇恂为河内太守，代理大将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/>
        <w:t>建武二年，执金吾贾复驻扎在汝南时，部将在颍川杀人，寇恂将这个人逮捕禁闭起来。当时，一切都在草创之中，军营中有人犯法，大多互相包容，而寇恂却将这个人杀死在街道上。贾复认为这事使自己受到了羞辱。他路过颍川时，对左右的人说：“我与寇恂都列为将帅，而现在被他陷害，大丈夫哪有被侵犯、有怨恨而不与之一决雌雄的呢？如果见到寇恂，我一定亲手用剑杀死他。”寇恂晓得了他的打算，不想跟他见面。谷崇说：“我谷崇，也是个将领，我可以带剑站在你侧边。如猝然有变故，我足可抵挡。”寇恂说：“不对。从前蔺相如不怕秦王而在廉颇前受委屈，是为了国家大局。小小一个赵国，还懂得这个道理，我怎么可以忘记国家大局呢？”于是命令各属县多备器具，储酒肉，待执金吾的军队进入郡界，给予每个人两个人的饮食。寇恂自己到路上去迎接，然后称病回府。贾复想带兵云追赶，但吏士们都醉了，便让他过去了。寇恂派谷崇把这些情况上告皇帝，皇帝征召寇恂回朝。寇恂到朝廷被接见时，贾复已先在座，想站起来回避。光武帝说：“全国尚未平定，两只老虎怎能为私隙而斗呢？今日我替你们调解。”于是两人并排坐着，言谈极欢快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/>
        <w:t>高峻占据高平，因害怕被汉军所杀而坚守城池。建威大将军耿弇等围攻高峻，一年内还未攻下。十年，光武帝打算派使者去劝他投降，便对寇恂说：“现在你替我去走一趟。如高峻不立即投降，将带耿弇等五营士卒攻打。”寇恂捧着玺书到达第一城，高峻派军师皇甫文出来见面，言辞与礼节都不卑恭。寇恂发脾气，准备杀了皇甫文。将领们劝说道：“高峻有一万精兵，大多拥有强劲的弓弩，（拦住了通往陇西的道路），连年不能攻下他们。现在想让他投降却反倒杀他的使者，恐怕不可以吧？”寇恂不听，于是杀了皇甫文。打发皇甫文的副将回去报告高峻说：“军师不讲礼节，已经被杀了。你想降，就快点投降；不想降，就坚守吧。”高峻害怕，当天就打开城门投降。将领们都来庆贺，并说：“请问，你杀了来使却使全城投降，是什么缘故？”寇恂说：“皇甫文是高峻的心腹，是为他出谋划策的人。今天来言辞不恭顺，一定没有投降的打算。放了他，则皇甫文的心计得逞，杀了他，则高峻丧胆，所以他们投降了。”将领们都说：“你所考虑的，不是我们能想到的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/>
      </w:pPr>
      <w:r>
        <w:rPr/>
        <w:t>寇恂通达经书，品德完美，名声在朝廷被人看重，他将所获得的官薪，大批地赠予朋友故人及跟从他的官吏士子。他常说：“我是从士大夫升到现在这个官职的，怎么可以独自享受呢？”当时，人们把他归为长者一类，认为他有宰相的气度。建武十二年死，谥为威侯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5:00Z</dcterms:created>
  <dc:creator/>
  <dc:description/>
  <cp:keywords/>
  <dc:language>en-US</dc:language>
  <cp:lastModifiedBy>ts</cp:lastModifiedBy>
  <dcterms:modified xsi:type="dcterms:W3CDTF">2011-04-08T00:06:00Z</dcterms:modified>
  <cp:revision>0</cp:revision>
  <dc:subject/>
  <dc:title/>
</cp:coreProperties>
</file>