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十九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27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（</w:t>
      </w:r>
      <w:r>
        <w:rPr>
          <w:rFonts w:eastAsia="黑体;SimHei" w:cs="宋体;SimSun" w:ascii="黑体;SimHei" w:hAnsi="黑体;SimHei"/>
          <w:b/>
          <w:bCs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7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．把下面的句子改写成排比句。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3"/>
        <w:spacing w:lineRule="exact" w:line="270"/>
        <w:ind w:left="420"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音乐家常把灵感变为跳跃的音符，文学家呢，他们优美的辞章往往缘于灵感，至于画家，他们完满的构图也常常与灵感相关，而一般人的灵感，则常是霎时的喜悦。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27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．根据下面提示，仿写句子。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27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山对海说：你博大辽远，深邃宽容，是值得我尊敬的老师。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  <w:szCs w:val="21"/>
        </w:rPr>
        <w:t>海对山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7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．用饱含激情、简洁有力的语言，为“青春万岁”大型文艺晚会的主持人写几句串台词，引出下面的节目。（不超过</w:t>
      </w:r>
      <w:r>
        <w:rPr>
          <w:rFonts w:eastAsia="黑体;SimHei" w:cs="宋体;SimSun" w:ascii="黑体;SimHei" w:hAnsi="黑体;SimHei"/>
          <w:b/>
          <w:bCs/>
          <w:szCs w:val="21"/>
        </w:rPr>
        <w:t>60</w:t>
      </w:r>
      <w:r>
        <w:rPr>
          <w:rFonts w:ascii="黑体;SimHei" w:hAnsi="黑体;SimHei" w:cs="宋体;SimSun" w:eastAsia="黑体;SimHei"/>
          <w:b/>
          <w:bCs/>
          <w:szCs w:val="21"/>
        </w:rPr>
        <w:t>个字）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下面请听大合唱：《年轻的朋友来相会》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．阅读下面一首宋词，然后回答问题。</w:t>
      </w:r>
      <w:r>
        <w:rPr>
          <w:rFonts w:eastAsia="黑体;SimHei" w:cs="宋体;SimSun" w:ascii="黑体;SimHei" w:hAnsi="黑体;SimHei"/>
          <w:b/>
          <w:bCs/>
          <w:szCs w:val="21"/>
        </w:rPr>
        <w:t>(8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蝶恋花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花褪残红青杏小。燕子飞时，绿水人家绕。枝上柳绵吹又少，天涯何处无芳草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墙里秋千墙外道。墙外行人，墙里佳人笑。笑渐不闻声渐悄，多情却被无情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绿水人家绕”中的“绕”字，有的版本写作“晓”。你认为哪个字更恰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俞陛云在《宋词选释》中对这首词的上阕作过这样的整体评价：“絮飞花落，每易伤春，此独作旷达语。”你同意他的看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词的内容简要赏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分，每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阅读下文，回答</w:t>
      </w:r>
      <w:r>
        <w:rPr>
          <w:rFonts w:eastAsia="黑体;SimHei" w:ascii="黑体;SimHei" w:hAnsi="黑体;SimHei"/>
          <w:b/>
          <w:bCs/>
          <w:szCs w:val="21"/>
        </w:rPr>
        <w:t>5—8</w:t>
      </w:r>
      <w:r>
        <w:rPr>
          <w:rFonts w:ascii="黑体;SimHei" w:hAnsi="黑体;SimHei" w:eastAsia="黑体;SimHei"/>
          <w:b/>
          <w:bCs/>
          <w:szCs w:val="21"/>
        </w:rPr>
        <w:t>题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气候变暖正在成为威胁生物多样性的一个重要原因。英国利兹大学的科学家在</w:t>
      </w:r>
      <w:r>
        <w:rPr>
          <w:rFonts w:eastAsia="楷体_GB2312" w:ascii="楷体_GB2312" w:hAnsi="楷体_GB2312"/>
          <w:szCs w:val="21"/>
        </w:rPr>
        <w:t>200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号的《自然》杂志上发表文章，报告了气候变化对陆生动植物的影响。他们分析了从墨西哥到澳大利亚的</w:t>
      </w:r>
      <w:r>
        <w:rPr>
          <w:rFonts w:eastAsia="楷体_GB2312" w:ascii="楷体_GB2312" w:hAnsi="楷体_GB2312"/>
          <w:szCs w:val="21"/>
        </w:rPr>
        <w:t>1103</w:t>
      </w:r>
      <w:r>
        <w:rPr>
          <w:rFonts w:ascii="楷体_GB2312" w:hAnsi="楷体_GB2312" w:eastAsia="楷体_GB2312"/>
          <w:szCs w:val="21"/>
        </w:rPr>
        <w:t>个物种，结果表明：如果全球变暖的状况不加控制地持续下去，其中</w:t>
      </w:r>
      <w:r>
        <w:rPr>
          <w:rFonts w:eastAsia="楷体_GB2312" w:ascii="楷体_GB2312" w:hAnsi="楷体_GB2312"/>
          <w:szCs w:val="21"/>
        </w:rPr>
        <w:t>1/4</w:t>
      </w:r>
      <w:r>
        <w:rPr>
          <w:rFonts w:ascii="楷体_GB2312" w:hAnsi="楷体_GB2312" w:eastAsia="楷体_GB2312"/>
          <w:szCs w:val="21"/>
        </w:rPr>
        <w:t>的动植物将在未来的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内因无法找到适宜的栖息地而灭绝。按此比例，世界上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万个物种将在半个世纪后从地球上消失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学家们预测，不同气候变暖程度对应的物种灭绝概率分别为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％、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％和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％。而由此引发的其它变化很可能会加剧物种的灭绝。这是因为气温升高将影响全球降水格局的变化，当全球变暖与景观改变、物种入侵以及二氧化碳增加等相互作用，破坏生物群落与生态的交互作用时，物种灭绝的风险还会增加。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  <w:szCs w:val="21"/>
        </w:rPr>
        <w:t>不管是动物还是植物，当外界条件发生改变时，分布也会随之变化。目前我国鸟类的分布区正在向北扩展，这很可能就是受到气候变暖的影响。许多夏季在北方繁殖的鸟类在冬季来临时都有向南方迁徙的习惯。</w:t>
      </w:r>
      <w:r>
        <w:rPr>
          <w:rFonts w:ascii="楷体_GB2312" w:hAnsi="楷体_GB2312" w:eastAsia="楷体_GB2312"/>
          <w:szCs w:val="21"/>
          <w:u w:val="single"/>
        </w:rPr>
        <w:t>食物是影响鸟类迁徙的重要因素</w:t>
      </w:r>
      <w:r>
        <w:rPr>
          <w:rFonts w:ascii="楷体_GB2312" w:hAnsi="楷体_GB2312" w:eastAsia="楷体_GB2312"/>
          <w:szCs w:val="21"/>
        </w:rPr>
        <w:t>。如果能够在北方获得充足的食物过冬，它们就有可能放弃千里迢迢的南北之行。斑嘴鸭在上个世纪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年代以前只有夏季才在渤海湾地区生活，近年来由于冬季气候变暖，渤海湾近海结冰期缩短，斑嘴鸭已经成为该地区的常住鸟种。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  <w:szCs w:val="21"/>
        </w:rPr>
        <w:t>并不是每一个物种都能成功地适应气候变化。近百年来，地球气候变暖的速度之快是前所未有的。这对物种生存带来的考验比过去</w:t>
      </w:r>
      <w:r>
        <w:rPr>
          <w:rFonts w:eastAsia="楷体_GB2312" w:ascii="楷体_GB2312" w:hAnsi="楷体_GB2312"/>
          <w:szCs w:val="21"/>
        </w:rPr>
        <w:t>4000</w:t>
      </w:r>
      <w:r>
        <w:rPr>
          <w:rFonts w:ascii="楷体_GB2312" w:hAnsi="楷体_GB2312" w:eastAsia="楷体_GB2312"/>
          <w:szCs w:val="21"/>
        </w:rPr>
        <w:t>万年中的任何一个时期都更为剧烈。全球气温升高迫使大部分陆地物种向两极方向和高山地区转移，更多的物种将在这一过程中成为牺牲品。向极地迁移的物种很可能在途中遇到无法逾越的自然阻隔，比如高山、沙漠、海洋等，而无法到达目的地。向高海拔退缩的物种不得不面临因为栖息地有限引发的竞争，根据优胜劣汰的自然法则，大量的个体会在这一过程中被淘汰。某些生物很可能因为气候变暖完全丧失适宜的生存环境，它们将面临不能及时进化而灭绝的危险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果采取积极有效的措施扭转全球变暖的局面，很可能使地球上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％—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％的物种幸免于难。造成全球气温变暖的主要原因是化石燃料（煤、石油、天然气等）的燃烧排放出的大量二氧化碳等温室气体。自</w:t>
      </w:r>
      <w:r>
        <w:rPr>
          <w:rFonts w:eastAsia="楷体_GB2312" w:ascii="楷体_GB2312" w:hAnsi="楷体_GB2312"/>
          <w:szCs w:val="21"/>
        </w:rPr>
        <w:t>1840</w:t>
      </w:r>
      <w:r>
        <w:rPr>
          <w:rFonts w:ascii="楷体_GB2312" w:hAnsi="楷体_GB2312" w:eastAsia="楷体_GB2312"/>
          <w:szCs w:val="21"/>
        </w:rPr>
        <w:t>年工业革命以来，大气中二氧化碳的浓度增加了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％，这可能是过去</w:t>
      </w:r>
      <w:r>
        <w:rPr>
          <w:rFonts w:eastAsia="楷体_GB2312" w:ascii="楷体_GB2312" w:hAnsi="楷体_GB2312"/>
          <w:szCs w:val="21"/>
        </w:rPr>
        <w:t>42</w:t>
      </w:r>
      <w:r>
        <w:rPr>
          <w:rFonts w:ascii="楷体_GB2312" w:hAnsi="楷体_GB2312" w:eastAsia="楷体_GB2312"/>
          <w:szCs w:val="21"/>
        </w:rPr>
        <w:t>万年中的最高值。如果不采取积极的能源政策和技术措施，预计到</w:t>
      </w:r>
      <w:r>
        <w:rPr>
          <w:rFonts w:eastAsia="楷体_GB2312" w:ascii="楷体_GB2312" w:hAnsi="楷体_GB2312"/>
          <w:szCs w:val="21"/>
        </w:rPr>
        <w:t>2100</w:t>
      </w:r>
      <w:r>
        <w:rPr>
          <w:rFonts w:ascii="楷体_GB2312" w:hAnsi="楷体_GB2312" w:eastAsia="楷体_GB2312"/>
          <w:szCs w:val="21"/>
        </w:rPr>
        <w:t>年，全球碳的排放将在当前的水平上至少增加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％，可能达到</w:t>
      </w:r>
      <w:r>
        <w:rPr>
          <w:rFonts w:eastAsia="楷体_GB2312" w:ascii="楷体_GB2312" w:hAnsi="楷体_GB2312"/>
          <w:szCs w:val="21"/>
        </w:rPr>
        <w:t>320</w:t>
      </w:r>
      <w:r>
        <w:rPr>
          <w:rFonts w:ascii="楷体_GB2312" w:hAnsi="楷体_GB2312" w:eastAsia="楷体_GB2312"/>
          <w:szCs w:val="21"/>
        </w:rPr>
        <w:t>％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为了减缓和抑制全球气候变暖的趋势，</w:t>
      </w:r>
      <w:r>
        <w:rPr>
          <w:rFonts w:eastAsia="楷体_GB2312" w:ascii="楷体_GB2312" w:hAnsi="楷体_GB2312"/>
          <w:szCs w:val="21"/>
        </w:rPr>
        <w:t>199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，</w:t>
      </w:r>
      <w:r>
        <w:rPr>
          <w:rFonts w:eastAsia="楷体_GB2312" w:ascii="楷体_GB2312" w:hAnsi="楷体_GB2312"/>
          <w:szCs w:val="21"/>
        </w:rPr>
        <w:t>149</w:t>
      </w:r>
      <w:r>
        <w:rPr>
          <w:rFonts w:ascii="楷体_GB2312" w:hAnsi="楷体_GB2312" w:eastAsia="楷体_GB2312"/>
          <w:szCs w:val="21"/>
        </w:rPr>
        <w:t>个国家和地区的首脑和代表会聚东京，通过了限制温室气体排放量的《京都议定书》，为共同扭转全球气候变化迈出了第一步。但是，《京都议定书》的真正生效需要占全球温室气体排放量</w:t>
      </w:r>
      <w:r>
        <w:rPr>
          <w:rFonts w:eastAsia="楷体_GB2312" w:ascii="楷体_GB2312" w:hAnsi="楷体_GB2312"/>
          <w:szCs w:val="21"/>
        </w:rPr>
        <w:t>55</w:t>
      </w:r>
      <w:r>
        <w:rPr>
          <w:rFonts w:ascii="楷体_GB2312" w:hAnsi="楷体_GB2312" w:eastAsia="楷体_GB2312"/>
          <w:szCs w:val="21"/>
        </w:rPr>
        <w:t>％的至少</w:t>
      </w:r>
      <w:r>
        <w:rPr>
          <w:rFonts w:eastAsia="楷体_GB2312" w:ascii="楷体_GB2312" w:hAnsi="楷体_GB2312"/>
          <w:szCs w:val="21"/>
        </w:rPr>
        <w:t>55</w:t>
      </w:r>
      <w:r>
        <w:rPr>
          <w:rFonts w:ascii="楷体_GB2312" w:hAnsi="楷体_GB2312" w:eastAsia="楷体_GB2312"/>
          <w:szCs w:val="21"/>
        </w:rPr>
        <w:t>个国家签署。由于全球最大的温室气体排放国美国在</w:t>
      </w:r>
      <w:r>
        <w:rPr>
          <w:rFonts w:eastAsia="楷体_GB2312" w:ascii="楷体_GB2312" w:hAnsi="楷体_GB2312"/>
          <w:szCs w:val="21"/>
        </w:rPr>
        <w:t>2001</w:t>
      </w:r>
      <w:r>
        <w:rPr>
          <w:rFonts w:ascii="楷体_GB2312" w:hAnsi="楷体_GB2312" w:eastAsia="楷体_GB2312"/>
          <w:szCs w:val="21"/>
        </w:rPr>
        <w:t>年宣布拒绝执行，虽然目前世界上已有包括中国在内的不少国家签署了《京都议定书》，但距离使公约生效还有一定的差距。温室气体排放量占全球排放量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％的俄罗斯是否签署，对公约能否生效至关重要。而俄罗斯目前的态度让《京都议定书》充满艰辛的签约之路更多了一些悬念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摘自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《中国青年报》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．下列各项不属于“气候变暖”的后果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球降水格局发生变化和景观改变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部分陆地物种向两极和高山地区转移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种入侵和生物群落与生态遭到破坏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某些生物丧失适宜的生存环境而灭绝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．下列有关“食物是影响鸟类迁徙的重要因素”的解说，不正确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北方繁殖的鸟类在冬季来临前都有向南方迁徙的习惯，可能与鸟类在冬季的北方找不到食物有关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如果鸟类在北方的冬季里也能找到食物，它们就不再千里迢迢的南飞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候变暖使得北方某些地区冬季不再十分寒冷，给鸟类觅食提供了条件，这可能是我国鸟类分布区域扩大的原因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斑嘴鸭目前冬季常住渤海湾，与渤海湾近海结冰期缩短，容易觅食密切相关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．下列对文章有关内容的理解，正确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候变暖的程度不同，对物种灭绝的速度的影响也不同。气候变暖低、中、高的程度使物种灭绝的速度分别加快</w:t>
      </w:r>
      <w:r>
        <w:rPr>
          <w:szCs w:val="21"/>
        </w:rPr>
        <w:t>18</w:t>
      </w:r>
      <w:r>
        <w:rPr>
          <w:szCs w:val="21"/>
        </w:rPr>
        <w:t>％、</w:t>
      </w:r>
      <w:r>
        <w:rPr>
          <w:szCs w:val="21"/>
        </w:rPr>
        <w:t>24</w:t>
      </w:r>
      <w:r>
        <w:rPr>
          <w:szCs w:val="21"/>
        </w:rPr>
        <w:t>％、</w:t>
      </w:r>
      <w:r>
        <w:rPr>
          <w:szCs w:val="21"/>
        </w:rPr>
        <w:t>35</w:t>
      </w:r>
      <w:r>
        <w:rPr>
          <w:szCs w:val="21"/>
        </w:rPr>
        <w:t>％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目前我国鸟类的分布区正向北扩张，这是气候变暖直接造成的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斑嘴鸭在冬季也能在渤海湾地区生活，说明该物种在迁徙过程中获得了进化而不会灭绝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气候变暖给动植物带来的直接威胁是生存环境的变化和食物的变化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．根据原文提供的信息，下列推断中正确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果人类能有效的减缓和扭转全球气候变暖的趋势，世界上的</w:t>
      </w:r>
      <w:r>
        <w:rPr>
          <w:szCs w:val="21"/>
        </w:rPr>
        <w:t>100</w:t>
      </w:r>
      <w:r>
        <w:rPr>
          <w:szCs w:val="21"/>
        </w:rPr>
        <w:t>多万个物种就不会从地球上消失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球气候变暖对陆地动植物的影响远远大于对海洋中动植物的影响，因为海洋生物对环境和食物的依赖性较小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京都议定书》的通过，多少给人类扭转全球气候变暖带来了一丝亮光，虽然它的签约之路艰辛和见效之日遥远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果人类不再燃烧化石燃料排放二氧化碳等温室气体，全球气温就会变冷，从而有利于物种的生存和范围的扩大。</w:t>
      </w:r>
    </w:p>
    <w:p>
      <w:pPr>
        <w:pStyle w:val="Style15"/>
        <w:spacing w:lineRule="exact" w:line="22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练习十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音乐家的灵感常成为跳跃的音符，文学家的灵感常成为优美的辞章，画家的灵感常成为完满的构图，一般人的灵感常只是霎时的喜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高耸挺拔，稳重坚强，是值得我信赖的朋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例如：青春是美好的，美好的青春属于你，属于我，也属于在座的各位朋友。让我们拥有青春，把握青春，让青春在奋斗中闪光，让青春在友谊中长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⑴①“绕”字好，因为它切实具体地描绘出了绿水环抱人家的场景，生动形象，具有动态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晓”字好，因为它既点明了时间，又渲染了早晨的清新氛围，能够使读者有更自由、更广阔的想像空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只答</w:t>
      </w:r>
      <w:r>
        <w:rPr>
          <w:rFonts w:ascii="宋体;SimSun" w:hAnsi="宋体;SimSun" w:cs="宋体;SimSun"/>
          <w:szCs w:val="21"/>
        </w:rPr>
        <w:t>“绕”字好或“晓”字好，而不作具体分析，不给分。只从字音角度来比较“绕”与“晓”的，言之成理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案不必拘泥，言之成理即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答案可以有两种，答其中一种即可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意。起句“花褪残红青杏小”，虽写了花之凋零，却又写了青杏新生，显示出生机与活力；二、三句则又移向更广阔的空间，燕子轻飞，给画面带来了盎然生气，而绿水绕人家也饶有情趣，这样一来，人的心情也自然随之敞阔；末句虽言萋萋芳草，却以“天涯”起笔，意境开阔。总之，词的上片虽写“絮飞花落”的暮春之景，却处处可见旷达之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意。起句写花之凋零，青杏酸涩，为整首词投下了悲凉的阴影；二、三句写燕子翻飞、绿水绕人家，虽富情趣，也不乏暖意，但却是以乐景衬哀情；四句说柳絮飘飞，着一“又”字，则又表明词人之看絮飞花落，非止一次，伤春之感、惜春之情自然流出；“芳草”在古诗词中常用来写愁情，此处亦然，“天涯何处无芳草”即言愁情无限。因此，这首词中对“絮飞花落”等景物的描写，依然浸透着伤春之情，并非旷达之语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每种答案，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，语言通顺，给满分。只答“同意”或“不同意”而不作具体分析，不给分。答案不必拘泥，言之成理即可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“气候变暖”和“物种入侵”没有必然的联系。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的表述应是“可能性”，故错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不是“物种灭绝的速度”而是“物种灭绝的概率”。</w:t>
      </w:r>
      <w:r>
        <w:rPr>
          <w:szCs w:val="21"/>
        </w:rPr>
        <w:t>B</w:t>
      </w:r>
      <w:r>
        <w:rPr>
          <w:szCs w:val="21"/>
        </w:rPr>
        <w:t>项应为“可能是气候变暖直接造成的”。</w:t>
      </w:r>
      <w:r>
        <w:rPr>
          <w:szCs w:val="21"/>
        </w:rPr>
        <w:t>C</w:t>
      </w:r>
      <w:r>
        <w:rPr>
          <w:szCs w:val="21"/>
        </w:rPr>
        <w:t>项不能说明该物种“不会灭绝”。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世界上</w:t>
      </w:r>
      <w:r>
        <w:rPr>
          <w:szCs w:val="21"/>
        </w:rPr>
        <w:t>100</w:t>
      </w:r>
      <w:r>
        <w:rPr>
          <w:szCs w:val="21"/>
        </w:rPr>
        <w:t>多万个物种就不会从地球上消失”错，原文的表述是这样的：“</w:t>
      </w:r>
      <w:r>
        <w:rPr>
          <w:rFonts w:ascii="宋体;SimSun" w:hAnsi="宋体;SimSun" w:cs="宋体;SimSun"/>
          <w:szCs w:val="21"/>
        </w:rPr>
        <w:t>可能使地球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物种幸免于难</w:t>
      </w:r>
      <w:r>
        <w:rPr>
          <w:szCs w:val="21"/>
        </w:rPr>
        <w:t>”。</w:t>
      </w:r>
      <w:r>
        <w:rPr>
          <w:szCs w:val="21"/>
        </w:rPr>
        <w:t>B</w:t>
      </w:r>
      <w:r>
        <w:rPr>
          <w:szCs w:val="21"/>
        </w:rPr>
        <w:t>项“海洋生物对环境和食物的依赖性较小”错。</w:t>
      </w:r>
      <w:r>
        <w:rPr>
          <w:szCs w:val="21"/>
        </w:rPr>
        <w:t>D</w:t>
      </w:r>
      <w:r>
        <w:rPr>
          <w:szCs w:val="21"/>
        </w:rPr>
        <w:t>项全球气温变冷，未必有利于物种的生存和范围的扩大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">
    <w:name w:val="正文文字缩进 3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3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9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