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马鞍山市</w:t>
      </w: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高三年级第一次模拟考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黑体;SimHei" w:hAnsi="黑体;SimHei" w:cs="宋体;SimSun" w:eastAsia="黑体;SimHei"/>
          <w:lang w:val="en-US" w:eastAsia="en-US"/>
        </w:rPr>
        <w:instrText xml:space="preserve"> = 1 \* ROMAN </w:instrText>
      </w: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t>I</w:t>
      </w: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sz w:val="32"/>
          <w:szCs w:val="32"/>
        </w:rPr>
        <w:t>卷（阅读题  共</w:t>
      </w:r>
      <w:r>
        <w:rPr>
          <w:rFonts w:eastAsia="黑体;SimHei" w:cs="宋体;SimSun" w:ascii="黑体;SimHei" w:hAnsi="黑体;SimHei"/>
          <w:b/>
          <w:sz w:val="32"/>
          <w:szCs w:val="32"/>
        </w:rPr>
        <w:t>66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阅读下面文字，完成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今天，你织围脖了吗？”成为当今网民见面的通常问候语。“围脖”是国内网民对微博的一种亲密称呼。从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中国第一家带有微博色彩的饭否网“开张”到现在，微博这个全新的名词已经成为最流行的词汇。</w:t>
      </w:r>
      <w:r>
        <w:rPr>
          <w:color w:val="FFFFFF"/>
          <w:sz w:val="10"/>
          <w:szCs w:val="10"/>
        </w:rPr>
        <w:t>高</w:t>
      </w:r>
      <w:r>
        <w:rPr>
          <w:color w:val="FFFFFF"/>
          <w:sz w:val="10"/>
          <w:szCs w:val="10"/>
        </w:rPr>
        <w:t>@</w:t>
      </w:r>
      <w:r>
        <w:rPr>
          <w:color w:val="FFFFFF"/>
          <w:sz w:val="10"/>
          <w:szCs w:val="10"/>
        </w:rPr>
        <w:t>考资</w:t>
      </w:r>
      <w:r>
        <w:rPr>
          <w:color w:val="FFFFFF"/>
          <w:sz w:val="10"/>
          <w:szCs w:val="10"/>
        </w:rPr>
        <w:t>#</w:t>
      </w:r>
      <w:r>
        <w:rPr>
          <w:color w:val="FFFFFF"/>
          <w:sz w:val="10"/>
          <w:szCs w:val="10"/>
        </w:rPr>
        <w:t>源￥网</w:t>
      </w:r>
      <w:r>
        <w:rPr>
          <w:color w:val="FFFFFF"/>
          <w:sz w:val="10"/>
          <w:szCs w:val="10"/>
        </w:rPr>
        <w:t>yjw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言两语、现场记录、发发感慨、晒晒心情，微博是信息日益碎片化的必然结果。相比传统博客那种需要考虑文题、组织语言修辞来叙述的长篇大论，以“短、灵、快”为特点的微博几乎不需要很高成本，无论你是用电脑还是手机，只需三言两语，就可记录下自己某一时刻的心情、某一瞬间的感悟，或者某条可供分享和收藏的信息，这样的即时表述显然更加迎合我们快节奏的生活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奇妙的是，尽管信息已经高度碎片化，但是它们能自发组织，完成对某个事件的完整报道和传播，也能够记录一个普通人生活中所有的点滴，以至于整体看下来，似乎是一部由俳句组成的个人史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看似微不足道的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个字的背后，微博代表的是具体和生动的个人最真实的即时言论。因为新鲜，所以有生命力。简单的关注、评论和转发，完成了“看”和“说”的两大核心社交功能，并以时间上的即时性，虚拟空间上的零距离，实现了即时社交的功能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微博就像是个人面向网络的即时广播，通过群聚的方式，每个人都可以形成一个自己的听众群落；用微博的方式，将个人的见解和观点发布给自己的听众，以最精练的词汇来表达最高深的观点。</w:t>
      </w:r>
      <w:r>
        <w:rPr>
          <w:color w:val="FFFFFF"/>
          <w:sz w:val="10"/>
          <w:szCs w:val="10"/>
        </w:rPr>
        <w:t>高</w:t>
      </w:r>
      <w:r>
        <w:rPr>
          <w:color w:val="FFFFFF"/>
          <w:sz w:val="10"/>
          <w:szCs w:val="10"/>
        </w:rPr>
        <w:t>@</w:t>
      </w:r>
      <w:r>
        <w:rPr>
          <w:color w:val="FFFFFF"/>
          <w:sz w:val="10"/>
          <w:szCs w:val="10"/>
        </w:rPr>
        <w:t>考资</w:t>
      </w:r>
      <w:r>
        <w:rPr>
          <w:color w:val="FFFFFF"/>
          <w:sz w:val="10"/>
          <w:szCs w:val="10"/>
        </w:rPr>
        <w:t xml:space="preserve"># </w:t>
      </w:r>
      <w:r>
        <w:rPr>
          <w:color w:val="FFFFFF"/>
          <w:sz w:val="10"/>
          <w:szCs w:val="10"/>
        </w:rPr>
        <w:t>源￥网</w:t>
      </w:r>
      <w:r>
        <w:rPr>
          <w:color w:val="FFFFFF"/>
          <w:sz w:val="10"/>
          <w:szCs w:val="10"/>
        </w:rPr>
        <w:t>yjw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信息发达的网络时代，人际交往反而成为人们最难做到的事情，“宅男”“宅女”流行，白领们两点一线，人与人之间的交流越来越少。越来越多的人需要有机会表达情绪，分享感受，传递信息。微博作为能实现这一诉求的便捷沟通工具，自然受到人们的关注。微博真正的价值并不在于简单地随时记录自己的感想心得，而在于由其搭建的社交平台。因此，微博比较注重关注他人，响应他人，与他人建立沟通，建立起社交网络，从而提高整个社会的效率。</w:t>
      </w:r>
      <w:r>
        <w:rPr>
          <w:color w:val="FFFFFF"/>
          <w:sz w:val="10"/>
          <w:szCs w:val="10"/>
        </w:rPr>
        <w:t>高</w:t>
      </w:r>
      <w:r>
        <w:rPr>
          <w:color w:val="FFFFFF"/>
          <w:sz w:val="10"/>
          <w:szCs w:val="10"/>
        </w:rPr>
        <w:t>@</w:t>
      </w:r>
      <w:r>
        <w:rPr>
          <w:color w:val="FFFFFF"/>
          <w:sz w:val="10"/>
          <w:szCs w:val="10"/>
        </w:rPr>
        <w:t>考资</w:t>
      </w:r>
      <w:r>
        <w:rPr>
          <w:color w:val="FFFFFF"/>
          <w:sz w:val="10"/>
          <w:szCs w:val="10"/>
        </w:rPr>
        <w:t>#</w:t>
      </w:r>
      <w:r>
        <w:rPr>
          <w:color w:val="FFFFFF"/>
          <w:sz w:val="10"/>
          <w:szCs w:val="10"/>
        </w:rPr>
        <w:t>源￥网</w:t>
      </w:r>
      <w:r>
        <w:rPr>
          <w:color w:val="FFFFFF"/>
          <w:sz w:val="10"/>
          <w:szCs w:val="10"/>
        </w:rPr>
        <w:t>yjw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特别是在移动互联网时代，微博的重大意义就在于建立手机和互联网应用的无缝连接，培养手机用户使用手机上网的习惯，增强手机端同互联网端的互动，从而使手机用户顺利过渡到无线互联网用户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后，微博的主要发展运用平台应该是以手机用户为主，微博以电脑为服务器以手机为平台，让每个手机用户不使用电脑就可以发表自己的最新信息，并和好友共享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互联网最早被认识到的宝贵特质就是它的高互动性。但是很久以来，互动强度一直受制于内容制造的速度。随着网络效应的展现，微博上的人越多，创造的内容就越多，而内容的爆发，又带来互动强度和即时性的根本性提高，形成良性循环。几乎可以达到每一次刷屏都会看到新的内容、新的评论以及新的粉丝，这对于读者的黏性和吸引是不可抗拒的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（选自《百科知识》 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期  有删改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“微博”的表述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（   ）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微博是当下最流行的词汇，“围脖”是世界各地网民对它的一种亲密称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博产生于社会生活中人际交往的需求，是信息日益碎片化的必然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博具有“短、灵、快”的特点，它能借助即时表述以迎合快节奏生活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博字数少，看似微不足道，代表的是具体和生动的个人最真实的即时言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微博功用的理解和分析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（  ）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微博几乎不需要很高成本，利用电脑或者手机，三言两语，就可记录下心情、感悟，分享和收藏信息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微博记录下一个普通人生活中的所有的点滴，从整体上来看，似乎是一部由俳句组成的个人史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博就像是网络面向个人的即时广播，个人的见解和观点可用微博的方式，发布给自己的听众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移动互联网时代，微博的意义在于建立手机和互联网应用的无缝连接，使手机用户顺利过渡到无线互联网用户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文中相关内容的概括，正确的一项是（  ）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微博作为能实现诉求的便捷沟通工具，其价值在于随时记录自己的心得，以精练的词汇表达高深的观点。</w:t>
      </w:r>
    </w:p>
    <w:p>
      <w:pPr>
        <w:pStyle w:val="Normal"/>
        <w:spacing w:lineRule="auto" w:line="360"/>
        <w:ind w:left="64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博比较注重对他人的关注、响应，与他人建立沟通、建立起社交网络，以期提高整个社会的效率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直以来，微博的主要发展运用平台一般是以手机用户为主，个人可以发表自己的最新信息，与朋友共享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几乎每次刷屏都会看到新内容、新评论及新粉丝，因此微博上的人日见增多，创造的微博内容也越来越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3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文言文，完成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《秦风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蒹葭》三章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顺之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嘉靖戊申秋七月二十五日夜，雷雨大作，万艘震荡。平明开霁，则河水增高四五尺矣。余与褚生泛小</w:t>
      </w:r>
      <w:r>
        <w:rPr>
          <w:rFonts w:ascii="楷体_GB2312" w:hAnsi="楷体_GB2312" w:cs="宋体;SimSun"/>
          <w:szCs w:val="21"/>
        </w:rPr>
        <w:t>舠</w:t>
      </w:r>
      <w:r>
        <w:rPr>
          <w:rFonts w:ascii="楷体_GB2312" w:hAnsi="楷体_GB2312" w:cs="宋体;SimSun" w:eastAsia="楷体_GB2312"/>
          <w:szCs w:val="21"/>
        </w:rPr>
        <w:t>，如陈渡，临流歌啸，渺然有千里江湖之思。因咏《秦风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蒹葭》三章，则</w:t>
      </w:r>
      <w:r>
        <w:rPr>
          <w:rFonts w:ascii="楷体_GB2312" w:hAnsi="楷体_GB2312" w:cs="宋体;SimSun" w:eastAsia="楷体_GB2312"/>
          <w:szCs w:val="21"/>
          <w:u w:val="single"/>
        </w:rPr>
        <w:t>宛如目前风景，而所谓伊人者犹庶几见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且秦时风俗，</w:t>
      </w:r>
      <w:r>
        <w:rPr>
          <w:rFonts w:ascii="楷体_GB2312" w:hAnsi="楷体_GB2312" w:cs="宋体;SimSun" w:eastAsia="楷体_GB2312"/>
          <w:szCs w:val="21"/>
          <w:u w:val="single"/>
        </w:rPr>
        <w:t>不雄心于戈矛战斗，则痒技于猃歇射猎。</w:t>
      </w:r>
      <w:r>
        <w:rPr>
          <w:rFonts w:ascii="楷体_GB2312" w:hAnsi="楷体_GB2312" w:cs="宋体;SimSun" w:eastAsia="楷体_GB2312"/>
          <w:szCs w:val="21"/>
        </w:rPr>
        <w:t>至其声利所驱，虽豪杰亦且侧足于寺人、媚子之间，方以为荣而不知愧；其义士亦且沈酣豢养，与君为殉而不可赎。盖靡然矜侠趋势之甚矣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而乃有遗世独立，澹乎埃</w:t>
      </w:r>
      <w:r>
        <w:rPr>
          <w:rFonts w:ascii="楷体_GB2312" w:hAnsi="楷体_GB2312" w:cs="宋体;SimSun"/>
          <w:szCs w:val="21"/>
        </w:rPr>
        <w:t>壒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ài</w:t>
      </w:r>
      <w:r>
        <w:rPr>
          <w:rFonts w:ascii="楷体_GB2312" w:hAnsi="楷体_GB2312" w:cs="宋体;SimSun" w:eastAsia="楷体_GB2312"/>
          <w:szCs w:val="21"/>
        </w:rPr>
        <w:t>）之外若斯人者，岂所谓一国之人皆若狂，而此独清醒者欤？抑亦以秦之不足与，而优游肥遁，若后来凿坏、羊裘之徒者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，在当时固已有人欤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独惜其风可闻而姓名不著，不得与凿坏、羊裘之徒并列隐逸传。然凿坏、羊裘之徒以其身而逃之，</w:t>
      </w:r>
      <w:r>
        <w:rPr>
          <w:rFonts w:ascii="楷体_GB2312" w:hAnsi="楷体_GB2312" w:cs="宋体;SimSun" w:eastAsia="楷体_GB2312"/>
          <w:szCs w:val="21"/>
          <w:u w:val="single"/>
        </w:rPr>
        <w:t>《蒹葭》伊人者乃并其姓名而逃之，此又其所以为至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噫嘻！士固有不慕乎当世之荣，而亦何心于后世之名也哉？因慨然为之一笑，遂书以示褚生。</w:t>
      </w:r>
    </w:p>
    <w:p>
      <w:pPr>
        <w:pStyle w:val="Normal"/>
        <w:spacing w:lineRule="auto" w:line="360"/>
        <w:ind w:firstLine="55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明清散文集萃》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【注】①猃歇：两种猎犬名。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凿坏：战国时鲁君要聘颜阖为相，他凿破后墙逃走。羊裘：严光不受汉光武帝聘用，披羊裘钓于大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字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明开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  <w:szCs w:val="21"/>
        </w:rPr>
        <w:t xml:space="preserve">                           雨过天晴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陈渡，临流歌啸                   到……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义士亦且</w:t>
      </w:r>
      <w:r>
        <w:rPr>
          <w:rFonts w:ascii="宋体;SimSun" w:hAnsi="宋体;SimSun" w:cs="宋体;SimSun"/>
          <w:szCs w:val="21"/>
          <w:em w:val="underDot"/>
        </w:rPr>
        <w:t>沈</w:t>
      </w:r>
      <w:r>
        <w:rPr>
          <w:rFonts w:ascii="宋体;SimSun" w:hAnsi="宋体;SimSun" w:cs="宋体;SimSun"/>
          <w:szCs w:val="21"/>
        </w:rPr>
        <w:t>酣豢养                 沉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靡然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侠趋势之甚矣               矜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六句话，分别编为四组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表现“伊人”品格的一组是（   ）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遗世独立，澹乎埃壒之外      ②一国之人皆若狂，而此独清醒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秦之不足与，而优游肥遁    ④其风可闻而姓名不著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以其身而逃之                ⑥不慕乎后世之荣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①③⑥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  <w:lang w:eastAsia="zh-CN"/>
        </w:rPr>
        <w:t>①②</w:t>
      </w:r>
      <w:r>
        <w:rPr>
          <w:rFonts w:ascii="宋体;SimSun" w:hAnsi="宋体;SimSun" w:cs="Arial"/>
          <w:kern w:val="0"/>
          <w:szCs w:val="21"/>
        </w:rPr>
        <w:t xml:space="preserve">④     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  <w:lang w:eastAsia="zh-CN"/>
        </w:rPr>
        <w:t>③⑤</w:t>
      </w:r>
      <w:r>
        <w:rPr>
          <w:rFonts w:ascii="宋体;SimSun" w:hAnsi="宋体;SimSun" w:cs="Arial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②④⑤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中的“伊人”既不是情爱对象，也不是政治理想，他实际上是作者心目中至善至美的人格象征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鄙视那些侧足寺人、媚子之间不以为耻反以为荣的豪杰，对那些为君主殉身不赎的义士则持肯定态度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认为颜阖凿墙逃走、严光不受汉聘，是一种逃身不逃名的行为，实际上并未摆脱名利的诱惑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 “伊人”的人格特征，主要通过与无独立人格、未摆脱声名诱惑等人物作对比而显现出来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把文言文阅读材料中画横线的句子翻译成现代汉语。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宛如目前风景，而所谓伊人者犹庶几见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雄心于戈矛战斗，则痒技于猃歇射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蒹葭》伊人者乃并其姓名而逃之，此又其所以为至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阅读下面这首诗，完成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Arial" w:eastAsia="黑体;SimHei"/>
          <w:kern w:val="0"/>
          <w:szCs w:val="21"/>
        </w:rPr>
        <w:t>～</w:t>
      </w:r>
      <w:r>
        <w:rPr>
          <w:rFonts w:eastAsia="黑体;SimHei" w:cs="Arial" w:ascii="黑体;SimHei" w:hAnsi="黑体;SimHei"/>
          <w:kern w:val="0"/>
          <w:szCs w:val="21"/>
        </w:rPr>
        <w:t>9</w:t>
      </w:r>
      <w:r>
        <w:rPr>
          <w:rFonts w:ascii="黑体;SimHei" w:hAnsi="黑体;SimHei" w:cs="Arial" w:eastAsia="黑体;SimHei"/>
          <w:kern w:val="0"/>
          <w:szCs w:val="21"/>
        </w:rPr>
        <w:t>题。（</w:t>
      </w:r>
      <w:r>
        <w:rPr>
          <w:rFonts w:eastAsia="黑体;SimHei" w:cs="Arial" w:ascii="黑体;SimHei" w:hAnsi="黑体;SimHei"/>
          <w:kern w:val="0"/>
          <w:szCs w:val="21"/>
        </w:rPr>
        <w:t>8</w:t>
      </w:r>
      <w:r>
        <w:rPr>
          <w:rFonts w:ascii="黑体;SimHei" w:hAnsi="黑体;SimHei" w:cs="Arial" w:eastAsia="黑体;SimHei"/>
          <w:kern w:val="0"/>
          <w:szCs w:val="21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到黄州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苏轼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笑平生为口忙，老来事业转荒唐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长江绕郭知鱼美，好竹连山觉笋香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逐客不妨员外置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诗人例作水曹郎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只惭无补丝毫事，尚费官家压酒囊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【注】①员外置：指定额以外的官员，苏轼此时授检校水部员外郎。②水曹郎：水部员外郎。梁代的何逊，唐代的张籍，宋代的孟宾子皆以诗名，且都曾任水部郎。③压酒囊：宋代官俸一部分用实物来抵数，叫折支。这里说，检校官的“折支”，多用官府中酿酒用剩的酒袋来抵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题为《初到黄州》，诗中哪一联紧扣“初到”题意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这首诗的语言有何特点？表达了作者怎样的思想感情？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的空缺部分。（任意选做五小题）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子曰：“岁寒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。”    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子罕》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lang w:val="zh-CN"/>
        </w:rPr>
        <w:t>天下云集响应，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 xml:space="preserve">                 </w:t>
      </w:r>
      <w:r>
        <w:rPr>
          <w:rFonts w:ascii="楷体_GB2312" w:hAnsi="楷体_GB2312" w:cs="宋体;SimSun" w:eastAsia="楷体_GB2312"/>
          <w:szCs w:val="21"/>
          <w:lang w:val="zh-CN"/>
        </w:rPr>
        <w:t>。     （贾谊《过秦论》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 xml:space="preserve"> ，悠悠我心。     （曹操《短歌行》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仰观宇宙之大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     （王羲之《兰亭集序 》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舸舰迷津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。     （王勃《滕王阁序》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西当太白有鸟道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     （李白《蜀道难》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 xml:space="preserve">                 </w:t>
      </w:r>
      <w:r>
        <w:rPr>
          <w:rFonts w:ascii="楷体_GB2312" w:hAnsi="楷体_GB2312" w:cs="宋体;SimSun" w:eastAsia="楷体_GB2312"/>
          <w:szCs w:val="21"/>
          <w:lang w:val="zh-CN"/>
        </w:rPr>
        <w:t>，抱明月而长终。     （苏轼《赤壁赋》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  <w:lang w:val="zh-CN"/>
        </w:rPr>
        <w:t>8</w:t>
      </w:r>
      <w:r>
        <w:rPr>
          <w:rFonts w:ascii="楷体_GB2312" w:hAnsi="楷体_GB2312" w:cs="宋体;SimSun" w:eastAsia="楷体_GB2312"/>
          <w:szCs w:val="21"/>
          <w:lang w:val="zh-CN"/>
        </w:rPr>
        <w:t>）元嘉草草，封狼居胥，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 xml:space="preserve">           </w:t>
      </w:r>
      <w:r>
        <w:rPr>
          <w:rFonts w:ascii="楷体_GB2312" w:hAnsi="楷体_GB2312" w:cs="宋体;SimSun" w:eastAsia="楷体_GB2312"/>
          <w:szCs w:val="21"/>
          <w:lang w:val="zh-CN"/>
        </w:rPr>
        <w:t>。      （辛弃疾《永遇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  <w:lang w:val="zh-CN"/>
        </w:rPr>
        <w:t>京口北固亭怀古》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阅读下面文字，完成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雨  伞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莫泊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奥莱依太太四十多岁，爱活动，爱清洁，面上略带皱纹，并且时常要生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丈夫因为要忍受她的种种节约时时觉得不平，甚至感到痛苦，因为太太的有些要求伤了他的自尊心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奥莱依是陆军部的一个主任科员。这两年以来，他永远提着那柄打满了补丁的雨伞使得同事们发笑。奥莱依气极了，吩咐他妻子买一柄价值二十个金法郎的薄绸子的新伞，并且要她带了发票回来作证明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却买了一柄十八个金法郎的，愤愤地红着面孔交给她的丈夫，一面说道：“你有了这柄，至少要用五年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洋洋得意的奥莱依在办公室里真正挽回了面子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到了他夜间回家的时候，</w:t>
      </w:r>
      <w:r>
        <w:rPr>
          <w:rFonts w:ascii="楷体_GB2312" w:hAnsi="楷体_GB2312" w:cs="宋体;SimSun" w:eastAsia="楷体_GB2312"/>
          <w:szCs w:val="21"/>
          <w:u w:val="single"/>
        </w:rPr>
        <w:t>她接过新伞把橡皮圈捋开，把伞衣摇散，将眼光盯在伞衣上</w:t>
      </w:r>
      <w:r>
        <w:rPr>
          <w:rFonts w:ascii="楷体_GB2312" w:hAnsi="楷体_GB2312" w:cs="宋体;SimSun" w:eastAsia="楷体_GB2312"/>
          <w:szCs w:val="21"/>
        </w:rPr>
        <w:t>。但是她又吃惊了。在伞衣上发现了一个鹅眼大小的圆洞，那是一个被雪茄烟烧出来的焦痕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，怒气塞住了她的嗓子，她简直说不出话了：“你……你……你烧焦了……你的……你的雨伞。你……你……你真发痴了！你想把大家弄得倾家荡产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好像要打他似的朝他扑去。激烈地把那个圆圆的小小焦痕放在他的鼻子下面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瞧见那个焦痕，他不免呆住了，吞吞吐吐说道：“这……这……这是什么？我不知道！我什么也没有做，我向你发誓。我不知道这柄雨伞是怎么搞的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现在嚷起来了：“我猜着你在部里，一定拿着这柄伞玩耍，你做了变戏法的，你打开了给他们看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他答道：“我只撑开了一回，让他们看看这柄伞真漂亮。就是这样。我向你发誓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她气得跳起来了，跟她丈夫狠狠地大闹了一场，</w:t>
      </w:r>
      <w:r>
        <w:rPr>
          <w:rFonts w:ascii="楷体_GB2312" w:hAnsi="楷体_GB2312" w:cs="宋体;SimSun" w:eastAsia="楷体_GB2312"/>
          <w:szCs w:val="21"/>
          <w:u w:val="single"/>
        </w:rPr>
        <w:t>使那些爱和平的男子觉得家庭比弹丸如雨的战场还可怕一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量了大小，在旧雨伞上割了一块颜色不同的旧绸子补上去。第二天奥莱依委屈地拿着这件经过修理的雨具出门了。到了部里，他就把伞搁在柜子里，因为心里有可怕的回忆，所以不大惦记它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，他在傍晚时候回到家里，他的妻子便双手接住雨伞撑开来看，她发现伞已损坏得不可收拾，气得嗓子都噎住了。雨伞上穿了无数的小孔，那明明是烧成的，仿佛有人把烟斗里没有熄灭的灰倒在上面一样。东西是断送了，断送到不可救药的地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一言不发地检查着，气得一个字也吐不出。他也一样，他检查着损坏的情况，他发愣了，吓糊涂了，狼狈不堪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人互相瞧着，他只好低着眼睛，随后，她把那件破玩意掷到他的脸上，她的嗓子从怒不可遏之中恢复过来，她高声喊道：“哈！短命鬼！短命鬼！你特意这样做！真得让你看看我的厉害！你将来再也得不到这东西……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于是一出闹剧重新开幕了。暴风雨似地演了一个钟头以后，他终于能够解释了。他发誓说他一点也不知道，说这件事只能是由于恶意或报复而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门上铃子一响可把他救出来了。原来那是一个到他们家里来访的朋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奥莱依太太把情况告诉了那个朋友。至于再买新伞，那算是拉倒了，她的丈夫再也不会有新伞用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个朋友对她讲道理：“那么，太太，假如这件事是由于恶意或报复而来，没有了伞，他的衣裳岂不断送了？衣裳当然比雨伞更值钱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那个矮小妇人依然是气愤愤的，她说道：“那么他只准用厨房里的雨伞，我没有新绸伞给他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听见这种意思，奥莱依生气了，他说：“那么我就辞职，我！我是决不肯拿着厨房里的雨伞到部里去的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位朋友接着说：“拿这个去换一块伞面吧，那并不很贵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奥莱依太太依然是忿忿不平的。她喃喃地说：“至少也要八个金法郎才能换面子。八个加从前十八个，一共是二十六个！花二十六个金法郎买一柄雨伞，真是发痴！是胡闹。”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莫泊桑短篇小说选》 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情节上看，小说为什么以“雨伞”为标题？文中“朋友来访”是否多余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简析小说中人物形象的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莱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莱依太太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画线句子在刻画人物时，主要运用了怎样的描写手法？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接过新伞把橡皮圈捋开，把伞衣摇散，将眼光盯在伞衣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那些爱和平的男子觉得家庭比弹丸如雨的战场还可怕一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有人认为，作者对奥莱依是同情的，对奥莱依太太则是批评的。结合全文，请从人物形象塑造、创作意图两个方面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人物形象塑造上看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创作意图上看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eastAsia="黑体;SimHei" w:cs="宋体;SimSun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II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32"/>
          <w:szCs w:val="32"/>
        </w:rPr>
        <w:t>卷（表达题  共</w:t>
      </w:r>
      <w:r>
        <w:rPr>
          <w:rFonts w:eastAsia="黑体;SimHei" w:cs="宋体;SimSun" w:ascii="黑体;SimHei" w:hAnsi="黑体;SimHei"/>
          <w:sz w:val="32"/>
          <w:szCs w:val="32"/>
        </w:rPr>
        <w:t>84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eastAsia="黑体;SimHei" w:cs="宋体;SimSun" w:ascii="黑体;SimHei" w:hAnsi="黑体;SimHei"/>
          <w:szCs w:val="21"/>
        </w:rPr>
        <w:t>(2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（    ）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省城试映会上，“侠盗”金城武果然生手不凡，但其落魄造型和时不时展现的魔术技巧，简直是“犀利哥”和刘谦的综合体，让不少观众大呼。</w:t>
      </w:r>
    </w:p>
    <w:p>
      <w:pPr>
        <w:pStyle w:val="Normal"/>
        <w:spacing w:lineRule="auto" w:line="360"/>
        <w:ind w:left="525" w:hanging="52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画展和体育盛会的激情对接，为广州亚运会奉献了一场精彩的文化盛宴，某种程度下，也更好地传播了广州亚运会的理念，扩大了中华文化的影响力。</w:t>
      </w:r>
    </w:p>
    <w:p>
      <w:pPr>
        <w:pStyle w:val="Normal"/>
        <w:spacing w:lineRule="auto" w:line="360"/>
        <w:ind w:left="525" w:hanging="52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北京卫视和中粮集团强强连手打造的大型互动电视节目——《我要看世博》，自开播以来就备受关注，每到一站都引发了市民的高涨热情。</w:t>
      </w:r>
    </w:p>
    <w:p>
      <w:pPr>
        <w:pStyle w:val="Normal"/>
        <w:spacing w:lineRule="auto" w:line="360"/>
        <w:ind w:left="525" w:hanging="52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站在黄山顶上，眼观云卷云舒，耳听八面松涛，一切尘间扰攘、宠辱得失俱化为乌有。这境界多么让人留恋忘返，却又是如此的可望而不可即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下列各句中，加点的成语使用恰当的一句是（   ）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质量不好，价格偏高，服务意识不够，产品的市场占有率每况愈下，公司一直处于</w:t>
      </w:r>
      <w:r>
        <w:rPr>
          <w:rFonts w:ascii="宋体;SimSun" w:hAnsi="宋体;SimSun" w:cs="宋体;SimSun"/>
          <w:szCs w:val="21"/>
          <w:em w:val="underDot"/>
        </w:rPr>
        <w:t>惨淡经营</w:t>
      </w:r>
      <w:r>
        <w:rPr>
          <w:rFonts w:ascii="宋体;SimSun" w:hAnsi="宋体;SimSun" w:cs="宋体;SimSun"/>
          <w:szCs w:val="21"/>
        </w:rPr>
        <w:t>的状态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事思想工作的同志，</w:t>
      </w:r>
      <w:r>
        <w:rPr>
          <w:rFonts w:ascii="宋体;SimSun" w:hAnsi="宋体;SimSun" w:cs="宋体;SimSun"/>
          <w:spacing w:val="8"/>
          <w:szCs w:val="21"/>
        </w:rPr>
        <w:t>要善于观察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分析，</w:t>
      </w:r>
      <w:r>
        <w:rPr>
          <w:rFonts w:ascii="宋体;SimSun" w:hAnsi="宋体;SimSun" w:cs="宋体;SimSun"/>
          <w:spacing w:val="8"/>
          <w:szCs w:val="21"/>
        </w:rPr>
        <w:t>善于听取别人的意见，要</w:t>
      </w:r>
      <w:r>
        <w:rPr>
          <w:rFonts w:ascii="宋体;SimSun" w:hAnsi="宋体;SimSun" w:cs="宋体;SimSun"/>
          <w:szCs w:val="21"/>
          <w:em w:val="underDot"/>
        </w:rPr>
        <w:t>见微知著</w:t>
      </w:r>
      <w:r>
        <w:rPr>
          <w:rFonts w:ascii="宋体;SimSun" w:hAnsi="宋体;SimSun" w:cs="宋体;SimSun"/>
          <w:szCs w:val="21"/>
        </w:rPr>
        <w:t>，及早解决可能出现的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问题</w:t>
        </w:r>
      </w:hyperlink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国集团峰会上，七个新兴国家凭着经济上的重大进步</w:t>
      </w:r>
      <w:r>
        <w:rPr>
          <w:rFonts w:ascii="宋体;SimSun" w:hAnsi="宋体;SimSun" w:cs="宋体;SimSun"/>
          <w:szCs w:val="21"/>
          <w:em w:val="underDot"/>
        </w:rPr>
        <w:t>鼎足而立</w:t>
      </w:r>
      <w:r>
        <w:rPr>
          <w:rFonts w:ascii="宋体;SimSun" w:hAnsi="宋体;SimSun" w:cs="宋体;SimSun"/>
          <w:szCs w:val="21"/>
        </w:rPr>
        <w:t>，成为构建多边经济新秩序的重要角色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海世博会上，</w:t>
      </w:r>
      <w:r>
        <w:rPr>
          <w:rFonts w:ascii="宋体;SimSun" w:hAnsi="宋体;SimSun" w:cs="宋体;SimSun"/>
          <w:szCs w:val="21"/>
        </w:rPr>
        <w:t>参观的人们，在</w:t>
      </w:r>
      <w:r>
        <w:rPr>
          <w:rFonts w:ascii="宋体;SimSun" w:hAnsi="宋体;SimSun" w:cs="宋体;SimSun"/>
          <w:szCs w:val="21"/>
        </w:rPr>
        <w:t>沙特馆</w:t>
      </w:r>
      <w:r>
        <w:rPr>
          <w:rFonts w:ascii="宋体;SimSun" w:hAnsi="宋体;SimSun" w:cs="宋体;SimSun"/>
          <w:szCs w:val="21"/>
        </w:rPr>
        <w:t>前排起了长龙，但一批人进去后约五分钟，后一批人才被允许</w:t>
      </w:r>
      <w:r>
        <w:rPr>
          <w:rFonts w:ascii="宋体;SimSun" w:hAnsi="宋体;SimSun" w:cs="宋体;SimSun"/>
          <w:szCs w:val="21"/>
          <w:em w:val="underDot"/>
        </w:rPr>
        <w:t>接踵而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依次填入下面一段文字横线处的语句，衔接最恰当的一组是（    ）。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早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前，中国古代思想家就对“和合”思想进行了论述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可见，“和”的思想是先秦诸儒的共识，它与儒家的另一核心价值观“礼”是互为表里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孔子的思想体系里，“礼”与“和”，是互相作用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荀子的思想也是如此。他说：“义以分则和，和则一，一则多力，多力则强，强则胜物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这里的“和”，一意即“适合”，但亦可做“和谐”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礼”的作用，是“和”，而“和”也是维系“礼”的重要手段，是最重要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儒家创始人孔子把“和”视为做人处事的重要标准，提出“礼之用，和为贵。先王之道，斯为美。小大由之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孟子也说“天时不如地利，地利不如人和”，就是说，要办成任何事情，最重要的是人与人之间的和谐与合作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⑤①②④⑥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⑤①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⑤①④⑥③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⑤③①④⑥②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下面文字中画线处都有语病，请加以修改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  <w:u w:val="single"/>
        </w:rPr>
        <w:t>安徽省艺术节是我省规模最高、规格最大的综合性文化艺术盛会</w:t>
      </w:r>
      <w:r>
        <w:rPr>
          <w:rFonts w:ascii="楷体_GB2312" w:hAnsi="楷体_GB2312" w:cs="宋体;SimSun" w:eastAsia="楷体_GB2312"/>
          <w:szCs w:val="21"/>
        </w:rPr>
        <w:t>，三年一届，今年是第九届。②</w:t>
      </w:r>
      <w:r>
        <w:rPr>
          <w:rFonts w:ascii="楷体_GB2312" w:hAnsi="楷体_GB2312" w:cs="宋体;SimSun" w:eastAsia="楷体_GB2312"/>
          <w:szCs w:val="21"/>
          <w:u w:val="single"/>
        </w:rPr>
        <w:t>马鞍山中国李白诗歌节是多年来马鞍山市精心打造的文化名片</w:t>
      </w:r>
      <w:r>
        <w:rPr>
          <w:rFonts w:ascii="楷体_GB2312" w:hAnsi="楷体_GB2312" w:cs="宋体;SimSun" w:eastAsia="楷体_GB2312"/>
          <w:szCs w:val="21"/>
        </w:rPr>
        <w:t>，已成为展示马鞍山市经济社会文化发展成就的重要平台。今年，③</w:t>
      </w:r>
      <w:r>
        <w:rPr>
          <w:rFonts w:ascii="楷体_GB2312" w:hAnsi="楷体_GB2312" w:cs="宋体;SimSun" w:eastAsia="楷体_GB2312"/>
          <w:szCs w:val="21"/>
          <w:u w:val="single"/>
        </w:rPr>
        <w:t>联合举办的双节成为安徽省艺术节办节方式上的一次新尝试</w:t>
      </w:r>
      <w:r>
        <w:rPr>
          <w:rFonts w:ascii="楷体_GB2312" w:hAnsi="楷体_GB2312" w:cs="宋体;SimSun" w:eastAsia="楷体_GB2312"/>
          <w:szCs w:val="21"/>
        </w:rPr>
        <w:t>。④</w:t>
      </w:r>
      <w:r>
        <w:rPr>
          <w:rFonts w:ascii="楷体_GB2312" w:hAnsi="楷体_GB2312" w:cs="宋体;SimSun" w:eastAsia="楷体_GB2312"/>
          <w:szCs w:val="21"/>
          <w:u w:val="single"/>
        </w:rPr>
        <w:t>艺术节本着艺术性与群众性相统一为原则</w:t>
      </w:r>
      <w:r>
        <w:rPr>
          <w:rFonts w:ascii="楷体_GB2312" w:hAnsi="楷体_GB2312" w:cs="宋体;SimSun" w:eastAsia="楷体_GB2312"/>
          <w:szCs w:val="21"/>
        </w:rPr>
        <w:t>，前后历时一个半月，⑤</w:t>
      </w:r>
      <w:r>
        <w:rPr>
          <w:rFonts w:ascii="楷体_GB2312" w:hAnsi="楷体_GB2312" w:cs="宋体;SimSun" w:eastAsia="楷体_GB2312"/>
          <w:szCs w:val="21"/>
          <w:u w:val="single"/>
        </w:rPr>
        <w:t>共举办了多项文化活动和各类演出</w:t>
      </w:r>
      <w:r>
        <w:rPr/>
        <w:t>，真正办成了艺术的盛会、人民的节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   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把下列三个句子，组合成一个单句。（不得改变原意，可以调换语序，增删一些词语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刚刚结束首轮播出的新版《红楼梦》为黛玉设计了裸死的情节。</w:t>
      </w:r>
    </w:p>
    <w:p>
      <w:pPr>
        <w:pStyle w:val="Normal"/>
        <w:spacing w:lineRule="auto" w:line="360"/>
        <w:ind w:left="42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新版《红楼梦》被人称其“以低俗的流行元素颠覆了原作的艺术精神，是艺术俯就和谄媚收视率的典型体现”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新版《红楼梦》遭到内地网民的指责和《人民日报》的点名批评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后的句子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以下是“空巢老人”的一个典型生活场景，请模仿这个场景，再写一个场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要求：字数相当，句式类同，内容相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典型生活场景】</w:t>
      </w:r>
    </w:p>
    <w:p>
      <w:pPr>
        <w:pStyle w:val="Normal"/>
        <w:spacing w:lineRule="auto" w:line="360"/>
        <w:ind w:firstLine="19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碟菜，一碗饭，一张桌子。</w:t>
      </w:r>
    </w:p>
    <w:p>
      <w:pPr>
        <w:pStyle w:val="Normal"/>
        <w:spacing w:lineRule="auto" w:line="360"/>
        <w:ind w:firstLine="19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桌子上方，一张全家福的照片。</w:t>
      </w:r>
    </w:p>
    <w:p>
      <w:pPr>
        <w:pStyle w:val="Normal"/>
        <w:spacing w:lineRule="auto" w:line="360"/>
        <w:ind w:firstLine="19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电视，嗡嗡地响着。</w:t>
      </w:r>
    </w:p>
    <w:p>
      <w:pPr>
        <w:pStyle w:val="Normal"/>
        <w:spacing w:lineRule="auto" w:line="360"/>
        <w:ind w:firstLine="19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人注视着照片，眼里满含着孤独与期待！</w:t>
      </w:r>
    </w:p>
    <w:p>
      <w:pPr>
        <w:pStyle w:val="Normal"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仿写场景】</w:t>
      </w:r>
    </w:p>
    <w:p>
      <w:pPr>
        <w:pStyle w:val="Normal"/>
        <w:spacing w:lineRule="auto" w:line="360"/>
        <w:ind w:firstLine="31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eastAsia="黑体;SimHei" w:cs="宋体;SimSun" w:ascii="黑体;SimHei" w:hAnsi="黑体;SimHei"/>
          <w:szCs w:val="21"/>
        </w:rPr>
        <w:t>(6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文字，根据要求作文。 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紫藤萝和牵牛花，没有挺拔的躯干，却借助枯树和篱笆，以昂然之姿向世人展示了自己的美丽；篱笆和枯树，本无美景可言，却借助牵牛花和紫藤萝，成就了一道风景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，引发了你怎样的思考和联想？请根据你的思考和联想，写一篇文章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【注意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立意自定，题目自拟；除诗歌外，文体不限。</w:t>
      </w:r>
    </w:p>
    <w:p>
      <w:pPr>
        <w:pStyle w:val="Normal"/>
        <w:spacing w:lineRule="auto" w:line="360"/>
        <w:ind w:firstLine="840"/>
        <w:textAlignment w:val="baselin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套作，不得抄袭。</w:t>
      </w:r>
    </w:p>
    <w:p>
      <w:pPr>
        <w:pStyle w:val="Normal"/>
        <w:spacing w:lineRule="auto" w:line="360"/>
        <w:ind w:firstLine="840"/>
        <w:textAlignment w:val="baselin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spacing w:lineRule="auto" w:line="360"/>
        <w:ind w:firstLine="840"/>
        <w:textAlignment w:val="baselin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书写规范，正确使用标点符号。</w:t>
      </w:r>
    </w:p>
    <w:p>
      <w:pPr>
        <w:pStyle w:val="Normal"/>
        <w:spacing w:lineRule="auto" w:line="360"/>
        <w:ind w:left="703" w:hanging="703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马鞍山市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高三第一次模拟考试参考答案及评分标准</w:t>
      </w:r>
    </w:p>
    <w:p>
      <w:pPr>
        <w:pStyle w:val="Normal"/>
        <w:spacing w:lineRule="auto" w:line="360"/>
        <w:ind w:left="700" w:hanging="7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Ⅰ卷（阅读题 共</w:t>
      </w:r>
      <w:r>
        <w:rPr>
          <w:rFonts w:eastAsia="黑体;SimHei" w:cs="宋体;SimSun" w:ascii="黑体;SimHei" w:hAnsi="黑体;SimHei"/>
          <w:sz w:val="28"/>
          <w:szCs w:val="28"/>
        </w:rPr>
        <w:t>66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ind w:left="525" w:hanging="5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（“世界各地网民”应为“国内网民”。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（“网络面向个人的即时广播”应为“个人面向网络的即时广播”。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，“随时记录自己的心得，以精练的词汇表达高深的观点。”不属于微博的真正价值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，“一直以来”应为“今后”，“ 一般是以”应为“应该是以”；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，属于因果倒置。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（夸耀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color w:val="FF0000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 xml:space="preserve"> ③⑤是凿坏、羊裘等人的表现。⑥是士人的表现。</w:t>
      </w:r>
      <w:r>
        <w:rPr>
          <w:rFonts w:ascii="楷体_GB2312" w:hAnsi="楷体_GB2312" w:cs="宋体;SimSun" w:eastAsia="楷体_GB2312"/>
          <w:color w:val="FF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（对那些为君主殉身不赎的义士并非持肯定态度。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）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（诗中的描写）宛若眼前的风景，所说的“伊人”还似乎可以看到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庶几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补出省略的成分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句子通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不是醉心于拿起武器作战，就是热衷于带着猎犬射猎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戈矛、猃歇活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痒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句子通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《蒹葭》中的“伊人”却是连他的姓名一起都逃隐了，这又是他的行为超出众人之上的原因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，乃、所以、至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句子通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颔联“长江绕郭知鱼美，好竹连山觉笋香。”描写初到所见。苏轼于初到之际，风尘仆仆之中，见江波而思鱼美，望修竹而羡笋香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其中“知”和“觉”二字，以想象之辞入实见之景，描写对即将到来的生活的憧憬，紧扣初到题意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全诗语言平实清浅，诙谐幽默，显示了高超的技巧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这首诗深刻地刻画了苏轼初到黄州时的复杂矛盾的心绪。有自嘲自伤，有对权势者的嘲笑，却又以超旷的胸襟对待自己的遭遇，在自然中发现美，在逆境中寻求生活的乐趣，表现了诗人一贯的豁达、乐观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然后知松柏之后凋也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赢粮而景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青青子衿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俯察品类之盛 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青雀黄龙之舳 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可以横绝峨眉巅  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挟飞仙以遨游 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赢得仓皇北顾（评分要求：任选五句作答，回答六句以上依前五句评分，错字、漏字、添字不得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小说的情节是围绕着“雨伞”展开的，以此为标题，有强调“雨伞”在情节结构中的作用。（答出“线索，</w:t>
      </w:r>
      <w:r>
        <w:rPr>
          <w:rFonts w:ascii="楷体_GB2312" w:hAnsi="楷体_GB2312" w:cs="宋体;SimSun" w:eastAsia="楷体_GB2312"/>
          <w:color w:val="FF0000"/>
          <w:szCs w:val="21"/>
        </w:rPr>
        <w:t>推动情节发展</w:t>
      </w:r>
      <w:r>
        <w:rPr>
          <w:rFonts w:ascii="楷体_GB2312" w:hAnsi="楷体_GB2312" w:cs="宋体;SimSun" w:eastAsia="楷体_GB2312"/>
          <w:szCs w:val="21"/>
        </w:rPr>
        <w:t>”也可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朋友来访，并不多余。朋友的出现，使情节出现转折，让纯粹的吵架多了些理性的思考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奥莱依是当时法国社会底层的小职员。他好面子，虚荣心强，自身有着许多性格弱点；他怕老婆，面对妻子的理财哲学的压迫，一味妥协、退让，表现得懦弱、胆小、屈辱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奥莱依太太是一个家庭主妇的典型。她节俭，节俭到吝啬的程度；她苛求，苛求到缺少宽容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动作描写；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表现出人物心细，重物、爱物的特点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心理描写；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写出吵架后的余悸，表现出对太太的忌惮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4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人物形象塑造上看：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奥莱依，作者对他的生活际遇是同情的，但对他的胆小、懦弱也持批评态度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对奥莱依太太，作者是批评的。但也有同情——生活艰辛，节俭；甚至，还有肯定——如补伞等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从人物形象的比较上看，作者笔下的奥莱依懦弱，其太太强悍，对奥莱依同情多</w:t>
      </w:r>
      <w:r>
        <w:rPr>
          <w:rFonts w:ascii="楷体_GB2312" w:hAnsi="楷体_GB2312" w:cs="宋体;SimSun" w:eastAsia="楷体_GB2312"/>
          <w:color w:val="FF0000"/>
          <w:szCs w:val="21"/>
        </w:rPr>
        <w:t>于</w:t>
      </w:r>
      <w:r>
        <w:rPr>
          <w:rFonts w:ascii="楷体_GB2312" w:hAnsi="楷体_GB2312" w:cs="宋体;SimSun" w:eastAsia="楷体_GB2312"/>
          <w:szCs w:val="21"/>
        </w:rPr>
        <w:t>批评，对奥莱依太太，批评多于同情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创作意图上看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作者的创作意图看，作者关注“小人物”，表现小人物的生活状态、精神状态。对小人物的生活状态及精神状态，作者的讽刺、批评居多，同情成分较少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60"/>
        <w:ind w:left="700" w:hanging="7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Ⅱ卷（表达题 共</w:t>
      </w:r>
      <w:r>
        <w:rPr>
          <w:rFonts w:eastAsia="黑体;SimHei" w:cs="宋体;SimSun" w:ascii="黑体;SimHei" w:hAnsi="黑体;SimHei"/>
          <w:sz w:val="28"/>
          <w:szCs w:val="28"/>
        </w:rPr>
        <w:t>84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5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，“生手不凡”应为“身手不凡”。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，“连手”应为“联手”。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留恋—流连或留连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（见微知著，见到一点苗头就能知道它的发展趋向与问题的实质。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color w:val="FF0000"/>
          <w:szCs w:val="21"/>
        </w:rPr>
        <w:t>项，</w:t>
      </w:r>
      <w:r>
        <w:rPr>
          <w:rFonts w:ascii="楷体_GB2312" w:hAnsi="楷体_GB2312" w:cs="宋体;SimSun" w:eastAsia="楷体_GB2312"/>
          <w:szCs w:val="21"/>
        </w:rPr>
        <w:t>惨淡经营： 尽心竭力地从事某项事业。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color w:val="FF0000"/>
          <w:szCs w:val="21"/>
        </w:rPr>
        <w:t>项，</w:t>
      </w:r>
      <w:r>
        <w:rPr>
          <w:rFonts w:ascii="楷体_GB2312" w:hAnsi="楷体_GB2312" w:cs="宋体;SimSun" w:eastAsia="楷体_GB2312"/>
          <w:szCs w:val="21"/>
        </w:rPr>
        <w:t xml:space="preserve">鼎足而立：指三方面的势力相对立。与实际不符。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color w:val="FF0000"/>
          <w:szCs w:val="21"/>
        </w:rPr>
        <w:t>项，</w:t>
      </w:r>
      <w:r>
        <w:rPr>
          <w:rFonts w:ascii="楷体_GB2312" w:hAnsi="楷体_GB2312" w:cs="宋体;SimSun" w:eastAsia="楷体_GB2312"/>
          <w:szCs w:val="21"/>
        </w:rPr>
        <w:t>接踵而至：指人们前脚跟着后脚，接连不断地来。形容来者很多，</w:t>
      </w:r>
      <w:hyperlink r:id="rId4" w:tgtFrame="_blank">
        <w:r>
          <w:rPr>
            <w:rStyle w:val="InternetLink"/>
            <w:rFonts w:ascii="楷体_GB2312" w:hAnsi="楷体_GB2312" w:cs="宋体;SimSun" w:eastAsia="楷体_GB2312"/>
          </w:rPr>
          <w:t>络绎不绝</w:t>
        </w:r>
      </w:hyperlink>
      <w:r>
        <w:rPr>
          <w:rFonts w:ascii="楷体_GB2312" w:hAnsi="楷体_GB2312" w:cs="宋体;SimSun" w:eastAsia="楷体_GB2312"/>
          <w:szCs w:val="21"/>
        </w:rPr>
        <w:t>。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eastAsia="楷体_GB2312" w:cs="宋体;SimSun" w:ascii="楷体_GB2312" w:hAnsi="楷体_GB2312"/>
        </w:rPr>
        <w:t>D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8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①改为“规模最大、规格最高”；②“多年来”调至“马鞍山市”后；③“联合举办的双节”改为“双节的联合举办”；④“本着……为原则”改为“本着……的原则”；⑤ 删除“和各类演出”。</w:t>
      </w:r>
    </w:p>
    <w:p>
      <w:pPr>
        <w:pStyle w:val="Normal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为黛玉设计了裸死情节的刚刚结束首轮播出的新版《红楼梦》因被人称其“以低俗的流行元素颠覆了原作的艺术精神，是艺术俯就和谄媚收视率的典型体现”遭到内地网民的指责和《人民日报》的点名批评。（单句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；意思完整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cs="宋体;SimSun" w:eastAsia="楷体_GB2312"/>
          <w:szCs w:val="21"/>
        </w:rPr>
        <w:t>示例：</w:t>
      </w:r>
    </w:p>
    <w:p>
      <w:pPr>
        <w:pStyle w:val="Normal"/>
        <w:spacing w:lineRule="exact" w:line="360"/>
        <w:ind w:firstLine="945"/>
        <w:textAlignment w:val="baseline"/>
        <w:rPr/>
      </w:pPr>
      <w:r>
        <w:rPr>
          <w:rFonts w:ascii="楷体_GB2312" w:hAnsi="楷体_GB2312" w:cs="宋体;SimSun" w:eastAsia="楷体_GB2312"/>
          <w:szCs w:val="21"/>
        </w:rPr>
        <w:t>甜点，水果，明净的茶几。        圆桌，热腾腾的饭菜，一家人。</w:t>
      </w:r>
    </w:p>
    <w:p>
      <w:pPr>
        <w:pStyle w:val="Normal"/>
        <w:spacing w:lineRule="exact" w:line="360"/>
        <w:ind w:firstLine="525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客厅里，一张张灿烂的笑脸。      客厅里，大人、孩子你敬我让（起坐喧哗）。</w:t>
      </w:r>
    </w:p>
    <w:p>
      <w:pPr>
        <w:pStyle w:val="Normal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摄影，小孩按动了快门，          电视画面欢乐祥和。</w:t>
      </w:r>
    </w:p>
    <w:p>
      <w:pPr>
        <w:pStyle w:val="Normal"/>
        <w:spacing w:lineRule="exact" w:line="360"/>
        <w:ind w:firstLine="840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脸上洋溢着满足与快乐。          老人注视着儿孙，嘴角写满幸福的笑意</w:t>
      </w:r>
    </w:p>
    <w:p>
      <w:pPr>
        <w:pStyle w:val="Normal"/>
        <w:spacing w:lineRule="exact" w:line="360"/>
        <w:ind w:firstLine="414"/>
        <w:textAlignment w:val="baseline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【评分要求：①字数相当，句式类同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②与典型场景形成对比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③语言通畅，内容符合题意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】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1.</w:t>
      </w:r>
      <w:r>
        <w:rPr>
          <w:rFonts w:ascii="楷体_GB2312" w:hAnsi="楷体_GB2312" w:cs="宋体;SimSun" w:eastAsia="楷体_GB2312"/>
          <w:szCs w:val="21"/>
        </w:rPr>
        <w:t>参照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高考作文评分标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写作点拨】审题时要注意材料中双方的依存关系，即二者的关系，另外也要注意材料的倾向性。立意可以选择以下角度：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助人亦助己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双赢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借助外物成就自我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647077.htm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1:00Z</dcterms:created>
  <dc:creator> </dc:creator>
  <dc:description/>
  <cp:keywords/>
  <dc:language>en-US</dc:language>
  <cp:lastModifiedBy>USER</cp:lastModifiedBy>
  <dcterms:modified xsi:type="dcterms:W3CDTF">2011-02-27T14:32:00Z</dcterms:modified>
  <cp:revision>4</cp:revision>
  <dc:subject/>
  <dc:title>马鞍山市2011高三年级第一次模拟考试</dc:title>
</cp:coreProperties>
</file>