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山西省</w:t>
      </w:r>
      <w:r>
        <w:rPr>
          <w:sz w:val="28"/>
        </w:rPr>
        <w:t>2011</w:t>
      </w:r>
      <w:r>
        <w:rPr>
          <w:sz w:val="28"/>
        </w:rPr>
        <w:t>年高考考前适应性训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sz w:val="36"/>
          <w:szCs w:val="28"/>
        </w:rPr>
      </w:pPr>
      <w:r>
        <w:rPr>
          <w:rFonts w:eastAsia="方正小标宋简体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</w:t>
      </w:r>
      <w:r>
        <w:rPr>
          <w:szCs w:val="28"/>
        </w:rPr>
        <w:t>．本试卷分第</w:t>
      </w:r>
      <w:r>
        <w:rPr>
          <w:szCs w:val="28"/>
        </w:rPr>
        <w:t>I</w:t>
      </w:r>
      <w:r>
        <w:rPr>
          <w:szCs w:val="28"/>
        </w:rPr>
        <w:t>卷（阅读题）和第Ⅱ卷（表达题）两部分，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</w:t>
      </w:r>
      <w:r>
        <w:rPr>
          <w:szCs w:val="28"/>
        </w:rPr>
        <w:t>．回答第</w:t>
      </w:r>
      <w:r>
        <w:rPr>
          <w:szCs w:val="28"/>
        </w:rPr>
        <w:t>I</w:t>
      </w:r>
      <w:r>
        <w:rPr>
          <w:szCs w:val="28"/>
        </w:rPr>
        <w:t>卷前，考生务必将自己的姓名、准考证号、考试科目涂写在机读卡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3</w:t>
      </w:r>
      <w:r>
        <w:rPr>
          <w:szCs w:val="28"/>
        </w:rPr>
        <w:t>．回答</w:t>
      </w:r>
      <w:r>
        <w:rPr>
          <w:szCs w:val="28"/>
        </w:rPr>
        <w:t>1~6</w:t>
      </w:r>
      <w:r>
        <w:rPr>
          <w:szCs w:val="28"/>
        </w:rPr>
        <w:t>题、</w:t>
      </w:r>
      <w:r>
        <w:rPr>
          <w:szCs w:val="28"/>
        </w:rPr>
        <w:t>1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5</w:t>
      </w:r>
      <w:r>
        <w:rPr>
          <w:szCs w:val="28"/>
        </w:rPr>
        <w:t>题时，选出每小题答案后，用</w:t>
      </w:r>
      <w:r>
        <w:rPr>
          <w:szCs w:val="28"/>
        </w:rPr>
        <w:t>2B</w:t>
      </w:r>
      <w:r>
        <w:rPr>
          <w:szCs w:val="28"/>
        </w:rPr>
        <w:t>铅笔把机读卡上对应题目的答案标号涂黑。如需改动，用橡皮擦干净后，再选涂其他答案标号。写在本试卷和答题纸上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本卷共</w:t>
      </w:r>
      <w:r>
        <w:rPr>
          <w:szCs w:val="28"/>
        </w:rPr>
        <w:t>18</w:t>
      </w:r>
      <w:r>
        <w:rPr>
          <w:szCs w:val="28"/>
        </w:rPr>
        <w:t>小题，除</w:t>
      </w:r>
      <w:r>
        <w:rPr>
          <w:szCs w:val="28"/>
        </w:rPr>
        <w:t>1</w:t>
      </w:r>
      <w:r>
        <w:rPr>
          <w:szCs w:val="28"/>
        </w:rPr>
        <w:t>～</w:t>
      </w:r>
      <w:r>
        <w:rPr>
          <w:szCs w:val="28"/>
        </w:rPr>
        <w:t>6</w:t>
      </w:r>
      <w:r>
        <w:rPr>
          <w:szCs w:val="28"/>
        </w:rPr>
        <w:t>题、</w:t>
      </w:r>
      <w:r>
        <w:rPr>
          <w:szCs w:val="28"/>
        </w:rPr>
        <w:t>13</w:t>
      </w:r>
      <w:r>
        <w:rPr>
          <w:rFonts w:cs="宋体;SimSun" w:ascii="宋体;SimSun" w:hAnsi="宋体;SimSun"/>
          <w:szCs w:val="28"/>
        </w:rPr>
        <w:t>—</w:t>
      </w:r>
      <w:r>
        <w:rPr>
          <w:szCs w:val="28"/>
        </w:rPr>
        <w:t>15</w:t>
      </w:r>
      <w:r>
        <w:rPr>
          <w:szCs w:val="28"/>
        </w:rPr>
        <w:t>题外，均需把答案写在答题纸相应位置上，写在本试卷上无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5</w:t>
      </w:r>
      <w:r>
        <w:rPr>
          <w:szCs w:val="28"/>
        </w:rPr>
        <w:t>．考试结束后，将本试卷、机读卡和答题纸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阅读题（</w:t>
      </w:r>
      <w:r>
        <w:rPr>
          <w:szCs w:val="28"/>
        </w:rPr>
        <w:t>A</w:t>
      </w:r>
      <w:r>
        <w:rPr>
          <w:szCs w:val="28"/>
        </w:rPr>
        <w:t>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必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一、现代文阅读（</w:t>
      </w:r>
      <w:r>
        <w:rPr>
          <w:rFonts w:eastAsia="黑体;SimHei"/>
          <w:szCs w:val="28"/>
        </w:rPr>
        <w:t>9</w:t>
      </w:r>
      <w:r>
        <w:rPr>
          <w:rFonts w:eastAsia="黑体;SimHei"/>
          <w:szCs w:val="28"/>
        </w:rPr>
        <w:t>分，每小题</w:t>
      </w:r>
      <w:r>
        <w:rPr>
          <w:rFonts w:eastAsia="黑体;SimHei"/>
          <w:szCs w:val="28"/>
        </w:rPr>
        <w:t>3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阅读下面的文字，完成</w:t>
      </w:r>
      <w:r>
        <w:rPr>
          <w:szCs w:val="28"/>
        </w:rPr>
        <w:t>1~3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西洋画素描与中国画的白描及水墨法，摆脱了彩色的纷华灿烂、轻装简从，直接把握物的轮廓、物的动态、物的灵魂。画家的眼、手、心与造物面对面肉搏。物象在此启示它的真形，画家在此流露他的手法与个性。抽象线纹，不存于物，不存于心，却能以它的匀整、流动、回环、曲折，表达万物的体积、形态和生命；更能凭借它的节奏、速度、刚柔、明暗，有如弦上的音、舞中的态，写出心情的灵境而探八物体的诗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所以中国画自始至终以线为主。张彦远的《历代名画记》上说：“无线者非画也。”这句话何其爽直和肯定！西洋画的素描则自米开朗琪罗、达芬奇、拉斐尔、伦勃朗以来，不但是作为油画的基础工作，画家与物象第一次会晤交接的产儿，且以其表示画家“心灵艺术的探险史”的光荣与胜利，使我们直接窥见艺人心物交融的灵感刹那，惊天动地的非常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  <w:szCs w:val="28"/>
        </w:rPr>
      </w:pPr>
      <w:r>
        <w:rPr>
          <w:rFonts w:eastAsia="楷体_GB2312"/>
          <w:szCs w:val="28"/>
        </w:rPr>
        <w:t>际会。其历史的价值与心理的趣味有时超过完成的油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然而中西线画之关照物象与表现物象的方式、技法，有着历史上传统的差别：西画线条是显露着凹凸，体贴轮廓以把握坚固的实体感觉；中国画则以飘洒流畅的线纹，笔畅墨饱，自由组织，暗示物象的骨骼、气势与动向。顾恺之是中国线画的祖师，唐代吴道子是中国线画的创造天才与集大成者，他的画法有所谓“吴带当风”，可以想见其线纹的动荡、自由、超象而取势。其笔法不暇作形体实象的描摹，而以表现动力气韵为主。然而北齐时曹国画家曹仲达以西域作风画人物，号称“曹衣出水”，可以想见其衣纹垂直贴附肉体显露凹凸，有如希腊出浴女像。此为中国线画受外域影响者。后来宋元花鸟画以纯净优美的曲线，写花鸟的体态轮廓，高贵圆满，表示最深意味的立体感。以线示体，于此已见高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但唐代王维以后，水墨渲淡一派兴起，以墨气表达骨气，以墨彩暗示色彩。虽同样以抽象笔墨追寻造化，在西洋亦属于素描之一种，然重墨轻笔之没骨画法，亦系间接接受印度传来晕染法之影响。故中国线描、水墨两大画系虽渊源不同，而其精神在以抽象的笔墨超象立形，依形造境，因境传神，达于心物交融、形神互映的境界，则为一致。西画里所谓素描，在中国画正是本色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素描的价值在直接取相，眼、手、心相应，而其精神则又在以富于暗示力的线纹或墨彩体现具体的形神。故一切造形艺术的复兴，当以素描为起点；素描是返于“自然”，返于“自心”，返于“直接”，返于“真”，更足返于纯净无欺。法国大画家安格尔说：“素描者艺之贞也。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楷体_GB2312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中国的素描——线描与水墨——本为唐宋绘画的伟大创造，光彩灿烂，照耀百世，然宋元以后逐渐流为僵化的定型。绘艺衰落，自不待言。</w: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830"/>
        <w:rPr>
          <w:szCs w:val="28"/>
        </w:rPr>
      </w:pPr>
      <w:r>
        <w:rPr>
          <w:szCs w:val="28"/>
        </w:rPr>
        <w:t>（摘自宗白华《论素描》，有删改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下列关于“素描和白描及水墨法”的表述，不符合原文意思的一项是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素描、白描及水墨法，是直接把握物的轮廓、物的动态和物的灵魂，轻装简从，不去关注纷华灿烂的色彩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素描、白描及水墨法，是画家眼、手、心与造物面对面肉搏，让物象直接启示其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形，画家流露其手法与个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素描、白描及水墨法，所使用的抽象线纹，既能表达万物的体积、形态和生命，更能写出画家心情的灵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素描、白描及水墨法，都是画家心灵和物象交融的产物，是油画的基础，且价值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趣味有时超过完成的油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下列理解，不符合原文意思的一项是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中国线画以飘逸流畅的线纹，笔畅墨饱，自由组织，暗示物象的骨骼、气势与动向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其祖师即东晋大画家顾恺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有“曹衣出水”美誉的北齐画家曹仲达，其线画人物衣纹垂直贴附肉体显露凹凸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他是最初受到外域画风影响的画家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唐代吴道子的笔法不暇作形体实象的描摹，而以表现动力气韵为主，线纹动荡、自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由、起象而取势，素称“吴带当风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以线示体，到宋元时已达到高峰，其时的花鸟画曲线纯净优美，花鸟体态轮廓高贵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圆满，有意味很深的立体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下列理解和分析，不符合原文内容的一项是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唐代水墨渲淡画派重墨轻笔之没骨画法，间接接受了印度晕染法的影响，因其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抽象笔墨追寻造化，在西洋也属于素描之一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中国线描、水墨两大画系虽渊源不同，但与西洋画素描却有历史性差别：前者追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形神互映的境界，后者注重把握坚固的实体感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一切造型艺术之复兴，当以素描为起点，这源于素描之价值，及其以富于暗示力的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线纹或墨彩体现具体形神之精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中国的线捕与水墨是唐宋绘画的伟大创造，也是中国传统文化的瑰宝，但宋元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来，因受印度晕染法及西方素描之影响，终至衰落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  <w:szCs w:val="28"/>
        </w:rPr>
      </w:pPr>
      <w:r>
        <w:rPr>
          <w:rFonts w:eastAsia="黑体;SimHei"/>
          <w:szCs w:val="28"/>
        </w:rPr>
        <w:t>二、古代诗文阅读（</w:t>
      </w:r>
      <w:r>
        <w:rPr>
          <w:rFonts w:eastAsia="黑体;SimHei"/>
          <w:szCs w:val="28"/>
        </w:rPr>
        <w:t>36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一）文言文阅读（</w:t>
      </w:r>
      <w:r>
        <w:rPr>
          <w:szCs w:val="28"/>
        </w:rPr>
        <w:t>19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阅读下面的文言文，完成</w:t>
      </w:r>
      <w:r>
        <w:rPr>
          <w:szCs w:val="28"/>
        </w:rPr>
        <w:t>4~7</w:t>
      </w:r>
      <w:r>
        <w:rPr>
          <w:szCs w:val="28"/>
        </w:rPr>
        <w:t>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郭嘉字奉孝，颖川阳翟人也。初，北见袁绍，谓绍谋士辛评、郭图曰：“袁公徒欲效周公之下士，而未知用人之机。多端寡要，好谋无决，欲与共济天下大难，定霸王之业，难矣！”遂去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或荐嘉。太祖召见，论天下事。太祖日：“使孤成大业者，必此人也。”嘉出，亦喜曰：“真吾主也。’’表为司空军祭酒。征吕布，三战破之，布退固守。时士卒疲倦，太祖欲引军还，嘉说太祖急攻之，遂禽布。孙策转斗千里，尽有江东，闻太租与袁绍相持于官渡，将渡江牝袭许。众闻皆惧，嘉料之曰：“策新</w:t>
      </w:r>
      <w:r>
        <w:rPr>
          <w:rFonts w:eastAsia="楷体_GB2312" w:ascii="楷体_GB2312" w:hAnsi="楷体_GB2312"/>
        </w:rPr>
        <w:t>i</w:t>
      </w:r>
      <w:r>
        <w:rPr>
          <w:rFonts w:ascii="楷体_GB2312" w:hAnsi="楷体_GB2312" w:eastAsia="楷体_GB2312"/>
        </w:rPr>
        <w:t>皇盔王所诛皆英豪雄杰能得人死力者也。然策轻而无备，虽有百万之众，无异于独行中原也，若刺客伏起，一人之敌耳。以吾观之，必死于匹夫之手。”策临江未济，果为许贡客所杀。从破袁绍，绍死，又从讨谭、尚于</w:t>
      </w:r>
      <w:r>
        <w:rPr>
          <w:rFonts w:ascii="楷体_GB2312" w:hAnsi="楷体_GB2312" w:eastAsia="楷体_GB2312"/>
          <w:szCs w:val="28"/>
        </w:rPr>
        <w:t>黎阳，连战数克。诸将欲乘胜攻之，嘉曰：“袁绍爱此二子，莫嫡立也。有郭图、逢纪为之谋臣，必交斗其间。急之则相持，缓之而后争心生。不如南向荆州若征刘表者，以待其变；变成而后击之，可一举定也。”太祖曰：“善</w:t>
      </w:r>
      <w:r>
        <w:rPr>
          <w:rFonts w:eastAsia="楷体_GB2312" w:ascii="楷体_GB2312" w:hAnsi="楷体_GB2312"/>
          <w:szCs w:val="28"/>
        </w:rPr>
        <w:t>u’’</w:t>
      </w:r>
      <w:r>
        <w:rPr>
          <w:rFonts w:ascii="楷体_GB2312" w:hAnsi="楷体_GB2312" w:eastAsia="楷体_GB2312"/>
          <w:szCs w:val="28"/>
        </w:rPr>
        <w:t xml:space="preserve">乃南征。军至西平，谭、尚果争冀州。谭为尚军所败，走保平原，遣辛毗乞降。太祖还救之，遂从定邺。又从攻谭于南皮，冀州平。太祖将征尚及三郡乌丸，诸下多惧刘表使刘备袭许以讨太祖，嘉日：“表，坐谈客耳，自知才不足以御备，重任之则恐不能制，轻任之则备不为用，虽虚国远征，公无忧矣。”太祖遂行。至易，嘉言曰：“兵贵神速。今千里袭人，辎重多，难以趣利，且彼闻之，必为备；不如留辎重，轻兵兼道以出，掩其不意。”太祖乃密出卢龙塞，直指单于庭。虏卒闻太祖至，惶怖合战。大破之。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3990"/>
        <w:rPr>
          <w:szCs w:val="28"/>
        </w:rPr>
      </w:pPr>
      <w:r>
        <w:rPr>
          <w:szCs w:val="28"/>
        </w:rPr>
        <w:t>（选自《三国志菁华，郭嘉传》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对下列句子中加点的词的解释，不正确的一项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太祖欲</w:t>
      </w:r>
      <w:r>
        <w:rPr>
          <w:szCs w:val="28"/>
          <w:em w:val="underDot"/>
        </w:rPr>
        <w:t>引</w:t>
      </w:r>
      <w:r>
        <w:rPr>
          <w:szCs w:val="28"/>
        </w:rPr>
        <w:t>军还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引：率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B</w:t>
      </w:r>
      <w:r>
        <w:rPr>
          <w:szCs w:val="28"/>
        </w:rPr>
        <w:t>．今千里袭人，辎重多，难以</w:t>
      </w:r>
      <w:r>
        <w:rPr>
          <w:szCs w:val="28"/>
          <w:em w:val="underDot"/>
        </w:rPr>
        <w:t>趣</w:t>
      </w:r>
      <w:r>
        <w:rPr>
          <w:szCs w:val="28"/>
        </w:rPr>
        <w:t>利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趣：追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若刺客伏起，一人之</w:t>
      </w:r>
      <w:r>
        <w:rPr>
          <w:szCs w:val="28"/>
          <w:em w:val="underDot"/>
        </w:rPr>
        <w:t>敌</w:t>
      </w:r>
      <w:r>
        <w:rPr>
          <w:szCs w:val="28"/>
        </w:rPr>
        <w:t>耳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敌：敌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D</w:t>
      </w:r>
      <w:r>
        <w:rPr>
          <w:szCs w:val="28"/>
        </w:rPr>
        <w:t>．策临江未</w:t>
      </w:r>
      <w:r>
        <w:rPr>
          <w:szCs w:val="28"/>
          <w:em w:val="underDot"/>
        </w:rPr>
        <w:t>济</w:t>
      </w:r>
      <w:r>
        <w:rPr>
          <w:szCs w:val="28"/>
        </w:rPr>
        <w:t>，果为许贡客所杀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</w:r>
      <w:r>
        <w:rPr>
          <w:szCs w:val="28"/>
        </w:rPr>
        <w:t>济：渡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以下各组句子中，全都表明郭嘉有战略才能的一组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太祖召见，论天下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使孤成大业者，必此人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嘉说太祖急攻之，遂禽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以吾观之，必死于匹夫之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不如南向荆州若征刘表者，以待其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不如留辎重，轻兵兼道以出，掩其不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①③④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①②⑥</w:t>
      </w:r>
      <w:r>
        <w:rPr>
          <w:szCs w:val="28"/>
        </w:rPr>
        <w:tab/>
        <w:t>C</w:t>
      </w:r>
      <w:r>
        <w:rPr>
          <w:szCs w:val="28"/>
        </w:rPr>
        <w:t>．②④⑤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③⑤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下列对原文有关内容的分析和概括，不正确的一项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郭嘉之所以离开袁绍，是他认为袁绍只是学了周公一点皮毛，诡计多端而做事抓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不住要害，喜欢谋划而缺乏决断，想与他拯救天下大难，太难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孙策准备乘曹操官渡作战时袭击曹操后方的许昌。郭嘉判断孙策树敌众多而又为人轻敌，缺少戒备，一定死在刺客手里。孙策果然被许贡的宾客刺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郭嘉善于分析敌人内部矛盾。大破袁绍之后，他分析袁绍由于爱这两个儿子，生前没有确立继承人，所以必定发生内讧。曹操静观其变，很快就平定了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曹操准备远征袁尚及三郡乌丸，部下大都担心刘备袭击许昌。郭嘉分析了刘表和刘备之间的矛盾，认为即使倾全国的兵力远征，也用不着忧虑。果如其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把文中画横线的句子翻译成现代汉语。（</w:t>
      </w:r>
      <w:r>
        <w:rPr>
          <w:szCs w:val="28"/>
        </w:rPr>
        <w:t>1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策新并江东，所诛皆英豪雄杰能得人死力者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有郭图、逢纪为之谋臣，必交斗其间，急之则相持，缓之而后争心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（二）古代诗歌阅读（</w:t>
      </w:r>
      <w:r>
        <w:rPr>
          <w:szCs w:val="28"/>
        </w:rPr>
        <w:t>11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阅读下面这首词，宪成</w:t>
      </w:r>
      <w:r>
        <w:rPr>
          <w:szCs w:val="28"/>
        </w:rPr>
        <w:t>8</w:t>
      </w:r>
      <w:r>
        <w:rPr>
          <w:szCs w:val="28"/>
        </w:rPr>
        <w:t>～</w:t>
      </w:r>
      <w:r>
        <w:rPr>
          <w:szCs w:val="28"/>
        </w:rPr>
        <w:t>9</w:t>
      </w:r>
      <w:r>
        <w:rPr>
          <w:szCs w:val="28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黑体;SimHei"/>
          <w:szCs w:val="28"/>
        </w:rPr>
      </w:pPr>
      <w:r>
        <w:rPr>
          <w:rFonts w:eastAsia="黑体;SimHei"/>
          <w:szCs w:val="28"/>
        </w:rPr>
        <w:t>点绛唇雨中故人相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王恽（元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eastAsia="楷体_GB2312"/>
          <w:szCs w:val="28"/>
        </w:rPr>
      </w:pPr>
      <w:r>
        <w:rPr>
          <w:rFonts w:eastAsia="楷体_GB2312"/>
          <w:szCs w:val="28"/>
        </w:rPr>
        <w:t>谁惜幽居？故人相过还晤语。话余联步，来看花成趣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szCs w:val="28"/>
        </w:rPr>
      </w:pPr>
      <w:r>
        <w:rPr>
          <w:rFonts w:eastAsia="楷体_GB2312"/>
          <w:szCs w:val="28"/>
        </w:rPr>
        <w:t>春雨霏微，吹湿闲庭户。香如雾。约君少住，读了《离骚》去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词的上片写了词人和故人哪些动作？表现了他们怎样的情趣？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下片“湿”字渲染了什么样的环境氛围？在这样的环境氛围中约朋友读《离骚》，抒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szCs w:val="28"/>
        </w:rPr>
      </w:pPr>
      <w:r>
        <w:rPr>
          <w:szCs w:val="28"/>
        </w:rPr>
        <w:t>发了词人什么样的思想感情？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（三）名篇名句默写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0</w:t>
      </w:r>
      <w:r>
        <w:rPr>
          <w:szCs w:val="28"/>
        </w:rPr>
        <w:t>．补写出下列名篇名句中的空缺部分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国破山河在，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szCs w:val="28"/>
        </w:rPr>
        <w:t>。感时花溅泪，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szCs w:val="28"/>
        </w:rPr>
        <w:t>。（杜甫《春望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  <w:u w:val="single"/>
        </w:rPr>
        <w:t xml:space="preserve">          </w:t>
      </w:r>
      <w:r>
        <w:rPr>
          <w:szCs w:val="28"/>
        </w:rPr>
        <w:t>，只是朱颜改。问君能有几多愁，</w:t>
      </w:r>
      <w:r>
        <w:rPr>
          <w:rFonts w:eastAsia="Times New Roman"/>
          <w:szCs w:val="28"/>
          <w:u w:val="single"/>
        </w:rPr>
        <w:t xml:space="preserve">           </w:t>
      </w:r>
      <w:r>
        <w:rPr>
          <w:szCs w:val="28"/>
        </w:rPr>
        <w:t>。（李煜《虞美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呜呼！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非秦也；</w:t>
      </w:r>
      <w:r>
        <w:rPr>
          <w:rFonts w:eastAsia="Times New Roman"/>
          <w:szCs w:val="28"/>
          <w:u w:val="single"/>
        </w:rPr>
        <w:t xml:space="preserve">              </w:t>
      </w:r>
      <w:r>
        <w:rPr>
          <w:szCs w:val="28"/>
        </w:rPr>
        <w:t>，非天下也。（杜牧《阿房宫赋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选考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黑体;SimHei"/>
          <w:szCs w:val="28"/>
        </w:rPr>
        <w:t>请考生在第三、四两大题中选定其中一大题作答。注意：只能做所选定大题内的小题，不得选做另一大题内的小题。如果多做，则按所做的第一大题计分。作答时请在所选大题题号后的方框内打“√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三、文学类文本阅读（</w:t>
      </w:r>
      <w:r>
        <w:rPr>
          <w:rFonts w:eastAsia="黑体;SimHei"/>
          <w:szCs w:val="28"/>
        </w:rPr>
        <w:t>25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．阅读下面的文字，完成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~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题。（</w:t>
      </w:r>
      <w:r>
        <w:rPr>
          <w:szCs w:val="28"/>
        </w:rPr>
        <w:t>2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刘姥姥只听见咯当咯当的响声，大有似乎打箩柜筛面的一般，不免东瞧西望的。忽见堂屋中柱子上挂着一个匣子，底下又坠着一个秤砣般一物，却不住的乱幌。刘姥姥心中想着：“这是什么爱物儿？有甚用呢？”正呆时，只听得当的一声，又若金钟铜磬一般，不防倒唬的一展眼。接着又是一连八九下。方欲问时，只见小、</w:t>
      </w:r>
      <w:r>
        <w:rPr>
          <w:rFonts w:eastAsia="楷体_GB2312"/>
          <w:szCs w:val="28"/>
        </w:rPr>
        <w:t>r</w:t>
      </w:r>
      <w:r>
        <w:rPr>
          <w:rFonts w:eastAsia="楷体_GB2312"/>
          <w:szCs w:val="28"/>
        </w:rPr>
        <w:t>头子们齐乱跑，说：“奶奶下来了。”周瑞家的与平儿忙起身，命刘姥姥“只管等着，是时候我们来请你”。说着，都迎出去了。刘姥姥屏声侧耳默候。忽见周瑞家的笑嘻嘻走过来，招手儿叫他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楷体_GB2312"/>
          <w:szCs w:val="28"/>
        </w:rPr>
        <w:t>只见门外錾铜钩上悬着大红撒花软帘，南窗下是炕，炕上大红毡条，靠东边板壁立着一个锁子锦靠背与一个引枕，铺着金心绿闪缎大坐褥，旁边有雕漆痰盒。那凤姐儿家常带着秋板貂鼠昭君套，围着攒珠勒子，穿着桃红撒花袄，石青刻丝灰鼠披风，大红洋绉银鼠皮裙，粉光脂艳，端端正正坐在那里，手内拿看小铜火箸儿拔手炉内的灰。平儿站在炕沿边，捧着小小的一个填漆茶盘，盘内一个小盖钟。凤姐也不接茶，也不抬头，只管拨手炉内的灰，慢慢的问道：“怎么还不请进来？”一面说，一面抬身要茶时，只见周瑞家的已带了两个人在地下站着呢。这才忙欲起身、犹未起身时，满面春风的问好，又嗔着周瑞家的怎么不早说。刘姥姥在地下已是拜了数拜，问姑奶奶安。凤姐忙说：“周姐姐，快搀起来，别拜罢，请坐。我年轻，不大认得，可也不知是什么辈数，不敢称呼。”周瑞家的忙回道：“这就是我才回的那姥姥了。”凤姐点头。刘姥姥已在炕沿上坐了。板儿便躲在背后，百般的哄他出来作揖，他死也不肯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/>
      </w:pPr>
      <w:r>
        <w:rPr>
          <w:rFonts w:eastAsia="楷体_GB2312"/>
          <w:szCs w:val="28"/>
        </w:rPr>
        <w:t>这里凤姐叫人抓些果子与板儿吃，刚问些闲话时，周瑞家的向凤姐回话道：“太太说了，今日不得闲，二奶奶陪着便是一样。多谢费心想着。白来逛逛呢便罢，若有甚说的，只管告诉二奶奶，都是一样。”刘姥姥道：“也没甚说的，不过是来瞧瞧姑太太，姑奶奶，也是亲戚们的情分。”周瑞家的道：“没甚说的便罢，若有话，只管回二奶奶，是和太太一样的。”一面说，一面递眼色与刘姥姥。刘姥姥会意，未语先飞红脸，欲待不说，今日又所为何来？只得忍耻说道：“论理今儿初次见姑奶奶，却不该说，只是大远的舞了你老这里来，也少不的说了……今日我带了你侄儿来，也不为别的，只因他老子娘在家里，连吃的都没有。如今天叉冷了，越想没个派头儿，只得带了你侄儿奔了你老来。”说着又推板儿道：“你那爹在家怎么教你来？打发咱们作煞事来？只顾吃果子咧。”凤姐早已明白了，听他不会说话，因笑止道：“不必说了，我知道了。”因问周瑞家的：“这姥姥不知可用了早饭没有？”刘姥姥忙说道：“一早就往这里赶咧，那里还有吃饭的工夫咧。”凤姐听说，忙命快传饭来。一时周瑞家的传了一桌客饭来，摆在东边屋内，过来带了刘姥姥和板儿过去吃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rFonts w:eastAsia="楷体_GB2312"/>
        </w:rPr>
      </w:pPr>
      <w:r>
        <w:rPr>
          <w:rFonts w:eastAsia="楷体_GB2312"/>
          <w:szCs w:val="28"/>
        </w:rPr>
        <w:t>刘姥姥吃毕了饭，拉了板儿过来，舔舌咂嘴的道谢。凤姐笑道：“且请坐下，听我告诉你老人家。方才的意思，我已知道了。若论亲戚之间，原该不等上门来就该有照应才是。但如今家内杂事太烦，太太渐上了年纪，一时想不到也是有的。况是我近来接着管些事，都不知道这些亲戚们。二则外头看着虽是烈烈轰轰的，殊不知大有大的艰难去处，说与人也未必信罢。今儿你既老远的来了，又是头一次见我张口，怎好叫你空回去呢。可巧昨儿太太给我的丫头们做衣裳的二十两银子，我还没动呢，你若不嫌少，就暂且先拿了去罢。”那刘姥姥先听见告艰难，只当是没有，心里便突突的，后来听见给他二十两，喜的又浑身发痒起来，说道：“嗳，我也是知道艰难的。但俗语说的‘瘦无的骆驼比马大’，凭他怎样，你老拔根寒毛比我们的腰还粗呢！”周瑞家的见他说的粗鄙，只管使眼色止他。凤姐看见，笑而不睬，只命平儿把昨儿那包银子拿来，再拿一吊钱来，都送到刘姥姥的跟前。凤姐乃道：“这是二十两银子，暂且给这孩子做件冬衣罢。若不拿着，就真是怪我了。这钱雇车坐罢。改日无事，只管来逛逛，方是亲戚们的意思。天也晚了，也不虚留你们了，到家里该问好的问个好儿罢。”一面说，一面就站了起来。刘姥姥只管千恩万谢的，拿了银子钱，随了周瑞家的来至外面，仍从后门去了。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845"/>
        <w:rPr>
          <w:szCs w:val="28"/>
        </w:rPr>
      </w:pPr>
      <w:r>
        <w:rPr>
          <w:szCs w:val="28"/>
        </w:rPr>
        <w:t>（选自《红楼梦》第六回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有删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小说有关内容的分析和概括，最恰当的两项是（</w:t>
      </w:r>
      <w:r>
        <w:rPr>
          <w:szCs w:val="28"/>
        </w:rPr>
        <w:t>5</w:t>
      </w:r>
      <w:r>
        <w:rPr>
          <w:szCs w:val="28"/>
        </w:rPr>
        <w:t>分）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刘姥姥通过周瑞家的进了贾府，在等待凤姐的时候，只见小丫头子们齐乱跑，说“奶奶下来了”。这一描写体现了凤姐在贾家的地位、权势和威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周瑞家的传达王夫人的意思，要刘姥姥“若有甚说的，只管告诉二奶奶”，并再次暗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示和催促她，但刘姥姥却迟疑再三，言非所想，这是她的谨慎性格所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刘姥姥家因为生活困窘、衣食不济，前去贾府寻求经济帮助，作者设置刘姥姥这个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角色进贾府，形象地说明了“上山擒虎易，开口求人难”的道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作者安排刘姥姥进贾府，就是从一个外人的限光来描写贾家的奢华，凤姐满屋子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耀眼争光的物件，引起这个穷困农妇的无比惊奇，也写出荣府的豪富奢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E</w:t>
      </w:r>
      <w:r>
        <w:rPr>
          <w:szCs w:val="28"/>
        </w:rPr>
        <w:t>．刘姥姥说到为难之处，推出板儿说话，作者刻意安排这个角色使他成为行乞的幌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子，缓解了刘姥姥的窘态，让人不觉得她的话语那么突兀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小说中刘姥姥是一个什么样的形象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小说第一段写刘姥姥刚到贾府就见到一个“匣子”的细节，这样写有什么作用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凤姐接待刘姥姥这门穷亲戚时的神态、动作和语言，有人认为傲慢无礼，也有人认为比较得体。你的看法呢？请结合全文，谈谈你的观点和理由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四、实用类文本阅读（</w:t>
      </w:r>
      <w:r>
        <w:rPr>
          <w:rFonts w:eastAsia="黑体;SimHei" w:ascii="黑体;SimHei" w:hAnsi="黑体;SimHei"/>
          <w:szCs w:val="28"/>
        </w:rPr>
        <w:t>25</w:t>
      </w:r>
      <w:r>
        <w:rPr>
          <w:rFonts w:ascii="黑体;SimHei" w:hAnsi="黑体;SimHei"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2</w:t>
      </w:r>
      <w:r>
        <w:rPr>
          <w:szCs w:val="28"/>
        </w:rPr>
        <w:t>．阅读下面的文字，完成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~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题。（</w:t>
      </w:r>
      <w:r>
        <w:rPr>
          <w:szCs w:val="28"/>
        </w:rPr>
        <w:t>2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eastAsia="楷体_GB2312"/>
          <w:szCs w:val="28"/>
        </w:rPr>
        <w:t>沈从文辞别父母，从常德乘船，越过八百里洞庭湖，经武汉，到达郑州。因黄河涨水受阻，遂转徐州，经天津，到达北京。一个“乡下人”，从偏处一隅的蛮荒之地，突然置身于大都市，眼前的一切都使他感到新奇。同时，又有点手足失措，心里空落落的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eastAsia="楷体_GB2312"/>
          <w:szCs w:val="28"/>
        </w:rPr>
        <w:t>沈从文来北京的本意是求学，想找机会进一所大学读书。然而，读大学必须通过入学考试，这对只有高小毕业程度的沈从文，无疑是一道难以逾越的难关。沈从文独自住在酉西会馆里，开始来北京后第一阶段的自学。他每天早上吃三两个馒头、一点泡咸菜，然后就一头扎进京师图书馆，直到闭馆时才返回住处。到了冬天，北京气温降到零下十几度、二十几度，沈从文仍然穿着薄薄单衣。所幸图书馆里有火烤，有水喝，使他得以坚持下去。逢图书馆不开门的日子，他便呆在会馆里。冬天屋里没有火炉，他就钻进被窝里读随身带的《史记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</w:t>
      </w:r>
      <w:r>
        <w:rPr>
          <w:rFonts w:ascii="楷体_GB2312" w:hAnsi="楷体_GB2312" w:eastAsia="楷体_GB2312"/>
          <w:szCs w:val="28"/>
        </w:rPr>
        <w:t>在酉西会馆住了半年后，他搬到靠近北京大学的银闸胡同公寓。新住处是由原先一个贮煤间略加改造而成。房间仅可安膝容身，地面潮湿，墙上临时开了一个窗口。沈从文坦然地住下，还特地为这个房间取了一个名字，叫“窄而霉小斋”。公窝里住满了全国各地来北京求学的年轻人。这时，正值蔡元培担任北京大学的校长。由于他的远见卓识，北京大学向一切人开放，对不注册的旁听生，毫无限制。因此，北京大学的旁听生比正式注册的学生多几倍。因缘时会，沈从文也成了北京大学不注册的旁听生。尽管有了听课的自由和权利，沈从文仍想成为正式学生，获得一张大学毕业文凭。这一年的秋天，他曾参加过燕京大学二年制国文班的入学考试。可是，考试时却一问三不知，得了个零分，连预先所缴的两块钱报名费也被退回。从这时起，沈从文对正式入学死了心。于是，他一面时断时续地在北大听课，一面在公寓那间“窄而霉小斋”里，开始无日无夜地伏案写作。文章写成后，就壮起胆子分别向北京各杂志和报纸文学副刊寄去。然而，这些文章却如同石沉大海，毫无回音。沈从文却没有气馁。这个“乡下人”确信别人能办到的，没有理由认为自己就办不到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然而此时的沈从文经济来源完全断绝。冬天零下十多度的严寒，屋内没有火炉。一身单衣、两条棉被，就是沈从文的全部过冬之物。吃饭更成问题，常常在有一顿没一顿情形中，支持着最初阶段的学习。</w:t>
      </w:r>
      <w:r>
        <w:rPr>
          <w:rFonts w:eastAsia="楷体_GB2312" w:ascii="楷体_GB2312" w:hAnsi="楷体_GB2312"/>
          <w:szCs w:val="28"/>
        </w:rPr>
        <w:t>1924</w:t>
      </w:r>
      <w:r>
        <w:rPr>
          <w:rFonts w:ascii="楷体_GB2312" w:hAnsi="楷体_GB2312" w:eastAsia="楷体_GB2312"/>
          <w:szCs w:val="28"/>
        </w:rPr>
        <w:t>年冬，沈从文于百般无奈中，怀着一丝希望，写信向几位知名作家倾诉自己的处境。这时，郁迭夫正受聘在北京大学担任统计学讲师，沈从文也想到了他。</w:t>
      </w:r>
      <w:r>
        <w:rPr>
          <w:rFonts w:eastAsia="楷体_GB2312" w:ascii="楷体_GB2312" w:hAnsi="楷体_GB2312"/>
          <w:szCs w:val="28"/>
        </w:rPr>
        <w:t>1 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3</w:t>
      </w:r>
      <w:r>
        <w:rPr>
          <w:rFonts w:ascii="楷体_GB2312" w:hAnsi="楷体_GB2312" w:eastAsia="楷体_GB2312"/>
          <w:szCs w:val="28"/>
        </w:rPr>
        <w:t>日，在接到沈从文的来信后，郁达夫到公寓里来看望沈从文了。这一天，外面正纷纷扬扬下着大雪。郁达夫推开那间“窄而霉小斋”的房门，沈从文身穿两件夹衣，用棉被裹着两腿，坐在桌前，正用冻得红肿的手提笔写作。听见门响，沈从文回过头来。一位年约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 xml:space="preserve">的年轻人，身体瘦削，面庞清癯，正眯缝着双眼站在门边。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35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 xml:space="preserve">郁达夫打量着那间破庙样寒碜的屋子，再瞧瞧沈从文冻馁交加的虚弱相，他一切都明白了。他邀沈从文一道出去，在附近一家小饭馆吃了一顿饭。结帐时，共花去一元七毛多钱。郁达夫拿出五块钱会了帐，将找回的三块多钱全给了沈从文，并要他“好好写下去”。从沈从文住处回去的当晚，郁达夫便挥笔写下了那篇题为《给一位文学青年的公开状》的著名文章。在文章里，他称赞了沈从文“坚忍不拔的雄心”，也诧异于沈从文的“简单愚直”。末了，还给沈从文献了摆脱目前困境的上中下三策。上策是到外面找事作；或者去革命，去制造炸弹。中策是想法弄几个旅费，返回湖南故土。下策又有两种办法，一是应募当兵；二是做贼去偷。郁达夫以这样一种特别的形式，写出了对一个有志青年在这个社会的遭际的极度愤懑。    同时郁达夫把沈从文介绍给了《晨报副刊》主编徐志摩。从此沈从文经常在《晨报副刊》发表小说散文。他的《遥夜》诉说自己在北大的困窘与坚持，引起北大知名教授林宰平的注意。林教授不仅撰文赞扬沈从文是“天才少年”，而且主动约见，给予诸多鼓励与帮助。后来徐志摩将这位文学青年推荐给上海公学校长胡适乏，胡适之聘任沈从文做了中国公学的国文教师，沈从文从此开始了极富创意的人生。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475"/>
        <w:rPr>
          <w:szCs w:val="28"/>
        </w:rPr>
      </w:pPr>
      <w:r>
        <w:rPr>
          <w:szCs w:val="28"/>
        </w:rPr>
        <w:t>（摘编自凌宇《沈从文传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下列对传记有关内容的分析和概括，最恰当的两项是（</w:t>
      </w:r>
      <w:r>
        <w:rPr>
          <w:szCs w:val="28"/>
        </w:rPr>
        <w:t>5</w:t>
      </w:r>
      <w:r>
        <w:rPr>
          <w:szCs w:val="28"/>
        </w:rPr>
        <w:t>分）</w:t>
      </w:r>
      <w:r>
        <w:rPr>
          <w:szCs w:val="28"/>
        </w:rPr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只有高小毕业程度的沈从文只身到北京求学，希望能考进大学读书，但他很快就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知难而退，改为到京师图书馆自学，希望走自学成才的路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沈从文参加过燕京大学国文班的入学考试，得了个零分。这反而使他能够更加专心致志地进行文学创作，他坚信努力不会白费，理想定能实现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四处碰壁的文学青年沈从文，在走投无路的情况下，试着给郁达夫写信求援。他相信郁达夫是一个具有温情和道义的师长，会在患难中伸出援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郁达夫踏雪专程看望尚不知名的沈从文，他看到了沈从文生活的窘迫，明白了沈从文为何在北京忍受如此的艰苦生活，所以勉励他“好好写下去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E</w:t>
      </w:r>
      <w:r>
        <w:rPr>
          <w:szCs w:val="28"/>
        </w:rPr>
        <w:t>．沈从文之所以走出一条自己的路子，恰恰和他在北京求学时艰难的生活磨练出来的吃苦精神有很大关系，这个“乡下人”有一种倔强的个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为什么郁达夫在称赞沈从文“坚忍不拔的雄心”的同时，诧异于他的“简单愚直”？请简要分析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沈从文在北京求学期间，哪些人曾给予他怎样的帮助？他们帮助沈从文的理由是什么？请结舍全文简要回答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4</w:t>
      </w:r>
      <w:r>
        <w:rPr>
          <w:szCs w:val="28"/>
        </w:rPr>
        <w:t>）沈从文在极为简陋的“窄而霉小斋”的读书和写作生活，给你什么样的启示？请结合全文，谈谈你感受最深的一点。（</w:t>
      </w:r>
      <w:r>
        <w:rPr>
          <w:szCs w:val="28"/>
        </w:rPr>
        <w:t>8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表达题（</w:t>
      </w:r>
      <w:r>
        <w:rPr>
          <w:szCs w:val="28"/>
        </w:rPr>
        <w:t>A</w:t>
      </w:r>
      <w:r>
        <w:rPr>
          <w:szCs w:val="28"/>
        </w:rPr>
        <w:t>卷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五、语言文字运用（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3</w:t>
      </w:r>
      <w:r>
        <w:rPr>
          <w:szCs w:val="28"/>
        </w:rPr>
        <w:t>．下列各句中，加点的成语使用不恰当的一项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A</w:t>
      </w:r>
      <w:r>
        <w:rPr>
          <w:szCs w:val="28"/>
        </w:rPr>
        <w:t>．“达人”的才艺表演是出类拔萃的，凭感人的故事给达人加分纯属</w:t>
      </w:r>
      <w:r>
        <w:rPr>
          <w:szCs w:val="28"/>
          <w:em w:val="underDot"/>
        </w:rPr>
        <w:t>画蛇添足</w:t>
      </w:r>
      <w:r>
        <w:rPr>
          <w:szCs w:val="28"/>
        </w:rPr>
        <w:t>，但评委们始终在“才能”和“感人”两个标准间摇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B</w:t>
      </w:r>
      <w:r>
        <w:rPr>
          <w:szCs w:val="28"/>
        </w:rPr>
        <w:t>．这部电视剧以恢弘的气势、感人的情节，</w:t>
      </w:r>
      <w:r>
        <w:rPr>
          <w:szCs w:val="28"/>
          <w:em w:val="underDot"/>
        </w:rPr>
        <w:t>浓墨重彩</w:t>
      </w:r>
      <w:r>
        <w:rPr>
          <w:szCs w:val="28"/>
        </w:rPr>
        <w:t>地再现了特区“杀出一条血路”的艰辛历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C</w:t>
      </w:r>
      <w:r>
        <w:rPr>
          <w:szCs w:val="28"/>
        </w:rPr>
        <w:t>．据调查显示，我国现有</w:t>
      </w:r>
      <w:r>
        <w:rPr>
          <w:szCs w:val="28"/>
        </w:rPr>
        <w:t>65%</w:t>
      </w:r>
      <w:r>
        <w:rPr>
          <w:szCs w:val="28"/>
        </w:rPr>
        <w:t>以上的家庭存在着“老养小”的现象。“宅男剩女”一族在家“啃老”，使得中国的老年人</w:t>
      </w:r>
      <w:r>
        <w:rPr>
          <w:szCs w:val="28"/>
          <w:em w:val="underDot"/>
        </w:rPr>
        <w:t>心劳日拙</w:t>
      </w:r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szCs w:val="28"/>
        </w:rPr>
        <w:tab/>
        <w:t>D</w:t>
      </w:r>
      <w:r>
        <w:rPr>
          <w:szCs w:val="28"/>
        </w:rPr>
        <w:t>．乌金山国家森林公园一向名不见经传，没有什么知名度可言。人们对它</w:t>
      </w:r>
      <w:r>
        <w:rPr>
          <w:szCs w:val="28"/>
          <w:em w:val="underDot"/>
        </w:rPr>
        <w:t>刮目相看</w:t>
      </w:r>
      <w:r>
        <w:rPr>
          <w:szCs w:val="28"/>
        </w:rPr>
        <w:t>，是近几年的事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4</w:t>
      </w:r>
      <w:r>
        <w:rPr>
          <w:szCs w:val="28"/>
        </w:rPr>
        <w:t>．下列各句中，没有语病的一句是（</w:t>
      </w:r>
      <w:r>
        <w:rPr>
          <w:szCs w:val="28"/>
        </w:rPr>
        <w:t>3</w:t>
      </w:r>
      <w:r>
        <w:rPr>
          <w:szCs w:val="28"/>
        </w:rPr>
        <w:t>分）</w:t>
      </w:r>
      <w:r>
        <w:rPr>
          <w:szCs w:val="28"/>
        </w:rPr>
        <w:tab/>
        <w:tab/>
        <w:tab/>
      </w:r>
      <w:r>
        <w:rPr>
          <w:szCs w:val="28"/>
        </w:rPr>
        <w:t>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A</w:t>
      </w:r>
      <w:r>
        <w:rPr>
          <w:szCs w:val="28"/>
        </w:rPr>
        <w:t>．春节晚会上，郭冬临和牛莉表演的小品《一句话的事》“笑果”最好，台词“你心里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要阳光点”引发观众好评，这句话也成了</w:t>
      </w:r>
      <w:r>
        <w:rPr>
          <w:szCs w:val="28"/>
        </w:rPr>
        <w:t>2010</w:t>
      </w:r>
      <w:r>
        <w:rPr>
          <w:szCs w:val="28"/>
        </w:rPr>
        <w:t>年的流行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B</w:t>
      </w:r>
      <w:r>
        <w:rPr>
          <w:szCs w:val="28"/>
        </w:rPr>
        <w:t>．北京交管局证实，很受车主“冷落”的带</w:t>
      </w:r>
      <w:r>
        <w:rPr>
          <w:szCs w:val="28"/>
        </w:rPr>
        <w:t>4</w:t>
      </w:r>
      <w:r>
        <w:rPr>
          <w:szCs w:val="28"/>
        </w:rPr>
        <w:t>的车号已从“十选一”车号库中彻底剔除，但数字</w:t>
      </w:r>
      <w:r>
        <w:rPr>
          <w:szCs w:val="28"/>
        </w:rPr>
        <w:t>4</w:t>
      </w:r>
      <w:r>
        <w:rPr>
          <w:szCs w:val="28"/>
        </w:rPr>
        <w:t>背后的文化意义引起广大群众和媒体发生争议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C</w:t>
      </w:r>
      <w:r>
        <w:rPr>
          <w:szCs w:val="28"/>
        </w:rPr>
        <w:t>．日前，网易、新浪等</w:t>
      </w:r>
      <w:r>
        <w:rPr>
          <w:szCs w:val="28"/>
        </w:rPr>
        <w:t>14</w:t>
      </w:r>
      <w:r>
        <w:rPr>
          <w:szCs w:val="28"/>
        </w:rPr>
        <w:t>家网站联合发出文明办网倡议书，号召清除不健康信息，打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造健康文明的网络文化氛围，已成为全社会的共同呼唤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szCs w:val="28"/>
        </w:rPr>
      </w:pPr>
      <w:r>
        <w:rPr>
          <w:szCs w:val="28"/>
        </w:rPr>
        <w:tab/>
        <w:t>D</w:t>
      </w:r>
      <w:r>
        <w:rPr>
          <w:szCs w:val="28"/>
        </w:rPr>
        <w:t>．“一起来，更精彩！”这一口号是对所有希望参写亚运、服务亚运的志愿者的号召。志愿者共同努力下，广州圆满完成了举办一次全世界都瞩目的文明亚运的理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依次填入下面一段文字横线处的语句，衔接最恰当的一组是（</w:t>
      </w:r>
      <w:r>
        <w:rPr>
          <w:szCs w:val="28"/>
        </w:rPr>
        <w:t>3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szCs w:val="28"/>
        </w:rPr>
        <w:t>印度有个古老的传说：鸿蒙之初，虎与人本是手足兄弟，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</w:t>
      </w:r>
      <w:r>
        <w:rPr>
          <w:szCs w:val="28"/>
        </w:rPr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Cs w:val="28"/>
          <w:u w:val="single"/>
        </w:rPr>
        <w:t xml:space="preserve">     </w:t>
      </w:r>
      <w:r>
        <w:rPr>
          <w:szCs w:val="28"/>
        </w:rPr>
        <w:t>，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</w:rPr>
        <w:t>，可悲的是世界上并不存在丁古</w:t>
      </w:r>
      <w:r>
        <w:rPr>
          <w:szCs w:val="28"/>
        </w:rPr>
        <w:t>·</w:t>
      </w:r>
      <w:r>
        <w:rPr>
          <w:szCs w:val="28"/>
        </w:rPr>
        <w:t>阿内妮神，目前</w:t>
      </w:r>
      <w:r>
        <w:rPr>
          <w:szCs w:val="28"/>
        </w:rPr>
        <w:t>8</w:t>
      </w:r>
      <w:r>
        <w:rPr>
          <w:szCs w:val="28"/>
        </w:rPr>
        <w:t>个老虎亚种已经灭绝了</w:t>
      </w:r>
      <w:r>
        <w:rPr>
          <w:szCs w:val="28"/>
        </w:rPr>
        <w:t>3</w:t>
      </w:r>
      <w:r>
        <w:rPr>
          <w:szCs w:val="28"/>
        </w:rPr>
        <w:t>个，每天太阳落山时，这个越来越稀少的族群，不知道明天是新希望的升起还是末日的来临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>人设计骗虎过河，用毒镖射死了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>虎选择住在繁茂森林中，人则筑室而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>丁古</w:t>
      </w:r>
      <w:r>
        <w:rPr>
          <w:szCs w:val="28"/>
        </w:rPr>
        <w:t>·</w:t>
      </w:r>
      <w:r>
        <w:rPr>
          <w:szCs w:val="28"/>
        </w:rPr>
        <w:t>阿内妮神发现了它，伏在虎的尸体上暖了十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④</w:t>
      </w:r>
      <w:r>
        <w:rPr>
          <w:szCs w:val="28"/>
        </w:rPr>
        <w:t>有一天，人想侵占森林，与虎兄弟展开了一场恶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⑤</w:t>
      </w:r>
      <w:r>
        <w:rPr>
          <w:szCs w:val="28"/>
        </w:rPr>
        <w:t>虎的尸体顺流而下，金色的条纹在水中闪闪发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>
          <w:rFonts w:cs="宋体;SimSun" w:ascii="宋体;SimSun" w:hAnsi="宋体;SimSun"/>
          <w:szCs w:val="28"/>
        </w:rPr>
        <w:t>⑥</w:t>
      </w:r>
      <w:r>
        <w:rPr>
          <w:szCs w:val="28"/>
        </w:rPr>
        <w:t>直到几百只虎从尸骨中新生，长啸着跃人森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A</w:t>
      </w:r>
      <w:r>
        <w:rPr>
          <w:szCs w:val="28"/>
        </w:rPr>
        <w:t>．②④⑥⑤①③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B</w:t>
      </w:r>
      <w:r>
        <w:rPr>
          <w:szCs w:val="28"/>
        </w:rPr>
        <w:t>．②④①⑤③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C</w:t>
      </w:r>
      <w:r>
        <w:rPr>
          <w:szCs w:val="28"/>
        </w:rPr>
        <w:t>．⑤③①④②⑥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D</w:t>
      </w:r>
      <w:r>
        <w:rPr>
          <w:szCs w:val="28"/>
        </w:rPr>
        <w:t>．④⑥⑤①③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6</w:t>
      </w:r>
      <w:r>
        <w:rPr>
          <w:szCs w:val="28"/>
        </w:rPr>
        <w:t>．认真观察下面一幅漫画，用简洁的语言介绍画面的内容；然后用一句话揭示漫画的寓意。（</w:t>
      </w:r>
      <w:r>
        <w:rPr>
          <w:szCs w:val="28"/>
        </w:rPr>
        <w:t>5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899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7</w:t>
      </w:r>
      <w:r>
        <w:rPr>
          <w:szCs w:val="28"/>
        </w:rPr>
        <w:t>．仿照下面的示例，自选话题，另写两句话，要求内容正确，喻体贴切，句式与示例相同。（</w:t>
      </w:r>
      <w:r>
        <w:rPr>
          <w:szCs w:val="28"/>
        </w:rPr>
        <w:t>6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王维之诗如空山鸟语，恬静幽雅；东坡之词如渔樵问答，旷达潇洒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Cs w:val="28"/>
        </w:rPr>
      </w:pPr>
      <w:r>
        <w:rPr>
          <w:rFonts w:eastAsia="黑体;SimHei"/>
          <w:szCs w:val="28"/>
        </w:rPr>
        <w:t>六、写作（</w:t>
      </w:r>
      <w:r>
        <w:rPr>
          <w:rFonts w:eastAsia="黑体;SimHei"/>
          <w:szCs w:val="28"/>
        </w:rPr>
        <w:t>60</w:t>
      </w:r>
      <w:r>
        <w:rPr>
          <w:rFonts w:eastAsia="黑体;SimHei"/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．阅读下面的材料，根据要求写一篇不少于</w:t>
      </w:r>
      <w:r>
        <w:rPr>
          <w:szCs w:val="28"/>
        </w:rPr>
        <w:t>800</w:t>
      </w:r>
      <w:r>
        <w:rPr>
          <w:szCs w:val="28"/>
        </w:rPr>
        <w:t>字的文章。（</w:t>
      </w:r>
      <w:r>
        <w:rPr>
          <w:szCs w:val="28"/>
        </w:rPr>
        <w:t>60</w:t>
      </w:r>
      <w:r>
        <w:rPr>
          <w:szCs w:val="28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一个执意要寻找天堂的人，当他历经艰难跋涉来到天堂门口时，欣喜地大叫：“我来到天堂了！”看门人问他：“你说什么啊，这里是天堂？”寻找者顿时傻了，“这里难道不是天堂吗？”看门人摇摇头，问：“你从哪里来？…‘地狱。”看门人叉摇摇头。寻找者慨叹道：“难怪你不知道天堂，因为你从来没有去过地狱啊！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要求选准角度，明确立意，自选文体，自拟标题；不要脱离材料内容及含义范围作文，不要套作，不得抄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28260" cy="626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552950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2481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4362450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51485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791075" cy="5667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rFonts w:ascii="楷体_GB2312" w:hAnsi="楷体_GB2312" w:eastAsia="楷体_GB231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5:00Z</dcterms:created>
  <dc:creator/>
  <dc:description/>
  <cp:keywords/>
  <dc:language>en-US</dc:language>
  <cp:lastModifiedBy>ts</cp:lastModifiedBy>
  <dcterms:modified xsi:type="dcterms:W3CDTF">2011-02-17T06:57:00Z</dcterms:modified>
  <cp:revision>0</cp:revision>
  <dc:subject/>
  <dc:title/>
</cp:coreProperties>
</file>