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山东省实验中学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2008</w:t>
      </w:r>
      <w:r>
        <w:rPr>
          <w:sz w:val="28"/>
        </w:rPr>
        <w:t>级第二次诊断性测试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720" w:hanging="720"/>
        <w:jc w:val="center"/>
        <w:rPr>
          <w:sz w:val="28"/>
        </w:rPr>
      </w:pPr>
      <w:r>
        <w:rPr>
          <w:rFonts w:eastAsia="方正小标宋简体;黑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本试卷分第Ⅰ卷（选择题）和第Ⅱ卷（非选择题）两部分，考试时间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钟，满分</w:t>
      </w:r>
      <w:r>
        <w:rPr>
          <w:rFonts w:cs="宋体;SimSun"/>
          <w:szCs w:val="21"/>
        </w:rPr>
        <w:t>150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 w:cs="宋体;SimSun"/>
          <w:szCs w:val="21"/>
        </w:rPr>
      </w:pPr>
      <w:r>
        <w:rPr>
          <w:rFonts w:cs="宋体;SimSun" w:eastAsia="黑体;SimHei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315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答卷前，考生务必将自己的姓名、座号、准考证号、考试科目分别填写在答题纸规定的位置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315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第Ⅰ卷每小题选出答案后，用</w:t>
      </w:r>
      <w:r>
        <w:rPr>
          <w:rFonts w:cs="宋体;SimSun"/>
          <w:szCs w:val="21"/>
        </w:rPr>
        <w:t>2B</w:t>
      </w:r>
      <w:r>
        <w:rPr>
          <w:rFonts w:cs="宋体;SimSun"/>
          <w:szCs w:val="21"/>
        </w:rPr>
        <w:t>铅笔把答题卡上对应题目的答案标号涂黑，如需改动，用橡皮擦干净后，再选涂其他答案标号，不能答在试题卷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315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第Ⅱ卷答案必须写在答题纸上各题目指定的区域内相应的位置，不能写在试题卷上。如需改动，先划掉原来的答案，然后再写上新答案，不得使用涂改液、胶带纸、修正带和其他笔。不按以上要求作答的答案无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Ⅰ卷</w:t>
      </w:r>
      <w:r>
        <w:rPr>
          <w:szCs w:val="21"/>
        </w:rPr>
        <w:t>（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一、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</w:t>
      </w:r>
      <w:r>
        <w:rPr>
          <w:szCs w:val="21"/>
        </w:rPr>
        <w:t>．下列词语中加点的字，读音都正确的一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露（</w:t>
      </w:r>
      <w:r>
        <w:rPr>
          <w:szCs w:val="21"/>
        </w:rPr>
        <w:t>lòu</w:t>
      </w:r>
      <w:r>
        <w:rPr>
          <w:szCs w:val="21"/>
        </w:rPr>
        <w:t>）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内讧（</w:t>
      </w:r>
      <w:r>
        <w:rPr>
          <w:szCs w:val="21"/>
        </w:rPr>
        <w:t>hò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  <w:em w:val="underDot"/>
        </w:rPr>
        <w:t>缉</w:t>
      </w:r>
      <w:r>
        <w:rPr>
          <w:szCs w:val="21"/>
        </w:rPr>
        <w:t>（</w:t>
      </w:r>
      <w:r>
        <w:rPr>
          <w:szCs w:val="21"/>
        </w:rPr>
        <w:t>j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鞋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  <w:em w:val="underDot"/>
        </w:rPr>
        <w:t>酾</w:t>
      </w:r>
      <w:r>
        <w:rPr>
          <w:szCs w:val="21"/>
        </w:rPr>
        <w:t>（</w:t>
      </w:r>
      <w:r>
        <w:rPr>
          <w:szCs w:val="21"/>
        </w:rPr>
        <w:t>shī</w:t>
      </w:r>
      <w:r>
        <w:rPr>
          <w:szCs w:val="21"/>
        </w:rPr>
        <w:t>）酒临江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咱</w:t>
      </w:r>
      <w:r>
        <w:rPr>
          <w:szCs w:val="21"/>
          <w:em w:val="underDot"/>
        </w:rPr>
        <w:t>俩</w:t>
      </w:r>
      <w:r>
        <w:rPr>
          <w:szCs w:val="21"/>
        </w:rPr>
        <w:t>（</w:t>
      </w:r>
      <w:r>
        <w:rPr>
          <w:szCs w:val="21"/>
        </w:rPr>
        <w:t>liǎ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粘（</w:t>
      </w:r>
      <w:r>
        <w:rPr>
          <w:szCs w:val="21"/>
        </w:rPr>
        <w:t>nián</w:t>
      </w:r>
      <w:r>
        <w:rPr>
          <w:szCs w:val="21"/>
        </w:rPr>
        <w:t>）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下</w:t>
      </w:r>
      <w:r>
        <w:rPr>
          <w:szCs w:val="21"/>
          <w:em w:val="underDot"/>
        </w:rPr>
        <w:t>脚</w:t>
      </w:r>
      <w:r>
        <w:rPr>
          <w:szCs w:val="21"/>
        </w:rPr>
        <w:t>（</w:t>
      </w:r>
      <w:r>
        <w:rPr>
          <w:szCs w:val="21"/>
        </w:rPr>
        <w:t>jiǎo</w:t>
      </w:r>
      <w:r>
        <w:rPr>
          <w:szCs w:val="21"/>
        </w:rPr>
        <w:t>）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  <w:em w:val="underDot"/>
        </w:rPr>
        <w:t>枹</w:t>
      </w:r>
      <w:r>
        <w:rPr>
          <w:szCs w:val="21"/>
        </w:rPr>
        <w:t>（</w:t>
      </w:r>
      <w:r>
        <w:rPr>
          <w:szCs w:val="21"/>
        </w:rPr>
        <w:t>fú</w:t>
      </w:r>
      <w:r>
        <w:rPr>
          <w:szCs w:val="21"/>
        </w:rPr>
        <w:t>）止响腾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  <w:em w:val="underDot"/>
        </w:rPr>
        <w:t>堑</w:t>
      </w:r>
      <w:r>
        <w:rPr>
          <w:szCs w:val="21"/>
        </w:rPr>
        <w:t>（</w:t>
      </w:r>
      <w:r>
        <w:rPr>
          <w:szCs w:val="21"/>
        </w:rPr>
        <w:t>zhàn</w:t>
      </w:r>
      <w:r>
        <w:rPr>
          <w:szCs w:val="21"/>
        </w:rPr>
        <w:t>）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压轴（</w:t>
      </w:r>
      <w:r>
        <w:rPr>
          <w:szCs w:val="21"/>
        </w:rPr>
        <w:t>zhò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抹（</w:t>
      </w:r>
      <w:r>
        <w:rPr>
          <w:szCs w:val="21"/>
        </w:rPr>
        <w:t>mò</w:t>
      </w:r>
      <w:r>
        <w:rPr>
          <w:szCs w:val="21"/>
        </w:rPr>
        <w:t>）不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暴虎</w:t>
      </w:r>
      <w:r>
        <w:rPr>
          <w:szCs w:val="21"/>
          <w:em w:val="underDot"/>
        </w:rPr>
        <w:t>冯</w:t>
      </w:r>
      <w:r>
        <w:rPr>
          <w:szCs w:val="21"/>
        </w:rPr>
        <w:t>（</w:t>
      </w:r>
      <w:r>
        <w:rPr>
          <w:szCs w:val="21"/>
        </w:rPr>
        <w:t>píng</w:t>
      </w:r>
      <w:r>
        <w:rPr>
          <w:szCs w:val="21"/>
        </w:rPr>
        <w:t>）河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em w:val="underDot"/>
        </w:rPr>
        <w:t>歃</w:t>
      </w:r>
      <w:r>
        <w:rPr>
          <w:szCs w:val="21"/>
        </w:rPr>
        <w:t>（</w:t>
      </w:r>
      <w:r>
        <w:rPr>
          <w:szCs w:val="21"/>
        </w:rPr>
        <w:t>shà</w:t>
      </w:r>
      <w:r>
        <w:rPr>
          <w:szCs w:val="21"/>
        </w:rPr>
        <w:t>）血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ab/>
      </w:r>
      <w:r>
        <w:rPr>
          <w:szCs w:val="21"/>
          <w:em w:val="underDot"/>
        </w:rPr>
        <w:t>熨</w:t>
      </w:r>
      <w:r>
        <w:rPr>
          <w:szCs w:val="21"/>
        </w:rPr>
        <w:t>（</w:t>
      </w:r>
      <w:r>
        <w:rPr>
          <w:szCs w:val="21"/>
        </w:rPr>
        <w:t>yùn</w:t>
      </w:r>
      <w:r>
        <w:rPr>
          <w:szCs w:val="21"/>
        </w:rPr>
        <w:t>）斗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szCs w:val="21"/>
          <w:em w:val="underDot"/>
        </w:rPr>
        <w:tab/>
      </w:r>
      <w:r>
        <w:rPr>
          <w:szCs w:val="21"/>
          <w:em w:val="underDot"/>
        </w:rPr>
        <w:t>炮</w:t>
      </w:r>
      <w:r>
        <w:rPr>
          <w:szCs w:val="21"/>
        </w:rPr>
        <w:t>（</w:t>
      </w:r>
      <w:r>
        <w:rPr>
          <w:szCs w:val="21"/>
        </w:rPr>
        <w:t>bā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羊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  <w:em w:val="underDot"/>
        </w:rPr>
        <w:t>龇</w:t>
      </w:r>
      <w:r>
        <w:rPr>
          <w:szCs w:val="21"/>
        </w:rPr>
        <w:t>（</w:t>
      </w:r>
      <w:r>
        <w:rPr>
          <w:szCs w:val="21"/>
        </w:rPr>
        <w:t>zī</w:t>
      </w:r>
      <w:r>
        <w:rPr>
          <w:szCs w:val="21"/>
        </w:rPr>
        <w:t>）牙咧嘴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2</w:t>
      </w:r>
      <w:r>
        <w:rPr>
          <w:szCs w:val="21"/>
        </w:rPr>
        <w:t>．下列词语中，没有错别字的一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诡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扁桃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结草衔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夙兴夜寐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蛰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联锁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茕茕孑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数典忘祖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给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精气神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沽名钓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得鱼忘荃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缧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百叶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焚膏继晷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平心而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3</w:t>
      </w:r>
      <w:r>
        <w:rPr>
          <w:szCs w:val="21"/>
        </w:rPr>
        <w:t>．下列各句中加点的词语，使用最恰当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，随着山大正式通过官方公告确认加入“</w:t>
      </w:r>
      <w:r>
        <w:rPr>
          <w:szCs w:val="21"/>
        </w:rPr>
        <w:t>2011</w:t>
      </w:r>
      <w:r>
        <w:rPr>
          <w:szCs w:val="21"/>
        </w:rPr>
        <w:t>年综合性大学自主选拔录取联考”，两大自主招生联考联盟也相继</w:t>
      </w:r>
      <w:r>
        <w:rPr>
          <w:szCs w:val="21"/>
          <w:em w:val="underDot"/>
        </w:rPr>
        <w:t>颁布</w:t>
      </w:r>
      <w:r>
        <w:rPr>
          <w:szCs w:val="21"/>
        </w:rPr>
        <w:t>招考时间安排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朝韩炮击事件恶化了朝鲜半岛的安全态势。目前，两国边境数千门大炮对峙，前方局势紧张，双方摆足了</w:t>
      </w:r>
      <w:r>
        <w:rPr>
          <w:szCs w:val="21"/>
          <w:em w:val="underDot"/>
        </w:rPr>
        <w:t>枕戈待旦</w:t>
      </w:r>
      <w:r>
        <w:rPr>
          <w:szCs w:val="21"/>
        </w:rPr>
        <w:t>的架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>
          <w:szCs w:val="21"/>
        </w:rPr>
        <w:tab/>
        <w:t>C</w:t>
      </w:r>
      <w:r>
        <w:rPr>
          <w:szCs w:val="21"/>
        </w:rPr>
        <w:t>．政府拆迁凭借的是国务院制定的《城市房屋拆迁条例》，而各省据此条例制定了拆迁细则，</w:t>
      </w:r>
      <w:r>
        <w:rPr>
          <w:szCs w:val="21"/>
          <w:em w:val="underDot"/>
        </w:rPr>
        <w:t>上下其手</w:t>
      </w:r>
      <w:r>
        <w:rPr>
          <w:szCs w:val="21"/>
        </w:rPr>
        <w:t>，强化了政府在私产权让渡上的强势地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影视明星代言虚假广告虽为舆论所</w:t>
      </w:r>
      <w:r>
        <w:rPr>
          <w:szCs w:val="21"/>
          <w:em w:val="underDot"/>
        </w:rPr>
        <w:t>不耻</w:t>
      </w:r>
      <w:r>
        <w:rPr>
          <w:szCs w:val="21"/>
        </w:rPr>
        <w:t>，但身为公众人物的他们依然乐此不疲，其中很重要的原因是他们可以轻易找到借口，开脱责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4</w:t>
      </w:r>
      <w:r>
        <w:rPr>
          <w:szCs w:val="21"/>
        </w:rPr>
        <w:t>．下列语句中，标点符号使用正确的一项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今年夏天，他躺在病床上对《齐鲁晚报》的记者说：“有这么热心的民警，有这么多好街坊，我呀！下一辈子还做环卫工人！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，京沪高铁先导段率先完成牵引供电、通信、信号、电力“四电集成”施工，展开联调联试和综合试验工作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美国的纽约、洛杉矶、日本的东京、法国的巴黎、英国的伦敦、中国的北京、上海，都是世界上著名特大城市，都有申办大型国际会议的实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天摇地动，怎能摧垮万众一心的钢铁意志；桥断路绝，怎能斩断心心相系的骨肉深情；抗震救灾，是对民族精神的一次洗礼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5</w:t>
      </w:r>
      <w:r>
        <w:rPr>
          <w:szCs w:val="21"/>
        </w:rPr>
        <w:t>．下列各句中，没有语病的一句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我国首个火星探测器“萤火一号”将于下半年搭乘俄罗斯的“天顶”号运载火箭升空，其主要任务是拍照和探测火星附近空间环境，为我国下一步火星探测打下基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各地区、各有关部门要抓好组织工作，提高思想认识，针对存在的问题和薄弱环节，制定整改计划，落实整改措施，严防事故不再发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南水北调工程将建立良好的运营、管理和筹资机制，引导社会各方资金投入，从而形成水利建设和用水的良性循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亚运会的发展历程清晰地告诉我们，每一届亚运会不仅是简单的体育赛事，而且举办国乃至全亚洲都给它留下了丰富而宝贵的精神财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  <w:szCs w:val="21"/>
        </w:rPr>
        <w:t>二、（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;宋体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阅读下面的文字，完成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题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恭敬”连用，表示态度温顺和蔼。古时候，这两个字却各有侧重，“敬”是内心修养，“恭”则是这种修养的外在反映或者显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先说“敬”。在儒学看来，人心（性）至善至妙，但是作为个体，人在出生之后，就会受到各种后天欲望、情绪的干扰，从而使至善至妙之“心”受影响、被遮掩。如何才能保证不失本性之真呢？也就是说如何才能保住个性且使之与集体意识一致呢？这就必须要持“敬”。朱熹曾说“主一无适之谓敬”，他所说的“一”，不是特指某一具体事或物，而是具有丰富儒学内涵的哲学概念，是“道”所生之“一”，也就是最为纯真的人之天性。而“无适”并不是无所适从，而是持守专注，不起别念。可以看出，朱熹所理解的“敬”就是将全副心思用到对“道”的体悟和把握上。宋儒曾拿《礼》中“执虚如执盈，入虚如有人”这两句话解释“敬”：拿一只空杯子，也应该像拿一杯盛满开水的杯子那样；走进空无一人的房间里，也要像走进有人的房间里一样。不能因为没有开水，就掉以轻心，马马虎虎；也不能因为房间里没有人，而生轻慢之心和不好之念。否则，杯子会因大意而摔掉，心性也会因邪念而亏损。“敬”在日常实用当中，其作用也是如此之大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再说“恭”。所谓“恭”就是“敬”的外在表现。现代心理学已经揭示出，有什么样的心理状态，就必然会有相应的表情或身体语言表现出来。“敬”的内养，也无一例外地会表现在外表上，那就是“正其衣冠，尊其瞻视，俨然人望而畏之”，一幅端庄肃穆的样子。宋明以来，道学家们往往方巾葛袍，严于治家待人，不苟言笑，“坐如尸，立如斋”，透出来一股僵腐之气，所谓“道貌岸然”，指的就是这种形象。在儒学统一的价值标准下培养出来的道学家，也有着统一的行为规范和言行举止。表面上看，似乎是超凡脱俗的必然产物，事实上它不仅扼杀了个性，而且也从根本上与孔子“因材施教”的精神相违背。“道貌岸然”，恰好是儒学走向僵化的标签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宋儒忽然从先秦经典里找到一个“敬”来解释修身的手段，很可能是受佛教重“定”的影响。儒士们持敬的态度，跟僧侣日常的修为做早晚功课很是类似。更主要的是，持敬要求专心一致，也跟“定”中之境有几分类似。一般所谓“入定”指思绪不起，使慧心呈现；而持敬也是专心于一处，不作他想，以便内养充盈，真性流露，通于大道。若果真如此，那么，宋儒重敬，还说明了另外一个儒佛融合的问题。不过，敬到底还有儒学色彩，因为敬时精神守持一处或专注某物，而“定”则打断了与现实生活的一切束缚，是精神自由生慧得“悟”的必要手段。二者一重“有”，一重“无”，这也许可以说是儒佛二教价值指向上的不同的必然结果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虽然“恭敬”作为传统文化的一部分，有着很浓的封建色彩，甚至给人僵化和腐臭之味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>但是，作为内修的一种手段，恭敬要求个体以温和的态度待人接物，却是值得肯定的。任何时候，盛气凌人总是给人留下坏印象，而且也损害了自己的人格，不如温厚和顺给人亲切感，这一点，却是必须记住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（选自《传统文化导论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6</w:t>
      </w:r>
      <w:r>
        <w:rPr>
          <w:szCs w:val="21"/>
        </w:rPr>
        <w:t>．下列对于“恭”“敬”的理解，不正确的一项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“敬”强调内心修养，保持纯真的天性，不起别念，其实就是理学家朱熹要求的“敬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“恭”按照宋明以来儒学标准，强调人们要时刻端庄肃穆，不苟言笑；但难免趋向极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“恭”是“敬”的外在表现，道学家的“道貌岸然”其实就是儒学创始人孔子要求的“恭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“敬”要求人们精神守持一处，或专注某物，从而实现个性舒展且与集体意识的统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7</w:t>
      </w:r>
      <w:r>
        <w:rPr>
          <w:szCs w:val="21"/>
        </w:rPr>
        <w:t>．从原文看，下列分析和理解，正确的一项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“主一无适之谓敬”，说明几乎所有的宗教都认为，人心（性）容易受到后天各种欲望的影响和蒙蔽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“执虚如执盈，入虚如有人”，说明一个人如果能保持“敬”，就可能防止心性因邪念的侵入而受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“俨然人望而畏之”，说明道学家的重要使命就是使人敬畏，从而达到修身养性，规范行为的目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“入定”本是佛教概念，原本指思绪不起，慧心呈现，但后来被儒家借用，用来说明专心致志的益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8</w:t>
      </w:r>
      <w:r>
        <w:rPr>
          <w:szCs w:val="21"/>
        </w:rPr>
        <w:t>．下列不属于作者在文中观点态度的一项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作者认为，“恭”与“敬”虽然在古代各有侧重，有所区别，但是今天已经连用，表达相同的含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作者认为，宋朝时候“敬”的含义与先秦时代并不完全一致，这反映了儒学在时代变迁中的新发展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作者认为，“恭敬”表示态度温顺和蔼，虽然具有很浓的封建色彩，但是仍具有现实指导意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作者认为，如果不理解“恭敬”的准确意义，就会因为房间里没有人而掉以轻心，生出轻慢之心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三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szCs w:val="21"/>
        </w:rPr>
        <w:t>阅读下面的文言文，完成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方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山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rFonts w:eastAsia="楷体_GB2312"/>
          <w:szCs w:val="21"/>
        </w:rPr>
        <w:t>苏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轼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  <w:szCs w:val="21"/>
        </w:rPr>
        <w:t>　　方山子，光、黄①间隐人也。少时慕朱家、郭解为人，闾里之侠皆</w:t>
      </w:r>
      <w:r>
        <w:rPr>
          <w:rFonts w:eastAsia="楷体_GB2312"/>
          <w:szCs w:val="21"/>
          <w:em w:val="underDot"/>
        </w:rPr>
        <w:t>宗</w:t>
      </w:r>
      <w:r>
        <w:rPr>
          <w:rFonts w:eastAsia="楷体_GB2312"/>
          <w:szCs w:val="21"/>
        </w:rPr>
        <w:t>之。稍壮，</w:t>
      </w:r>
      <w:r>
        <w:rPr>
          <w:rFonts w:eastAsia="楷体_GB2312"/>
          <w:szCs w:val="21"/>
          <w:em w:val="underDot"/>
        </w:rPr>
        <w:t>折节</w:t>
      </w:r>
      <w:r>
        <w:rPr>
          <w:rFonts w:eastAsia="楷体_GB2312"/>
          <w:szCs w:val="21"/>
        </w:rPr>
        <w:t>读书，欲以此</w:t>
      </w:r>
      <w:r>
        <w:rPr>
          <w:rFonts w:eastAsia="楷体_GB2312"/>
          <w:szCs w:val="21"/>
          <w:em w:val="underDot"/>
        </w:rPr>
        <w:t>驰骋</w:t>
      </w:r>
      <w:r>
        <w:rPr>
          <w:rFonts w:eastAsia="楷体_GB2312"/>
          <w:szCs w:val="21"/>
        </w:rPr>
        <w:t>当世，然终不遇。晚乃遁于光、黄间，曰岐亭。庵居蔬食，不与世相闻；弃车马，毁冠服，徒步往来山中，人莫识也。见其所著帽，方</w:t>
      </w:r>
      <w:r>
        <w:rPr>
          <w:rFonts w:eastAsia="楷体_GB2312"/>
          <w:szCs w:val="21"/>
          <w:em w:val="underDot"/>
        </w:rPr>
        <w:t>而</w:t>
      </w:r>
      <w:r>
        <w:rPr>
          <w:rFonts w:eastAsia="楷体_GB2312"/>
          <w:szCs w:val="21"/>
        </w:rPr>
        <w:t>耸，曰：“此岂古方山冠②之遗像乎？”因谓之方山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>　　余谪居于黄，过岐亭，适见焉。曰：“呜呼！此吾故人陈</w:t>
      </w:r>
      <w:r>
        <w:rPr>
          <w:rFonts w:eastAsia="楷体;宋体"/>
          <w:szCs w:val="21"/>
        </w:rPr>
        <w:t>慥</w:t>
      </w:r>
      <w:r>
        <w:rPr>
          <w:rFonts w:eastAsia="楷体_GB2312"/>
          <w:szCs w:val="21"/>
        </w:rPr>
        <w:t>季常也，何为而在此？”方山子亦矍然问余所以至此者。余告之故。俯而不答，仰而笑。呼余宿其家。</w:t>
      </w:r>
      <w:r>
        <w:rPr>
          <w:rFonts w:eastAsia="楷体_GB2312"/>
          <w:szCs w:val="21"/>
          <w:u w:val="single"/>
        </w:rPr>
        <w:t>环堵萧然，而妻子奴婢皆有自得之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  <w:szCs w:val="21"/>
        </w:rPr>
        <w:t>　　余既耸然异之。独念方山子少时，使酒③好剑，用财如粪土。前十有九年，余在岐下，见方山子从两骑，挟二矢，游西山，鹊起于前，使骑逐而射之，不获。方山子怒马独出，一发得之。</w:t>
      </w:r>
      <w:r>
        <w:rPr>
          <w:rFonts w:eastAsia="楷体_GB2312"/>
          <w:szCs w:val="21"/>
          <w:u w:val="single"/>
        </w:rPr>
        <w:t>因与余马上论用兵及古今成败，自谓一世豪士</w:t>
      </w:r>
      <w:r>
        <w:rPr>
          <w:rFonts w:eastAsia="楷体_GB2312"/>
          <w:szCs w:val="21"/>
        </w:rPr>
        <w:t>。今几日耳，精悍之色，犹见于眉间，而岂山中之人哉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  <w:szCs w:val="21"/>
        </w:rPr>
        <w:t>　　然方山子世有勋阀，当得官，使从事于其间，今已显闻。而其家在洛阳，园宅壮丽，与公侯等；河北有田，岁得帛千匹，亦足以富乐。</w:t>
      </w:r>
      <w:r>
        <w:rPr>
          <w:rFonts w:eastAsia="楷体_GB2312"/>
          <w:szCs w:val="21"/>
          <w:u w:val="single"/>
        </w:rPr>
        <w:t>皆弃不取，独来穷山中，此岂无得而然哉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  <w:szCs w:val="21"/>
        </w:rPr>
        <w:t>　　余闻光、黄间多异人，往往阳狂垢污，不可得而见，方山子</w:t>
      </w:r>
      <w:r>
        <w:rPr>
          <w:rFonts w:eastAsia="楷体_GB2312"/>
          <w:szCs w:val="21"/>
          <w:em w:val="underDot"/>
        </w:rPr>
        <w:t>傥</w:t>
      </w:r>
      <w:r>
        <w:rPr>
          <w:rFonts w:eastAsia="楷体_GB2312"/>
          <w:szCs w:val="21"/>
        </w:rPr>
        <w:t>见之欤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楷体_GB2312"/>
          <w:szCs w:val="21"/>
        </w:rPr>
        <w:t>　　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楷体_GB2312"/>
          <w:szCs w:val="21"/>
        </w:rPr>
        <w:t>——选自上海古籍出版社《苏轼选集》和《古文观止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注释：①光、黄：即光州和黄州。光州和黄州邻接，宋时同属淮南西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/>
          <w:szCs w:val="21"/>
        </w:rPr>
        <w:t>方山冠：汉代祭祀宗庙时乐舞者所戴的一种帽子。唐宋时，隐者常喜戴之．③使酒：酗酒任性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④前十有九年：即嘉</w:t>
      </w:r>
      <w:r>
        <w:rPr>
          <w:rFonts w:eastAsia="楷体;宋体"/>
          <w:szCs w:val="21"/>
        </w:rPr>
        <w:t>祐</w:t>
      </w:r>
      <w:r>
        <w:rPr>
          <w:rFonts w:eastAsia="楷体_GB2312"/>
          <w:szCs w:val="21"/>
        </w:rPr>
        <w:t>八年（</w:t>
      </w:r>
      <w:r>
        <w:rPr>
          <w:rFonts w:eastAsia="楷体_GB2312"/>
          <w:szCs w:val="21"/>
        </w:rPr>
        <w:t>1063</w:t>
      </w:r>
      <w:r>
        <w:rPr>
          <w:rFonts w:eastAsia="楷体_GB2312"/>
          <w:szCs w:val="21"/>
        </w:rPr>
        <w:t>），作者任凤翔府签判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对下列句中加点的词解释不正确的一项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闾里之侠皆</w:t>
      </w:r>
      <w:r>
        <w:rPr>
          <w:szCs w:val="21"/>
          <w:em w:val="underDot"/>
        </w:rPr>
        <w:t>宗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宗：推崇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稍壮，</w:t>
      </w:r>
      <w:r>
        <w:rPr>
          <w:szCs w:val="21"/>
          <w:em w:val="underDot"/>
        </w:rPr>
        <w:t>折节</w:t>
      </w:r>
      <w:r>
        <w:rPr>
          <w:szCs w:val="21"/>
        </w:rPr>
        <w:t>读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折节：强自克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方山子</w:t>
      </w:r>
      <w:r>
        <w:rPr>
          <w:szCs w:val="21"/>
          <w:em w:val="underDot"/>
        </w:rPr>
        <w:t>傥</w:t>
      </w:r>
      <w:r>
        <w:rPr>
          <w:szCs w:val="21"/>
        </w:rPr>
        <w:t>见之欤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傥：或许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欲以此</w:t>
      </w:r>
      <w:r>
        <w:rPr>
          <w:szCs w:val="21"/>
          <w:em w:val="underDot"/>
        </w:rPr>
        <w:t>驰骋</w:t>
      </w:r>
      <w:r>
        <w:rPr>
          <w:szCs w:val="21"/>
        </w:rPr>
        <w:t>当世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驰骋：纵马奔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下列每组句子中加点的字的意义用法相同的一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见其所著帽，方</w:t>
      </w:r>
      <w:r>
        <w:rPr>
          <w:szCs w:val="21"/>
          <w:em w:val="underDot"/>
        </w:rPr>
        <w:t>而</w:t>
      </w:r>
      <w:r>
        <w:rPr>
          <w:szCs w:val="21"/>
        </w:rPr>
        <w:t>耸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</w:r>
      <w:r>
        <w:rPr>
          <w:szCs w:val="21"/>
        </w:rPr>
        <w:t>则知明</w:t>
      </w:r>
      <w:r>
        <w:rPr>
          <w:szCs w:val="21"/>
          <w:em w:val="underDot"/>
        </w:rPr>
        <w:t>而</w:t>
      </w:r>
      <w:r>
        <w:rPr>
          <w:szCs w:val="21"/>
        </w:rPr>
        <w:t>行无过矣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矍然问余</w:t>
      </w:r>
      <w:r>
        <w:rPr>
          <w:szCs w:val="21"/>
          <w:em w:val="underDot"/>
        </w:rPr>
        <w:t>所以</w:t>
      </w:r>
      <w:r>
        <w:rPr>
          <w:szCs w:val="21"/>
        </w:rPr>
        <w:t>至此者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</w:r>
      <w:r>
        <w:rPr>
          <w:szCs w:val="21"/>
          <w:em w:val="underDot"/>
        </w:rPr>
        <w:t>所以</w:t>
      </w:r>
      <w:r>
        <w:rPr>
          <w:szCs w:val="21"/>
        </w:rPr>
        <w:t>传道受业解惑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晚乃遁</w:t>
      </w:r>
      <w:r>
        <w:rPr>
          <w:szCs w:val="21"/>
          <w:em w:val="underDot"/>
        </w:rPr>
        <w:t>于</w:t>
      </w:r>
      <w:r>
        <w:rPr>
          <w:szCs w:val="21"/>
        </w:rPr>
        <w:t>光、黄间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</w:r>
      <w:r>
        <w:rPr>
          <w:szCs w:val="21"/>
        </w:rPr>
        <w:t>故内惑</w:t>
      </w:r>
      <w:r>
        <w:rPr>
          <w:szCs w:val="21"/>
          <w:em w:val="underDot"/>
        </w:rPr>
        <w:t>于</w:t>
      </w:r>
      <w:r>
        <w:rPr>
          <w:szCs w:val="21"/>
        </w:rPr>
        <w:t>郑袖，外欺于张仪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呼余宿</w:t>
      </w:r>
      <w:r>
        <w:rPr>
          <w:szCs w:val="21"/>
          <w:em w:val="underDot"/>
        </w:rPr>
        <w:t>其</w:t>
      </w:r>
      <w:r>
        <w:rPr>
          <w:szCs w:val="21"/>
        </w:rPr>
        <w:t>家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ab/>
      </w:r>
      <w:r>
        <w:rPr>
          <w:szCs w:val="21"/>
        </w:rPr>
        <w:t>苟余情</w:t>
      </w:r>
      <w:r>
        <w:rPr>
          <w:szCs w:val="21"/>
          <w:em w:val="underDot"/>
        </w:rPr>
        <w:t>其</w:t>
      </w:r>
      <w:r>
        <w:rPr>
          <w:szCs w:val="21"/>
        </w:rPr>
        <w:t>信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清代王文儒评此文说：“隐字侠字节乃一篇之主脑。”请选出下面四组中全都具体描述方山子“隐”的生活、思想和行为的一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使酒好剑，用财如粪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弃车马，毁冠服，徒步往来山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从两骑，挟二矢，游西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环堵萧然，而妻子奴婢皆有自得之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庵居蔬食，不与世相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⑥晚乃遁于光、黄间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②④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①③④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②④⑤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②③④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下列各项是对文章的分析阐述，正确的一项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方山子出身贫寒，自幼苦读，意欲以此驰骋当世，但不得意，晚年隐逸光州、黄州一带，自得其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传主少年、壮年时血气方刚，意气风发，一身侠气；晚年时安贫乐道，心境恬淡。作者有意识选择这两种具有对比性的行为表现来丰富其形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尾段作者以疑问的口吻问方山子能否见到那些“阳狂垢污”的“异人”，从“岂山中之人哉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这句话中可以看出，答案是否定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作者写方山子，实际上是悲“不遇”。但他方以诗文遭祸，不便直言，于是在文中隐约其辞。在这个意义上，可以说，《方山子传》是苏轼在黄州的心态的一种形象的折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Ⅱ卷</w:t>
      </w:r>
      <w:r>
        <w:rPr>
          <w:szCs w:val="21"/>
        </w:rPr>
        <w:t>（</w:t>
      </w:r>
      <w:r>
        <w:rPr>
          <w:szCs w:val="21"/>
        </w:rPr>
        <w:t>1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四、（</w:t>
      </w:r>
      <w:r>
        <w:rPr>
          <w:rFonts w:eastAsia="黑体;SimHei"/>
          <w:szCs w:val="21"/>
        </w:rPr>
        <w:t>28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把文言文阅读材料中加横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环堵萧然，而妻子奴婢皆有自得之意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与余马上论用兵及古今成败，自谓一世豪士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皆弃不取，独来穷山中，此岂无得而然哉！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pBdr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pBdr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pBdr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  <w:shd w:fill="FFFFFF" w:val="clear"/>
        </w:rPr>
        <w:t>14</w:t>
      </w:r>
      <w:r>
        <w:rPr>
          <w:szCs w:val="21"/>
          <w:shd w:fill="FFFFFF" w:val="clear"/>
        </w:rPr>
        <w:t>．阅读下面一首唐诗，然后回答问题。（</w:t>
      </w:r>
      <w:r>
        <w:rPr>
          <w:szCs w:val="21"/>
          <w:shd w:fill="FFFFFF" w:val="clear"/>
        </w:rPr>
        <w:t>8</w:t>
      </w:r>
      <w:r>
        <w:rPr>
          <w:szCs w:val="21"/>
          <w:shd w:fill="FFFFFF" w:val="clear"/>
        </w:rPr>
        <w:t>分）</w:t>
      </w:r>
    </w:p>
    <w:p>
      <w:pPr>
        <w:pStyle w:val="Normal"/>
        <w:pBdr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szCs w:val="21"/>
          <w:shd w:fill="FFFFFF" w:val="clear"/>
        </w:rPr>
      </w:pPr>
      <w:r>
        <w:rPr>
          <w:rFonts w:eastAsia="黑体;SimHei"/>
          <w:szCs w:val="21"/>
          <w:shd w:fill="FFFFFF" w:val="clear"/>
        </w:rPr>
        <w:t>书边事①</w:t>
      </w:r>
    </w:p>
    <w:p>
      <w:pPr>
        <w:pStyle w:val="Normal"/>
        <w:pBdr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  <w:shd w:fill="FFFFFF" w:val="clear"/>
        </w:rPr>
      </w:pPr>
      <w:r>
        <w:rPr>
          <w:rFonts w:eastAsia="楷体_GB2312"/>
          <w:szCs w:val="21"/>
          <w:shd w:fill="FFFFFF" w:val="clear"/>
        </w:rPr>
        <w:t>张乔</w:t>
      </w:r>
    </w:p>
    <w:p>
      <w:pPr>
        <w:pStyle w:val="Normal"/>
        <w:pBdr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  <w:shd w:fill="FFFFFF" w:val="clear"/>
        </w:rPr>
      </w:pPr>
      <w:r>
        <w:rPr>
          <w:rFonts w:eastAsia="楷体_GB2312"/>
          <w:szCs w:val="21"/>
          <w:shd w:fill="FFFFFF" w:val="clear"/>
        </w:rPr>
        <w:t>调角断清秋，征人倚戍楼。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eastAsia="楷体_GB2312"/>
          <w:szCs w:val="21"/>
          <w:shd w:fill="FFFFFF" w:val="clear"/>
        </w:rPr>
        <w:t>春风对青冢，白日落梁州。</w:t>
      </w:r>
    </w:p>
    <w:p>
      <w:pPr>
        <w:pStyle w:val="Normal"/>
        <w:pBdr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  <w:shd w:fill="FFFFFF" w:val="clear"/>
        </w:rPr>
      </w:pPr>
      <w:r>
        <w:rPr>
          <w:rFonts w:eastAsia="楷体_GB2312"/>
          <w:szCs w:val="21"/>
          <w:shd w:fill="FFFFFF" w:val="clear"/>
        </w:rPr>
        <w:t>大漠无兵阻，穷边有客游。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eastAsia="楷体_GB2312"/>
          <w:szCs w:val="21"/>
          <w:shd w:fill="FFFFFF" w:val="clear"/>
        </w:rPr>
        <w:t>蕃情似此水，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eastAsia="楷体_GB2312"/>
          <w:szCs w:val="21"/>
          <w:shd w:fill="FFFFFF" w:val="clear"/>
        </w:rPr>
        <w:t>长愿向南流。</w:t>
      </w:r>
    </w:p>
    <w:p>
      <w:pPr>
        <w:pStyle w:val="Normal"/>
        <w:pBdr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eastAsia="楷体_GB2312"/>
          <w:szCs w:val="21"/>
          <w:shd w:fill="FFFFFF" w:val="clear"/>
        </w:rPr>
      </w:pPr>
      <w:r>
        <w:rPr>
          <w:rFonts w:eastAsia="楷体_GB2312"/>
          <w:szCs w:val="21"/>
          <w:shd w:fill="FFFFFF" w:val="clear"/>
        </w:rPr>
        <w:t>注：①唐朝自肃宗以后，河西、陇右一带长期为吐蕃所占。大中十一年，吐蕃将尚延心以河湟降唐，其地又全归唐朝所有。自此，唐代西部边塞地区才又出现一度和平安定的局面。</w:t>
      </w:r>
    </w:p>
    <w:p>
      <w:pPr>
        <w:pStyle w:val="Normal"/>
        <w:pBdr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首联两句中各有一个字用得十分传神，请找出来，并说说这样写的好处。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分）</w:t>
      </w:r>
    </w:p>
    <w:p>
      <w:pPr>
        <w:pStyle w:val="Normal"/>
        <w:pBdr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pBdr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pBdr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pBdr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从全诗看，作者表达了怎样的愿望？请简要分析。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分）</w:t>
      </w:r>
    </w:p>
    <w:p>
      <w:pPr>
        <w:pStyle w:val="Normal"/>
        <w:pBdr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pBdr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pBdr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pBdr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补写出下列名篇名句中的空缺部分。（</w:t>
      </w:r>
      <w:r>
        <w:rPr>
          <w:rFonts w:ascii="Times New Roman" w:hAnsi="Times New Roman" w:cs="Times New Roman"/>
          <w:sz w:val="21"/>
          <w:szCs w:val="21"/>
        </w:rPr>
        <w:t>前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个小题</w:t>
      </w:r>
      <w:r>
        <w:rPr>
          <w:rFonts w:ascii="Times New Roman" w:hAnsi="Times New Roman" w:cs="Times New Roman"/>
          <w:sz w:val="21"/>
          <w:szCs w:val="21"/>
        </w:rPr>
        <w:t>任选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个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第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小题必选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 xml:space="preserve">10 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是故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闻道有先后，术业有专攻，如是而已。（韩愈《师说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其称文小而其指极大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司马迁《屈原列传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耳得之而为声，目遇之而成色。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（苏轼《赤壁赋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一夫当关，万夫莫开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李白《蜀道难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吾独穷困乎此时也。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屈原《离骚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szCs w:val="21"/>
        </w:rPr>
        <w:t>秦人不暇自哀，而后人哀之；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杜牧《阿房宫赋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策扶老以流憩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鸟倦飞而知还。（陶渊明《归去来兮辞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，故国不堪回首月明中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李煜《虞美人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945" w:hanging="945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登高是代代相传的一种文化现象。登高，能开阔视野，容易产生诗情。杜甫登高，感受到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不尽长江滚滚来”的萧瑟气势；王勃登高，俯瞰到“闾阎扑地，钟鸣鼎食之家；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青雀黄龙之舳”的富庶繁荣。登高过程的艰难、登上高处的旷茫和寂寥往往更能使人产生对人生、对自然、对宇宙的怀想，辛弃疾登上北固亭，发出“凭谁问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③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尚能饭否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大豪情、大悲愁。荀子更是从登高中细细品味到人生的哲理：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④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不如登高之博见也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五、（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仿照下面画线句子续写两句话，组成语义连贯的一段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rFonts w:eastAsia="楷体_GB2312"/>
          <w:szCs w:val="21"/>
          <w:u w:val="single"/>
        </w:rPr>
      </w:pPr>
      <w:r>
        <w:rPr>
          <w:rFonts w:eastAsia="楷体_GB2312"/>
          <w:szCs w:val="21"/>
        </w:rPr>
        <w:t>我们可以这样理解：个性就是</w:t>
      </w:r>
      <w:r>
        <w:rPr>
          <w:rFonts w:eastAsia="楷体_GB2312"/>
          <w:szCs w:val="21"/>
          <w:u w:val="single"/>
        </w:rPr>
        <w:t>“长太息以掩涕兮，哀民生之多艰”的屈原那忠贞爱国的热切与无望</w:t>
      </w:r>
      <w:r>
        <w:rPr>
          <w:rFonts w:eastAsia="楷体_GB2312"/>
          <w:szCs w:val="21"/>
        </w:rPr>
        <w:t>；个性就是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rFonts w:eastAsia="楷体_GB2312"/>
          <w:szCs w:val="21"/>
        </w:rPr>
        <w:t>；个性就是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rFonts w:eastAsia="楷体_GB2312"/>
          <w:szCs w:val="21"/>
        </w:rPr>
        <w:t>。当个性化为一种精神、一份力量，当个性成为一种气质、一种风度，你能不快乐的接受与享有吗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在不改变原意的前提下，将下面这段文字重组为三个句子，每句均以“静”字开头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楷体_GB2312"/>
          <w:szCs w:val="21"/>
        </w:rPr>
        <w:t>中国古典园林不论依傍何种建筑流派，都要以“静”为自己的独特的韵律。有了“静”，全部构建会组合成一种古筝独奏般的淡雅清丽；而失去了“静”，它内在的整体风致也就不可寻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六、（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）阅读下面的文字，完成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红叶归处是秋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查干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/>
          <w:szCs w:val="21"/>
        </w:rPr>
        <w:t>自古至今，红叶有着无尽的话题。</w:t>
      </w:r>
      <w:r>
        <w:rPr>
          <w:rFonts w:eastAsia="楷体_GB2312"/>
          <w:szCs w:val="21"/>
          <w:u w:val="single"/>
        </w:rPr>
        <w:t>每每读到有关红叶的文字，我便心动，不由自已地沉浸于哲理的思考</w:t>
      </w:r>
      <w:r>
        <w:rPr>
          <w:rFonts w:eastAsia="楷体_GB2312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/>
          <w:szCs w:val="21"/>
        </w:rPr>
        <w:t>有一年在京郊红螺寺，我真真切切地读到了一片元宝枫叶内心的独白。那正是十月末的一天，天空一片高蓝，远山近岭到处是燃烧的红叶在秋风中静默，使人不由想起禅气这个词。我仰头去读高岩上的一树红叶，猛然，其中一片硕大的从高处安然飘落，不带一丝忧伤，仿佛是一位远游的行僧，在欣欣然归来。枫叶红透，似一袭袈裟，在秋阳下闪着奇异的光芒。我想到了去西天取经的那位高僧，和他的白马。这样的时刻，恰有一声声晚钟从红螺寺高墙里传了出来，像是迎宾曲。叶落归根，就该是这样的氛围。叶落，是一种美好庄严的过程，是一种天律，不可违背，也不可抵触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/>
          <w:szCs w:val="21"/>
        </w:rPr>
        <w:t>有时，人不如红叶。它们那种面对凛冽秋风时的坦然和睿智，不能不叫人深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eastAsia="楷体_GB2312"/>
          <w:szCs w:val="21"/>
        </w:rPr>
        <w:t>在岁月漫漫中，甚至连小小动物都去勇敢地面对生与死。我观察多年，从来没有见到一只自然死亡的鸟。而人类就有些不同，首先想的是长命百岁，甚或万岁。那些帝王将相活着时作威作福，死后也不叫百姓安宁。</w:t>
      </w:r>
      <w:r>
        <w:rPr>
          <w:rFonts w:eastAsia="楷体_GB2312"/>
          <w:szCs w:val="21"/>
          <w:em w:val="underDot"/>
        </w:rPr>
        <w:t>人是万物之灵</w:t>
      </w:r>
      <w:r>
        <w:rPr>
          <w:rFonts w:eastAsia="楷体_GB2312"/>
          <w:szCs w:val="21"/>
        </w:rPr>
        <w:t>，却不知顺从自然规律，一见死神就乱了方寸，这是一种很可悲的心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eastAsia="楷体_GB2312"/>
          <w:szCs w:val="21"/>
        </w:rPr>
        <w:t>有一年深秋，我们到二郎山深处的喇叭河风景区采风游览，这里天然小路曲曲弯弯，一直沿着山下的河流，伸向旷野和原始。河水清澈，似一条玉液在静静地流。爬上一处高地，远眺近目，夕阳依依，诸峰相衔，山上山下都是斑斓的梦境。金黄和火红，使人目不暇接神魂颠倒。是夜，山月当空。一阵山风拂过，树木花草夺人魂魄的清香，不但醉倒了山客，也引来了一大群高大的水鹿。它们如约而至，来舔喇叭河宾馆为它们准备的硝，离我们只有百米之距，它们仍有些许警觉，但很安静，以它们发蓝的眸子，看着我们。我一时兴起，给这些不速之客唱起一首又一首的蒙古民歌。其中一只，顾不得舔硝，竖耳聆听，同游者笑着说，你终于在这蛮野之地遇上知音了。没错，它一定听懂了我的歌声，并且体会了其中的内涵。天人合一，绝非仅仅是理想，只要人类怀有一腔慈悲之心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eastAsia="楷体_GB2312"/>
          <w:szCs w:val="21"/>
        </w:rPr>
        <w:t>不料，这一天的后半夜猛然间刮起了山风，气势逼人，似排山倒海。我心中起忧，担心红叶的命运，久久不能入睡。晨五时，梦中有了幻听，听到了钟声由远而近，轰然而优雅。我披衣而起，抓起相机便匆匆出得门去，山风有些冷，但安静了许多，俯仰之间，满眼都是落叶，像一地微微挪动的落霞。它们落得安然飘得富有诗意，竟无半点忧伤，躺成了一山的哲思，忧郁的我，却成了多余。惊愕之余，我终于有了一些禅悟。自然万物，原本没有高低优劣之分，只是人类给自己戴上了一副有色眼镜，读不到事物的本色罢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eastAsia="楷体_GB2312"/>
          <w:szCs w:val="21"/>
        </w:rPr>
        <w:t>淡淡的山雾中，我站在秋风中的山野，终于明白：人或者说我自己，是弱智者，</w:t>
      </w:r>
      <w:r>
        <w:rPr>
          <w:rFonts w:eastAsia="楷体_GB2312"/>
          <w:szCs w:val="21"/>
          <w:em w:val="underDot"/>
        </w:rPr>
        <w:t>而非万物之灵</w:t>
      </w:r>
      <w:r>
        <w:rPr>
          <w:rFonts w:eastAsia="楷体_GB2312"/>
          <w:szCs w:val="21"/>
        </w:rPr>
        <w:t>。眼下，躺了一山的红红落叶，正在完成一种交接仪式，生与死，在这里只是一个概念而非实质。我有幸列席这样的一次仪式，不知不觉中提升了自己的一点点高度，并且</w:t>
      </w:r>
      <w:r>
        <w:rPr>
          <w:rFonts w:eastAsia="楷体_GB2312"/>
          <w:szCs w:val="21"/>
          <w:u w:val="single"/>
        </w:rPr>
        <w:t>读到自己灵魂的色泽，也正在由灰变红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eastAsia="楷体_GB2312"/>
          <w:szCs w:val="21"/>
        </w:rPr>
        <w:t>红叶归处是秋风，拥有秋风的万物有福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（选自《中国作家网》，有删改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文章①段说：“每每读到有关红叶的文字，我便心动，不由自已地沉浸于哲理的思考。”结合全文，谈谈作者有哪些“哲理的思考”？请分条简要概括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文章描写红叶，为什么在⑤段写到“一大群高大的水鹿”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在⑨段文章说：“读到自己灵魂的色泽，也正在由灰变红。”“灰”和“红”表达了作者怎样的情感变化过程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;宋体"/>
          <w:szCs w:val="21"/>
        </w:rPr>
      </w:pPr>
      <w:r>
        <w:rPr>
          <w:szCs w:val="21"/>
        </w:rPr>
        <w:t>21</w:t>
      </w:r>
      <w:r>
        <w:rPr>
          <w:szCs w:val="21"/>
        </w:rPr>
        <w:t>．文中作者先称“人是万物之灵”，文末却说人“非万物之灵”。对这种看似矛盾的表述，谈谈你的理解和认识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;宋体"/>
          <w:szCs w:val="21"/>
        </w:rPr>
      </w:pPr>
      <w:r>
        <w:rPr>
          <w:rFonts w:eastAsia="楷体;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七、作文（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szCs w:val="21"/>
        </w:rPr>
        <w:t>22</w:t>
      </w:r>
      <w:r>
        <w:rPr>
          <w:szCs w:val="21"/>
        </w:rPr>
        <w:t>．阅读下面的文字，根据要求作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姚明不但是篮球天才，而且是语言天才。他妙语连珠已不是什么新闻，比如“打游戏可以重来，打球不行”。岂止是打球不行，生活中很多事情都是不可以重来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请根据阅读后的感悟和联想，以“没有彩排”为题写一篇不少于</w:t>
      </w:r>
      <w:r>
        <w:rPr>
          <w:szCs w:val="21"/>
        </w:rPr>
        <w:t>800</w:t>
      </w:r>
      <w:r>
        <w:rPr>
          <w:szCs w:val="21"/>
        </w:rPr>
        <w:t>字的文章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一、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 xml:space="preserve">A  </w:t>
      </w:r>
      <w:r>
        <w:rPr>
          <w:szCs w:val="21"/>
        </w:rPr>
        <w:t>缉</w:t>
      </w:r>
      <w:r>
        <w:rPr>
          <w:szCs w:val="21"/>
        </w:rPr>
        <w:t>qī  B</w:t>
      </w:r>
      <w:r>
        <w:rPr>
          <w:szCs w:val="21"/>
        </w:rPr>
        <w:t>粘</w:t>
      </w:r>
      <w:r>
        <w:rPr>
          <w:szCs w:val="21"/>
        </w:rPr>
        <w:t xml:space="preserve">zhān   </w:t>
      </w:r>
      <w:r>
        <w:rPr>
          <w:szCs w:val="21"/>
        </w:rPr>
        <w:t>轴</w:t>
      </w:r>
      <w:r>
        <w:rPr>
          <w:szCs w:val="21"/>
        </w:rPr>
        <w:t xml:space="preserve">zhòu  </w:t>
      </w:r>
      <w:r>
        <w:rPr>
          <w:szCs w:val="21"/>
        </w:rPr>
        <w:t>抹</w:t>
      </w:r>
      <w:r>
        <w:rPr>
          <w:szCs w:val="21"/>
        </w:rPr>
        <w:t>mò   C</w:t>
      </w:r>
      <w:r>
        <w:rPr>
          <w:szCs w:val="21"/>
          <w:em w:val="underDot"/>
        </w:rPr>
        <w:t>堑</w:t>
      </w:r>
      <w:r>
        <w:rPr>
          <w:szCs w:val="21"/>
        </w:rPr>
        <w:t>qiàn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szCs w:val="21"/>
        </w:rPr>
        <w:t>（</w:t>
      </w:r>
      <w:r>
        <w:rPr>
          <w:szCs w:val="21"/>
        </w:rPr>
        <w:t xml:space="preserve">A </w:t>
      </w:r>
      <w:r>
        <w:rPr>
          <w:szCs w:val="21"/>
        </w:rPr>
        <w:t>诡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连锁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得鱼忘筌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答案</w:t>
      </w:r>
      <w:r>
        <w:rPr>
          <w:szCs w:val="21"/>
        </w:rPr>
        <w:t>B</w:t>
      </w:r>
      <w:r>
        <w:rPr>
          <w:szCs w:val="21"/>
        </w:rPr>
        <w:t>枕戈待旦：形容时刻准备着战斗。（</w:t>
      </w:r>
      <w:r>
        <w:rPr>
          <w:szCs w:val="21"/>
        </w:rPr>
        <w:t>A</w:t>
      </w:r>
      <w:r>
        <w:rPr>
          <w:szCs w:val="21"/>
        </w:rPr>
        <w:t>颁布：适用于政府机关或国家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导人对下级机关、人民群众公开宣布，色彩十分庄重，限于书面形式；对象不合，改为“公布”。</w:t>
      </w:r>
      <w:r>
        <w:rPr>
          <w:szCs w:val="21"/>
        </w:rPr>
        <w:t>C</w:t>
      </w:r>
      <w:r>
        <w:rPr>
          <w:szCs w:val="21"/>
        </w:rPr>
        <w:t>、上下其手：比喻玩弄手法，暗中作弊。望文生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不耻：不以……为可耻，应用“不齿”。不齿：不与同列，表示鄙视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案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第一个叹号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项中的顿号连用导致并列关系层次不明，“洛杉矶”“东京”“巴黎”“伦敦”后应为逗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分号改为问号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、不合逻辑，“严防事故不再发生”改为“严防事故再次发生”</w:t>
      </w:r>
      <w:r>
        <w:rPr>
          <w:szCs w:val="21"/>
        </w:rPr>
        <w:t>C</w:t>
      </w:r>
      <w:r>
        <w:rPr>
          <w:szCs w:val="21"/>
        </w:rPr>
        <w:t>语序不当“运营、管理和筹资”改为“筹资、管理和运营”</w:t>
      </w:r>
      <w:r>
        <w:rPr>
          <w:szCs w:val="21"/>
        </w:rPr>
        <w:t xml:space="preserve">D </w:t>
      </w:r>
      <w:r>
        <w:rPr>
          <w:szCs w:val="21"/>
        </w:rPr>
        <w:t>项，主客倒置，应为“而且它给举办国乃至全亚洲都留下了丰富而宝贵的精神财富”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二、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C  </w:t>
      </w:r>
      <w:r>
        <w:rPr>
          <w:szCs w:val="21"/>
        </w:rPr>
        <w:t>解析：本题考查理解文中重要概念的含义的能力。“道学家的‘道貌岸然’其实就是儒学创始人孔子要求的‘恭’”有误，从第三段“宋明以来，道学家们往往方巾葛袍，严于治家待人，不苟言笑，‘坐如尸，立如斋’，透出来一股僵腐之气，所谓‘道貌岸然’，指的就是这种形象”“表面上看，似乎是超凡脱俗的必然产物，事实上，它不仅扼杀了个性，而且，也从根本上与孔子‘因材施教’的精神相违背。‘道貌岸然’，恰好是儒学走向僵化的标签”等句内容来看，道学家的“道貌岸然”和儒学的“恭”已是“貌合神离”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 xml:space="preserve">B  </w:t>
      </w:r>
      <w:r>
        <w:rPr>
          <w:szCs w:val="21"/>
        </w:rPr>
        <w:t>解析：本题考查筛选并整合文中信息的能力。</w:t>
      </w:r>
      <w:r>
        <w:rPr>
          <w:szCs w:val="21"/>
        </w:rPr>
        <w:t>A</w:t>
      </w:r>
      <w:r>
        <w:rPr>
          <w:szCs w:val="21"/>
        </w:rPr>
        <w:t>项，“几乎所有的宗教”有误，文中主要论述了儒家相关的观点，第四段为进一步论述儒家的观点，又举了佛教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定”加以比较，但并未言及其他宗教。</w:t>
      </w:r>
      <w:r>
        <w:rPr>
          <w:szCs w:val="21"/>
        </w:rPr>
        <w:t>C</w:t>
      </w:r>
      <w:r>
        <w:rPr>
          <w:szCs w:val="21"/>
        </w:rPr>
        <w:t>项，“重要使命就是使人敬畏，从而达到修身养性，规范行为的目的”有误，第三段的有关论述意在说明道学家的“道貌岸然”与儒学的精神相背，是儒学走向僵化的标签。</w:t>
      </w:r>
      <w:r>
        <w:rPr>
          <w:szCs w:val="21"/>
        </w:rPr>
        <w:t>D</w:t>
      </w:r>
      <w:r>
        <w:rPr>
          <w:szCs w:val="21"/>
        </w:rPr>
        <w:t>项“后来被儒家借用”有误，原文第四段为“宋儒忽然从先秦经典里找到一个‘敬’来解释修身的手段，很可能是受佛教重‘定’的影响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 xml:space="preserve">D  </w:t>
      </w:r>
      <w:r>
        <w:rPr>
          <w:szCs w:val="21"/>
        </w:rPr>
        <w:t>解析：本题考查分析概括作者在文中的观点态度的能力。从第二段“宋儒曾拿《礼》中‘执虚如执盈，入虚如有人’这两句话解释‘敬’”一句可知，“如果不理解‘恭敬’的准确意义，就会因为房间里没有人而掉以轻心，生出轻慢之心”与原文不符，更不是作者的观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三、（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“驰骋”在文句中是放开手脚干一番事业的意思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而”</w:t>
      </w:r>
      <w:r>
        <w:rPr>
          <w:szCs w:val="21"/>
        </w:rPr>
        <w:t>:</w:t>
      </w:r>
      <w:r>
        <w:rPr>
          <w:szCs w:val="21"/>
        </w:rPr>
        <w:t>都是连词</w:t>
      </w:r>
      <w:r>
        <w:rPr>
          <w:szCs w:val="21"/>
        </w:rPr>
        <w:t>,</w:t>
      </w:r>
      <w:r>
        <w:rPr>
          <w:szCs w:val="21"/>
        </w:rPr>
        <w:t>表递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所以”：的原因；用来…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于”：介词，在；介词，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其”代词，他的；语气词，无实意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（①③是描述他的“侠”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句陈述“方山子出身贫寒，自幼苦读”错误；</w:t>
      </w:r>
      <w:r>
        <w:rPr>
          <w:szCs w:val="21"/>
        </w:rPr>
        <w:t>B</w:t>
      </w:r>
      <w:r>
        <w:rPr>
          <w:szCs w:val="21"/>
        </w:rPr>
        <w:t>句陈述“传主少年、壮年时血气方刚，意气风发，一身侠气”错误，因为他壮年时“折节读书，欲以此驰骋当世”；</w:t>
      </w:r>
      <w:r>
        <w:rPr>
          <w:szCs w:val="21"/>
        </w:rPr>
        <w:t>C</w:t>
      </w:r>
      <w:r>
        <w:rPr>
          <w:szCs w:val="21"/>
        </w:rPr>
        <w:t>句理解有误，方山子自己就是一个“异人”，当然会同类相求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四、（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他的家里）</w:t>
      </w:r>
      <w:r>
        <w:rPr>
          <w:szCs w:val="21"/>
          <w:u w:val="single"/>
        </w:rPr>
        <w:t>四壁</w:t>
      </w:r>
      <w:r>
        <w:rPr>
          <w:szCs w:val="21"/>
        </w:rPr>
        <w:t>萧条，</w:t>
      </w:r>
      <w:r>
        <w:rPr>
          <w:szCs w:val="21"/>
          <w:u w:val="single"/>
        </w:rPr>
        <w:t>然而</w:t>
      </w:r>
      <w:r>
        <w:rPr>
          <w:szCs w:val="21"/>
        </w:rPr>
        <w:t>他的</w:t>
      </w:r>
      <w:r>
        <w:rPr>
          <w:szCs w:val="21"/>
          <w:u w:val="single"/>
        </w:rPr>
        <w:t>妻子、儿女</w:t>
      </w:r>
      <w:r>
        <w:rPr>
          <w:szCs w:val="21"/>
        </w:rPr>
        <w:t>和奴仆都显出怡然自乐的样子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环堵”“妻子”的对译，各</w:t>
      </w:r>
      <w:r>
        <w:rPr>
          <w:szCs w:val="21"/>
        </w:rPr>
        <w:t>1</w:t>
      </w:r>
      <w:r>
        <w:rPr>
          <w:szCs w:val="21"/>
        </w:rPr>
        <w:t>分，句意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他</w:t>
      </w:r>
      <w:r>
        <w:rPr>
          <w:szCs w:val="21"/>
          <w:u w:val="single"/>
        </w:rPr>
        <w:t>就</w:t>
      </w:r>
      <w:r>
        <w:rPr>
          <w:szCs w:val="21"/>
        </w:rPr>
        <w:t>在</w:t>
      </w:r>
      <w:r>
        <w:rPr>
          <w:szCs w:val="21"/>
          <w:u w:val="single"/>
        </w:rPr>
        <w:t>马上</w:t>
      </w:r>
      <w:r>
        <w:rPr>
          <w:szCs w:val="21"/>
        </w:rPr>
        <w:t>与我谈论起用兵之道及古今成败之事，自</w:t>
      </w:r>
      <w:r>
        <w:rPr>
          <w:szCs w:val="21"/>
          <w:u w:val="single"/>
        </w:rPr>
        <w:t>认为（或称自己）</w:t>
      </w:r>
      <w:r>
        <w:rPr>
          <w:szCs w:val="21"/>
        </w:rPr>
        <w:t>是一代豪杰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因”“马上”的对译各</w:t>
      </w:r>
      <w:r>
        <w:rPr>
          <w:szCs w:val="21"/>
        </w:rPr>
        <w:t>1</w:t>
      </w:r>
      <w:r>
        <w:rPr>
          <w:szCs w:val="21"/>
        </w:rPr>
        <w:t>分，句意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（他）都放弃不要了，偏要来到</w:t>
      </w:r>
      <w:r>
        <w:rPr>
          <w:szCs w:val="21"/>
          <w:u w:val="single"/>
        </w:rPr>
        <w:t>穷僻</w:t>
      </w:r>
      <w:r>
        <w:rPr>
          <w:szCs w:val="21"/>
        </w:rPr>
        <w:t>的山沟里，这难道不是因为他独有会心之处才会如此的吗？（注意“穷”“无得”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然”的对译各</w:t>
      </w:r>
      <w:r>
        <w:rPr>
          <w:szCs w:val="21"/>
        </w:rPr>
        <w:t>1</w:t>
      </w:r>
      <w:r>
        <w:rPr>
          <w:szCs w:val="21"/>
        </w:rPr>
        <w:t>分，句意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pBdr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shd w:fill="FFFFFF" w:val="clear"/>
        </w:rPr>
      </w:pPr>
      <w:r>
        <w:rPr>
          <w:szCs w:val="21"/>
          <w:shd w:fill="FFFFFF" w:val="clear"/>
        </w:rPr>
        <w:t>14</w:t>
      </w:r>
      <w:r>
        <w:rPr>
          <w:szCs w:val="21"/>
          <w:shd w:fill="FFFFFF" w:val="clear"/>
        </w:rPr>
        <w:t>．（</w:t>
      </w:r>
      <w:r>
        <w:rPr>
          <w:szCs w:val="21"/>
          <w:shd w:fill="FFFFFF" w:val="clear"/>
        </w:rPr>
        <w:t>8</w:t>
      </w:r>
      <w:r>
        <w:rPr>
          <w:szCs w:val="21"/>
          <w:shd w:fill="FFFFFF" w:val="clear"/>
        </w:rPr>
        <w:t>分）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分）前一句中“断”，是尽或占尽的意思，将角声音韵之美和音域之广传神地表现了出来；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后一句，“倚”字，则微妙地传达出边关安宁、征人无事的神旨。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</w:t>
      </w:r>
    </w:p>
    <w:p>
      <w:pPr>
        <w:pStyle w:val="Normal"/>
        <w:pBdr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shd w:fill="FFFFFF" w:val="clear"/>
        </w:rPr>
      </w:pPr>
      <w:r>
        <w:rPr>
          <w:szCs w:val="21"/>
          <w:shd w:fill="FFFFFF" w:val="clear"/>
        </w:rPr>
        <w:tab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分）：</w:t>
      </w:r>
      <w:r>
        <w:rPr>
          <w:szCs w:val="21"/>
          <w:shd w:fill="FFFFFF" w:val="clear"/>
        </w:rPr>
        <w:t>作者表达了渴望民族长久团结的美好愿望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</w:t>
      </w:r>
      <w:r>
        <w:rPr>
          <w:szCs w:val="21"/>
          <w:shd w:fill="FFFFFF" w:val="clear"/>
        </w:rPr>
        <w:t>。诗的前三联的描绘，不仅写了边塞军旅生活的安宁，还展示了辽阔的边塞日丽平和的景象。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分）</w:t>
      </w:r>
      <w:r>
        <w:rPr>
          <w:szCs w:val="21"/>
          <w:shd w:fill="FFFFFF" w:val="clear"/>
        </w:rPr>
        <w:t>末联则用了生动的比喻：蕃情能象这大河一样长久地向南流入中</w:t>
      </w:r>
      <w:r>
        <w:rPr>
          <w:szCs w:val="21"/>
          <w:shd w:fill="FFFFFF" w:val="clear"/>
        </w:rPr>
        <w:t>原</w:t>
      </w:r>
      <w:r>
        <w:rPr>
          <w:szCs w:val="21"/>
          <w:shd w:fill="FFFFFF" w:val="clear"/>
        </w:rPr>
        <w:t>该多好啊！十分自然地抒写出了自己的心愿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分）</w:t>
      </w:r>
      <w:r>
        <w:rPr>
          <w:szCs w:val="21"/>
          <w:shd w:fill="FFFFFF" w:val="clear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（前</w:t>
      </w:r>
      <w:r>
        <w:rPr>
          <w:szCs w:val="21"/>
        </w:rPr>
        <w:t>4</w:t>
      </w:r>
      <w:r>
        <w:rPr>
          <w:szCs w:val="21"/>
        </w:rPr>
        <w:t>个小题</w:t>
      </w:r>
      <w:r>
        <w:rPr>
          <w:szCs w:val="21"/>
        </w:rPr>
        <w:t>任选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>，第</w:t>
      </w:r>
      <w:r>
        <w:rPr>
          <w:szCs w:val="21"/>
        </w:rPr>
        <w:t>5</w:t>
      </w:r>
      <w:r>
        <w:rPr>
          <w:szCs w:val="21"/>
        </w:rPr>
        <w:t>小题必选，</w:t>
      </w:r>
      <w:r>
        <w:rPr>
          <w:szCs w:val="21"/>
        </w:rPr>
        <w:t>10</w:t>
      </w:r>
      <w:r>
        <w:rPr>
          <w:szCs w:val="21"/>
        </w:rPr>
        <w:t>分，每句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弟子不必不如师，师不必贤于弟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举类迩而见义远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之不尽，用之不竭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剑阁峥嵘而崔嵬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忳郁邑余侘傺兮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后人哀之而不鉴之，亦使后人而复哀后人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时矫首而暇观，云无心以出岫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小楼昨夜又东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;SimSun"/>
          <w:szCs w:val="21"/>
        </w:rPr>
        <w:t>①</w:t>
      </w:r>
      <w:r>
        <w:rPr>
          <w:szCs w:val="21"/>
        </w:rPr>
        <w:t>无边落木萧萧下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</w:t>
      </w:r>
      <w:r>
        <w:rPr>
          <w:szCs w:val="21"/>
        </w:rPr>
        <w:t>舸舰弥津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③</w:t>
      </w:r>
      <w:r>
        <w:rPr>
          <w:szCs w:val="21"/>
        </w:rPr>
        <w:t>廉颇老矣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④</w:t>
      </w:r>
      <w:r>
        <w:rPr>
          <w:szCs w:val="21"/>
        </w:rPr>
        <w:t>吾尝跂而望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五、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示例：“安能摧眉折腰事权贵，使我不得开心颜”的李白那藐视权贵的不羁与洒脱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自横刀向天笑，去留肝胆两昆仑”的谭嗣同那蹈死不顾的英勇与豪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句子样式：诗句＋诗人＋精神（或力量、气质、风度）（每句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示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静”是不依傍何种建筑流派的中国古典园林独特的韵律；“静”能使全部构建组合成一种古筝独奏般的淡雅清丽；“静”一旦失去，园林内在的整体风致也就不可寻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评分要求：符合该句的句式特点，变式不变意，变式不漏意。静字开头，强调对于园林的重要意义。（每个特点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语句通顺、语义完整</w:t>
      </w:r>
      <w:r>
        <w:rPr>
          <w:szCs w:val="21"/>
        </w:rPr>
        <w:t>1</w:t>
      </w:r>
      <w:r>
        <w:rPr>
          <w:szCs w:val="21"/>
        </w:rPr>
        <w:t>分）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六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①叶落，是一种美好庄严的过程，是一种天律，不可违背，也不可抵触。②只要人类怀有一腔慈悲之心，就能天人合一。③自然万物，没有高低优劣之分。④人非万物之灵，人要顺从生与死的自然规律。（一点</w:t>
      </w:r>
      <w:r>
        <w:rPr>
          <w:szCs w:val="21"/>
        </w:rPr>
        <w:t>1</w:t>
      </w:r>
      <w:r>
        <w:rPr>
          <w:szCs w:val="21"/>
        </w:rPr>
        <w:t>分，四点</w:t>
      </w:r>
      <w:r>
        <w:rPr>
          <w:szCs w:val="21"/>
        </w:rPr>
        <w:t xml:space="preserve">4 </w:t>
      </w:r>
      <w:r>
        <w:rPr>
          <w:szCs w:val="21"/>
        </w:rPr>
        <w:t>分，意思对即可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①一群水鹿的出现，表明喇叭河风景区不仅有迷人的红叶，也有美丽的动物，衬托环境优美。②“我”纵情歌唱，水鹿聆听，为“天人合一，绝不仅仅是理想”的观点作铺垫。③突出了全文主题“人与自然的和谐共处”，深化了文章立意。（“衬托”“铺垫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突出”“深化”等各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，意思对即可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“灰”是指山风刮起后，作者对红叶的命运的担忧和忧郁。“红”是指意识到躺了一山的落叶完成的是生命的仪式的交接，作者心中的坦然和释然。（能答出“担忧和忧郁”到“坦然和释然”的感情变化过程即可得分，共</w:t>
      </w:r>
      <w:r>
        <w:rPr>
          <w:szCs w:val="21"/>
        </w:rPr>
        <w:t>4</w:t>
      </w:r>
      <w:r>
        <w:rPr>
          <w:szCs w:val="21"/>
        </w:rPr>
        <w:t>分意思对即可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①看似矛盾的表述，表现了作者对人与自然关系认识的深化，人由凌驾于自然之上到与自然万物平等相处，这种认识是可贵的。②第一处，“万物之灵”是作为红叶的对立物出现的，他以帝王将相为代表；他们没有表现出“万物之灵”的坦然和睿智。③第二处，作者直接否定了人是“万物之灵”，他观察红叶飘零等自然景观，悟到自然万物原本没有高低贵贱之分。生与死，是一种天律，不可违背。红叶飘落，万物有福。（每点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，意思对即可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;宋体"/>
          <w:szCs w:val="21"/>
        </w:rPr>
      </w:pPr>
      <w:r>
        <w:rPr>
          <w:rFonts w:eastAsia="楷体;宋体"/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60</w:t>
      </w:r>
      <w:r>
        <w:rPr>
          <w:szCs w:val="21"/>
        </w:rPr>
        <w:t>分）参照高考阅卷标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附参考译文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>　　</w:t>
      </w:r>
      <w:r>
        <w:rPr>
          <w:rFonts w:eastAsia="楷体_GB2312"/>
          <w:szCs w:val="21"/>
        </w:rPr>
        <w:t>方山子，是光州、黄州一带的隐士。年轻时，仰慕汉代游侠朱家、郭解的为人，乡里的游侠之士都尊奉他。年岁稍长，就强制自己，发奋读书，想以此来驰名当代，但是一直没有交上好运。到了晚年才隐居在光州、黄州一带名叫岐亭的地方。住茅屋，吃素食，不与社会各界来往。放弃坐车骑马，毁坏书生衣帽，徒步来往于山里，没有人认识他。人们见他戴的帽子上面方方的且又很高，就说：“这不就是古代乐师戴的方山冠遗留下来的样子吗？”因此就称他为“方山子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>　　我因贬官居住在黄州，有一次经过岐亭时，正巧碰见了他。我说：“啊哟，这是我的老朋友陈慥陈季常呀，怎么会住在这里的呢？”方山子也惊讶地问我到这里来的原因。我把原因告诉了他，他低头不语，继而仰天大笑，请我住到他家去。他的家里四壁萧条，然而他的妻儿奴仆都显出怡然自乐的样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>　　我对此感到十分惊异。就回想起方山子年轻的时候，曾是个嗜酒弄剑，挥金如土的游侠之士。十九年前，我在岐下，见到方山子带着两名骑马随从，身藏两箭，在西山游猎。只见前方一鹊飞起，他便叫随从追赶射鹊，未能射中。方山子拉紧韁绳，独自跃马向前，一箭射中飞鹊。他就在马上与我谈论起用兵之道及古今成败之事，自认为是一代豪杰。至今又过了多少日子了，但是一股英气勃勃的神色，依然在眉宇间显现，这怎么会是一位蛰居山中的人呢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>　　方山子出身于世代功勋之家，例应有官做，假如他能厕身官场，到现在已得高官荣名了。他原有家在洛阳，园林宅舍雄伟富丽，可与公侯之家相比。在河北地方还有田地，每年可得上千匹的丝帛收入，这些也足以使生活富裕安乐了。然而他都抛开了，偏要来到穷僻的山沟里，这难道不是因为他独有会心之处才会如此的吗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听说光州、黄州一带有很多奇人逸士，常常假装疯颠、衣衫破旧，但是无法见到他们。方山子或许能遇见他们吧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28:00Z</dcterms:created>
  <dc:creator/>
  <dc:description/>
  <dc:language>en-US</dc:language>
  <cp:lastModifiedBy>zmj</cp:lastModifiedBy>
  <dcterms:modified xsi:type="dcterms:W3CDTF">2011-02-01T13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3401000000000001023720</vt:lpwstr>
  </property>
</Properties>
</file>