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南京市</w:t>
      </w: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届高三语文第一次模拟考试卷</w:t>
      </w:r>
      <w:r>
        <w:rPr>
          <w:rFonts w:cs="宋体;SimSun" w:ascii="宋体;SimSun" w:hAnsi="宋体;SimSun"/>
          <w:b/>
          <w:bCs/>
          <w:kern w:val="0"/>
          <w:sz w:val="24"/>
        </w:rPr>
        <w:t>(2011.1.18</w:t>
      </w:r>
      <w:r>
        <w:rPr>
          <w:rFonts w:ascii="宋体;SimSun" w:hAnsi="宋体;SimSun" w:cs="宋体;SimSun"/>
          <w:b/>
          <w:bCs/>
          <w:kern w:val="0"/>
          <w:sz w:val="24"/>
        </w:rPr>
        <w:t>期末统考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事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本试卷共</w:t>
      </w:r>
      <w:r>
        <w:rPr>
          <w:rFonts w:cs="宋体;SimSun" w:ascii="宋体;SimSun" w:hAnsi="宋体;SimSun"/>
          <w:kern w:val="0"/>
          <w:sz w:val="24"/>
        </w:rPr>
        <w:t>160</w:t>
      </w:r>
      <w:r>
        <w:rPr>
          <w:rFonts w:ascii="宋体;SimSun" w:hAnsi="宋体;SimSun" w:cs="宋体;SimSun"/>
          <w:kern w:val="0"/>
          <w:sz w:val="24"/>
        </w:rPr>
        <w:t>分。考试用时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钟。文科增加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，考试用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答题前，考生务必将学校、姓名、班级、学号写在答题纸的密封线内。答案写在答题纸上对应题目的横线上。考试结束后，交回答题纸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（Ⅰ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语言文字运用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词语中加点的字，每对读音都不相同的一组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  ▲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树冠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衣冠楚楚    塞车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闭目塞听    症结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对症下药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给以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家给自足    便利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大腹便便    载重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怨声载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脉络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恪尽职守    殉难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徇私枉法    缉拿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打躬作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逡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怙恶不悛    裨益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稗官野史    褴褛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滥竽充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句子中，没有语病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  ▲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现在全社会关注通货膨胀，民众担心物价持续上涨，国家发改委多次表示，物价上涨的主要原因是游资炒作造成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体育已经不能仅仅满足于在赛场上通过争金夺银来提振士气，更应在提升国民素质和公民意识方面为国人带来实实在在的好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发展国际汉语教育与推广事业，对于促进中外人文交流与合作，建设持久和平、共同繁荣的和谐世界具有重要意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目前血液供应相当紧张，中国人口众多，不缺血源，能否真正建立无偿献血的长效机制，是解决“血荒”问题的根本办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提取并整合下面材料的主要信息，给“自主招生”下定义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自主招生由高校自行组织考试，扩大了高校自主权，是深化高校招生录取制度改革的重要举措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高校通过考试选拔出具有超常创新和实践能力，或在文学、艺术、体育等方面有特殊才能，或综合素质名列前茅的应届高中毕业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考生通过招生考试并与高校签订协议，可被降分录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自主招生制度始于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，首先在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所大学进行试点，现在已经在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所大学实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 ▲                 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在中国有这样一群儿童：父母为了生计外出打工，将他们留在了农村。这个特殊群体被称为留守儿童。下面是某省关于留守儿童问题的部分调查数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1150"/>
        <w:gridCol w:w="233"/>
        <w:gridCol w:w="2725"/>
        <w:gridCol w:w="1205"/>
      </w:tblGrid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分比</w:t>
            </w:r>
          </w:p>
        </w:tc>
        <w:tc>
          <w:tcPr>
            <w:tcW w:w="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分比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常想父母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</w:t>
            </w:r>
          </w:p>
        </w:tc>
        <w:tc>
          <w:tcPr>
            <w:tcW w:w="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为应该和父母共同生活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害怕陌生人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0</w:t>
            </w:r>
          </w:p>
        </w:tc>
        <w:tc>
          <w:tcPr>
            <w:tcW w:w="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（外）祖父母生活在一起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觉得自己很一般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7</w:t>
            </w:r>
          </w:p>
        </w:tc>
        <w:tc>
          <w:tcPr>
            <w:tcW w:w="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是害怕被身边人欺负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7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从以上的数据中可以得出以下结论：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①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  ▲             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  ▲                                      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请针对留守儿童现象，写一句公益广告词。（至少使用一种修辞手法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  ▲                 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文言文阅读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言文，完成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乞者赵生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辙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高安丐者赵生，敝衣蓬发，未尝沐洗，好饮酒，醉辄殴詈其市人。虽有好事时召与语，生亦慢骂，斥其过恶。故高安之人皆谓之狂人，不敢近也。然其与人遇，</w:t>
      </w:r>
      <w:r>
        <w:rPr>
          <w:rFonts w:ascii="宋体;SimSun" w:hAnsi="宋体;SimSun" w:cs="宋体;SimSun"/>
          <w:kern w:val="0"/>
          <w:sz w:val="24"/>
          <w:u w:val="single"/>
        </w:rPr>
        <w:t>虽未尝识，皆能道其宿疾与其平生善恶</w:t>
      </w:r>
      <w:r>
        <w:rPr>
          <w:rFonts w:ascii="宋体;SimSun" w:hAnsi="宋体;SimSun" w:cs="宋体;SimSun"/>
          <w:kern w:val="0"/>
          <w:sz w:val="24"/>
        </w:rPr>
        <w:t>。以此，或曰：“此非有道者耶？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元丰三年，予谪居高安，时见之于途，亦畏其狂，不敢问。是岁岁莫，生来见予。予诘之曰：“生未尝求人，今谒我，何也？”生曰：“吾意欲见君耳。”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生尝告予：“吾将与君夜宿于此。”予许之。既而不至，问其故，曰：“吾将与君游于他所，度君不能无惊，惊或伤神，故不敢。”予曰：“生游何至？”曰：“吾常至太山下，所见与世说地狱同，君若见此，归当不愿仕矣。”予曰：“何故？”生曰：“彼多僧与官吏。僧逾分，吏暴物故耳。”予曰：“生能至彼，彼人亦知相敬耶？”生曰：“</w:t>
      </w:r>
      <w:r>
        <w:rPr>
          <w:rFonts w:ascii="宋体;SimSun" w:hAnsi="宋体;SimSun" w:cs="宋体;SimSun"/>
          <w:kern w:val="0"/>
          <w:sz w:val="24"/>
          <w:u w:val="single"/>
        </w:rPr>
        <w:t>不然，吾则见彼，彼不吾见也</w:t>
      </w:r>
      <w:r>
        <w:rPr>
          <w:rFonts w:ascii="宋体;SimSun" w:hAnsi="宋体;SimSun" w:cs="宋体;SimSun"/>
          <w:kern w:val="0"/>
          <w:sz w:val="24"/>
        </w:rPr>
        <w:t>。”因叹曰：“此亦邪术，非正道也。君能自养使气与性俱全，则出入之际，将不学而能，然后为正也。”予曰：“养气请从生说为之，至于养性奈何？”生不答。一日生笑曰：“尝问我养性，今有梦、觉之异，则性不全矣。”予矍然异其言。自此知生非特挟术，亦知道者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两目皆翳，视物不明。然时能脱翳见瞳子，碧色。尝自言生于甲寅，今一百二十七年矣。家本代州，名吉。事五台僧，不能终，弃之，游四方。少年无行，所为多不法，与扬州蒋君俱学。蒋恶之，以药毒其目，遂翳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生喜禽鸟六畜，常以一物自随，寝食与之同。居兴国，畜骏骡，为骡所伤而死。</w:t>
      </w:r>
      <w:r>
        <w:rPr>
          <w:rFonts w:ascii="宋体;SimSun" w:hAnsi="宋体;SimSun" w:cs="宋体;SimSun"/>
          <w:kern w:val="0"/>
          <w:sz w:val="24"/>
          <w:u w:val="single"/>
        </w:rPr>
        <w:t>予闻有道者恶人知之，多以恶言秽行自晦，然亦不能尽掩</w:t>
      </w:r>
      <w:r>
        <w:rPr>
          <w:rFonts w:ascii="宋体;SimSun" w:hAnsi="宋体;SimSun" w:cs="宋体;SimSun"/>
          <w:kern w:val="0"/>
          <w:sz w:val="24"/>
        </w:rPr>
        <w:t>，故德顺时见于外。今余观赵生，鄙拙忿隘，非专自晦者也，而其言时有合于道。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栾城集》，有删改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对下列句子中加点字的解释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  ▲  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是岁岁莫，生来见予         莫：通“暮”，年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僧逾分，吏暴物故耳         暴：糟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自此知生非特挟术           特：特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居兴国，畜骏骡             畜：蓄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列句子中，全部表现赵生是率性之人的一组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  ▲  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有好事时召与语，生亦慢骂，斥其过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吾意欲见君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此亦邪术，非正道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今有梦、觉之异，则性不全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尝自言生于甲寅，今一百二十七年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常以一物自随，寝食与之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③⑥  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①②⑥   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②④⑤   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③⑤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下列对原文有关内容的分析和概括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  ▲  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乞丐赵生本名吉，两眼有白内障，年少时品行不端，不很守法，经常蓬头垢面，好饮酒，酒醉就打骂人，让人不敢亲近，因而被人毒伤了眼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赵生夜游太山，见到许多生活在地狱中的僧人和官吏，认为作者见到一定会止息为官之心，怕他心惊神伤，便没有带他一起去游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作者贬居高安，起初不敢接近赵生；赵生主动上门拜见，与之探讨夜游太山、出入阴阳两界的“邪术”与“正道”，使作者接受了他的“养气”之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文章描写了赵生各种异于常人的鄙俗、拙劣、忿恨、困窘的言行，指出他虽不善于掩饰自我，但仍然是个持有“术”且懂得“道”的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把文中画线的句子翻译成现代汉语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虽未尝识，皆能道其宿疾与其平生善恶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 ▲                        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不然，吾则见彼，彼不吾见也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 ▲                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予闻有道者恶人知之，多以恶言秽行自晦，然亦不能尽掩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▲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古诗词鉴赏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阅读下面这首宋诗，然后回答问题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题江湖伟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黻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柳残荷老客凄凉，独对西风立上方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万井人烟环魏阙，千年王气到钱塘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湖澄古塔明寒屿，江远归舟动夕阳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望中原在何所？半生赢得鬓毛霜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刘黻，南宋爱国诗人，屡遭贬斥。国都陷落，毅然奔赴国难，为国献身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诗人在秋风萧瑟的季节登高望远，请从首联中找出能反映季节特征的意象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 ▲                                      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第二、三联是怎样表现“伟观”的？任选一联简要分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 ▲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全诗表达了诗人什么样的感情？请简要分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 ▲                  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名句名篇默写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补写出下列名句名篇中的空缺部分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夙兴夜寐，</w:t>
      </w:r>
      <w:r>
        <w:rPr>
          <w:rFonts w:ascii="宋体;SimSun" w:hAnsi="宋体;SimSun" w:cs="宋体;SimSun"/>
          <w:kern w:val="0"/>
          <w:sz w:val="24"/>
          <w:u w:val="single"/>
        </w:rPr>
        <w:t>     ▲   </w:t>
      </w:r>
      <w:r>
        <w:rPr>
          <w:rFonts w:ascii="宋体;SimSun" w:hAnsi="宋体;SimSun" w:cs="宋体;SimSun"/>
          <w:kern w:val="0"/>
          <w:sz w:val="24"/>
        </w:rPr>
        <w:t xml:space="preserve"> 。（《诗经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氓》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往者不可谏，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▲   </w:t>
      </w:r>
      <w:r>
        <w:rPr>
          <w:rFonts w:ascii="宋体;SimSun" w:hAnsi="宋体;SimSun" w:cs="宋体;SimSun"/>
          <w:kern w:val="0"/>
          <w:sz w:val="24"/>
        </w:rPr>
        <w:t xml:space="preserve"> 。（《论语•微子》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奇文共欣赏，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▲   </w:t>
      </w:r>
      <w:r>
        <w:rPr>
          <w:rFonts w:ascii="宋体;SimSun" w:hAnsi="宋体;SimSun" w:cs="宋体;SimSun"/>
          <w:kern w:val="0"/>
          <w:sz w:val="24"/>
        </w:rPr>
        <w:t xml:space="preserve"> 。（陶渊明《移居二首（其二）》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长风破浪会有时，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▲   </w:t>
      </w:r>
      <w:r>
        <w:rPr>
          <w:rFonts w:ascii="宋体;SimSun" w:hAnsi="宋体;SimSun" w:cs="宋体;SimSun"/>
          <w:kern w:val="0"/>
          <w:sz w:val="24"/>
        </w:rPr>
        <w:t xml:space="preserve"> 。（李白《行路难》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闻道有先后，</w:t>
      </w:r>
      <w:r>
        <w:rPr>
          <w:rFonts w:ascii="宋体;SimSun" w:hAnsi="宋体;SimSun" w:cs="宋体;SimSun"/>
          <w:kern w:val="0"/>
          <w:sz w:val="24"/>
          <w:u w:val="single"/>
        </w:rPr>
        <w:t>     ▲   </w:t>
      </w:r>
      <w:r>
        <w:rPr>
          <w:rFonts w:ascii="宋体;SimSun" w:hAnsi="宋体;SimSun" w:cs="宋体;SimSun"/>
          <w:kern w:val="0"/>
          <w:sz w:val="24"/>
        </w:rPr>
        <w:t xml:space="preserve"> ，如是而已。（韩愈《师说》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秦人不暇自哀，而后人哀之；</w:t>
      </w:r>
      <w:r>
        <w:rPr>
          <w:rFonts w:ascii="宋体;SimSun" w:hAnsi="宋体;SimSun" w:cs="宋体;SimSun"/>
          <w:kern w:val="0"/>
          <w:sz w:val="24"/>
          <w:u w:val="single"/>
        </w:rPr>
        <w:t>     ▲   </w:t>
      </w:r>
      <w:r>
        <w:rPr>
          <w:rFonts w:ascii="宋体;SimSun" w:hAnsi="宋体;SimSun" w:cs="宋体;SimSun"/>
          <w:kern w:val="0"/>
          <w:sz w:val="24"/>
        </w:rPr>
        <w:t xml:space="preserve"> ，亦使后人而复哀后人也。（杜牧《阿房宫赋》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予独爱莲之出淤泥而不染，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▲   </w:t>
      </w:r>
      <w:r>
        <w:rPr>
          <w:rFonts w:ascii="宋体;SimSun" w:hAnsi="宋体;SimSun" w:cs="宋体;SimSun"/>
          <w:kern w:val="0"/>
          <w:sz w:val="24"/>
        </w:rPr>
        <w:t xml:space="preserve"> ，中通外直，不蔓不枝。（周敦颐《爱莲说》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想当年：金戈铁马，</w:t>
      </w:r>
      <w:r>
        <w:rPr>
          <w:rFonts w:ascii="宋体;SimSun" w:hAnsi="宋体;SimSun" w:cs="宋体;SimSun"/>
          <w:kern w:val="0"/>
          <w:sz w:val="24"/>
          <w:u w:val="single"/>
        </w:rPr>
        <w:t>     ▲   </w:t>
      </w:r>
      <w:r>
        <w:rPr>
          <w:rFonts w:ascii="宋体;SimSun" w:hAnsi="宋体;SimSun" w:cs="宋体;SimSun"/>
          <w:kern w:val="0"/>
          <w:sz w:val="24"/>
        </w:rPr>
        <w:t xml:space="preserve"> 。（辛弃疾《永遇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京口北固亭怀古》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现代文阅读：文学类文本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章，完成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麻鞋之歌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 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水谣曰：秦安褐子清水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水，多美妙的名字，多美妙的地方！这样的地方，的确如其所名，有一条碧波荡漾的河，曰牛头河；这样的地方，因为有清清的河水，自然就有上好的麻——如果说清水是深藏于秦州大地东北角的一块绿松石，那遍及四野的麻就是这块绿松石上一簇簇鲜嫩的绒毛。其实，早在久远的《诗经》年代，麻作为一种传统种植作物，就已经成为人们衣着的原料了。这种远至《诗经》年代的植物，至今还在清水一带广泛种植，想想，这是一件多么诗意的事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就像小麦呀玉米呀洋芋呀一样，麻乃生灵饮食之需。而麻鞋，显然是饮食之需的一次延伸了，但亦</w:t>
      </w:r>
      <w:r>
        <w:rPr>
          <w:rFonts w:ascii="宋体;SimSun" w:hAnsi="宋体;SimSun" w:cs="宋体;SimSun"/>
          <w:kern w:val="0"/>
          <w:sz w:val="24"/>
          <w:u w:val="single"/>
        </w:rPr>
        <w:t>隐隐显现出沉淀在天水人身上深沉的文化情趣</w:t>
      </w:r>
      <w:r>
        <w:rPr>
          <w:rFonts w:ascii="宋体;SimSun" w:hAnsi="宋体;SimSun" w:cs="宋体;SimSun"/>
          <w:kern w:val="0"/>
          <w:sz w:val="24"/>
        </w:rPr>
        <w:t>。几乎每年夏天，天一热起来，就能看到天水人会穿一双精致的麻鞋出门。当然，那些所谓的爱美的女子，已经不穿了，宁愿去穿一双走起来咣当作响的高跟鞋。你穿你的高跟鞋，我穿我的清水麻鞋——盛载着时光痕迹的麻鞋，在这个灯红酒绿的年代里大抵属于那些老年人和中年人了。像我这种刚过而立之年却喜欢穿麻鞋的人，常常被别人视为神经质。其实，燠热的夏天，穿一双麻鞋，有什么不好呢！防潮防滑又透气，脚下风声习习，医学上有按摩之功效，美学上还有鞋帮上的种种变化万千的图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况且，一双麻鞋的诞生，是真正来自于双手，不似流水线上出来的皮鞋、运动鞋那么枯燥和乏味。它沉浸着手艺的光芒，是农业文明的一则注脚，是一段固定下来的美好时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一年夏天，我在清水县草川乡的一户贫寒人家，见到了一双麻鞋成为鞋的漫长过程。主人五十开外，憨厚，本分。他每年都种麻，不是为了食麻籽油，而是穿麻鞋。秋天的阳光照在这家的院落里，安静，美好。他在门外大树过滤后的点点阳光里，埋头，认真地做一双麻鞋。先把早就编成的麻辫置于一平案上，盘成底，复用麻绳左右穿紧。这时，他抬头，有点木讷地说：“这就叫千层底。这样，走的路长，脚也舒服。”然后，像栽秧苗一样，在鞋底的边上栽上稍粗一些的麻绳，做成鞋帮，一一串起来，再做成鼻梁。这时，就得用一种清水人名曰楦头的工具，把鞋鼓起来——一双麻鞋的雏形，大抵就出来了——但还远远不够，如同一件精美的艺术品需要不断地打磨一样，麻鞋亦然。老人找出一种专门用来编织的钩针，钩出麻花辫鞋面和鞋耳，做工前备染。鞋遂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人老了，但眼睛不花，有着和女人一样的精巧的手。他说，做惯了，手哪会生呢！那双有着刀刻般纹理的双手，一挑一钩地完成这些动作时，额角都流出点点汗水。他用袖口一擦，讪讪一笑：“太紧张啦！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平常，他一定是一个人在院落里做的。那一定会更加自如，得心应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还拿出家里攒下来的几双麻鞋。有脚尖顶端是红色麻穗的“慈母思亲”，有“单鞭救主”。每种样式，各有寓意，有的甚至还藏着一个远古的故事或者传说呢。想想，古人真含蓄，把所思所想，隐藏在一双鞋里。这时候，再看它，就会发现，最伟大的文化常常深藏在遥远僻深的民间。我不知道，公元</w:t>
      </w:r>
      <w:r>
        <w:rPr>
          <w:rFonts w:cs="宋体;SimSun" w:ascii="宋体;SimSun" w:hAnsi="宋体;SimSun"/>
          <w:kern w:val="0"/>
          <w:sz w:val="24"/>
        </w:rPr>
        <w:t>759</w:t>
      </w:r>
      <w:r>
        <w:rPr>
          <w:rFonts w:ascii="宋体;SimSun" w:hAnsi="宋体;SimSun" w:cs="宋体;SimSun"/>
          <w:kern w:val="0"/>
          <w:sz w:val="24"/>
        </w:rPr>
        <w:t>年流落天水且留下“麻鞋见天子，衣袖露两肘”之佳句的大诗人杜甫，到底是穿一双什么样的麻鞋踟蹰在秦州大地。但在他诗句的背后，我看出了一个诗人的伤感和无奈。莫非，正是一双产自清水的麻鞋，陪着他从天水到陇南，从陇南再南下成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想，古人既有“革皮之良，莫贵于麻”之说，这就是对麻的一种尊重，是对一种手艺的尊重，更是对大地恩情的尊重。我们善于忘记的现代人，真应该学会尊重手艺和大地。所幸的是，至今，在夏天的清水，尚能看到一双双走在大街上的麻鞋，散发着自然的本质之美，如同一场大自然移动的展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但我更想穿上一双清水麻鞋，流浪在祖国西北的土地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文章第一节为什么引用天水谣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▲                  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作者说麻鞋“隐隐显现出沉淀在天水人身上深沉的文化情趣”，请简要分析麻鞋显现出哪些“文化情趣”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▲                  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文中老人是一个什么样的形象？作品描写这一形象有什么作用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▲                  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阅读全文，探究“麻鞋之歌”的内涵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▲                  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六、</w:t>
      </w:r>
      <w:r>
        <w:rPr>
          <w:rFonts w:ascii="宋体;SimSun" w:hAnsi="宋体;SimSun" w:cs="宋体;SimSun"/>
          <w:kern w:val="0"/>
          <w:sz w:val="24"/>
        </w:rPr>
        <w:t>现代文阅读：实用类文本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访谈，完成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□</w:t>
      </w:r>
      <w:r>
        <w:rPr>
          <w:rFonts w:ascii="宋体;SimSun" w:hAnsi="宋体;SimSun" w:cs="宋体;SimSun"/>
          <w:b/>
          <w:bCs/>
          <w:kern w:val="0"/>
          <w:sz w:val="24"/>
        </w:rPr>
        <w:t>北岛</w:t>
      </w:r>
      <w:r>
        <w:rPr>
          <w:rFonts w:ascii="宋体;SimSun" w:hAnsi="宋体;SimSun" w:cs="宋体;SimSun"/>
          <w:kern w:val="0"/>
          <w:sz w:val="24"/>
        </w:rPr>
        <w:t xml:space="preserve">（当代诗人、作家）    </w:t>
      </w:r>
      <w:r>
        <w:rPr>
          <w:rFonts w:ascii="宋体;SimSun" w:hAnsi="宋体;SimSun" w:cs="宋体;SimSun"/>
          <w:b/>
          <w:bCs/>
          <w:kern w:val="0"/>
          <w:sz w:val="24"/>
        </w:rPr>
        <w:t>□林思浩</w:t>
      </w:r>
      <w:r>
        <w:rPr>
          <w:rFonts w:ascii="宋体;SimSun" w:hAnsi="宋体;SimSun" w:cs="宋体;SimSun"/>
          <w:kern w:val="0"/>
          <w:sz w:val="24"/>
        </w:rPr>
        <w:t>（出版人，任职香港牛津大学出版社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林思浩：</w:t>
      </w:r>
      <w:r>
        <w:rPr>
          <w:rFonts w:ascii="宋体;SimSun" w:hAnsi="宋体;SimSun" w:cs="宋体;SimSun"/>
          <w:kern w:val="0"/>
          <w:sz w:val="24"/>
        </w:rPr>
        <w:t>你的新书《城门开》写的是北京记忆，其中有没有用文字“修复”一座“被毁掉”城市的心意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北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岛：</w:t>
      </w:r>
      <w:r>
        <w:rPr>
          <w:rFonts w:ascii="宋体;SimSun" w:hAnsi="宋体;SimSun" w:cs="宋体;SimSun"/>
          <w:kern w:val="0"/>
          <w:sz w:val="24"/>
        </w:rPr>
        <w:t>与其说是用文字“修复”，不如说是“哀悼”。我是即将消失的北京的最后见证人之一。我猜想，一个</w:t>
      </w:r>
      <w:r>
        <w:rPr>
          <w:rFonts w:cs="宋体;SimSun" w:ascii="宋体;SimSun" w:hAnsi="宋体;SimSun"/>
          <w:kern w:val="0"/>
          <w:sz w:val="24"/>
        </w:rPr>
        <w:t>1990</w:t>
      </w:r>
      <w:r>
        <w:rPr>
          <w:rFonts w:ascii="宋体;SimSun" w:hAnsi="宋体;SimSun" w:cs="宋体;SimSun"/>
          <w:kern w:val="0"/>
          <w:sz w:val="24"/>
        </w:rPr>
        <w:t>年代出生的孩子，大概认为北京就是现在这样，天经地义，一个古城只是谣传而已。其实根本不止北京如此。前几年也去过我的祖籍绍兴，那是我头一次回老家，失望之极。哪儿还有鲁迅笔下的那种韵味儿？就连鲁迅故居都像是仿造的。我认为，不仅我这样的异乡人在自己故乡迷失了，所有不聋不傻的中国人全都在自己故乡迷失了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林思浩：</w:t>
      </w:r>
      <w:r>
        <w:rPr>
          <w:rFonts w:ascii="宋体;SimSun" w:hAnsi="宋体;SimSun" w:cs="宋体;SimSun"/>
          <w:kern w:val="0"/>
          <w:sz w:val="24"/>
        </w:rPr>
        <w:t>中国文化史上也有一些用回忆来复原文化名城的例子，一代文物的倾毁反而成就了文学的不朽，文学又反过来令文物增添了传奇的吸引力。你怎样看待这种关系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北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岛：</w:t>
      </w:r>
      <w:r>
        <w:rPr>
          <w:rFonts w:ascii="宋体;SimSun" w:hAnsi="宋体;SimSun" w:cs="宋体;SimSun"/>
          <w:kern w:val="0"/>
          <w:sz w:val="24"/>
        </w:rPr>
        <w:t>我既没有文学不朽的野心，也没有考古热情，何况北京作为城市算不上什么文物，人们至今还住在其中。我只是希望我们从紧迫的节奏中停下来，哪怕片刻也好，反观我们的生活，看看在所谓现代化的进程中，我们到底失去了什么。写此书的另一个目的，是借助文字追溯我的童年和青少年，我生命的开始，很多事都是在那时形成或被注定的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林思浩：</w:t>
      </w:r>
      <w:r>
        <w:rPr>
          <w:rFonts w:ascii="宋体;SimSun" w:hAnsi="宋体;SimSun" w:cs="宋体;SimSun"/>
          <w:kern w:val="0"/>
          <w:sz w:val="24"/>
        </w:rPr>
        <w:t>你在写作《城门开》时是否想过在北京这座城市和您的生活间做一区分？哪一部分更令您着迷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北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岛：</w:t>
      </w:r>
      <w:r>
        <w:rPr>
          <w:rFonts w:ascii="宋体;SimSun" w:hAnsi="宋体;SimSun" w:cs="宋体;SimSun"/>
          <w:kern w:val="0"/>
          <w:sz w:val="24"/>
        </w:rPr>
        <w:t>就我的成长经验而言，城市与人事是不可分割的，有某种镜像关系。在这个意义上，我并没有刻意写城市，而所有大小事件都折射出城市的变迁。至于说哪一部分最让我着迷？细节。正是个人的可感性细节，如同砖瓦，让我在纸上重建一座城市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林思浩：</w:t>
      </w:r>
      <w:r>
        <w:rPr>
          <w:rFonts w:ascii="宋体;SimSun" w:hAnsi="宋体;SimSun" w:cs="宋体;SimSun"/>
          <w:kern w:val="0"/>
          <w:sz w:val="24"/>
        </w:rPr>
        <w:t>光和影，味道和声音，你一开始三篇写的这些显然都是难以言传的细微之物，这些能说是悠长岁月仍留在你身上的感受吗？这种感受对你接下来写到的人物和情节发挥的作用大吗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北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岛：</w:t>
      </w:r>
      <w:r>
        <w:rPr>
          <w:rFonts w:ascii="宋体;SimSun" w:hAnsi="宋体;SimSun" w:cs="宋体;SimSun"/>
          <w:kern w:val="0"/>
          <w:sz w:val="24"/>
        </w:rPr>
        <w:t>我们生活在一个没有细节的时代，意识形态化、商业化和娱乐化正从人们的生活中删除细节。我在大学教散文写作，让学生写写他们的童年，发现几乎没人会写细节。这是非常可怕的。没有细节就没有记忆，而细节是非常个人化的，是与人的感官紧密相连的。正是属于个人的可感性细节，才会构成我们所说的历史的质感。如果说写作是唤醒记忆的过程，那么首先要唤醒的是人的各种感官。以这三篇开头，是为了让感官充满开放，甚至强化放大，这是我的记忆之城的基础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林思浩：</w:t>
      </w:r>
      <w:r>
        <w:rPr>
          <w:rFonts w:ascii="宋体;SimSun" w:hAnsi="宋体;SimSun" w:cs="宋体;SimSun"/>
          <w:kern w:val="0"/>
          <w:sz w:val="24"/>
        </w:rPr>
        <w:t>用文字重建一座城市，你这个文字北京城的结构是什么样的呢？也即是说全书的篇章是怎样铺排的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北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岛：</w:t>
      </w:r>
      <w:r>
        <w:rPr>
          <w:rFonts w:ascii="宋体;SimSun" w:hAnsi="宋体;SimSun" w:cs="宋体;SimSun"/>
          <w:kern w:val="0"/>
          <w:sz w:val="24"/>
        </w:rPr>
        <w:t>这是个很有意思的问题。北京城的结构和汉字的结构有共同之处，比如横平竖直、封闭性。老北京过去叫四九城，“四”指城墙，即外城、内城、皇城、紫禁城，“九”为内城的九个城门，与汉字的结构不谋而合。至于全书的篇章铺排，并不是按线性时间展开的，每章可独立成篇，自成系统，很像汉字或北京四合院，彼此呼应，在互相勾连拼接中产生更深的含义。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《南方周末》，有删改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统观这篇访谈，采访者林思浩所提的问题可以归纳为哪几个方面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 ▲                        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《城门开》一书开始三篇为什么写光和影、味道和声音这些细微之物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                             ▲                  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《城门开》这本书的写作和编排有哪些特点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                             ▲                  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作文题（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从下面两题中任选一题作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请以“有这样一个地方”为题，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记叙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告诉你”是我们经常听到的一句话，这句话引发了你哪些思考？请自拟标题，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议论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（Ⅱ）（附加卷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阅读材料，完成</w:t>
      </w:r>
      <w:r>
        <w:rPr>
          <w:rFonts w:cs="宋体;SimSun" w:ascii="宋体;SimSun" w:hAnsi="宋体;SimSun"/>
          <w:b/>
          <w:bCs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宋词多就景叙情，故珠圆玉润，四照玲珑。至稼轩、白石，一变而为即事叙景，使深者反浅，曲者反直。吾十年来，服膺白石，而以稼轩为外道。由今思之，可谓瞽人扪籥①也。稼轩郁勃故情深，白石放旷故情浅；稼轩纵横故才大，</w:t>
      </w:r>
      <w:r>
        <w:rPr>
          <w:rFonts w:ascii="宋体;SimSun" w:hAnsi="宋体;SimSun" w:cs="宋体;SimSun"/>
          <w:kern w:val="0"/>
          <w:sz w:val="24"/>
          <w:u w:val="single"/>
        </w:rPr>
        <w:t>白石 局促 故 才 小 惟 暗 香 疏 影 二 词 寄 意 题 外 包 蕴 无 穷 可 与 稼 轩 伯 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余 俱 据 事直 书 不 过 手 意 近 辣耳。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清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周济《介存斋论词杂著•苏辛不同》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]①</w:t>
      </w:r>
      <w:r>
        <w:rPr>
          <w:rFonts w:ascii="宋体;SimSun" w:hAnsi="宋体;SimSun" w:cs="宋体;SimSun"/>
          <w:kern w:val="0"/>
          <w:sz w:val="24"/>
        </w:rPr>
        <w:t>瞽人扪籥：比喻只凭片面了解或局部经验就对事物妄加判断。籥（</w:t>
      </w:r>
      <w:r>
        <w:rPr>
          <w:rFonts w:cs="宋体;SimSun" w:ascii="宋体;SimSun" w:hAnsi="宋体;SimSun"/>
          <w:kern w:val="0"/>
          <w:sz w:val="24"/>
        </w:rPr>
        <w:t>yuè</w:t>
      </w:r>
      <w:r>
        <w:rPr>
          <w:rFonts w:ascii="宋体;SimSun" w:hAnsi="宋体;SimSun" w:cs="宋体;SimSun"/>
          <w:kern w:val="0"/>
          <w:sz w:val="24"/>
        </w:rPr>
        <w:t>），古代乐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用斜线“</w:t>
      </w:r>
      <w:r>
        <w:rPr>
          <w:rFonts w:cs="宋体;SimSun" w:ascii="宋体;SimSun" w:hAnsi="宋体;SimSun"/>
          <w:kern w:val="0"/>
          <w:sz w:val="24"/>
        </w:rPr>
        <w:t>/”</w:t>
      </w:r>
      <w:r>
        <w:rPr>
          <w:rFonts w:ascii="宋体;SimSun" w:hAnsi="宋体;SimSun" w:cs="宋体;SimSun"/>
          <w:kern w:val="0"/>
          <w:sz w:val="24"/>
        </w:rPr>
        <w:t>给材料中画线的文言文断句。（限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处）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 石 局 促 故 才小 惟 暗 香 疏 影 二 词 寄 意 题 外 包 蕴 无 穷 可 与 稼 轩 伯 仲 余 俱 据 事 直书 不 过 手 意 近 辣 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材料中的稼轩和白石分别是谁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 ▲        </w:t>
      </w:r>
      <w:r>
        <w:rPr>
          <w:rFonts w:ascii="宋体;SimSun" w:hAnsi="宋体;SimSun" w:cs="宋体;SimSun"/>
          <w:kern w:val="0"/>
          <w:sz w:val="24"/>
        </w:rPr>
        <w:t>      </w:t>
      </w:r>
      <w:r>
        <w:rPr>
          <w:rFonts w:ascii="宋体;SimSun" w:hAnsi="宋体;SimSun" w:cs="宋体;SimSun"/>
          <w:kern w:val="0"/>
          <w:sz w:val="24"/>
          <w:u w:val="single"/>
        </w:rPr>
        <w:t>       ▲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作者先“以稼轩为外道”后又认识到此为“瞽人扪籥”的原因是什么？请用自己的话回答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                                ▲                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名著阅读题（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下列有关名著的说明，不正确的两项是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（  ▲  ）（  ▲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《女神》中的长诗《凤凰涅槃》中凤凰“集香木自焚，复从死灰中更生”的传说，隐喻了“五四”青年敢于毁弃旧我、自我革新的创造精神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《欧也妮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葛朗台》中的老葛朗台认为“人生就是一场交易”，这一人生信条将人情视为赤裸裸的金钱关系，暴露了他的丑恶灵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《边城》中天保、傩送兄弟都爱上了美丽淳朴的翠翠，天保通过走马路表达心意，傩送通过走车路表明心迹。天保自知唱歌不敌傩送，于是离开了茶峒，淹死在茨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宝玉挨打后，黛玉、宝钗二人态度各异。黛玉送来药丸，说“早听人一句话，也不至今日。别说老太太、太太心疼，就是我们看着，心里也——”说了半句又忙咽住；宝钗抽抽噎噎地说，“你可都改了吧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《家》常常在人与人的关系中描写人物，人物之间也构成对照，如觉新与觉慧是一个比较，几位女性梅、鸣凤、瑞珏、琴之间也是一个比较，在比较中突显了人物的性格和全书的主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简答题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三国演义》设计伏谋达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多处，可以说是一部充满智谋的作品，周瑜就实施过“反间计”、“苦肉计”、“美人计”。请从周瑜的这三个计谋中选择一个作简要概述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▲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《哈姆雷特》中有三重复仇，请写出其具体内容，并分析它们之间的关系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              ▲         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阅读下面的材料，回答问题（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爱因斯坦说过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想象力比知识更重要。”想象力是指在知识材料的基础上，经过新的配合创造出新形象的能力。它是一种能促使人类预想不存在事物的独特能力，最具改革性和启示作用。想象力是知识的一种创意，是将个人独特的才能、看法转换成新奇而有效的想法，是一种能面对日常生活挑战而衍生出创新主张的能力。它是知识的一种创造，人类的想象力创造了无数知识产品，将来还会创造更多，正是这种创造推动了人类社会不断向前发展。它也是知识的一种创新，绝对不会让现有的知识停滞不前，反而能使知识不断得到更新、进化。古人云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尊新必威，守旧必亡。”历史上有些被认为是最荒谬的想象往往成为人类的创举，想象力能够让知识创造出许许多多人间奇迹。美国《商业周刊》指出，美国公司已经率先步入一个由想象力和创造力主宰的新经济阶段，正通过创新来推动发展。通用电气执行官韦尔奇说过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创造力和想象力放在企业的环境中就是创新。”正是具备了超凡的想象力，人类才会有今天和未来。客观现实告诉我们，在注重知识的前提下，充分培养学生的想象力理应成为中国教育体制改革的拐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请根据材料概括想象力的特点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 ▲                                         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．作者认为想象力和知识有哪些关系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 ▲                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．结合材料，说说应当如何培养想象力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 ▲                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答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t>A.guān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sāi /sè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zhēng / zhèng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 xml:space="preserve">B.gěi / jǐ 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 xml:space="preserve">biàn/ pián 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 xml:space="preserve">zài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C. luò/kè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 xml:space="preserve">xùn 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jī /yī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D.qūn / quān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bì /bài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lán / làn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错在“原因是……造成的”，句式杂糅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错在“提升”和“意识”搭配不当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不合逻辑，错在两面对一面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“自主招生”是一种高校通过自行组织考试并签订协议的方式，选拔并录取具有超常的创新和实践能力，或在文学、艺术、体育等方面有特殊才能，或综合素质名列前茅的应届高中毕业生的制度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。符合定义形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“自行组织”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“签订协议”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考试对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①留守儿童渴望得到父母关爱；②留守儿童心理问题突出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答对一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答对两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其他合理答案正常判分）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示例：留下你的关爱，守护他（她）的心灵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语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修辞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只是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③是赵生对养性的议论，④是赵生对“道”、“术”的理解，⑤是表现赵生的狂妄而非率性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因果关系不当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即使不曾认识，也都能说出这人的多年疾病和他平生善恶行迹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“虽”、“宿疾”、语句通顺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 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不是这样，我能见到他们，他们却不能见到我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“然”、“不吾见”句式、语句通顺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   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我听说有道的人讨厌别人了解他，大多用不良的言语、丑恶的行为来隐匿自我，然而也不能全部遮掩住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。“恶”、“恶言秽行”、“自晦”、语句通顺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kern w:val="0"/>
          <w:sz w:val="24"/>
        </w:rPr>
        <w:t>附</w:t>
      </w:r>
      <w:r>
        <w:rPr>
          <w:rFonts w:cs="宋体;SimSun" w:ascii="宋体;SimSun" w:hAnsi="宋体;SimSun"/>
          <w:b/>
          <w:bCs/>
          <w:kern w:val="0"/>
          <w:sz w:val="24"/>
        </w:rPr>
        <w:t>]</w:t>
      </w:r>
      <w:r>
        <w:rPr>
          <w:rFonts w:ascii="宋体;SimSun" w:hAnsi="宋体;SimSun" w:cs="宋体;SimSun"/>
          <w:b/>
          <w:bCs/>
          <w:kern w:val="0"/>
          <w:sz w:val="24"/>
        </w:rPr>
        <w:t>《乞者赵生传》译文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安乞丐赵生，衣服破旧，头发蓬乱，不曾沐浴清洗，喜好饮酒，喝醉酒就殴打责骂街市里的人。即使有好事的人时常召他谈话，赵生也谩骂人家，斥责他的过错和恶行。所以高安的人都称他是狂人，不敢亲近他。但是他与人交往，即使不曾认识，也都能说出这人的多年疾病和他平生善恶行迹。因为这个，有人说：“这不是有道之人吗？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元丰三年，我被贬谪居住在高安，有时在路途上见到他，也害怕他的狂妄，不敢询问。这年年末，赵生前来拜见我。我问他说：“你不曾求过人，如今拜见我，为什么呢？”赵生说：“我心里想见你呀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生曾经告诉我说：“我将和你在这里夜宿。”我答应了他。不久却没有来，问他原因，赵生说：“我将和你到别的地方游玩，考虑你不可能不受惊吓，惊吓或许伤了心神，所以不敢喊你。”我回答说：“你到哪里游玩的？”赵生说：“我经常到泰山下，所见的情况与世上说的地狱相同，你如果见到这些，回来后应当不愿做官了。”我说：“什么缘故？”赵生说：“那里有很多僧人与官吏。僧人超出本分，官吏糟蹋财物的缘故（才到那儿）。”我说：“你能到他们那儿，他们也知道尊敬你吗？” 赵生说：“不是这样，我能见到他们，他们却不能见到我。” 赵生于是叹息说：“这也是歪门邪术，不是正道啊。你能够自我修养使精气与本性俱全，那么出入生死之间，将不用学就会，这样以后才算是正道。”我回答说：“养气请允许我听从你的说法去做，至于养性该怎么办呢？” 赵生没有回答。一天赵生笑着说：“你曾经问我如何养性，如果有梦、醒的差异，那么本性就不全了。”我非常吃惊，认为他的话与众不同。从此知道赵生不仅仅持有方术，也是知道道的人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生两眼有白膜，看东西不清楚。但时常能脱开白膜看到瞳孔，是碧绿色的。他曾经自己说生于甲寅年，至今一百二十七年了。赵生家本来是代州的，名叫吉。侍奉五台山一个僧人，不能坚持到底，离开了他，游走四方。少年时期没有品行，所做大多是不合法的事，和扬州蒋君一同学习。蒋讨厌他，用药毒伤他的眼睛，于是就长了白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生喜欢禽鸟和六畜，经常带着这其中的一样跟随自己，和它一起睡觉吃饭。居住在兴国时，他畜养了一头高大的骡子，被骡子踢伤而死。我听说有道的人讨厌别人了解他，大多用不良的言语、丑恶的行为来隐匿自我，然而也不能全部遮掩住，所以德行和谨慎时常表现在外面。现在我看赵生，他的鄙俗、拙劣、忿恨、困窘，并非专门用来隐匿自我，但他的言语时常有合于道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残柳、老荷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只写柳、荷、风不得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第二联，上句抓住“万井人烟”从空间上实写了都城繁华热闹的景象，下句抓住“千年王气”从时间上虚写了历史的深远，时空交错，虚实结合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。表现手法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简要分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联，上句选取了西湖、古塔、寒屿等意象描绘了一派静谧的阔大之景，下句借远江、归舟、夕阳等意象，描绘了一幅归舟过处江水荡漾的动态秋江图。动静结合，画面开阔辽远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。表现手法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简要分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 ①表达了诗人客居他乡，孤独凄凉之情；②诗人北望中原，收复无望的哀痛之情；③诗人屡遭贬斥，半生潦倒，报国无门的沉郁哀伤之情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。一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靡有朝矣 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来者犹可追   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疑义相与析   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直挂云帆济沧海    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术业有专攻    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后人哀之而不鉴之    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濯清涟而不妖    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气吞万里如虎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。每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①引出下文，为下文对清水、清水生长的麻的赞美作铺垫；②扣合标题；③首尾呼应；④使文章更富有文化气息、韵律之美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。一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①千变万化的图案体现着美学情趣；②沉浸着手艺的光芒，注解着农业文明；③样式各有寓意，隐含着传统文化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。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答对一点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答对两点得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答对三点得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文中老人是一个憨厚（本分、木讷）、羞涩（质朴）、钟爱麻鞋制作手艺（手艺精巧）的西北农民形象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。前两点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第三点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 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①具体而形象地阐述麻鞋“沉浸着手艺的光芒，是农业文明的一则注脚”；②为下文对麻鞋、手艺的尊重的议论和抒情做铺垫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①对清水这片土地的歌颂；②对麻的尊重；③对穿麻鞋、做麻鞋的清水人的歌颂；④对传统手工艺文化的尊重；⑤对传统农业文明的尊重与留恋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。前三点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后两点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①写作目的；②写作与生活的关系；③全书的编排特点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。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①生活在一个没有细节的时代是非常可怕的；②个人的可感性细节构成历史的质感；③让感官充满开放，甚至强化放大（或唤醒各种感官）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。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写作：①借写北京记忆反思现代化进程中的文化迷失；②用人事来折射城市的变迁；③注重细节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。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答对两点即可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排：④每篇独立又相互呼应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见《等级评分标准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白石局促故才小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惟暗香疏影二词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寄意题外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包蕴无穷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可与稼轩伯仲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余俱据事直书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不过手意近辣耳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。每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辛弃疾、姜夔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前者答稼轩居士或辛幼安，后者答姜白石或白石道人亦可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稼轩因郁结壅塞而情感深沉，因奔放自如而才气阔大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应为天保走车路、傩送走马路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中黛玉与宝钗的言行颠倒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反间计：曹操拿下荆州，使用降将蔡瑁、张允训练水军东征东吴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蒋干向曹操请缨过江劝说同学周瑜投降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周瑜将计就计，群英会上设计让蒋干盗走假造的蔡瑁、张允书信，离间曹操与蔡瑁、张允关系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，使曹操中计杀了蔡瑁、张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苦肉计：赤壁之战相持阶段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黄盖献计火攻退曹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并自己请战去曹营实施诈降之计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周瑜找借口重杖责打黄盖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黄盖趁此率船队假意降曹，促使了火攻的成功实施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美人计：赤壁之战后，刘备占据荆州不还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鲁肃奉命讨还荆州，而正逢刘备丧妻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周瑜、孙权便设计将公主孙尚香嫁与刘备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借此骗来刘备，迫其归还荆州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结果陪了夫人又折兵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三重复仇：哈姆雷特为被谋杀、篡权的父亲复仇，雷欧提斯为被哈姆雷特无意杀死的父亲复仇，福丁布拉斯为其在战场上比武丧生的父亲复仇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关系：三重复仇以哈姆雷特的复仇为主线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其他两重复仇为副线，交错发展而又主次分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以知识为基础、创造新形象、促使预想、改革性、启示作用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写出三点即可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．知识是想象力的基础；想象力是知识的一种创意；想象力是知识的一种创造；想象力是知识的一种创新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。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．丰富知识为想象奠基；承认、保护、尊重并鼓励有想象力的人和事；倡导想象力和创新推动发展的理念；改革教育体制培养学生的想象力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。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32:00Z</dcterms:created>
  <dc:creator/>
  <dc:description/>
  <dc:language>en-US</dc:language>
  <cp:lastModifiedBy>USER</cp:lastModifiedBy>
  <dcterms:modified xsi:type="dcterms:W3CDTF">2011-01-27T14:33:00Z</dcterms:modified>
  <cp:revision>0</cp:revision>
  <dc:subject/>
  <dc:title/>
</cp:coreProperties>
</file>