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绵阳市高中</w:t>
      </w:r>
      <w:r>
        <w:rPr>
          <w:rFonts w:cs="Arial" w:ascii="宋体;SimSun" w:hAnsi="宋体;SimSun"/>
          <w:kern w:val="0"/>
          <w:szCs w:val="21"/>
          <w:lang w:eastAsia="zh-CN"/>
        </w:rPr>
        <w:t>2011</w:t>
      </w:r>
      <w:r>
        <w:rPr>
          <w:rFonts w:ascii="宋体;SimSun" w:hAnsi="宋体;SimSun" w:cs="Arial"/>
          <w:kern w:val="0"/>
          <w:szCs w:val="21"/>
          <w:lang w:eastAsia="zh-CN"/>
        </w:rPr>
        <w:t>级第一次诊断考试语文试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一、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．下列词语中加点字，每对的读音完全相同的一组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Ａ．伺机／窥伺   嗫嚅／濡染   骁勇善战／逍遥法外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Ｂ．泄露／露面   嗔怪／缜密   舐犊情深／似是而非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行伍／道行   酗酒／汹涌   平心而论／贫贱不移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Ｄ．汤匙／钥匙   喁喁／偶像   坚韧不拔／光阴荏苒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．下列词语中没有错别字的一组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Ａ．经典  点击率  突如奇来  林林总总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Ｂ．家俱  钉书机  振聋发聩  络绎不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Ｃ．网帖  霓红灯  通货膨胀  笑容可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Ｄ．照相  穷折腾  剑拔弩张  焚膏继晷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．下列各句中，加点词语使用不恰当的一句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Ａ．由于对用户的操作要求很低，在语言的组织编排上要求也不高，“微博”得以迅速流行，导致原来的博客用户纷纷弃旧图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Ｂ．有专家指出，延迟退休并非是应对老龄化的良药，不能以“一刀切”的方式推行，解决“退    休”问题的关键还在于尽快完善社会保障体系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Ｃ．这些连续出台的政策不断累积，并切实加以执行，其效果很可能使地产商的资产负债表恶化，从而使未来的房价走势出现拐点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Ｄ．鲁迅是中华民族伟大的文学家，他的小说是小说，也是诗，意境幽深，外冷内热，其运用民族语言的功力达到了炉火纯青的地步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．下列各句中，没有语病的一句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Ａ．诺贝尔要求，关于和平奖应颁发给为国家间的友好关系、常备军队的废除或削减以及和平大会的召开做了最好工作的人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Ｂ．智利矿难救援之所以能创造出奇迹的原因，是因为被困矿工表现出的冷静、乐观、自信以及永不放弃的精神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中国当前的货币政策，有力地遏止了金融危机的波及范围，为全球经济的复苏争取了空间和时间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学校及教师应充分发挥积极性和创造性，努力创造条件，开设满足社会发展需要和学生愿望的选修课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二（９分，每小题３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阅读下面的文字，完成</w:t>
      </w:r>
      <w:r>
        <w:rPr>
          <w:rFonts w:cs="Arial" w:ascii="宋体;SimSun" w:hAnsi="宋体;SimSun"/>
          <w:kern w:val="0"/>
          <w:szCs w:val="21"/>
          <w:lang w:eastAsia="zh-CN"/>
        </w:rPr>
        <w:t>5—7</w:t>
      </w:r>
      <w:r>
        <w:rPr>
          <w:rFonts w:ascii="宋体;SimSun" w:hAnsi="宋体;SimSun" w:cs="Arial"/>
          <w:kern w:val="0"/>
          <w:szCs w:val="21"/>
          <w:lang w:eastAsia="zh-CN"/>
        </w:rPr>
        <w:t>题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绵竹年画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绵竹年画与天津杨柳青、山东潍坊、江苏桃花坞的年画齐名，素有“四川三宝”、“绵竹三绝”之美誉，是世世代代民间画师们勤劳和智慧的结晶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绵竹年画内容丰富，类型多样。门画是绵竹传统年画的主要类型。从规格看，有大毛、二毛、三毛之分。所谓大毛，就是在整张粉笺纸上作画，大多绘秦琼、尉迟恭等武将，称武门神，将其贴于大门之上，意在御凶求安，护卫家宅。二毛，即张贴于二门的文门神，画幅稍小于前者，多系求福、求喜、求富贵的内容。贴于寝室门或灶屋门的三毛，画幅小于二毛，大多为仕女、娃娃题材，如观花美人、八宝童子等。横披是人物众多、场面宏大的横幅画卷，如《迎春图》《百子图》等。《迎春图》是绵竹年画横披的代表作，描绘了清朝绵竹迎春会盛况，展示了四百多个人物和丰富多彩的迎春活动，生动地再现了清代的民俗民风，被专家学者称为清代的清明上河图。斗方多是讽喻性独幅小品，如《老鼠嫁女》《三猴烫猪》等。其他还有中堂（如《麻姑献寿》）、条屏（如《三国演义》）、木版拓片（都是名人字画，这是全国其他任何一种年画所没有的）等。现在随着社会发展，艺人们又创作出了一大批具有时代特色，符合现代人审美情趣的各式各样的新年画，深受人们的青睐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绵竹年画绘画性强。它既承传了唐代手工绘制的风格，又继承了宋代雕版印刷的技术。在绘制时，和中国其他年画一样，首先要刻成线版。但是，线版在绵竹年画中只起轮廓作用，最后完成全部靠手工彩绘，从不套色制作。彩绘过程，艺人们叫做“一黑二白三金黄，五颜六色穿衣裳”。经过不同艺人的手笔，年画呈现出不同的风格；同一个艺人绘制不同的年画也会产生不同的趣味。这正是绵竹年画的绝妙之处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绵竹年画设色单纯艳丽，强烈明快。年画艺人无拘无束地使用着尽可能艳丽的颜色：桃红、佛青、草绿、金黄……大红大绿，又热闹、又刺激，充满生机与活力。但在强烈的对比中，也讲究造意与和谐。艺人们常常用少量的复色穿插在对比强烈的色彩中间，以协调画面色调。他们把多年来的配色经验，总结成了一句蕴含着深刻美学原理的口诀：“深配浅、酽（浓）配淡，深浅酽淡要相间。”他们还借助同类色彩的深浅变化，来增加画面的节奏感、立体感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绵竹年画的构图高度简练，在有限的画面上较合理地使用宾主、虚实、呼应、开合等对立统一法则，取得对称、均齐和别致的装饰意趣，构成了绵竹年画完整、饱满的艺术特色。从武将文官到仕女童子，多不设或少设背景，那画面上的白纸，不是画面的割裂而是有机地联系着画中各部分，这种“取一而舍万千，明一而现千万”的大胆构想和处理，超越视觉范围，给人以自由驰骋的想象天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最后不能不说到“填水脚”，这是绵竹年画里最具特色的画法。除夕之夜，为老板制作年画的工作都结束了，艺人趁收拾画案的片刻工夫，利用颜料碗里的金色，把剩下的颜色填在剩纸上，匆忙赶绘出几对门神，赶往夜市出售，赚点外快。在画“填水脚”时，艺人不受线条和颜色的约束，凭真功夫一气呵成，寥寥数笔；笔锋奔放雄健，神韵十足，非高手不能为之。“填水脚”以它的天真、质朴、粗犷而成为绵竹年画中的珍品，深为艺术界称道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如果有机会到绵竹年画博物馆参观，那各个时期琳琅满目的年画精品一定会让你大开眼界，流连忘返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．下列对“绵竹年画的内容丰富，类型多样”的理解；不正确的一项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Ａ．绵竹年画的内容有文臣武将、民俗民风、历史故事、讽喻小品、名人字画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绵竹年画的类型有门画、大毛、二毛、三毛、斗方、横披、中堂、木版拓片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被称为清代的清明上河图的《迎春图》场面宏大，是绵竹年画横披的代表作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年画艺人们与时俱进，在新时代又创作出了符合现代人审美情趣的各式新年画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．下列表述，符合原文意思的一项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Ａ．贴于大门之上，在整张粉笺纸上描绘的秦琼、尉迟恭等武门神和画幅稍小的文门神，属于绵竹年画中的门画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绵竹年画大量单纯艳丽、强烈明快的颜色与少量的复色构成了强烈的对比，但同时又显得适意与和谐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绵竹年画一般很少设背景，画面上的白纸，有机地联系着画中各部分内容，还给人以自由驰骋的想象天地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年画艺人们技艺高超，生活清贫，在一年工作结束后，都要利用余色余纸绘制“填水脚”去赚点外快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</w:t>
      </w:r>
      <w:r>
        <w:rPr>
          <w:rFonts w:ascii="宋体;SimSun" w:hAnsi="宋体;SimSun" w:cs="Arial"/>
          <w:kern w:val="0"/>
          <w:szCs w:val="21"/>
          <w:lang w:eastAsia="zh-CN"/>
        </w:rPr>
        <w:t>．根据原文内容，以下推断正确的一项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Ａ．人们张贴年画，是为了御凶求安，护卫家宅以及求福、求喜、求富贵，跟贴春联一样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天津杨柳青、山东潍坊、江苏花桃坞的年画，在绘制时，都要先刻成线版，然后套色制作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不同艺人绘制的年画和同一个艺人绘制的不同年画风格都不相同，说明绵竹年画没有艺术标准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艺人们画的“填水脚”，如果能先勾线条，而且颜料充足，时间充裕，会显得更天真、质朴、粗犷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三、（９分，每小题３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阅读下面的文言文，完成</w:t>
      </w:r>
      <w:r>
        <w:rPr>
          <w:rFonts w:cs="Arial" w:ascii="宋体;SimSun" w:hAnsi="宋体;SimSun"/>
          <w:kern w:val="0"/>
          <w:szCs w:val="21"/>
          <w:lang w:eastAsia="zh-CN"/>
        </w:rPr>
        <w:t>8—10</w:t>
      </w:r>
      <w:r>
        <w:rPr>
          <w:rFonts w:ascii="宋体;SimSun" w:hAnsi="宋体;SimSun" w:cs="Arial"/>
          <w:kern w:val="0"/>
          <w:szCs w:val="21"/>
          <w:lang w:eastAsia="zh-CN"/>
        </w:rPr>
        <w:t>题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武夷精舍记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（宋）韩元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武夷在闽粤直北，其山势雄深盘礴，自汉以来，见于祀事。闽之诸山，皆后出也。其峰之最大者，丰上而敛下，岿然若巨人之戴弁，缘隙蹬道，可望而不可登；世传避秦而仙者蜕骨在焉。溪出其下，绝壁高峻，皆数十丈，崖侧巨石林立，磊落奇秀，好事者一日不能尽，则卧小舟航溪而上，以左右顾视。至其地或平衍，景物环会，必为之停舟，曳杖徒倚而不忍去 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山故多鸟，闻人声或磔磔集崖上，散漫飞走。水流有声，草木四时敷华。道士即溪之穷，仅为一庐，以待游者之食息，往往酌酒未半，已迫曛暮，而不可留矣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山距驿道才一二里许。而溪之长，复倍于驿道之远，促促而来，遽遽而归，前后踵相属也。余亦遽归之一耳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吾友朱元晦居于五天山，在武夷一舍而近，若其外圃，暇则游焉。与其门生弟子挟书而诵，取古诗三百篇及楚人之词，哦而歌之，得酒啸咏，留必数日。淳熙之十年，元晦既辞使节于江东，遂赋调官之禄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，则又曰：“吾今营其地，果尽有山中之乐矣。”盖其游益数，于其溪五折，负大石屏，规之以为精舍，取道士之庐犹半也。诛锄草茅，仅得数亩，面势清幽，奇木佳石，扶揖映带。使弟子具畚锸、集瓦竹，相率成之。元晦躬画其处，中以为堂，旁以为斋，高以为亭，密以为室。讲书肄业，琴歌酒赋，莫不在是。余闻之，恍然如寐而醒，醒而后，隐隐犹记其地之美也。且曰：“其为我记之！”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夫元晦，儒者也，方以学行其乡，善其徒，非若畸人隐士，遁藏山谷，服气茹芝，以慕夫道家者流也。然秦、汉以来，道之不明也久矣。吾夫子所谓“志于道”，亦何事哉？夫子，圣人也，其步与趋莫不有则；至于登泰山之巅，而诵言于舞雩之下，未尝不游，胸中盖自有地。而一时弟子（曾皙）鼓瑟铿然，“春服既成”之咏，乃独为圣人所予。古之君子息焉者，岂以是拘拘乎？元晦有以识之，试以告夫来者，相与酬醉于精舍之下，俾或自得其幔亭之风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，抑又何如也？是岁八年，颍川韩元吉记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注：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赋祠官之禄：宋代优待官吏，官吏脱离实际职务，可以挂名掌管某祠，享受俸禄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幔亭之风：相传秦始皇有仙人武夷君，中秋节在武夷山设幔亭一座，宴请山下的乡        人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Arial"/>
          <w:kern w:val="0"/>
          <w:szCs w:val="21"/>
          <w:lang w:eastAsia="zh-CN"/>
        </w:rPr>
        <w:t>．下列句子中加点词的解释，不正确的一项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Ａ．缘隙碴道      缘：沿着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草木四时敷华  敷：开放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前后睦相属也  属：连接，接着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元晦躬画真处  画：描绘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/>
        <w:t>9</w:t>
      </w:r>
      <w:r>
        <w:rPr/>
        <w:t>．下列各组句子中，加点词的意义和用法相同的一组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vanish/>
          <w:kern w:val="0"/>
          <w:szCs w:val="21"/>
          <w:lang w:eastAsia="zh-CN"/>
        </w:rPr>
      </w:pPr>
      <w:r>
        <w:rPr>
          <w:rFonts w:cs="Arial" w:ascii="宋体;SimSun" w:hAnsi="宋体;SimSun"/>
          <w:vanish/>
          <w:kern w:val="0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侧卧小舟航溪而上                           复倍于驿道之远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/>
        <w:t>余亦悔其随之而不得极夫游之乐也             少益耆食，和于身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vanish/>
          <w:kern w:val="0"/>
          <w:szCs w:val="21"/>
          <w:lang w:eastAsia="zh-CN"/>
        </w:rPr>
      </w:pPr>
      <w:r>
        <w:rPr>
          <w:rFonts w:cs="Arial" w:ascii="宋体;SimSun" w:hAnsi="宋体;SimSun"/>
          <w:vanish/>
          <w:kern w:val="0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其为我记                                   试以告夫来者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谁为大王为此计者                           而吾以捕蛇独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kern w:val="0"/>
          <w:szCs w:val="21"/>
          <w:lang w:eastAsia="zh-CN"/>
        </w:rPr>
        <w:t>．下列对原文有关内容的分析和概括，不正确的一项是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Ａ．武夷山山势宏伟，山形奇特，历史悠久，充满神话色彩，令人流连忘返，但一日之游时间仓促，游览者往往匆匆而返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Ｂ．因居住地距武夷山较近，朱元晦与门徒常携书前往，颂诗经楚辞，饮酒长啸。辞官后，享受祠官的俸禄，更能常游武夷山水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Ｃ．精舍面对溪水，背倚巨石，功能区域划分明显，道庐只有其规模的一半，朱元晦和他的弟子们在精舍学习并尽享生活乐趣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Ｄ．朱元晦是一介儒生，心中有“道”，虽居深山，却不行寻仙访道，炼丹吃灵芝之举，而是效仿孔子收徒讲学，逸情于山水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第</w:t>
      </w:r>
      <w:r>
        <w:rPr>
          <w:rFonts w:ascii="宋体;SimSun" w:hAnsi="宋体;SimSun" w:cs="宋体;SimSun"/>
          <w:kern w:val="0"/>
          <w:szCs w:val="21"/>
          <w:lang w:eastAsia="zh-CN"/>
        </w:rPr>
        <w:t>Ⅱ</w:t>
      </w:r>
      <w:r>
        <w:rPr>
          <w:rFonts w:ascii="宋体;SimSun" w:hAnsi="宋体;SimSun" w:cs="Arial"/>
          <w:kern w:val="0"/>
          <w:szCs w:val="21"/>
          <w:lang w:eastAsia="zh-CN"/>
        </w:rPr>
        <w:t>卷（共 １２０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四、（</w:t>
      </w:r>
      <w:r>
        <w:rPr>
          <w:rFonts w:cs="Arial" w:ascii="宋体;SimSun" w:hAnsi="宋体;SimSun"/>
          <w:kern w:val="0"/>
          <w:szCs w:val="21"/>
          <w:lang w:eastAsia="zh-CN"/>
        </w:rPr>
        <w:t>2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kern w:val="0"/>
          <w:szCs w:val="21"/>
          <w:lang w:eastAsia="zh-CN"/>
        </w:rPr>
        <w:t>．把第Ｉ卷文言文阅读材料中画横线的句子翻译成现代汉语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至其地或平衍，景物环会，必为之停舟，曳杖徙倚而不忍去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而一时弟子（曾皙）鼓瑟铿然，“春服既成”之咏，乃独为圣人所予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．阅读下面这首宋词，然后回答问题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浣溪沙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王安石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百亩中庭半是苔；门前白道水萦回。爱闲能有凡人来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小院回廊春寂寂，山桃溪杏两三栽，为谁零落为谁开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注：王安石政治上受挫后归隐钟山，度过了生命中的最后十年。该词作于此时期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请结合词的上片具体分析作者归隐后的境况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“山桃溪杏两三栽，为谁零落为谁开？”与姜夔的“念桥边红药，年年知为谁生！”（《扬州慢》）有异曲同工之妙，请简要赏析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kern w:val="0"/>
          <w:szCs w:val="21"/>
          <w:lang w:eastAsia="zh-CN"/>
        </w:rPr>
        <w:t>．补写出下列名篇名句中的空缺部分。（两题任选一小题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君子博学而日参省乎己，               。（荀子《劝学》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或取诸怀抱，        ；          ，放浪形骸之外。（王安石《兰亭集序》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杜甫在《旅夜书怀》中用“               ”一联表现自己漂泊无依的悲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         ，桑榆非晚。  （王勃《滕王阁序》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是故明君制民之产           ，             。（《孟子</w:t>
      </w:r>
      <w:r>
        <w:rPr>
          <w:rFonts w:cs="Arial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kern w:val="0"/>
          <w:szCs w:val="21"/>
          <w:lang w:eastAsia="zh-CN"/>
        </w:rPr>
        <w:t>齐桓晋文之事》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李煜在《虞美人》中用“         ，          ”两句抒发物是人非的亡国之痛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五、（</w:t>
      </w: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阅读下面这篇文章，完回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14-17 </w:t>
      </w:r>
      <w:r>
        <w:rPr>
          <w:rFonts w:ascii="宋体;SimSun" w:hAnsi="宋体;SimSun" w:cs="Arial"/>
          <w:kern w:val="0"/>
          <w:szCs w:val="21"/>
          <w:lang w:eastAsia="zh-CN"/>
        </w:rPr>
        <w:t>题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摘下面具做自己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云飞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连续几天高温，跨越式地迎来了夏天。心中也随之少了春花的烂漫，多了酷暑的燥热。无聊之下整理房间，发现孩子丢弃的一张张可爱的面具。面具，多好的东西，在儿童的世界里里伴随着多少天真无邪的童趣。而随着炎炎夏日的到来，许多成年人也喜欢载着鲜艳的面具，炫耀地穿梭于城市的车水马龙，面具背后一张张成熟略带疲惫的脸，既阻挡了紫外线的辐射，也避免了遇见孰人不愿打招呼的尴尬。但是回到家或来到办公室，摘下面具的刹那，才觉得戴着面具，心是多么的累，空气是多么的令人窒息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其实现实中的你我，都被一张张无形的面具笼罩着，就像在舞台，自己只不过是一个为别人演出的小丑，在意别人的眼神，哗众取宠地获取不属于自己的掌声。一张张面具，一张张随着社会环境而改变的面具，它既具有真诚的一面，也具有了虚伪的一面，记得一位哲人曾经说过：“戴上面具失去自己，摘下面具失去世界。”人生中藏匿着面具，面具里折射着人生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有一天，突然之间想回老家看看；约好朋友，带着孩子，漫步在清凉江畔，望着绿绿的田野，面对浩瀚无垠的碧波，儿时的欢声笑语好像就在耳边，顿觉豁然开朗，心旷神怡。久居县城的孩子欢呼雀跃；不时拾起脚边的石子打起水漂，一个个石子在水面蹦跃，一圈圈由内到外的涟漪荡漾开来……直至消失。出于安全考虑，本打算制止，蓦然间耳边响起曾经属于自己的欢笑，不觉有些酸酸。“就叫孩子开心地玩吧！”朋友动情地说，相信和我一样童年属于清凉江畔的他也有同样的感触。是呀，看着即将超越我们肩膀的孩子，无忧无虑的童年时光很快就要和他们告别，不远的将来，他们也会和我们一样，带上各色面个演绎他们的精彩人生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lang w:eastAsia="zh-CN"/>
        </w:rPr>
        <w:t>我们玩得正高兴，忽然看见不远的水闸上面坐着一位农村打扮的少妇，面对这茫茫碧野，一缕碧波，目光呆滞，像一尊雕像。从低低的抽泣到放声大哭，直到后夹的声嘶力竭……我们木木地没有去劝阻，麻木地站在她的一旁。不去劝阻是因为知道她压抑大久的委屈需要肆无忌惮地去释放；不能远离，是怕她释放之后有过激行为。等到她一切平静下来，我和朋友好心地走到她身边，才知道她就是我们邻村的一个农妇，在附近种地，因为家庭的种种到此稍坐一下。对于我们关心的问候，她含着眼泪微微一笑：“没事了，我还要去收拾庄稼，你们放心吧，一切都过去了。”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宋体;SimSun" w:hAnsi="宋体;SimSun" w:cs="Arial"/>
          <w:kern w:val="0"/>
          <w:szCs w:val="21"/>
          <w:lang w:eastAsia="zh-CN"/>
        </w:rPr>
        <w:t>沿着清凉江畔的小路，我和朋友默默地走着，就这样漫无目地走着。走了好久，朋友突然说：“我很羡慕她，她可以撕下虚伪的面具，做一回自己。”是呀，现实中的我们都失去了哭的权利，当我们在工作中遇到困难和挫折的时候。回到家面对妻子，必须戴上坚强的面具，因为我是家里的顶梁柱。同事和朋友误解你的时候，不愿解释，依然戴着宽容的面具，因为我是朋友里面的好心人。家庭有小麻烦小摩擦，依旧戴上幸福的面具，因为我是父母的好儿子。面对孩子的学习，把爱心永藏，戴上严厉的面具，因为希望孩子能自立，变得坚强……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宋体;SimSun" w:hAnsi="宋体;SimSun" w:cs="Arial"/>
          <w:kern w:val="0"/>
          <w:szCs w:val="21"/>
          <w:lang w:eastAsia="zh-CN"/>
        </w:rPr>
        <w:t>好想，好想摘下面具。好想依偎在爱人的肩膀，说一句，我很脆弱，我不坚强，好想躺在母亲温暖的怀抱，像孩子任眼泪肆意流淌。好想和误解我的朋友同事慷慨陈词，针尖麦芒。好想搂着可爱的孩子，对孩子说一句，你已经很好，爸爸爱你，但是我希望你更坚强……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kern w:val="0"/>
          <w:szCs w:val="21"/>
          <w:lang w:eastAsia="zh-CN"/>
        </w:rPr>
        <w:t>好想，好想，好想摘下面具，做回自己！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kern w:val="0"/>
          <w:szCs w:val="21"/>
          <w:lang w:eastAsia="zh-CN"/>
        </w:rPr>
        <w:t>．第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段与第</w:t>
      </w:r>
      <w:r>
        <w:rPr>
          <w:rFonts w:ascii="宋体;SimSun" w:hAnsi="宋体;SimSun" w:cs="宋体;SimSun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kern w:val="0"/>
          <w:szCs w:val="21"/>
          <w:lang w:eastAsia="zh-CN"/>
        </w:rPr>
        <w:t>段中加点的“面具”有什么不同？请结合原文简要回答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kern w:val="0"/>
          <w:szCs w:val="21"/>
          <w:lang w:eastAsia="zh-CN"/>
        </w:rPr>
        <w:t>．第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段中“就叫孩子开心地玩吧！”这句话寄予了朋友怎样的感情？请分条概括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．从内容和结构两方面分析第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lang w:eastAsia="zh-CN"/>
        </w:rPr>
        <w:t>段在全文中的作用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kern w:val="0"/>
          <w:szCs w:val="21"/>
          <w:lang w:eastAsia="zh-CN"/>
        </w:rPr>
        <w:t>．结合全文，谈谈对第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段中“戴上面具失去自己，摘下面具失去世界”这句话的理解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六、（ｌ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把下列句子组成前后衔接、意思完整的一段话。（只写番号）                 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一只飞蛾，只要我的手指一用力，它就不会再动了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我想弄死它，但它鼓动着双翅挣扎，我感到一股力量在跃动，强烈而鲜明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夜晚，我写稿子，一只飞蛾在我的头上飞来飞去，骚扰着我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lang w:eastAsia="zh-CN"/>
        </w:rPr>
        <w:t>可是那翅膀，挣扎的生之欲望，令我震惊，我就放了它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宋体;SimSun" w:hAnsi="宋体;SimSun" w:cs="Arial"/>
          <w:kern w:val="0"/>
          <w:szCs w:val="21"/>
          <w:lang w:eastAsia="zh-CN"/>
        </w:rPr>
        <w:t>趁它停留在台前小憩时，我一伸手捉住了它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kern w:val="0"/>
          <w:szCs w:val="21"/>
          <w:lang w:eastAsia="zh-CN"/>
        </w:rPr>
        <w:t>．针对下面这则报道反映的社会现象，从利与弊的角度给以点评。不少于</w:t>
      </w:r>
      <w:r>
        <w:rPr>
          <w:rFonts w:cs="Arial" w:ascii="宋体;SimSun" w:hAnsi="宋体;SimSun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kern w:val="0"/>
          <w:szCs w:val="21"/>
          <w:lang w:eastAsia="zh-CN"/>
        </w:rPr>
        <w:t>字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【本报讯】今年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月，各类学校迎来了新的学年，同时，全国各地家长陪读现象再度升温。北京市某小学校长介绍，该校共有</w:t>
      </w:r>
      <w:r>
        <w:rPr>
          <w:rFonts w:cs="Arial" w:ascii="宋体;SimSun" w:hAnsi="宋体;SimSun"/>
          <w:kern w:val="0"/>
          <w:szCs w:val="21"/>
          <w:lang w:eastAsia="zh-CN"/>
        </w:rPr>
        <w:t>800</w:t>
      </w:r>
      <w:r>
        <w:rPr>
          <w:rFonts w:ascii="宋体;SimSun" w:hAnsi="宋体;SimSun" w:cs="Arial"/>
          <w:kern w:val="0"/>
          <w:szCs w:val="21"/>
          <w:lang w:eastAsia="zh-CN"/>
        </w:rPr>
        <w:t>多名学生。约</w:t>
      </w: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％的学生家长在校外租房陪读。我市郊区葛先生的女儿今年读高一，他在城里租了一套房，打算让妻子放下农活到城里陪读三年。这股“陪读风”也悄然刮进了高校。“陪读大军”中以“陪读妈妈”居多，她们的日常事务就是浆洗、煮饭、送饭，陪伴和管教子女…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．仿照示例，从下列课文中任选两篇各写一句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《我与地坛》《拿来主义》《归园田居》《失街亭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示例：读《谏太宗十思疏》，读出了诤言如雷，十思九德让人反躬自省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六、（</w:t>
      </w:r>
      <w:r>
        <w:rPr>
          <w:rFonts w:cs="Arial" w:ascii="宋体;SimSun" w:hAnsi="宋体;SimSun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1</w:t>
      </w:r>
      <w:r>
        <w:rPr>
          <w:rFonts w:ascii="宋体;SimSun" w:hAnsi="宋体;SimSun" w:cs="Arial"/>
          <w:kern w:val="0"/>
          <w:szCs w:val="21"/>
          <w:lang w:eastAsia="zh-CN"/>
        </w:rPr>
        <w:t>．请以“季节轮换”为话题，写一篇不少于</w:t>
      </w:r>
      <w:r>
        <w:rPr>
          <w:rFonts w:cs="Arial" w:ascii="宋体;SimSun" w:hAnsi="宋体;SimSun"/>
          <w:kern w:val="0"/>
          <w:szCs w:val="21"/>
          <w:lang w:eastAsia="zh-CN"/>
        </w:rPr>
        <w:t>800</w:t>
      </w:r>
      <w:r>
        <w:rPr>
          <w:rFonts w:ascii="宋体;SimSun" w:hAnsi="宋体;SimSun" w:cs="Arial"/>
          <w:kern w:val="0"/>
          <w:szCs w:val="21"/>
          <w:lang w:eastAsia="zh-CN"/>
        </w:rPr>
        <w:t>字的文章。要求：自定立意，自拟标题，自选文体；不得套作，不得抄袭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语文参考答案及评分标准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第</w:t>
      </w:r>
      <w:r>
        <w:rPr>
          <w:rFonts w:ascii="宋体;SimSun" w:hAnsi="宋体;SimSun" w:cs="宋体;SimSun"/>
          <w:kern w:val="0"/>
          <w:szCs w:val="21"/>
          <w:lang w:eastAsia="zh-CN"/>
        </w:rPr>
        <w:t>Ⅰ</w:t>
      </w:r>
      <w:r>
        <w:rPr>
          <w:rFonts w:ascii="宋体;SimSun" w:hAnsi="宋体;SimSun" w:cs="Arial"/>
          <w:kern w:val="0"/>
          <w:szCs w:val="21"/>
          <w:lang w:eastAsia="zh-CN"/>
        </w:rPr>
        <w:t>卷（选择题，共</w:t>
      </w:r>
      <w:r>
        <w:rPr>
          <w:rFonts w:cs="Arial" w:ascii="宋体;SimSun" w:hAnsi="宋体;SimSun"/>
          <w:kern w:val="0"/>
          <w:szCs w:val="21"/>
          <w:lang w:eastAsia="zh-CN"/>
        </w:rPr>
        <w:t>3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一、（</w:t>
      </w: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 A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A. sì rú  xiāo  B. lòu/lòu  chēn/zhěn  shì/sì   C. háng/héng  xù/xiōng  píng/pín   D. chí/shi   yú(yóng)/ǒu  rèn/rěn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 D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A. 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突如其来   </w:t>
      </w:r>
      <w:r>
        <w:rPr>
          <w:rFonts w:cs="Arial" w:ascii="宋体;SimSun" w:hAnsi="宋体;SimSun"/>
          <w:kern w:val="0"/>
          <w:szCs w:val="21"/>
          <w:lang w:eastAsia="zh-CN"/>
        </w:rPr>
        <w:t>B.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家具  订书机   </w:t>
      </w:r>
      <w:r>
        <w:rPr>
          <w:rFonts w:cs="Arial" w:ascii="宋体;SimSun" w:hAnsi="宋体;SimSun"/>
          <w:kern w:val="0"/>
          <w:szCs w:val="21"/>
          <w:lang w:eastAsia="zh-CN"/>
        </w:rPr>
        <w:t>C. </w:t>
      </w:r>
      <w:r>
        <w:rPr>
          <w:rFonts w:ascii="宋体;SimSun" w:hAnsi="宋体;SimSun" w:cs="Arial"/>
          <w:kern w:val="0"/>
          <w:szCs w:val="21"/>
          <w:lang w:eastAsia="zh-CN"/>
        </w:rPr>
        <w:t>霓虹灯 笑容可掬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. A</w:t>
      </w:r>
      <w:r>
        <w:rPr>
          <w:rFonts w:ascii="宋体;SimSun" w:hAnsi="宋体;SimSun" w:cs="Arial"/>
          <w:kern w:val="0"/>
          <w:szCs w:val="21"/>
          <w:lang w:eastAsia="zh-CN"/>
        </w:rPr>
        <w:t>（弃旧图新：抛弃旧的，谋求新的。指由坏的转向好的，离开错误的道路走上正确的道路。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. D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A.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成分残缺。去掉“关于”。 </w:t>
      </w: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句式杂糅。去掉“之所以”或“的原因” </w:t>
      </w: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配搭不当。“遏止”意为极力阻止， “范围”与之不能搭配。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二（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. B</w:t>
      </w:r>
      <w:r>
        <w:rPr>
          <w:rFonts w:ascii="宋体;SimSun" w:hAnsi="宋体;SimSun" w:cs="Arial"/>
          <w:kern w:val="0"/>
          <w:szCs w:val="21"/>
          <w:lang w:eastAsia="zh-CN"/>
        </w:rPr>
        <w:t>（大毛、二毛、三毛是门画的三种规格，不属于绵竹年画的类型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. C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A. “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文门神”贴在二门上。 </w:t>
      </w:r>
      <w:r>
        <w:rPr>
          <w:rFonts w:cs="Arial" w:ascii="宋体;SimSun" w:hAnsi="宋体;SimSun"/>
          <w:kern w:val="0"/>
          <w:szCs w:val="21"/>
          <w:lang w:eastAsia="zh-CN"/>
        </w:rPr>
        <w:t>B.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单纯艳丽、强烈明快的色彩构成强烈对比，少量的复色起协调作用，而非对比作用。 </w:t>
      </w:r>
      <w:r>
        <w:rPr>
          <w:rFonts w:cs="Arial" w:ascii="宋体;SimSun" w:hAnsi="宋体;SimSun"/>
          <w:kern w:val="0"/>
          <w:szCs w:val="21"/>
          <w:lang w:eastAsia="zh-CN"/>
        </w:rPr>
        <w:t>D. “</w:t>
      </w:r>
      <w:r>
        <w:rPr>
          <w:rFonts w:ascii="宋体;SimSun" w:hAnsi="宋体;SimSun" w:cs="Arial"/>
          <w:kern w:val="0"/>
          <w:szCs w:val="21"/>
          <w:lang w:eastAsia="zh-CN"/>
        </w:rPr>
        <w:t>艺人们”“都要”有误，应是“高手”“ 凭真功夫”而为。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. B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A.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说法绝对，以偏概全。张贴年画还可以展示民风民俗民情等。   </w:t>
      </w:r>
      <w:r>
        <w:rPr>
          <w:rFonts w:cs="Arial" w:ascii="宋体;SimSun" w:hAnsi="宋体;SimSun"/>
          <w:kern w:val="0"/>
          <w:szCs w:val="21"/>
          <w:lang w:eastAsia="zh-CN"/>
        </w:rPr>
        <w:t>C.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这些正是绵竹年画的艺术魅力所在。   </w:t>
      </w:r>
      <w:r>
        <w:rPr>
          <w:rFonts w:cs="Arial" w:ascii="宋体;SimSun" w:hAnsi="宋体;SimSun"/>
          <w:kern w:val="0"/>
          <w:szCs w:val="21"/>
          <w:lang w:eastAsia="zh-CN"/>
        </w:rPr>
        <w:t>D. </w:t>
      </w:r>
      <w:r>
        <w:rPr>
          <w:rFonts w:ascii="宋体;SimSun" w:hAnsi="宋体;SimSun" w:cs="Arial"/>
          <w:kern w:val="0"/>
          <w:szCs w:val="21"/>
          <w:lang w:eastAsia="zh-CN"/>
        </w:rPr>
        <w:t>正是因为艺人不受线条和颜色的约束，凭真功夫一气呵成，才使“填水脚”显得天真、质朴、粗犷。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三、（</w:t>
      </w:r>
      <w:r>
        <w:rPr>
          <w:rFonts w:cs="Arial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Arial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8. D</w:t>
      </w:r>
      <w:r>
        <w:rPr>
          <w:rFonts w:ascii="宋体;SimSun" w:hAnsi="宋体;SimSun" w:cs="Arial"/>
          <w:kern w:val="0"/>
          <w:szCs w:val="21"/>
          <w:lang w:eastAsia="zh-CN"/>
        </w:rPr>
        <w:t>（画：规划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9. C</w:t>
      </w:r>
      <w:r>
        <w:rPr>
          <w:rFonts w:ascii="宋体;SimSun" w:hAnsi="宋体;SimSun" w:cs="Arial"/>
          <w:kern w:val="0"/>
          <w:szCs w:val="21"/>
          <w:lang w:eastAsia="zh-CN"/>
        </w:rPr>
        <w:t>（介词，“替”“给”。</w:t>
      </w:r>
      <w:r>
        <w:rPr>
          <w:rFonts w:cs="Arial" w:ascii="宋体;SimSun" w:hAnsi="宋体;SimSun"/>
          <w:kern w:val="0"/>
          <w:szCs w:val="21"/>
          <w:lang w:eastAsia="zh-CN"/>
        </w:rPr>
        <w:t>A. </w:t>
      </w:r>
      <w:r>
        <w:rPr>
          <w:rFonts w:ascii="宋体;SimSun" w:hAnsi="宋体;SimSun" w:cs="Arial"/>
          <w:kern w:val="0"/>
          <w:szCs w:val="21"/>
          <w:lang w:eastAsia="zh-CN"/>
        </w:rPr>
        <w:t>连词，表修饰</w:t>
      </w:r>
      <w:r>
        <w:rPr>
          <w:rFonts w:cs="Arial" w:ascii="宋体;SimSun" w:hAnsi="宋体;SimSun"/>
          <w:kern w:val="0"/>
          <w:szCs w:val="21"/>
          <w:lang w:eastAsia="zh-CN"/>
        </w:rPr>
        <w:t>/</w:t>
      </w:r>
      <w:r>
        <w:rPr>
          <w:rFonts w:ascii="宋体;SimSun" w:hAnsi="宋体;SimSun" w:cs="Arial"/>
          <w:kern w:val="0"/>
          <w:szCs w:val="21"/>
          <w:lang w:eastAsia="zh-CN"/>
        </w:rPr>
        <w:t>连词，表因果。</w:t>
      </w:r>
      <w:r>
        <w:rPr>
          <w:rFonts w:cs="Arial" w:ascii="宋体;SimSun" w:hAnsi="宋体;SimSun"/>
          <w:kern w:val="0"/>
          <w:szCs w:val="21"/>
          <w:lang w:eastAsia="zh-CN"/>
        </w:rPr>
        <w:t>B. </w:t>
      </w:r>
      <w:r>
        <w:rPr>
          <w:rFonts w:ascii="宋体;SimSun" w:hAnsi="宋体;SimSun" w:cs="Arial"/>
          <w:kern w:val="0"/>
          <w:szCs w:val="21"/>
          <w:lang w:eastAsia="zh-CN"/>
        </w:rPr>
        <w:t>介词，比</w:t>
      </w:r>
      <w:r>
        <w:rPr>
          <w:rFonts w:cs="Arial" w:ascii="宋体;SimSun" w:hAnsi="宋体;SimSun"/>
          <w:kern w:val="0"/>
          <w:szCs w:val="21"/>
          <w:lang w:eastAsia="zh-CN"/>
        </w:rPr>
        <w:t>/</w:t>
      </w:r>
      <w:r>
        <w:rPr>
          <w:rFonts w:ascii="宋体;SimSun" w:hAnsi="宋体;SimSun" w:cs="Arial"/>
          <w:kern w:val="0"/>
          <w:szCs w:val="21"/>
          <w:lang w:eastAsia="zh-CN"/>
        </w:rPr>
        <w:t>介词，对于。</w:t>
      </w:r>
      <w:r>
        <w:rPr>
          <w:rFonts w:cs="Arial" w:ascii="宋体;SimSun" w:hAnsi="宋体;SimSun"/>
          <w:kern w:val="0"/>
          <w:szCs w:val="21"/>
          <w:lang w:eastAsia="zh-CN"/>
        </w:rPr>
        <w:t>D. </w:t>
      </w:r>
      <w:r>
        <w:rPr>
          <w:rFonts w:ascii="宋体;SimSun" w:hAnsi="宋体;SimSun" w:cs="Arial"/>
          <w:kern w:val="0"/>
          <w:szCs w:val="21"/>
          <w:lang w:eastAsia="zh-CN"/>
        </w:rPr>
        <w:t>介词，把</w:t>
      </w:r>
      <w:r>
        <w:rPr>
          <w:rFonts w:cs="Arial" w:ascii="宋体;SimSun" w:hAnsi="宋体;SimSun"/>
          <w:kern w:val="0"/>
          <w:szCs w:val="21"/>
          <w:lang w:eastAsia="zh-CN"/>
        </w:rPr>
        <w:t>/</w:t>
      </w:r>
      <w:r>
        <w:rPr>
          <w:rFonts w:ascii="宋体;SimSun" w:hAnsi="宋体;SimSun" w:cs="Arial"/>
          <w:kern w:val="0"/>
          <w:szCs w:val="21"/>
          <w:lang w:eastAsia="zh-CN"/>
        </w:rPr>
        <w:t>介词，因为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0. C</w:t>
      </w:r>
      <w:r>
        <w:rPr>
          <w:rFonts w:ascii="宋体;SimSun" w:hAnsi="宋体;SimSun" w:cs="Arial"/>
          <w:kern w:val="0"/>
          <w:szCs w:val="21"/>
          <w:lang w:eastAsia="zh-CN"/>
        </w:rPr>
        <w:t>（精舍规模只有道院的一半。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第</w:t>
      </w:r>
      <w:r>
        <w:rPr>
          <w:rFonts w:cs="Arial" w:ascii="宋体;SimSun" w:hAnsi="宋体;SimSun"/>
          <w:kern w:val="0"/>
          <w:szCs w:val="21"/>
          <w:lang w:eastAsia="zh-CN"/>
        </w:rPr>
        <w:t>II</w:t>
      </w:r>
      <w:r>
        <w:rPr>
          <w:rFonts w:ascii="宋体;SimSun" w:hAnsi="宋体;SimSun" w:cs="Arial"/>
          <w:kern w:val="0"/>
          <w:szCs w:val="21"/>
          <w:lang w:eastAsia="zh-CN"/>
        </w:rPr>
        <w:t>卷（共</w:t>
      </w:r>
      <w:r>
        <w:rPr>
          <w:rFonts w:cs="Arial" w:ascii="宋体;SimSun" w:hAnsi="宋体;SimSun"/>
          <w:kern w:val="0"/>
          <w:szCs w:val="21"/>
          <w:lang w:eastAsia="zh-CN"/>
        </w:rPr>
        <w:t>12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四、（</w:t>
      </w:r>
      <w:r>
        <w:rPr>
          <w:rFonts w:cs="Arial" w:ascii="宋体;SimSun" w:hAnsi="宋体;SimSun"/>
          <w:kern w:val="0"/>
          <w:szCs w:val="21"/>
          <w:lang w:eastAsia="zh-CN"/>
        </w:rPr>
        <w:t>2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到达有的地面平坦、景物环绕、集中的地方，一定要为其而停船上岸，拄着拐杖走走停停 （留恋忘返），不忍心离去。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因而当时有弟子（曾皙）弹奏琴瑟，铿地一声停下，咏唱 “春服既成”，竟然 只有他被圣人所赞同。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分）            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（画线处每处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大意各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诗人所居庭院长满了青苔，门前小溪流淌，主人很少出门，家中也少有人来访。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表现诗人政治上失意之后归隐生活的冷清寂寞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都写出花儿独自开放、凋谢无人欣赏的寂寞。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Fonts w:cs="Arial" w:ascii="宋体;SimSun" w:hAnsi="宋体;SimSun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都运用拟人的手法赋予花人的思想感情，新颖别致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Fonts w:cs="Arial" w:ascii="宋体;SimSun" w:hAnsi="宋体;SimSun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都以反问的语气强化出深沉的意蕴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则知明而行无过矣   是悟言一室之内  或因寄所托  飘飘何所似</w:t>
      </w:r>
      <w:r>
        <w:rPr>
          <w:rFonts w:cs="Arial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Arial"/>
          <w:kern w:val="0"/>
          <w:szCs w:val="21"/>
          <w:lang w:eastAsia="zh-CN"/>
        </w:rPr>
        <w:t>天地一沙鸥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）东隅已逝     必使仰足以事父母     俯足以畜妻子  </w:t>
      </w:r>
      <w:r>
        <w:rPr>
          <w:rFonts w:cs="Arial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Arial"/>
          <w:kern w:val="0"/>
          <w:szCs w:val="21"/>
          <w:lang w:eastAsia="zh-CN"/>
        </w:rPr>
        <w:t>雕栏玉砌应犹在     只是朱颜改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每处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有错别字该处不得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五、（</w:t>
      </w:r>
      <w:r>
        <w:rPr>
          <w:rFonts w:cs="Arial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第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段的“面具”是指具体的，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起遮挡作用的外罩，或做游戏、表演戏剧的伪装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第</w:t>
      </w:r>
      <w:r>
        <w:rPr>
          <w:rFonts w:ascii="宋体;SimSun" w:hAnsi="宋体;SimSun" w:cs="宋体;SimSun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kern w:val="0"/>
          <w:szCs w:val="21"/>
          <w:lang w:eastAsia="zh-CN"/>
        </w:rPr>
        <w:t>段的“面具”是比喻，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指人们在日常生活中用来掩饰自己内心真实情感、真实想法的伪装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对自己曾经有过的“属于自己的欢笑”的怀念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对孩子们真实情感的流露的羡慕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对孩子将来也要戴上面具面对社会现实的无可奈何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lang w:eastAsia="zh-CN"/>
        </w:rPr>
        <w:t>对自己现在不能活出真实自己的无奈和感伤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                  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kern w:val="0"/>
          <w:szCs w:val="21"/>
          <w:lang w:eastAsia="zh-CN"/>
        </w:rPr>
        <w:t>  </w:t>
      </w:r>
      <w:r>
        <w:rPr>
          <w:rFonts w:ascii="宋体;SimSun" w:hAnsi="宋体;SimSun" w:cs="Arial"/>
          <w:kern w:val="0"/>
          <w:szCs w:val="21"/>
          <w:lang w:eastAsia="zh-CN"/>
        </w:rPr>
        <w:t>（每点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，答对三点得满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内容：农妇的行为就是 “撕下虚伪的面具，做一回自己”的行为，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揭示主题。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  </w:t>
      </w: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结构：开启下文，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自然引出后面议论。（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7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戴上面具就遮蔽了真实的自我，掩饰了自身的真实情感；摘下面具现出真实的自我，却会与一些处世之道相背，可能不被人所接受；作者希望人们抛弃伪装做真实的自我。（每点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六、（</w:t>
      </w:r>
      <w:r>
        <w:rPr>
          <w:rFonts w:cs="Arial" w:ascii="宋体;SimSun" w:hAnsi="宋体;SimSun"/>
          <w:kern w:val="0"/>
          <w:szCs w:val="21"/>
          <w:lang w:eastAsia="zh-CN"/>
        </w:rPr>
        <w:t>15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18.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  <w:r>
        <w:rPr>
          <w:rFonts w:ascii="宋体;SimSun" w:hAnsi="宋体;SimSun" w:cs="宋体;SimSun"/>
          <w:kern w:val="0"/>
          <w:szCs w:val="21"/>
          <w:lang w:eastAsia="zh-CN"/>
        </w:rPr>
        <w:t>③⑤②①④</w:t>
      </w:r>
      <w:r>
        <w:rPr>
          <w:rFonts w:ascii="宋体;SimSun" w:hAnsi="宋体;SimSun" w:cs="Arial"/>
          <w:kern w:val="0"/>
          <w:szCs w:val="21"/>
          <w:lang w:eastAsia="zh-CN"/>
        </w:rPr>
        <w:t>（错一处该题不得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见台湾作家林杏子《生命</w:t>
      </w:r>
      <w:r>
        <w:rPr>
          <w:rFonts w:cs="Arial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kern w:val="0"/>
          <w:szCs w:val="21"/>
          <w:lang w:eastAsia="zh-CN"/>
        </w:rPr>
        <w:t>生命》（人教社课标选修教材《语言文字应用</w:t>
      </w:r>
      <w:r>
        <w:rPr>
          <w:rFonts w:cs="Arial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kern w:val="0"/>
          <w:szCs w:val="21"/>
          <w:lang w:eastAsia="zh-CN"/>
        </w:rPr>
        <w:t>语言的艺术》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9</w:t>
      </w:r>
      <w:r>
        <w:rPr>
          <w:rFonts w:ascii="宋体;SimSun" w:hAnsi="宋体;SimSun" w:cs="Arial"/>
          <w:kern w:val="0"/>
          <w:szCs w:val="21"/>
          <w:lang w:eastAsia="zh-CN"/>
        </w:rPr>
        <w:t>．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示例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家长陪读利大于弊。尽管陪读让家长付出了较大的牺牲，但能给子女提供生活上的方便，使子女专心学习，还能加强对子女的管教，方便交流，增进亲情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家长陪读弊大于利。尽管陪读能给子女提供更多方便，但陪读助长了子女的懒惰和依赖，并使其缺失集体生活，不利于子女合作、理解和宽容精神的养成。长此以往，将严重影响子女的身心健康和人格健全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观点明确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说理辩证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，合情合理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，语言通顺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。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0. 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示例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读《我与地坛》，读出了母爱如水，车辙脚印让人梦牵魂萦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读《拿来主义》，读出了真理如铁，送去拿来让人茅塞顿开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读《归园田居》，读出了性情如云，鸡鸣犬吠让人悠然忘俗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读《失街亭》，读出了历史如烟，诸葛马谡让人扼腕叹息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句式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修辞手法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，切合作品内容或主题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。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七、（</w:t>
      </w:r>
      <w:r>
        <w:rPr>
          <w:rFonts w:cs="Arial" w:ascii="宋体;SimSun" w:hAnsi="宋体;SimSun"/>
          <w:kern w:val="0"/>
          <w:szCs w:val="21"/>
          <w:lang w:eastAsia="zh-CN"/>
        </w:rPr>
        <w:t>60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1. 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（略）按高考作文评分标准评卷</w:t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br w:type="textWrapping" w:clear="all"/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参考译文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武夷山位于福建省的正北部，山势雄伟幽深曲折，自汉代以来，武夷山的名字就出现在祭祀的大事中。福建的其它山峰，都是后来才见于记载的。武夷山最大的一座山峰，上大下小，高高地耸立，就象一个巨人戴着帽子，沿着缝隙中的石阶可以看见顶峰却不能攀登；世间传说逃避秦朝乱世而登入仙界的人就是在这里留下尸骨。有一道溪水从山峰下流出</w:t>
      </w:r>
      <w:r>
        <w:rPr>
          <w:rFonts w:cs="Arial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Arial"/>
          <w:kern w:val="0"/>
          <w:szCs w:val="21"/>
          <w:lang w:eastAsia="zh-CN"/>
        </w:rPr>
        <w:t>悬崖绝壁高大、险峻，都在几十丈深，悬崖两侧巨石林立，宏伟壮观奇特秀丽，喜好游览的人也不能在一天中走完，于是就躺在小舟上沿着溪水逆流而上，环顾两岸。到达有的地面平坦、景物环绕、集中的地方，一定要为其而停船上岸，拄着拐杖走走停停（留恋忘返），不忍离去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山中本来有许多鸟，听到人的声音，有的就磔磔地怪叫栖止于山崖上，然后无拘无束地慢悠悠地飞走。水流潺潺有声，草木四季都有花开。有位道士在溪水的尽头只造了一间房舍，来供游人吃东西休息。游人常常喝酒还没喝到一半，天色已经接近黄昏，不能再停留了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山距离驿道只有一二里左右。然而溪流的路程比山到驿道的路程多两倍，游人急匆匆地来，又急匆匆地返回，一个接一个。我也是匆匆返回的一人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我的朋友朱元晦住在五天山，五天山在距离武夷山不到三十里的地方，好像是武夷山外园，有空的时候就到武夷山游玩。朱元晦和他的门生弟子带着书前来诵读，选取的是《诗经》和《楚辞》，（元晦和他的门生弟子）吟哦高歌，饮酒长啸，一定要停留数日才离开。淳熙十年，元晦辞去江东使节一职，享受祠官俸禄，又说：“如今我管理此地，终于能尽享山中之乐了。”因为他游览的次数多了，就在溪水的第五个转折处，背靠巨石的地方，规划精舍，采取道庐一半大小的规模。锄去茅草，只得到将近几亩大的地方，这里环境清幽，奇木佳石，拱立于屋子的周围，互相映衬。元晦叫弟子们准备簸箕、铁锹，采集青瓦，栽种竹子，弟子们相继完成了这些工作。元晦亲自规划了精舍的布局，中间的做厅堂，旁边的做书房，高的做亭，间架多的做内室。先生讲学、门人弟子学习课业、弹琴唱歌、饮酒赋诗，没有不在这里举行的。我听到这件事，恍然像刚从睡梦中醒来，醒来后，还隐隐约约记得这个地方的美景，而且元晦对我说：“请你记述一下吧！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元晦，一介儒生，当时正用他的学问在这一带讲学，教育门生弟子。不像那些奇人隐士，藏于深山，练气功，吃灵芝，仰慕道家一类的人。秦汉以来，儒家的学说得不到阐明已经很久了。孔子所说的有志于道，指的是什么呢？（也就是收徒讲学）孔子，圣人啊，他慢步或快走都有一定的道理。至于他登上泰山之顶，在舞雩台下吟诗唱歌，也没有不游历的，原来他的胸中自有广阔的天地。因而当时有弟子（曾皙）弹奏琴瑟，铿地一声停下，咏唱 “春服既成”，竟然只有他被圣人所赞同。古代的君子对于游玩休息，哪里是拘拘束束的呢？元晦明白其中的道理，试着告诉来向他学习的人，并和他们一起在精舍饮酒畅谈，使来人（求学者）都能享受这仙人般的山水乐趣，那又如何呢？淳熙八年，颍川韩元吉记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USER</dc:creator>
  <dc:description/>
  <cp:keywords/>
  <dc:language>en-US</dc:language>
  <cp:lastModifiedBy>USER</cp:lastModifiedBy>
  <dcterms:modified xsi:type="dcterms:W3CDTF">2010-11-18T12:46:00Z</dcterms:modified>
  <cp:revision>2</cp:revision>
  <dc:subject/>
  <dc:title>绵阳市高中2011级第一次诊断考试语文试题</dc:title>
</cp:coreProperties>
</file>