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陕西省咸阳市乾县第一中学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高考语文情景模拟考试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本试卷分为第Ⅰ卷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择题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第Ⅱ卷</w:t>
      </w:r>
      <w:r>
        <w:rPr>
          <w:sz w:val="21"/>
          <w:szCs w:val="21"/>
        </w:rPr>
        <w:t>(</w:t>
      </w:r>
      <w:r>
        <w:rPr>
          <w:sz w:val="21"/>
          <w:szCs w:val="21"/>
        </w:rPr>
        <w:t>非选择题</w:t>
      </w:r>
      <w:r>
        <w:rPr>
          <w:sz w:val="21"/>
          <w:szCs w:val="21"/>
        </w:rPr>
        <w:t>)</w:t>
      </w:r>
      <w:r>
        <w:rPr>
          <w:sz w:val="21"/>
          <w:szCs w:val="21"/>
        </w:rPr>
        <w:t>两部分。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注意事项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Cs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1"/>
          <w:szCs w:val="21"/>
        </w:rPr>
        <w:t>1.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答卷前，考生务必将自己的姓名、考号填写在答题卷和答题卡上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Cs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1"/>
          <w:szCs w:val="21"/>
        </w:rPr>
        <w:t>2.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非选择题的作答：直接答在答题纸上，答在试题卷上无效。</w:t>
      </w:r>
    </w:p>
    <w:p>
      <w:pPr>
        <w:pStyle w:val="Normal"/>
        <w:snapToGrid w:val="false"/>
        <w:spacing w:lineRule="auto" w:line="360" w:before="240" w:after="0"/>
        <w:ind w:hanging="0"/>
        <w:jc w:val="center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(</w:t>
      </w:r>
      <w:r>
        <w:rPr>
          <w:rFonts w:eastAsia="黑体;SimHei"/>
          <w:sz w:val="21"/>
          <w:szCs w:val="21"/>
        </w:rPr>
        <w:t>共</w:t>
      </w:r>
      <w:r>
        <w:rPr>
          <w:rFonts w:eastAsia="黑体;SimHei"/>
          <w:sz w:val="21"/>
          <w:szCs w:val="21"/>
        </w:rPr>
        <w:t>150</w:t>
      </w:r>
      <w:r>
        <w:rPr>
          <w:rFonts w:eastAsia="黑体;SimHei"/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黑体;SimHei"/>
          <w:sz w:val="21"/>
          <w:szCs w:val="21"/>
        </w:rPr>
        <w:t>时间</w:t>
      </w:r>
      <w:r>
        <w:rPr>
          <w:rFonts w:eastAsia="黑体;SimHei"/>
          <w:sz w:val="21"/>
          <w:szCs w:val="21"/>
        </w:rPr>
        <w:t>150</w:t>
      </w:r>
      <w:r>
        <w:rPr>
          <w:rFonts w:eastAsia="黑体;SimHei"/>
          <w:sz w:val="21"/>
          <w:szCs w:val="21"/>
        </w:rPr>
        <w:t>分钟</w:t>
      </w:r>
      <w:r>
        <w:rPr>
          <w:rFonts w:eastAsia="黑体;SimHei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hanging="0"/>
        <w:jc w:val="center"/>
        <w:rPr/>
      </w:pPr>
      <w:r>
        <w:rPr>
          <w:rFonts w:eastAsia="楷体_GB2312"/>
          <w:b/>
          <w:sz w:val="28"/>
          <w:szCs w:val="28"/>
        </w:rPr>
        <w:t>第Ⅰ卷（选择题，共</w:t>
      </w:r>
      <w:r>
        <w:rPr>
          <w:rFonts w:eastAsia="楷体_GB2312"/>
          <w:b/>
          <w:sz w:val="28"/>
          <w:szCs w:val="28"/>
        </w:rPr>
        <w:t>30</w:t>
      </w:r>
      <w:r>
        <w:rPr>
          <w:rFonts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80"/>
        <w:ind w:left="1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各组词中，没有错别字且加点字注音正确的一项是（    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暂</w:t>
      </w:r>
      <w:r>
        <w:rPr>
          <w:rFonts w:ascii="宋体;SimSun" w:hAnsi="宋体;SimSun" w:cs="宋体;SimSun"/>
          <w:sz w:val="24"/>
          <w:szCs w:val="24"/>
        </w:rPr>
        <w:t>时（</w:t>
      </w:r>
      <w:r>
        <w:rPr>
          <w:rFonts w:cs="宋体;SimSun" w:ascii="宋体;SimSun" w:hAnsi="宋体;SimSun"/>
          <w:sz w:val="24"/>
          <w:szCs w:val="24"/>
        </w:rPr>
        <w:t>zhàn</w:t>
      </w:r>
      <w:r>
        <w:rPr>
          <w:rFonts w:ascii="宋体;SimSun" w:hAnsi="宋体;SimSun" w:cs="宋体;SimSun"/>
          <w:sz w:val="24"/>
          <w:szCs w:val="24"/>
        </w:rPr>
        <w:t>）  临膜      倚老卖</w:t>
      </w:r>
      <w:r>
        <w:rPr>
          <w:rFonts w:ascii="宋体;SimSun" w:hAnsi="宋体;SimSun" w:cs="宋体;SimSun"/>
          <w:sz w:val="24"/>
          <w:szCs w:val="24"/>
          <w:em w:val="underDot"/>
        </w:rPr>
        <w:t>老</w:t>
      </w:r>
      <w:r>
        <w:rPr>
          <w:rFonts w:cs="宋体;SimSun" w:ascii="宋体;SimSun" w:hAnsi="宋体;SimSun"/>
          <w:sz w:val="24"/>
          <w:szCs w:val="24"/>
        </w:rPr>
        <w:t xml:space="preserve">(yǐ)       </w:t>
      </w:r>
      <w:r>
        <w:rPr>
          <w:rFonts w:ascii="宋体;SimSun" w:hAnsi="宋体;SimSun" w:cs="宋体;SimSun"/>
          <w:sz w:val="24"/>
          <w:szCs w:val="24"/>
        </w:rPr>
        <w:t>一诺千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弹</w:t>
      </w:r>
      <w:r>
        <w:rPr>
          <w:rFonts w:ascii="宋体;SimSun" w:hAnsi="宋体;SimSun" w:cs="宋体;SimSun"/>
          <w:sz w:val="24"/>
          <w:szCs w:val="24"/>
          <w:em w:val="underDot"/>
        </w:rPr>
        <w:t>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/>
          <w:sz w:val="24"/>
          <w:szCs w:val="24"/>
        </w:rPr>
        <w:t>）    誊写      </w:t>
      </w:r>
      <w:r>
        <w:rPr>
          <w:rFonts w:ascii="宋体;SimSun" w:hAnsi="宋体;SimSun" w:cs="宋体;SimSun"/>
          <w:sz w:val="24"/>
          <w:szCs w:val="24"/>
          <w:em w:val="underDot"/>
        </w:rPr>
        <w:t>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ìng</w:t>
      </w:r>
      <w:r>
        <w:rPr>
          <w:rFonts w:ascii="宋体;SimSun" w:hAnsi="宋体;SimSun" w:cs="宋体;SimSun"/>
          <w:sz w:val="24"/>
          <w:szCs w:val="24"/>
        </w:rPr>
        <w:t>）接不暇   和盘托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脊</w:t>
      </w:r>
      <w:r>
        <w:rPr>
          <w:rFonts w:ascii="宋体;SimSun" w:hAnsi="宋体;SimSun" w:cs="宋体;SimSun"/>
          <w:sz w:val="24"/>
          <w:szCs w:val="24"/>
        </w:rPr>
        <w:t>梁</w:t>
      </w:r>
      <w:r>
        <w:rPr>
          <w:rFonts w:cs="宋体;SimSun" w:ascii="宋体;SimSun" w:hAnsi="宋体;SimSun"/>
          <w:sz w:val="24"/>
          <w:szCs w:val="24"/>
        </w:rPr>
        <w:t xml:space="preserve">(jǐ)      </w:t>
      </w:r>
      <w:r>
        <w:rPr>
          <w:rFonts w:ascii="宋体;SimSun" w:hAnsi="宋体;SimSun" w:cs="宋体;SimSun"/>
          <w:sz w:val="24"/>
          <w:szCs w:val="24"/>
        </w:rPr>
        <w:t>罗嗦     人烟</w:t>
      </w:r>
      <w:r>
        <w:rPr>
          <w:rFonts w:ascii="宋体;SimSun" w:hAnsi="宋体;SimSun" w:cs="宋体;SimSun"/>
          <w:sz w:val="24"/>
          <w:szCs w:val="24"/>
          <w:em w:val="underDot"/>
        </w:rPr>
        <w:t>阜</w:t>
      </w:r>
      <w:r>
        <w:rPr>
          <w:rFonts w:ascii="宋体;SimSun" w:hAnsi="宋体;SimSun" w:cs="宋体;SimSun"/>
          <w:sz w:val="24"/>
          <w:szCs w:val="24"/>
        </w:rPr>
        <w:t>盛</w:t>
      </w:r>
      <w:r>
        <w:rPr>
          <w:rFonts w:cs="宋体;SimSun" w:ascii="宋体;SimSun" w:hAnsi="宋体;SimSun"/>
          <w:sz w:val="24"/>
          <w:szCs w:val="24"/>
        </w:rPr>
        <w:t xml:space="preserve">(fǔ)        </w:t>
      </w:r>
      <w:r>
        <w:rPr>
          <w:rFonts w:ascii="宋体;SimSun" w:hAnsi="宋体;SimSun" w:cs="宋体;SimSun"/>
          <w:sz w:val="24"/>
          <w:szCs w:val="24"/>
        </w:rPr>
        <w:t>山青水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标</w:t>
      </w:r>
      <w:r>
        <w:rPr>
          <w:rFonts w:ascii="宋体;SimSun" w:hAnsi="宋体;SimSun" w:cs="宋体;SimSun"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hí</w:t>
      </w:r>
      <w:r>
        <w:rPr>
          <w:rFonts w:ascii="宋体;SimSun" w:hAnsi="宋体;SimSun" w:cs="宋体;SimSun"/>
          <w:sz w:val="24"/>
          <w:szCs w:val="24"/>
        </w:rPr>
        <w:t>）   坐镇     三聚</w:t>
      </w:r>
      <w:r>
        <w:rPr>
          <w:rFonts w:ascii="宋体;SimSun" w:hAnsi="宋体;SimSun" w:cs="宋体;SimSun"/>
          <w:sz w:val="24"/>
          <w:szCs w:val="24"/>
          <w:em w:val="underDot"/>
        </w:rPr>
        <w:t>氰</w:t>
      </w:r>
      <w:r>
        <w:rPr>
          <w:rFonts w:ascii="宋体;SimSun" w:hAnsi="宋体;SimSun" w:cs="宋体;SimSun"/>
          <w:sz w:val="24"/>
          <w:szCs w:val="24"/>
        </w:rPr>
        <w:t>胺（</w:t>
      </w:r>
      <w:r>
        <w:rPr>
          <w:rFonts w:cs="宋体;SimSun" w:ascii="宋体;SimSun" w:hAnsi="宋体;SimSun"/>
          <w:sz w:val="24"/>
          <w:szCs w:val="24"/>
        </w:rPr>
        <w:t>qīng</w:t>
      </w:r>
      <w:r>
        <w:rPr>
          <w:rFonts w:ascii="宋体;SimSun" w:hAnsi="宋体;SimSun" w:cs="宋体;SimSun"/>
          <w:sz w:val="24"/>
          <w:szCs w:val="24"/>
        </w:rPr>
        <w:t>）    老生长谈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各句中，加点的成语使用恰当的一句是（    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无数</w:t>
      </w:r>
      <w:r>
        <w:rPr>
          <w:rFonts w:ascii="宋体;SimSun" w:hAnsi="宋体;SimSun" w:cs="宋体;SimSun"/>
          <w:sz w:val="24"/>
          <w:szCs w:val="24"/>
          <w:em w:val="underDot"/>
        </w:rPr>
        <w:t>莘莘学子</w:t>
      </w:r>
      <w:r>
        <w:rPr>
          <w:rFonts w:ascii="宋体;SimSun" w:hAnsi="宋体;SimSun" w:cs="宋体;SimSun"/>
          <w:sz w:val="24"/>
          <w:szCs w:val="24"/>
        </w:rPr>
        <w:t>经过十几年的寒窗苦读，学成时却就业无门，这种现实困境使就业问题成为这次大会上代表们热议的话题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被誉为</w:t>
      </w:r>
      <w:r>
        <w:rPr>
          <w:rFonts w:ascii="宋体;SimSun" w:hAnsi="宋体;SimSun" w:cs="宋体;SimSun"/>
          <w:sz w:val="24"/>
          <w:szCs w:val="24"/>
          <w:em w:val="underDot"/>
        </w:rPr>
        <w:t>天作之合</w:t>
      </w:r>
      <w:r>
        <w:rPr>
          <w:rFonts w:ascii="宋体;SimSun" w:hAnsi="宋体;SimSun" w:cs="宋体;SimSun"/>
          <w:sz w:val="24"/>
          <w:szCs w:val="24"/>
        </w:rPr>
        <w:t>的宋祖英、周杰伦的“英伦合唱”，成了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央视春节晚会收视率最高的节目，但最终并未获得一等奖，当然没有“牛”过赵本山的小品《不差钱》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名牌产品石家庄三鹿婴幼儿奶粉受三聚氰胺污染，不少婴儿食用后患肾结石，一些奶制品也先后被检查出含有三聚氰胺有害物，这样的事情实在是</w:t>
      </w:r>
      <w:r>
        <w:rPr>
          <w:rFonts w:ascii="宋体;SimSun" w:hAnsi="宋体;SimSun" w:cs="宋体;SimSun"/>
          <w:sz w:val="24"/>
          <w:szCs w:val="24"/>
          <w:em w:val="underDot"/>
        </w:rPr>
        <w:t>千载一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对面缺兵少将的马刺，火箭队在最后一节领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的优势下</w:t>
      </w:r>
      <w:r>
        <w:rPr>
          <w:rFonts w:ascii="宋体;SimSun" w:hAnsi="宋体;SimSun" w:cs="宋体;SimSun"/>
          <w:sz w:val="24"/>
          <w:szCs w:val="24"/>
          <w:em w:val="underDot"/>
        </w:rPr>
        <w:t>功败垂成</w:t>
      </w:r>
      <w:r>
        <w:rPr>
          <w:rFonts w:ascii="宋体;SimSun" w:hAnsi="宋体;SimSun" w:cs="宋体;SimSun"/>
          <w:sz w:val="24"/>
          <w:szCs w:val="24"/>
        </w:rPr>
        <w:t>，被坚决防守的对手最后一分钟反超，以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败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各句中，没有语病的一句是 （    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日前，国务院召开常务会议，提出了鼓励和引导毕业生到城乡基层就业，鼓励毕业生到中小企业和非公有制企业就业，鼓励和支持毕业生自主创业等。</w:t>
      </w:r>
    </w:p>
    <w:p>
      <w:pPr>
        <w:pStyle w:val="Normal"/>
        <w:spacing w:lineRule="exact" w:line="380"/>
        <w:ind w:left="-110" w:right="-11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一场始于墨西哥和美国的甲型</w:t>
      </w:r>
      <w:r>
        <w:rPr>
          <w:rFonts w:cs="宋体;SimSun" w:ascii="宋体;SimSun" w:hAnsi="宋体;SimSun"/>
          <w:sz w:val="24"/>
          <w:szCs w:val="24"/>
        </w:rPr>
        <w:t>H1N1</w:t>
      </w:r>
      <w:r>
        <w:rPr>
          <w:rFonts w:ascii="宋体;SimSun" w:hAnsi="宋体;SimSun" w:cs="宋体;SimSun"/>
          <w:sz w:val="24"/>
          <w:szCs w:val="24"/>
        </w:rPr>
        <w:t>流感，开始在全球流行。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已经有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个国家报告了</w:t>
      </w:r>
      <w:r>
        <w:rPr>
          <w:rFonts w:cs="宋体;SimSun" w:ascii="宋体;SimSun" w:hAnsi="宋体;SimSun"/>
          <w:sz w:val="24"/>
          <w:szCs w:val="24"/>
        </w:rPr>
        <w:t>5728</w:t>
      </w:r>
      <w:r>
        <w:rPr>
          <w:rFonts w:ascii="宋体;SimSun" w:hAnsi="宋体;SimSun" w:cs="宋体;SimSun"/>
          <w:sz w:val="24"/>
          <w:szCs w:val="24"/>
        </w:rPr>
        <w:t>例甲型</w:t>
      </w:r>
      <w:r>
        <w:rPr>
          <w:rFonts w:cs="宋体;SimSun" w:ascii="宋体;SimSun" w:hAnsi="宋体;SimSun"/>
          <w:sz w:val="24"/>
          <w:szCs w:val="24"/>
        </w:rPr>
        <w:t>H1N1</w:t>
      </w:r>
      <w:r>
        <w:rPr>
          <w:rFonts w:ascii="宋体;SimSun" w:hAnsi="宋体;SimSun" w:cs="宋体;SimSun"/>
          <w:sz w:val="24"/>
          <w:szCs w:val="24"/>
        </w:rPr>
        <w:t>流感感染病例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昆明市林业公安局在市区检查宾馆饭店时，查获已被宰杀的穿山甲两只、巨蜥两只、熊掌四只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上大学期间，只有我跟他学习过法语，大家都很羡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依次填入下面一段文字横线处的语句，衔接最恰当的一句是（　　　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其实也正是一切高贵者的通病。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              </w:t>
      </w:r>
      <w:r>
        <w:rPr>
          <w:rFonts w:ascii="宋体;SimSun" w:hAnsi="宋体;SimSun" w:cs="宋体;SimSun"/>
          <w:sz w:val="24"/>
          <w:szCs w:val="24"/>
        </w:rPr>
        <w:t>  是啊，只有宽容大度才能成就大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  </w:t>
      </w:r>
      <w:r>
        <w:rPr>
          <w:rFonts w:ascii="宋体;SimSun" w:hAnsi="宋体;SimSun" w:cs="宋体;SimSun"/>
          <w:sz w:val="24"/>
          <w:szCs w:val="24"/>
        </w:rPr>
        <w:t>项羽不懂这个道理，他的失败便是理所当然了②由于高贵，他们往往不能容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  </w:t>
      </w:r>
      <w:r>
        <w:rPr>
          <w:rFonts w:ascii="宋体;SimSun" w:hAnsi="宋体;SimSun" w:cs="宋体;SimSun"/>
          <w:sz w:val="24"/>
          <w:szCs w:val="24"/>
        </w:rPr>
        <w:t>胸中容不得尘埃④然而他们不知道，海洋之所以博大，恰在能容⑤而且还自诩为眼里容不得沙子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②④③⑤　  </w:t>
      </w:r>
      <w:r>
        <w:rPr>
          <w:rFonts w:cs="宋体;SimSun" w:ascii="宋体;SimSun" w:hAnsi="宋体;SimSun"/>
          <w:sz w:val="24"/>
          <w:szCs w:val="24"/>
        </w:rPr>
        <w:t>B. ②③⑤①④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 ②⑤③④①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 ①④②⑤③</w:t>
      </w:r>
    </w:p>
    <w:p>
      <w:pPr>
        <w:pStyle w:val="Normal"/>
        <w:spacing w:lineRule="exact" w:line="380"/>
        <w:ind w:left="1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下面一段文字，完成</w:t>
      </w:r>
      <w:r>
        <w:rPr>
          <w:rFonts w:cs="宋体;SimSun" w:ascii="宋体;SimSun" w:hAnsi="宋体;SimSun"/>
          <w:sz w:val="24"/>
          <w:szCs w:val="24"/>
        </w:rPr>
        <w:t>5-9</w:t>
      </w:r>
      <w:r>
        <w:rPr>
          <w:rFonts w:ascii="宋体;SimSun" w:hAnsi="宋体;SimSun" w:cs="宋体;SimSun"/>
          <w:sz w:val="24"/>
          <w:szCs w:val="24"/>
        </w:rPr>
        <w:t>题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8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籍改革：一纸难载权利之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谁都知道户籍制度要改革，可怎么改，探讨持续了很多年，却一直没有定论。全国人大代表、公安部副部长白景富的说法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不能一刀切，大城市与小城市肯定有区别。代表着官方思路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开户籍的尝试也在进行中，石家庄等城市，已经开放了户口。而能否取消户籍制，最大的争论点在大城市。像北京，现在已经接近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人口，放开户口，迅速涌进的人口会不会将城市压垮？管理者的思路是希望通过限制人口准入，来缓解交通、治安、教育、卫生、就业等等多方面的压力。此种方式备受责难。反对者认为，即便有户口限制，也无法阻挡外来人口。北京每年只有一万多个户口指标，外来新增人口却有四五十万，指望户口挡住移民，一厢情愿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遭遇批判的户籍制度，关键不在有没有户口这张薄纸，而在这张纸承载了太多内容，它与住房、教育、医疗、就业等方方面面的潜在利益捆绑在一起。正如一些论者所言：“户籍问题本质上是资源的配置问题。大多数的社会福利都是建立在户籍制度基础上的，如果国家建立了统一的社会保障制度，把诸如孩子入学和升学考试、劳动就业、社保等与户口脱钩，户口问题就简单得多了。人口流动性就会降低一点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此，有学者提出：“不能在户籍管理制度上做文章，而应该首先解决公共产品配置不公的问题，然后再改革我国的户籍管理制度”，户籍制度的形式主义更是要不得，所谓的“省级户口”“县级户口”，或者模仿国外的“蓝卡制度”“绿卡制度”，“除了延续我国户籍管理制度中的不平等条款之外，还会把户籍作为一种可以交易的商品，让乡村居民为进入城市付出更加沉重的代价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实国情条件下，实现资源的平等配置，消除城乡地域差别，不是一天两天的事。但公民的迁徙权、受教育权，还有经济发展所带来的人口的必然流动，以及每年春运期间数亿人的“转战南北”，都让户籍改革迫在眉睫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等不及。于是就有这样的追问：一年一年总是疑似坚冰将融的户籍改革，何时能有实质性突破？怎样才能真正破除部门利益的壁垒？还自由迁徙的权利于公民到底有多难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籍改革是权利问题，同时也是利益问题。在利益之争上，一直没有捅破的一层纸是：本地居民对自身利益受损的担忧。要求“抬高准入门槛、限制外来人口”，说“外来人口影响城市治安、环境”的，一般都是本地人。这种保护主义在“人权”层面上，肯定说不通。但如果我们承认每个人都有自身利益诉求的话，当地人“偏狭”的自我保护也并非“十恶不赦”。而制定政策的地方政府，不会不考虑“本土意见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，户籍改革问题上的“缓行派”（另一派主张彻底放开户籍制度），之所以主张“在认真准备的基础上逐步推进制度改革”，除了基于现实条件的稳妥考虑外，可能也有兼顾“本地利益”的考虑因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一个人口众多、地域差异明显、城乡二元结构制维持多年的国家，户口问题有可能“牵一发而动全身”。审慎妥当的改革当是理性的必然，但不要忘了，权利高于利益，中国的各种改革，一直都是“带着问题”上路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                              </w:t>
      </w:r>
      <w:r>
        <w:rPr>
          <w:rFonts w:ascii="宋体;SimSun" w:hAnsi="宋体;SimSun" w:cs="宋体;SimSun"/>
          <w:sz w:val="24"/>
          <w:szCs w:val="24"/>
        </w:rPr>
        <w:t>（取材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《中国青年报》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对户籍改革内容的理解，正确的一项是    （   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目前，各大城市仍然实行户口限制，虽然备受非议，但挡住了移民，缓解了交通、治安、教育、卫生、就业等多方面的压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有些地方进行了户口制度改革，或推出省、县级户口，或模仿国外的蓝、绿卡制度，这些有益尝试因没有彻底放开户口，受到专家质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户籍改革在一个人口众多、地域差异明显、城乡二元结构维持多年的国家，无疑是要审慎妥当些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户籍改革问题上的“缓行派”基于现实条件的稳妥和兼顾“本地利益”因素的综合考虑，主张“在认真准备的基础上逐步推进制度改革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对目前户籍制度改革成效不显的原因的解说不正确的一项是    （    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我国人口众多、地域差异明显、城乡二元结构维持多年，情况复杂，处理难度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管理者担心放开户口，人口迅速涌进，会给城市交通、治安、教育、卫生、就业等带来多方面的压力。城市本地居民担心自身利益受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现实国情条件下，实现资源的平等配置，消除城乡地域差别，是不可能的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户籍与住房、教育、社保等潜在利益和社会福利捆绑，涉及资源配备问题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列对文章内容的分析理解不正确的一项是    （     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关于户籍制度改革的探讨已持续了很多年，放开户籍的尝试也在进行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户籍问题，本质上是资源的配置问题。如果国家建立了统一的社会保障制度，把孩子入学和升学考试、劳动就业、社保等与户口脱钩，户口问题就不复存在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年的春运，数亿人的“转战南北”，也从一个方面说明了户籍制度改革刻不容缓。如果真正进行了户籍改革，春运的矛盾将在一定程度上得到缓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城市居民要求“抬高准入门槛、限制外来人口”，认为“外来人口影响城市治安、环境”，这种“偏狭”的自我保护中也有其相对合理的利益诉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三、阅读下面的文言文，完成</w:t>
      </w:r>
      <w:r>
        <w:rPr>
          <w:rFonts w:cs="宋体;SimSun" w:ascii="宋体;SimSun" w:hAnsi="宋体;SimSun"/>
          <w:sz w:val="24"/>
          <w:szCs w:val="24"/>
        </w:rPr>
        <w:t>8—10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侯君集，豳州三水人也。性矫饰，好矜夸，玩弓矢而不能成其艺，乃以武勇自称。太宗在藩，引入幕府，数从征伐，累除左虞侯、车骑将军，封全椒县子。渐蒙恩遇，参预谋议。建成、元吉之诛也，君集之策居多。太宗即位，迁左卫将军，以功进封潞国公，赐邑千户，寻拜右卫大将军。贞观四年，迁兵部尚书，参议朝政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将讨吐谷浑伏允，命李靖为西海道行军大总管，以君集及任城王道宗并为之副，平吐谷浑而还。十一年，与长孙无忌等俱受世封，授君集陈州刺史，改封陈国公。明年，拜吏部尚书，进位光禄大夫。君集出自行伍，素无学术，及被任遇，方始读书。典选举，定考课，出为将领，入参朝政，并有时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高昌王麴文泰时遏绝西域商贾，太宗征文泰入朝，而称疾不至，诏以君集为交河道行军大总管讨之。及军至碛口，而文泰卒，其子智盛袭位。智盛计无所出，遂开门出降。君集分兵略地，遂平其国，俘智盛及其将吏，刻石纪功而还。君集初破高昌，曾未奏请，辄配没无罪人，又私取宝物。将士知之，亦竞来盗窃，君集恐发其事，不敢制。</w:t>
      </w:r>
      <w:r>
        <w:rPr>
          <w:rFonts w:ascii="宋体;SimSun" w:hAnsi="宋体;SimSun" w:cs="宋体;SimSun"/>
          <w:sz w:val="24"/>
          <w:szCs w:val="24"/>
          <w:u w:val="single"/>
        </w:rPr>
        <w:t>及京师，有司请推其罪，诏下狱。</w:t>
      </w:r>
      <w:r>
        <w:rPr>
          <w:rFonts w:ascii="宋体;SimSun" w:hAnsi="宋体;SimSun" w:cs="宋体;SimSun"/>
          <w:sz w:val="24"/>
          <w:szCs w:val="24"/>
        </w:rPr>
        <w:t xml:space="preserve">中书侍郎岑文本以为，功臣大将不可轻加屈辱，遂上疏祈免。疏奏，乃释。  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君集自以有功于西域，而以贪冒被囚，志殊快快。十七年，张亮以太子詹事出为洛州都督，君集激怒亮曰：“何为见排？”亮曰：“是公见排，更欲谁冤！”君集曰：“我平一国，还触天子大嗔，何能抑排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因攘袂曰：“郁郁不可活，公能反乎？当与公反耳。”亮密以闻，太宗谓亮日：“卿与君集俱是功臣，君集独以语卿，无人闻见，若以属吏，君集必言无此。两人相证，事未可知。”遂寝其事，待君集如初。寻与诸功臣同画像于凌烟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承乾在东宫，恐有废立，又知君集怨望，遂与通谋。君集子婿贺兰楚石时为东宫千牛，承乾今数引君集入内，问以自安之术。君集以承乾劣弱，意欲乘衅以图之，遂赞承乾阴图不轨，尝举手谓承乾：“此好手，当为用之。”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及承乾事发，君集被收，楚石又诣阙告其事。太宗亲临问日：“</w:t>
      </w:r>
      <w:r>
        <w:rPr>
          <w:rFonts w:ascii="宋体;SimSun" w:hAnsi="宋体;SimSun" w:cs="宋体;SimSun"/>
          <w:sz w:val="24"/>
          <w:szCs w:val="24"/>
          <w:u w:val="single"/>
        </w:rPr>
        <w:t>我不欲令刀笔吏辱公，故自鞫①验耳。</w:t>
      </w:r>
      <w:r>
        <w:rPr>
          <w:rFonts w:ascii="宋体;SimSun" w:hAnsi="宋体;SimSun" w:cs="宋体;SimSun"/>
          <w:sz w:val="24"/>
          <w:szCs w:val="24"/>
        </w:rPr>
        <w:t>”君集辞穷。太宗谓君集日：“与公长诀矣，自今而后，但见公遗像耳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因欺欷下泣。遂斩于四达之衢，籍没其家。君集临刑，容色不改，谓监刑将军日：“君集岂反者乎，蹉跌至此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然尝为将，破灭二国，颇有微功。为言于陛下，乞令一子以守祭祀。”由是特原其妻及一子，徙于岭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                                          </w:t>
      </w:r>
      <w:r>
        <w:rPr>
          <w:rFonts w:ascii="宋体;SimSun" w:hAnsi="宋体;SimSun" w:cs="宋体;SimSun"/>
          <w:sz w:val="24"/>
          <w:szCs w:val="24"/>
        </w:rPr>
        <w:t>（《旧唐书．列传第十九》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]①</w:t>
      </w:r>
      <w:r>
        <w:rPr>
          <w:rFonts w:ascii="宋体;SimSun" w:hAnsi="宋体;SimSun" w:cs="宋体;SimSun"/>
          <w:sz w:val="24"/>
          <w:szCs w:val="24"/>
        </w:rPr>
        <w:t>鞫：审讯、查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句子中加点词的解释错误的一项是  （    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典</w:t>
      </w:r>
      <w:r>
        <w:rPr>
          <w:rFonts w:ascii="宋体;SimSun" w:hAnsi="宋体;SimSun" w:cs="宋体;SimSun"/>
          <w:sz w:val="24"/>
          <w:szCs w:val="24"/>
        </w:rPr>
        <w:t>选举            典：掌管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素无</w:t>
      </w:r>
      <w:r>
        <w:rPr>
          <w:rFonts w:ascii="宋体;SimSun" w:hAnsi="宋体;SimSun" w:cs="宋体;SimSun"/>
          <w:sz w:val="24"/>
          <w:szCs w:val="24"/>
          <w:em w:val="underDot"/>
        </w:rPr>
        <w:t>学术 </w:t>
      </w:r>
      <w:r>
        <w:rPr>
          <w:rFonts w:ascii="宋体;SimSun" w:hAnsi="宋体;SimSun" w:cs="宋体;SimSun"/>
          <w:sz w:val="24"/>
          <w:szCs w:val="24"/>
        </w:rPr>
        <w:t>         学术：系统而专门的学问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君集被</w:t>
      </w:r>
      <w:r>
        <w:rPr>
          <w:rFonts w:ascii="宋体;SimSun" w:hAnsi="宋体;SimSun" w:cs="宋体;SimSun"/>
          <w:sz w:val="24"/>
          <w:szCs w:val="24"/>
          <w:em w:val="underDot"/>
        </w:rPr>
        <w:t>收</w:t>
      </w:r>
      <w:r>
        <w:rPr>
          <w:rFonts w:ascii="宋体;SimSun" w:hAnsi="宋体;SimSun" w:cs="宋体;SimSun"/>
          <w:sz w:val="24"/>
          <w:szCs w:val="24"/>
        </w:rPr>
        <w:t>          收：拘捕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遂</w:t>
      </w:r>
      <w:r>
        <w:rPr>
          <w:rFonts w:ascii="宋体;SimSun" w:hAnsi="宋体;SimSun" w:cs="宋体;SimSun"/>
          <w:sz w:val="24"/>
          <w:szCs w:val="24"/>
          <w:em w:val="underDot"/>
        </w:rPr>
        <w:t>寝</w:t>
      </w:r>
      <w:r>
        <w:rPr>
          <w:rFonts w:ascii="宋体;SimSun" w:hAnsi="宋体;SimSun" w:cs="宋体;SimSun"/>
          <w:sz w:val="24"/>
          <w:szCs w:val="24"/>
        </w:rPr>
        <w:t>其事          寝：止，不再追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各组句子中，全都表明侯君集“好矜夸”的一组是 （    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玩弓矢而不能成其艺，乃以武勇自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曾未奏请，辄配没无罪人，又私取宝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此好手，当为用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卿与君集俱是功臣，君集独以语卿，无人闻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君集以承乾劣弱，意欲乘衅以图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然尝为将，破灭二国，颇有微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⑥      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③④⑤    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②④⑤  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①③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列对原文有关内容的分析和概括，不正确的一项是 （    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在唐太宗诛杀李建成、李元吉的过程中，侯君集出谋划策，贡献很大，受到唐太宗的重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侯君集认为自己平定西域有大功，回来却“触天子大嗔”，心中很不痛快，于是萌生反叛的想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622675</wp:posOffset>
                </wp:positionH>
                <wp:positionV relativeFrom="page">
                  <wp:posOffset>-3399155</wp:posOffset>
                </wp:positionV>
                <wp:extent cx="9000490" cy="617855"/>
                <wp:effectExtent l="0" t="0" r="558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036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　　　　　姓名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   　　　　座位号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 　</w:t>
                            </w:r>
                            <w:r>
                              <w:rPr>
                                <w:u w:val="dotted"/>
                                <w:kern w:val="2"/>
                                <w:szCs w:val="22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　　封　　线　　内　　不　　要　　答　　题　　　　　　　　　　　　　　　　　　　　　　        </w:t>
                            </w:r>
                            <w:r>
                              <w:rPr>
                                <w:u w:val="dotted"/>
                                <w:kern w:val="2"/>
                                <w:szCs w:val="22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5.25pt;margin-top:-267.7pt;width:708.65pt;height:48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　　　　　姓名</w:t>
                      </w:r>
                      <w:r>
                        <w:rPr>
                          <w:kern w:val="2"/>
                          <w:sz w:val="2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   　　　　座位号</w:t>
                      </w:r>
                      <w:r>
                        <w:rPr>
                          <w:kern w:val="2"/>
                          <w:sz w:val="2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00"/>
                        <w:ind w:hanging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8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u w:val="dotted"/>
                          <w:kern w:val="2"/>
                          <w:sz w:val="28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u w:val="dotted"/>
                          <w:kern w:val="2"/>
                          <w:sz w:val="28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u w:val="dotted"/>
                          <w:kern w:val="2"/>
                          <w:sz w:val="28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u w:val="dotted"/>
                          <w:kern w:val="2"/>
                          <w:sz w:val="28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 　</w:t>
                      </w:r>
                      <w:r>
                        <w:rPr>
                          <w:u w:val="dotted"/>
                          <w:kern w:val="2"/>
                          <w:szCs w:val="22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　　封　　线　　内　　不　　要　　答　　题　　　　　　　　　　　　　　　　　　　　　　        </w:t>
                      </w:r>
                      <w:r>
                        <w:rPr>
                          <w:u w:val="dotted"/>
                          <w:kern w:val="2"/>
                          <w:szCs w:val="22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侯君集主动通过自己女婿与太子李承乾搭上关系，密谋反叛，结果被自己的女婿告发而被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侯君集临刑前颜色不变，视死如归。他乞求保全一子，还能有人祭祀。唐太宗于是免除了侯君集妻子和一个儿子的死罪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Ⅱ卷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非选择题，共</w:t>
      </w:r>
      <w:r>
        <w:rPr>
          <w:rFonts w:eastAsia="黑体;SimHei" w:cs="宋体;SimSun" w:ascii="黑体;SimHei" w:hAnsi="黑体;SimHei"/>
          <w:b/>
          <w:sz w:val="28"/>
          <w:szCs w:val="28"/>
        </w:rPr>
        <w:t>12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把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卷文言文阅读材料中画横线的句子翻译成现代汉语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及京师，有司请推其罪，诏下狱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不欲令刀笔吏辱公，故自鞫验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阅读下面的两首诗，然后回答问题</w:t>
      </w:r>
      <w:r>
        <w:rPr>
          <w:rFonts w:cs="宋体;SimSun" w:ascii="宋体;SimSun" w:hAnsi="宋体;SimSun"/>
          <w:sz w:val="24"/>
          <w:szCs w:val="24"/>
        </w:rPr>
        <w:t xml:space="preserve">(8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《长恨辞》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•李觏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蜀道如天夜雨淫，乱铃声里倍沾襟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时更有军中死，自是君王不动心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  嵬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  袁枚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莫唱当年长恨歌，人间亦自有银河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壕村里夫妻别，泪比长生殿上多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首诗都是读《长恨歌》后所抒发的感慨，《长恨歌》是何人的作品？这两首诗感慨的对象及态度是否一致？请简要阐述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两首诗的表现手法是否一致，请作简要分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补出下列名句名篇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任选一组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  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西当太白有鸟道，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/>
          <w:sz w:val="24"/>
          <w:szCs w:val="24"/>
        </w:rPr>
        <w:t xml:space="preserve"> ，然后天梯石栈相钩连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李白《蜀道难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是故 </w:t>
      </w:r>
      <w:r>
        <w:rPr>
          <w:rFonts w:ascii="宋体;SimSun" w:hAnsi="宋体;SimSun" w:cs="宋体;SimSun"/>
          <w:sz w:val="24"/>
          <w:szCs w:val="24"/>
          <w:u w:val="single"/>
        </w:rPr>
        <w:t>             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>             </w:t>
      </w:r>
      <w:r>
        <w:rPr>
          <w:rFonts w:ascii="宋体;SimSun" w:hAnsi="宋体;SimSun" w:cs="宋体;SimSun"/>
          <w:sz w:val="24"/>
          <w:szCs w:val="24"/>
        </w:rPr>
        <w:t>   ，闻道有先后，术业有专攻，如是而已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韩愈《师说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穷则独善其身，</w:t>
      </w:r>
      <w:r>
        <w:rPr>
          <w:rFonts w:ascii="宋体;SimSun" w:hAnsi="宋体;SimSun" w:cs="宋体;SimSun"/>
          <w:sz w:val="24"/>
          <w:szCs w:val="24"/>
          <w:u w:val="single"/>
        </w:rPr>
        <w:t>                   </w:t>
      </w:r>
      <w:r>
        <w:rPr>
          <w:rFonts w:ascii="宋体;SimSun" w:hAnsi="宋体;SimSun" w:cs="宋体;SimSun"/>
          <w:sz w:val="24"/>
          <w:szCs w:val="24"/>
        </w:rPr>
        <w:t xml:space="preserve">  。               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孟子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63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 ①</w:t>
      </w:r>
      <w:r>
        <w:rPr>
          <w:rFonts w:ascii="宋体;SimSun" w:hAnsi="宋体;SimSun" w:cs="宋体;SimSun"/>
          <w:sz w:val="24"/>
        </w:rPr>
        <w:t>空山新雨后，天气晚来秋。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 w:val="24"/>
          <w:lang w:val="en-GB"/>
        </w:rPr>
        <w:t>。（王维《山居秋暝》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 ②</w:t>
      </w:r>
      <w:r>
        <w:rPr>
          <w:rFonts w:ascii="宋体;SimSun" w:hAnsi="宋体;SimSun" w:cs="宋体;SimSun"/>
          <w:sz w:val="24"/>
          <w:szCs w:val="24"/>
        </w:rPr>
        <w:t>寄蜉蝣于天地，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/>
          <w:sz w:val="24"/>
          <w:szCs w:val="24"/>
        </w:rPr>
        <w:t>  。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/>
          <w:sz w:val="24"/>
          <w:szCs w:val="24"/>
        </w:rPr>
        <w:t xml:space="preserve"> ，羡长江之无穷。  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苏轼《赤壁赋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③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镜中衰鬓已先斑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（陆游《书愤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阅读下面的文字，完成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16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日的阳光    伊 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北方的冬天是泾渭分明的。这泾渭分明里有点敢爱敢恨的意思，是清晰明括的痛，是大刀阔斧的冷，用凛冽一词形容绝不为过。北方的冬天总会给人措手不及的突袭感，一夜之间，风云突变，漫天的树叶飘落。早晨走到大街上，人们也毅然放弃秋天的时尚，套上臃肿的冬衣。行色匆匆的上班族把手举到嘴边，去寻找一口白气散发出来的微热，年纪稍大的人，则把头脸包得严严实实，正式进入了与冬的搏斗状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北方的冬天干、冷，空气仿佛也被凝结了，这反而让它显得透明，呈现出一种冻白的表象，这空气凝结成风，也是一大片一大片吹过来，肆虐在城市的各个角落，好似从天而降的玻璃片那么有杀伤力，吹到脸上，是刮拉拉地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北方的冬天让城市失去了色彩，那摇落了满身华衣的道旁树，瑟缩地露出黑冷的形象，休克似的静静等待下一个春天的到来。即便是偶尔有些不落叶的植物，也多半被灰尘蒙住了原有的光彩，显示出一种苍老的绿，那是它抵御冬的外衣。明蓝色的天空下，这城市多半是灰黑一片，色彩的单一使得人们似乎冻住了，城市逐渐放缓了步调，那早前烦扰的车水马龙也少了许多吵嚷的喧嚣，原本的热闹变成了起不了多大作用的热身运动，转瞬即逝，变成更巨大的冷意。于是，人们多半无心在户外徘徊，见了暖气房就往里面钻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北方的冬天唯一让人感念的就是那明黄的阳光。也可能是因为这冷气的过滤，那阳光格外给人一种清新的感触，是渴望身处其中的愉悦。冬日的阳光不似夏日的阳光那样张狂、那样横冲直撞。它只是悄悄的，猫一样的，一点一点爬上这个城市大大小小的墙，阴暗在减少，光明一点点为这个城市披上盛装。这冬日的阳光有点温文尔雅的气质，是抚慰我们心灵的手掌。许多人隔着玻璃坐在阳光下，仿佛饥渴太久的植物，尽情吮吸着冬天难得的养分，静静地享受它带给人间的浅白、鹅黄。冬日的阳光可贵之处在于它的停留，它从不转瞬即逝慌慌忙忙，在冬的压迫下，它学会机巧地躲藏，这躲藏使它有点细水长流的气质，香薰一般缓缓释放。它悄悄的负载在每一个可供它休息的地方，温暖的空气里，晒过的被子上，冬日的阳光带着烘糊的芬芳，给身处严寒中的人们带来祈盼和希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偶尔出外走走，掬一段冬日的阳光，那细细的粒子悄悄地温暖着我们的皮肤。它仿佛一朵敏锐的含羞草，树影或云朵一碰，它就迅速地退却。我们走在冬日的阳光里，自己也仿佛是一尾鱼，哪里有光我们便往那里游，在这个城市里晃荡。若是心情舒畅，我会独自坐在家中，有意无意地翻几页闲书，品几口香茶，累了，便合上书页，静静地遐想。“冬天到了，春天还会远吗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品味着诗的悠长，我微微睁开眼，却看见那冬日的阳光，正在缓缓地移出朝南的门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                                       </w:t>
      </w:r>
      <w:r>
        <w:rPr>
          <w:rFonts w:ascii="宋体;SimSun" w:hAnsi="宋体;SimSun" w:cs="宋体;SimSun"/>
          <w:sz w:val="24"/>
          <w:szCs w:val="24"/>
        </w:rPr>
        <w:t>（选自《散文》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期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文章标题为“冬日的阳光”，开头却花了大量笔墨写北方冬天的干、冷天气。请问这样写有什么作用？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根据上下文，解释文中画线句子的含意及表达效果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是抚慰我们心灵的手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自己也仿佛是一尾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冬天到了，春天还会远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在作者笔下，北方冬日的阳光有哪些特点？请简要回答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第④段写冬日的阳光，用了哪些表现手法？请简要赏析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根据下面材料，回答后面问题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紧急通知：今年拜年禁止说以下内容：裁员广进（财源广进）、裁员滚滚（财源滚滚）、薪饷四成（心想事成）、遭裁禁饱（招财进宝），请各位网友互相知照，以免造成不必要的麻烦。”往年人人都喜欢用的拜年常用语，如今却成了网友们争相转发的新禁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是某网站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的投票累计情况：</w:t>
      </w:r>
    </w:p>
    <w:p>
      <w:pPr>
        <w:pStyle w:val="Normal"/>
        <w:spacing w:lineRule="exact" w:line="360"/>
        <w:ind w:firstLine="480"/>
        <w:rPr/>
      </w:pPr>
      <w:r>
        <w:rPr/>
        <w:t>你是否会禁说上面涉及的拜年用语？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51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3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79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情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70%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票总人数：</w:t>
      </w:r>
      <w:r>
        <w:rPr>
          <w:rFonts w:cs="宋体;SimSun" w:ascii="宋体;SimSun" w:hAnsi="宋体;SimSun"/>
          <w:sz w:val="24"/>
          <w:szCs w:val="24"/>
        </w:rPr>
        <w:t>672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请你用自己的话简要概括上面的统计结果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假如你给人发拜年短信，你会写些怎样的拜年用语呢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请将下面语段改写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短句，要求：前后连贯，不得改变原意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剑桥郡警署女发言人雪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斯普拉特声明在温家宝总理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于英国剑桥大学进行以《用发展眼光看中国》为题的演讲时那名会场后排就坐的突然高声干扰现场秩序的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岁外籍男子已因涉嫌扰乱公众秩序而被逮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是中国的山寨年，山寨广受人追捧，先是山寨手机的粉墨登场，继而山寨电脑、山寨服装、山寨春晚、山寨电影……形形色色的山寨之风在中国的市场上刮得人心不安。有人把这个新事物叫“山寨文化”，对此你如何认识，请写出三点看法。（每点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字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阅读下面的材料，根据要求作文。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《幸福》杂志曾在征答栏中刊登过这样一个题目：假如让你重新选择，你做什么？一位军界要人的回答是去乡间开一个杂货铺；一位女部长的答案是到哥斯达黎加的海滨经营一个小旅馆；一位市长的愿望是改行当摄影记者；一位劳动部长想做一家饮料公司的经理。几位商人的回答最离奇，一位想变成女人，一位想成为一条狗。更有甚者，想退居山野化为植物。其间，也有一般百姓的回答，想做总统的，想做外交官的，想做面包师的，应有尽有。但是，很少有人想做现在的自己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读完这则材料，你有什么感想，写一篇文章。</w:t>
      </w:r>
      <w:r>
        <w:rPr>
          <w:rFonts w:cs="宋体;SimSun" w:ascii="宋体;SimSun" w:hAnsi="宋体;SimSun"/>
          <w:sz w:val="24"/>
          <w:szCs w:val="24"/>
        </w:rPr>
        <w:br/>
        <w:t>    [</w:t>
      </w: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cs="宋体;SimSun" w:ascii="宋体;SimSun" w:hAnsi="宋体;SimSun"/>
          <w:sz w:val="24"/>
          <w:szCs w:val="24"/>
        </w:rPr>
        <w:t>] ①</w:t>
      </w:r>
      <w:r>
        <w:rPr>
          <w:rFonts w:ascii="宋体;SimSun" w:hAnsi="宋体;SimSun" w:cs="宋体;SimSun"/>
          <w:sz w:val="24"/>
          <w:szCs w:val="24"/>
        </w:rPr>
        <w:t>立意自定。②文体不限，可以记叙经历，编述故事，发表议论，展开想象等。③题目自拟。 ④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。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乾县第一中学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高考语文情景模拟考试参考答案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A</w:t>
      </w:r>
      <w:r>
        <w:rPr>
          <w:color w:val="000000"/>
        </w:rPr>
        <w:t>．暂（</w:t>
      </w:r>
      <w:r>
        <w:rPr>
          <w:color w:val="000000"/>
        </w:rPr>
        <w:t>zhàn</w:t>
      </w:r>
      <w:r>
        <w:rPr>
          <w:color w:val="000000"/>
        </w:rPr>
        <w:t>）——暂（</w:t>
      </w:r>
      <w:r>
        <w:rPr>
          <w:color w:val="000000"/>
        </w:rPr>
        <w:t>zàn</w:t>
      </w:r>
      <w:r>
        <w:rPr>
          <w:color w:val="000000"/>
        </w:rPr>
        <w:t>）；临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诺千斤——一诺千金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罗嗦——啰嗦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阜盛</w:t>
      </w:r>
      <w:r>
        <w:rPr>
          <w:color w:val="000000"/>
        </w:rPr>
        <w:t>(fǔ)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阜盛</w:t>
      </w:r>
      <w:r>
        <w:rPr>
          <w:color w:val="000000"/>
        </w:rPr>
        <w:t xml:space="preserve">(fù)   </w:t>
      </w:r>
      <w:r>
        <w:rPr>
          <w:color w:val="000000"/>
        </w:rPr>
        <w:t>青——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标识”的“识”读</w:t>
      </w:r>
      <w:r>
        <w:rPr>
          <w:color w:val="000000"/>
        </w:rPr>
        <w:t xml:space="preserve">zhì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氰”读</w:t>
      </w:r>
      <w:r>
        <w:rPr>
          <w:color w:val="000000"/>
        </w:rPr>
        <w:t xml:space="preserve">qíng  </w:t>
      </w:r>
      <w:r>
        <w:rPr>
          <w:color w:val="000000"/>
        </w:rPr>
        <w:t>老生长谈——老生常谈</w:t>
      </w:r>
      <w:r>
        <w:rPr>
          <w:color w:val="000000"/>
        </w:rPr>
        <w:t>)</w:t>
      </w:r>
    </w:p>
    <w:p>
      <w:pPr>
        <w:pStyle w:val="Normal"/>
        <w:ind w:firstLine="440"/>
        <w:rPr/>
      </w:pPr>
      <w:r>
        <w:rPr>
          <w:color w:val="000000"/>
        </w:rPr>
        <w:t xml:space="preserve">2. D (A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莘莘学子”就是众多学子，集合名词前不能用量词“无数”修饰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bCs/>
          <w:color w:val="000000"/>
          <w:sz w:val="18"/>
          <w:szCs w:val="18"/>
        </w:rPr>
        <w:t>千载一时：一千年才有这么一个时机。形容机会极其难得。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bCs/>
          <w:color w:val="000000"/>
          <w:sz w:val="18"/>
          <w:szCs w:val="18"/>
        </w:rPr>
        <w:t>天作之合：合：配合。好像是上天给予安排，很完美地配合到一起。祝人婚姻美满的话。</w:t>
      </w:r>
      <w:r>
        <w:rPr>
          <w:color w:val="000000"/>
        </w:rPr>
        <w:t>。与语境不符，可用“议论纷纷”或“口诛笔伐”等；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成分残缺。“提出”的宾语残缺。可在句子末尾加上“一系列帮助毕业生就业的措施”。</w:t>
      </w:r>
      <w:r>
        <w:rPr>
          <w:color w:val="000000"/>
        </w:rPr>
        <w:t>C</w:t>
      </w:r>
      <w:r>
        <w:rPr>
          <w:color w:val="000000"/>
        </w:rPr>
        <w:t>搭配不当。“熊掌”怎么被“宰杀”？</w:t>
      </w:r>
      <w:r>
        <w:rPr>
          <w:color w:val="000000"/>
        </w:rPr>
        <w:t>D</w:t>
      </w:r>
      <w:r>
        <w:rPr>
          <w:color w:val="000000"/>
        </w:rPr>
        <w:t>不合逻辑。他参与的节目应该不止一个，不可能都是第一）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 xml:space="preserve">4. C </w:t>
      </w:r>
      <w:r>
        <w:rPr>
          <w:color w:val="000000"/>
        </w:rPr>
        <w:t>　高贵者的通病就是不能容人先排②，不仅不能容人，还要自诩自己的清高，递进关系故排⑤，眼里容不得沙子与胸中容不得尘埃句式相同，排③，④和①都是不知道能容的分量，④泛指①特指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“各大城市仍然实行户口限制”不合实情，如石家庄就放开了；“挡住了移民”也不合实情，如北京。</w:t>
      </w:r>
      <w:r>
        <w:rPr>
          <w:color w:val="000000"/>
        </w:rPr>
        <w:t>B</w:t>
      </w:r>
      <w:r>
        <w:rPr>
          <w:color w:val="000000"/>
        </w:rPr>
        <w:t>项，在作者看来，这些做法属于形式主义，并非“有益尝试”。</w:t>
      </w:r>
      <w:r>
        <w:rPr>
          <w:color w:val="000000"/>
        </w:rPr>
        <w:t>D</w:t>
      </w:r>
      <w:r>
        <w:rPr>
          <w:color w:val="000000"/>
        </w:rPr>
        <w:t>项，原文是“除了基于现实条件的稳妥考虑外，可能也有兼顾本地利益的因素”，是“可能”）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原文是说“不是一天两天的事。”）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“户口问题就不复存在了”错，原文是“户口问题就简单得多”）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三、（</w:t>
      </w:r>
      <w:r>
        <w:rPr>
          <w:color w:val="000000"/>
        </w:rPr>
        <w:t>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学识、学问）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①句即为自矜功伐。②句说的是侯君集的贪婪。③句也是在夸耀自己有能力帮助太子夺取政权。④是太宗对他的评价。⑤句说的是他想谋反的事。⑥句说的是他临死还没忘记夸耀自己。）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并非侯君集主动与李承乾联系。也非女婿告发被抓，而是事情败露侯君集被捕后女婿才去作证确有其事。）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四、（</w:t>
      </w:r>
      <w:r>
        <w:rPr>
          <w:color w:val="000000"/>
        </w:rPr>
        <w:t>23</w:t>
      </w:r>
      <w:r>
        <w:rPr>
          <w:color w:val="000000"/>
        </w:rPr>
        <w:t>分）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侯君集到了京师后，有关官员向朝廷请求追究他的罪责，皇帝下诏将他打入狱中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不想让那些办案的文吏来侮辱你，所以我亲自审问你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【参考译文】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君集，豳州三水人。生性矫揉造作，骄傲自负并喜好自我夸耀，玩弄弓箭却不能精通其技法，却以武勇自称。太宗做藩王时，把他引入幕府，多次跟随太宗征战，屡次升迁做了左虞侯、车骑将军，被封为全椒县子。渐渐地蒙受太宗的恩遇，参预谋划大事。李建成、李元吉被诛杀一事，侯君集出了很多主意，起了很重要的作用。太宗即位后，升任左卫将军，因为功劳大，加封为潞国公，赐给食邑一千户，不久又任命为右卫大将军。贞观四年，又升任兵部尚书，参议朝政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时朝廷将要征讨吐谷浑伏允，任命李靖为西海道行军大总管，让侯君集和任城王李道宗一起做李靖的副手，平定了吐谷浑回来。贞观十一年，与长孙无忌等人一起都受到了世袭封赏，朝廷授予侯君集陈州刺史之职，又改封陈国公。第二年，任命为吏部尚书，进爵位为光禄大夫。侯君集行伍出身，向来没有学问，等到被皇上重用后，才开始读书。主管官员的选拔事务，评定考核官员的政绩。出国门为将领，带兵作战；入朝廷则参预朝政，在当时都很有声望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昌王麴文泰当时禁止西域商人通行，太宗征召麴文泰入朝，他却称病不来，太宗下诏书任命侯君集为交河道行军大总管去讨伐他。等到大军到达碛口</w:t>
      </w:r>
      <w:r>
        <w:rPr>
          <w:color w:val="000000"/>
        </w:rPr>
        <w:t>a-</w:t>
      </w:r>
      <w:r>
        <w:rPr>
          <w:color w:val="000000"/>
        </w:rPr>
        <w:t>，麴文泰就死了，他的儿子麴智盛继位。麴智盛一点办法都没有，于是只有打开城门出来投降。侯君集分兵攻占各地，于是平定了高昌国，俘获了麴智盛及其将领官吏，立石碑纪功后返回。侯君集刚打败高昌时，还未曾奏请朝廷，就流配抄没无罪的人，又私自拿取宝物。将士们知道以后，也竟相地来盗窃，侯君集担心自己的行为暴露，就不敢制止别人乱来。到了京师后，有关官员向朝廷请求追究他的罪责，下诏将他打入狱中。中书侍郎岑文本认为，功臣大将不能轻易地加以屈辱，于是上疏请求赦免侯君集的罪过。皇帝看了奏章，才把侯君集释放了。</w:t>
      </w:r>
    </w:p>
    <w:p>
      <w:pPr>
        <w:pStyle w:val="Normal"/>
        <w:ind w:firstLine="440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君集自以为讨伐西域有功，却因贪图钱财被囚禁，心中实在不痛快。贞观十七年，张亮以太子詹事的官衔外放洛州都督，侯君集故意激怒张亮说：“你为什么受到排挤呀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张亮说：“你也遭到排挤，还要说谁冤枉呢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侯君集说：“我平定一国，回来却被天子如此的责怪，怎么能受到这样的压制排挤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于是捋起袖子说：“郁闷得活不下去了，您能造反吗</w:t>
      </w:r>
      <w:r>
        <w:rPr>
          <w:color w:val="000000"/>
        </w:rPr>
        <w:t>?</w:t>
      </w:r>
      <w:r>
        <w:rPr>
          <w:color w:val="000000"/>
        </w:rPr>
        <w:t>我将一定和你一起造反。”张亮悄悄地把这事报告给了皇上，</w:t>
      </w:r>
      <w:r>
        <w:rPr>
          <w:color w:val="333300"/>
        </w:rPr>
        <w:t>太宗对张亮说：“你和侯君集都是功臣，侯君集单独和你说的话，没有别人听见，假若把他交给司法官员审理，侯君集一定会否认此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事。两人互相对证，事情也说不清楚。”于是就把这件事压了下来，对待侯君集依然像从前一样。不久侯君集和其他一些功臣在凌烟阁上被画功臣像一起进行了表彰。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   </w:t>
      </w:r>
      <w:r>
        <w:rPr>
          <w:rFonts w:eastAsia="Times New Roman"/>
          <w:color w:val="333300"/>
        </w:rPr>
        <w:t xml:space="preserve"> </w:t>
      </w:r>
      <w:r>
        <w:rPr>
          <w:color w:val="333300"/>
        </w:rPr>
        <w:t>这个时侯李承乾立为东宫太子，担心有朝一日被废而地位不保，又知道侯君集对朝廷心怀不满，于是就和他勾结起来一块谋反。侯君集的女婿贺兰楚石当时做东宫千牛，李承乾让他多次带侯君集进入东宫，向他咨询如何自保的办法。侯君集认为李承乾劣弱，想要乘机谋反，于是就帮助李承乾暗中图谋不轨，曾经举着手对李承乾说：“这是双好手，应当被您使用。”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   </w:t>
      </w:r>
      <w:r>
        <w:rPr>
          <w:rFonts w:eastAsia="Times New Roman"/>
          <w:color w:val="333300"/>
        </w:rPr>
        <w:t xml:space="preserve"> </w:t>
      </w:r>
      <w:r>
        <w:rPr>
          <w:color w:val="333300"/>
        </w:rPr>
        <w:t>等到李承乾谋反之事败露，侯君集也被拘捕，贺兰楚石又到朝廷告知此事。太宗亲自审问说：“我不想让那些办案的文吏来侮辱你，所以我亲自审问你。”侯君集无言答对。太宗对侯君集说：“和你永别了，从今以后，只能看到你的遗像了</w:t>
      </w:r>
      <w:r>
        <w:rPr>
          <w:color w:val="333300"/>
        </w:rPr>
        <w:t>!</w:t>
      </w:r>
      <w:r>
        <w:rPr>
          <w:rFonts w:cs="宋体;SimSun" w:ascii="宋体;SimSun" w:hAnsi="宋体;SimSun"/>
          <w:color w:val="333300"/>
        </w:rPr>
        <w:t>”</w:t>
      </w:r>
      <w:r>
        <w:rPr>
          <w:color w:val="333300"/>
        </w:rPr>
        <w:t>因此哽咽落泪。于是在十字路口杀了他，查抄了他的家产。侯君集临刑的时候，颜色不改，对监刑将军说：“我侯君集难道是反叛的人吗</w:t>
      </w:r>
      <w:r>
        <w:rPr>
          <w:color w:val="333300"/>
        </w:rPr>
        <w:t>?</w:t>
      </w:r>
      <w:r>
        <w:rPr>
          <w:color w:val="333300"/>
        </w:rPr>
        <w:t>只是失误受挫到了这个地步</w:t>
      </w:r>
      <w:r>
        <w:rPr>
          <w:color w:val="333300"/>
        </w:rPr>
        <w:t>!</w:t>
      </w:r>
      <w:r>
        <w:rPr>
          <w:color w:val="333300"/>
        </w:rPr>
        <w:t>然而，我曾经做过将领，灭了两个国家，也还有点小功劳。请替我向陛下求情，请陛下能为我留下一个儿子，将来能为我守孝扫扫墓，上上坟吧。”因此皇帝特赦他的妻子和一个儿子的死罪，流放到岭南。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12</w:t>
      </w:r>
      <w:r>
        <w:rPr>
          <w:color w:val="333300"/>
        </w:rPr>
        <w:t>．</w:t>
      </w:r>
      <w:r>
        <w:rPr>
          <w:color w:val="333300"/>
        </w:rPr>
        <w:t>(</w:t>
      </w:r>
      <w:r>
        <w:rPr>
          <w:color w:val="333300"/>
        </w:rPr>
        <w:t>一</w:t>
      </w:r>
      <w:r>
        <w:rPr>
          <w:color w:val="333300"/>
        </w:rPr>
        <w:t>)</w:t>
      </w:r>
      <w:r>
        <w:rPr>
          <w:rFonts w:cs="宋体;SimSun" w:ascii="宋体;SimSun" w:hAnsi="宋体;SimSun"/>
          <w:color w:val="333300"/>
        </w:rPr>
        <w:t>①</w:t>
      </w:r>
      <w:r>
        <w:rPr>
          <w:color w:val="333300"/>
        </w:rPr>
        <w:t>可以横绝峨眉巅，地崩山摧壮士死②弟子不必不如师，师不必贤于弟子③达则兼济天下</w:t>
      </w:r>
    </w:p>
    <w:p>
      <w:pPr>
        <w:pStyle w:val="Normal"/>
        <w:ind w:firstLine="440"/>
        <w:rPr/>
      </w:pPr>
      <w:r>
        <w:rPr>
          <w:color w:val="333300"/>
        </w:rPr>
        <w:t>(</w:t>
      </w:r>
      <w:r>
        <w:rPr>
          <w:color w:val="333300"/>
        </w:rPr>
        <w:t>二</w:t>
      </w:r>
      <w:r>
        <w:rPr>
          <w:color w:val="333300"/>
        </w:rPr>
        <w:t>)</w:t>
      </w:r>
      <w:r>
        <w:rPr>
          <w:rFonts w:cs="宋体;SimSun" w:ascii="宋体;SimSun" w:hAnsi="宋体;SimSun"/>
          <w:color w:val="333300"/>
        </w:rPr>
        <w:t>①</w:t>
      </w:r>
      <w:r>
        <w:rPr>
          <w:rFonts w:ascii="楷体_GB2312" w:hAnsi="楷体_GB2312" w:eastAsia="楷体_GB2312"/>
          <w:color w:val="333300"/>
          <w:sz w:val="24"/>
          <w:lang w:val="en-GB"/>
        </w:rPr>
        <w:t>明月松间照，清泉石上流</w:t>
      </w:r>
      <w:r>
        <w:rPr>
          <w:color w:val="333300"/>
        </w:rPr>
        <w:t>②渺沧海之一粟哀吾生之须臾③略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13</w:t>
      </w:r>
      <w:r>
        <w:rPr>
          <w:color w:val="333300"/>
        </w:rPr>
        <w:t>（</w:t>
      </w:r>
      <w:r>
        <w:rPr>
          <w:color w:val="333300"/>
        </w:rPr>
        <w:t>1</w:t>
      </w:r>
      <w:r>
        <w:rPr>
          <w:color w:val="333300"/>
        </w:rPr>
        <w:t>）白居易。都持批评的态度，但批评的对象不一致。李诗主要讽刺唐玄宗爱美人不爱江山，只顾个人的享乐而不顾将士的生死；袁诗批评的对象是长恨歌，是因为此诗只歌颂两个人的爱情而没看到百姓流离失所的悲剧。（</w:t>
      </w:r>
      <w:r>
        <w:rPr>
          <w:color w:val="333300"/>
        </w:rPr>
        <w:t>2</w:t>
      </w:r>
      <w:r>
        <w:rPr>
          <w:color w:val="333300"/>
        </w:rPr>
        <w:t>）两诗的表现手法一致，都采用了对比的手法。李诗将将士的死与杨玉环的死做对比，将“倍沾襟”与“不动心”作对比；袁诗将两个人的生离死别与百姓的生离死别做对比。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14</w:t>
      </w:r>
      <w:r>
        <w:rPr>
          <w:color w:val="333300"/>
        </w:rPr>
        <w:t>．极力渲染北方的冬天寒风凛冽、空气干冷、城市黯淡的特点，为下文写冬日的阳光作铺垫，衬托冬日阳光的旭暖与可贵，给人以祈盼和希望。（意思对即可）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15</w:t>
      </w:r>
      <w:r>
        <w:rPr>
          <w:color w:val="333300"/>
        </w:rPr>
        <w:t>．⑴用比喻手法，生动地表现冬日的阳光给人以温暖和愉悦的感觉。⑵这话意思是说，作者出外散步，沐浴着冬日的阳光，欢快地像一尾鱼畅游在城市里有阳光的地方。⑶这话意思是，冬天过后就是春天，表达了对希望的憧憬和对未来的信念。（意思对即可）</w:t>
      </w:r>
      <w:r>
        <w:rPr>
          <w:color w:val="333300"/>
        </w:rPr>
        <w:t>16</w:t>
      </w:r>
      <w:r>
        <w:rPr>
          <w:color w:val="333300"/>
        </w:rPr>
        <w:t>．①清新；②明黄（浅白、鹅黄）；③温文尔雅（悄悄挪移）；④温暖芬芳。</w:t>
      </w:r>
      <w:r>
        <w:rPr>
          <w:color w:val="333300"/>
        </w:rPr>
        <w:t>17</w:t>
      </w:r>
      <w:r>
        <w:rPr>
          <w:color w:val="333300"/>
        </w:rPr>
        <w:t>．运用了对比（衬托）、比拟、比喻等表现手法，生动形象地表现了冬日阳光清新、温暖的特点，给人以愉快、祈盼和希望。（例略）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18</w:t>
      </w:r>
      <w:r>
        <w:rPr>
          <w:color w:val="333300"/>
        </w:rPr>
        <w:t>．⑴示例：七成以上的网友（回帖）表示无所谓，但也有部分网友（跟贴）称会考虑他人感受，适时改说拜年用语。⑵如可说“恭喜发财、身体健康、阖家幸福、牛运亨通、牛气冲天”之类的拜年用语。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19.1</w:t>
      </w:r>
      <w:r>
        <w:rPr>
          <w:color w:val="333300"/>
        </w:rPr>
        <w:t>温家宝总理</w:t>
      </w:r>
      <w:r>
        <w:rPr>
          <w:color w:val="333300"/>
        </w:rPr>
        <w:t>09</w:t>
      </w:r>
      <w:r>
        <w:rPr>
          <w:color w:val="333300"/>
        </w:rPr>
        <w:t>年</w:t>
      </w:r>
      <w:r>
        <w:rPr>
          <w:color w:val="333300"/>
        </w:rPr>
        <w:t>2</w:t>
      </w:r>
      <w:r>
        <w:rPr>
          <w:color w:val="333300"/>
        </w:rPr>
        <w:t>月</w:t>
      </w:r>
      <w:r>
        <w:rPr>
          <w:color w:val="333300"/>
        </w:rPr>
        <w:t>2</w:t>
      </w:r>
      <w:r>
        <w:rPr>
          <w:color w:val="333300"/>
        </w:rPr>
        <w:t>日在英国剑桥大学进行了以《用发展眼光看中国》为题的演讲。</w:t>
      </w:r>
      <w:r>
        <w:rPr>
          <w:color w:val="333300"/>
        </w:rPr>
        <w:t>2</w:t>
      </w:r>
      <w:r>
        <w:rPr>
          <w:color w:val="333300"/>
        </w:rPr>
        <w:t>当天在会场后排就坐的</w:t>
      </w:r>
      <w:r>
        <w:rPr>
          <w:color w:val="333300"/>
        </w:rPr>
        <w:t>2 7</w:t>
      </w:r>
      <w:r>
        <w:rPr>
          <w:color w:val="333300"/>
        </w:rPr>
        <w:t>岁外籍男子突然高声干扰现场秩序。</w:t>
      </w:r>
      <w:r>
        <w:rPr>
          <w:color w:val="333300"/>
        </w:rPr>
        <w:t>3</w:t>
      </w:r>
      <w:r>
        <w:rPr>
          <w:color w:val="333300"/>
        </w:rPr>
        <w:t>剑桥郡警署女发言人雪莉</w:t>
      </w:r>
      <w:r>
        <w:rPr>
          <w:color w:val="333300"/>
        </w:rPr>
        <w:t>·</w:t>
      </w:r>
      <w:r>
        <w:rPr>
          <w:color w:val="333300"/>
        </w:rPr>
        <w:t>斯普拉特声明该男子已因涉嫌扰乱公众秩序而被逮捕。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20</w:t>
      </w:r>
      <w:r>
        <w:rPr>
          <w:color w:val="333300"/>
        </w:rPr>
        <w:t>．（</w:t>
      </w:r>
      <w:r>
        <w:rPr>
          <w:color w:val="333300"/>
        </w:rPr>
        <w:t>6</w:t>
      </w:r>
      <w:r>
        <w:rPr>
          <w:color w:val="333300"/>
        </w:rPr>
        <w:t>分）参考示例：①山寨版东西很便宜，与此相关的山寨文化也不值钱，因为它的创新指数为</w:t>
      </w:r>
      <w:r>
        <w:rPr>
          <w:color w:val="333300"/>
        </w:rPr>
        <w:t>0</w:t>
      </w:r>
      <w:r>
        <w:rPr>
          <w:color w:val="333300"/>
        </w:rPr>
        <w:t>。②山寨文化是盗版与侵权的遮羞布，它是对别人创新成果的偷窃。③山寨文化泛滥助长的是国人的懒惰和无知，损害的是中国的创造力和竞争力。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  <w:t>作文立意提示</w:t>
      </w:r>
    </w:p>
    <w:p>
      <w:pPr>
        <w:pStyle w:val="Normal"/>
        <w:ind w:firstLine="440"/>
        <w:rPr>
          <w:color w:val="333300"/>
        </w:rPr>
      </w:pPr>
      <w:r>
        <w:rPr>
          <w:rFonts w:cs="宋体;SimSun" w:ascii="宋体;SimSun" w:hAnsi="宋体;SimSun"/>
          <w:color w:val="333300"/>
        </w:rPr>
        <w:t>①</w:t>
      </w:r>
      <w:r>
        <w:rPr>
          <w:color w:val="333300"/>
        </w:rPr>
        <w:t>突破人生的“围城”。②认识你自己，做最好的自己。人生就是不断完善自己的过程。③人们的不幸在于不想走自己的路而只想走别人的路。④人生没有回头路。⑤一生做好一件事情不容易。⑥过程是人生的最大收获。</w:t>
      </w:r>
      <w:r>
        <w:rPr>
          <w:rFonts w:eastAsia="Times New Roman"/>
          <w:color w:val="333300"/>
        </w:rPr>
        <w:t xml:space="preserve"> </w:t>
      </w:r>
      <w:r>
        <w:rPr>
          <w:color w:val="333300"/>
        </w:rPr>
        <w:t>⑦生命是一次没有意义的旅行，生命对我们的最大用处是体验活着的滋味，而体验依托于我们每个人独特经历。上帝创造了无数种命运，而我们是不可重复的一种，前不见古人，后不见来者。我们要热爱自己的命运，做命运的朋友。⑧“与生活讲和”，这是一种智慧，因为生活无法假设和预期。⑨不要活在别人的世界里，别在意所谓“成功”。“成功”是一个社会学名词，智者不会刻意追求。⑩别羡慕任何人，羡慕的本质是无知。</w:t>
      </w:r>
    </w:p>
    <w:p>
      <w:pPr>
        <w:pStyle w:val="Normal"/>
        <w:ind w:firstLine="440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1:00Z</dcterms:created>
  <dc:creator/>
  <dc:description/>
  <dc:language>en-US</dc:language>
  <cp:lastModifiedBy>liuxiaodong</cp:lastModifiedBy>
  <dcterms:modified xsi:type="dcterms:W3CDTF">2010-10-12T03:32:00Z</dcterms:modified>
  <cp:revision>0</cp:revision>
  <dc:subject/>
  <dc:title/>
</cp:coreProperties>
</file>