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选用、仿用、变换句式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含修辞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—————————————————————————————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说明】</w:t>
      </w:r>
      <w:r>
        <w:rPr>
          <w:rFonts w:ascii="Times New Roman" w:hAnsi="Times New Roman" w:cs="Times New Roman" w:eastAsia="楷体_GB2312"/>
        </w:rPr>
        <w:t>　本试卷共</w:t>
      </w:r>
      <w:r>
        <w:rPr>
          <w:rFonts w:eastAsia="楷体_GB2312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"/>
        </w:rPr>
        <w:t>分，考试时间</w:t>
      </w:r>
      <w:r>
        <w:rPr>
          <w:rFonts w:eastAsia="楷体_GB2312" w:cs="Times New Roman" w:ascii="Times New Roman" w:hAnsi="Times New Roman"/>
        </w:rPr>
        <w:t>60</w:t>
      </w:r>
      <w:r>
        <w:rPr>
          <w:rFonts w:ascii="Times New Roman" w:hAnsi="Times New Roman" w:cs="Times New Roman" w:eastAsia="楷体_GB2312"/>
        </w:rPr>
        <w:t>分钟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某高中高三年级为配合学生的备考学习，特别策划一份年级小报《追梦》，该报共设四个版面，请在版面名称之后填写体现版面宗旨的句子。要求第一版与第四版、第二版与第三版字数相同，结构一致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tbl>
      <w:tblPr>
        <w:tblW w:w="6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24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版面名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版面宗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版：胜者讲坛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聆听胜者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品读励志故事，开创人生传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版：文科园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版：理科园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走进数理化，探究奇妙世界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四版：心灵花园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高三学生即将毕业，请仿照例句为辛勤工作的老师们写毕业献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体部分为两句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表达肺腑之言。要求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任选某一学科教师，突出其学科特点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主体部分两句话字数相等，句子结构大体一致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破折号的结尾部分可不拘格式，但不能写出学校师生的真实姓名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献辞不得超过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字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/>
        </w:rPr>
        <w:t>例句：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已知、求证，开拓求知天地；直尺、圆规，绘制学子前程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——</w:t>
      </w:r>
      <w:r>
        <w:rPr>
          <w:rFonts w:ascii="Times New Roman" w:hAnsi="Times New Roman" w:cs="Times New Roman" w:eastAsia="楷体_GB2312"/>
        </w:rPr>
        <w:t>再见了，敬爱的数学老师，祝您身体健康！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②</w:t>
      </w:r>
      <w:r>
        <w:rPr>
          <w:rFonts w:ascii="Times New Roman" w:hAnsi="Times New Roman" w:cs="Times New Roman" w:eastAsia="楷体_GB2312"/>
        </w:rPr>
        <w:t>春一程，秋一程，讲台几度春秋；汉一代，唐一代，胸中多少汉唐！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——</w:t>
      </w:r>
      <w:r>
        <w:rPr>
          <w:rFonts w:ascii="Times New Roman" w:hAnsi="Times New Roman" w:cs="Times New Roman" w:eastAsia="楷体_GB2312"/>
        </w:rPr>
        <w:t>感谢您，敬爱的历史老师，祝您幸福快乐！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阅读下面这首小诗，在横线处仿写出适当的诗句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left="840"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仰望星空，</w:t>
      </w:r>
    </w:p>
    <w:p>
      <w:pPr>
        <w:pStyle w:val="Style16"/>
        <w:snapToGrid w:val="false"/>
        <w:ind w:left="840"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它是那样寥廓而深邃；</w:t>
      </w:r>
    </w:p>
    <w:p>
      <w:pPr>
        <w:pStyle w:val="Style16"/>
        <w:snapToGrid w:val="false"/>
        <w:ind w:left="840"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 w:eastAsia="楷体_GB2312"/>
        </w:rPr>
        <w:t>，</w:t>
      </w:r>
    </w:p>
    <w:p>
      <w:pPr>
        <w:pStyle w:val="Style16"/>
        <w:snapToGrid w:val="false"/>
        <w:ind w:left="840"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让我苦苦地求索、追随。</w:t>
      </w:r>
    </w:p>
    <w:p>
      <w:pPr>
        <w:pStyle w:val="Style16"/>
        <w:snapToGrid w:val="false"/>
        <w:ind w:left="840"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仰望星空，</w:t>
      </w:r>
    </w:p>
    <w:p>
      <w:pPr>
        <w:pStyle w:val="Style16"/>
        <w:snapToGrid w:val="false"/>
        <w:ind w:left="840"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它是那样庄严而圣洁；</w:t>
      </w:r>
    </w:p>
    <w:p>
      <w:pPr>
        <w:pStyle w:val="Style16"/>
        <w:snapToGrid w:val="false"/>
        <w:ind w:left="840"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那凛然的正义，</w:t>
      </w:r>
    </w:p>
    <w:p>
      <w:pPr>
        <w:pStyle w:val="Style16"/>
        <w:snapToGrid w:val="false"/>
        <w:ind w:left="840"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 w:eastAsia="楷体_GB2312"/>
        </w:rPr>
        <w:t>。</w:t>
      </w:r>
    </w:p>
    <w:p>
      <w:pPr>
        <w:pStyle w:val="Style16"/>
        <w:snapToGrid w:val="false"/>
        <w:ind w:left="840"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仰望星空，</w:t>
      </w:r>
    </w:p>
    <w:p>
      <w:pPr>
        <w:pStyle w:val="Style16"/>
        <w:snapToGrid w:val="false"/>
        <w:ind w:left="840"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 w:eastAsia="楷体_GB2312"/>
        </w:rPr>
        <w:t>；</w:t>
      </w:r>
    </w:p>
    <w:p>
      <w:pPr>
        <w:pStyle w:val="Style16"/>
        <w:snapToGrid w:val="false"/>
        <w:ind w:left="840"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那博大的胸怀，</w:t>
      </w:r>
    </w:p>
    <w:p>
      <w:pPr>
        <w:pStyle w:val="Style16"/>
        <w:snapToGrid w:val="false"/>
        <w:ind w:left="840"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让我的心灵栖息、依偎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根据例句特点再仿写两个句子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：</w:t>
      </w:r>
      <w:r>
        <w:rPr>
          <w:rFonts w:ascii="Times New Roman" w:hAnsi="Times New Roman" w:cs="Times New Roman" w:eastAsia="楷体_GB2312"/>
        </w:rPr>
        <w:t>生命像一江春水，它从高山上发源，聚集起许多细流，向大海奔流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台湾作家杨子在《十八岁和其他》中这样形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青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十八岁使我想起初长彩羽、引吭试啼的小公鸡，使我想起翅膀甫健、开始翱翔于天空的幼鹰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你用什么来比喻你自己心目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青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呢？仿照例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构与例句大体一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写一句话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仿句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人生的境界因人而异。请仿照例句，另选一个词概括你所追求的境界，并加以说明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/>
        </w:rPr>
        <w:t>示例：</w:t>
      </w:r>
      <w:r>
        <w:rPr>
          <w:rFonts w:ascii="Times New Roman" w:hAnsi="Times New Roman" w:cs="Times New Roman" w:eastAsia="楷体_GB2312"/>
        </w:rPr>
        <w:t>平谈，是一种境界。高山无语，深潭无波。不是平庸之平，也非乏味之淡，而是内心的平和，是物我两忘的淡泊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请在下面语段中横线处填上恰当的语句。要求句式与首句相同或相近，内容与上下文连贯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贝多芬虽然听不到动人的旋律，却用音符为我们谱写了一曲壮美的赞歌；</w:t>
      </w:r>
      <w:r>
        <w:rPr>
          <w:rFonts w:eastAsia="楷体_GB2312"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 w:eastAsia="楷体_GB2312"/>
        </w:rPr>
        <w:t>。因此，身残志坚之人，也能用己之长为社会做出杰出的贡献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根据所给例句仿写新语句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任选一例</w:t>
      </w:r>
      <w:r>
        <w:rPr>
          <w:rFonts w:cs="Times New Roman" w:ascii="Times New Roman" w:hAnsi="Times New Roman"/>
        </w:rPr>
        <w:t>)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/>
        </w:rPr>
        <w:t>例句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盛唐的边塞诗格调悲壮，像雄浑的号角，一声声吹得历史都热血沸腾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曹禺的一生就像一个戏剧舞台，他以他的人格演绎了变幻莫测的世态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阅读下面材料，如果你是易中天的支持者，请你仿照画线处的句式批驳对方的观点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易中天，他在央视《百家讲坛》上一品三国，便品出粉丝无数，也让《品三国》的版权在拍卖声中得到</w:t>
      </w:r>
      <w:r>
        <w:rPr>
          <w:rFonts w:eastAsia="楷体_GB2312" w:cs="Times New Roman" w:ascii="Times New Roman" w:hAnsi="Times New Roman"/>
        </w:rPr>
        <w:t>140</w:t>
      </w:r>
      <w:r>
        <w:rPr>
          <w:rFonts w:ascii="Times New Roman" w:hAnsi="Times New Roman" w:cs="Times New Roman" w:eastAsia="楷体_GB2312"/>
        </w:rPr>
        <w:t>万的高价。随之掌声纷至沓来，口水接踵而至；网络论坛更是热热闹闹，众说纷纭。然而几组关键词逐渐浮出水面：崇高、庸俗、学术性、大众化、严肃性、娱乐化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发人深省。有人认为：</w:t>
      </w:r>
      <w:r>
        <w:rPr>
          <w:rFonts w:ascii="Times New Roman" w:hAnsi="Times New Roman" w:cs="Times New Roman" w:eastAsia="楷体_GB2312"/>
          <w:u w:val="single"/>
        </w:rPr>
        <w:t>易中天混嚼三国，把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楷体_GB2312"/>
          <w:u w:val="single"/>
        </w:rPr>
        <w:t>三国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楷体_GB2312"/>
          <w:u w:val="single"/>
        </w:rPr>
        <w:t>变成了肥皂剧，既不能显示文化，更不能显示学术的严肃性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面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力的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比喻句，仿照这两个比喻句，写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亲切的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比喻句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这几句话，好像枪膛里射出一排子弹，使他的心灵受到猛烈叩击。这几句话，好像落在身旁的重磅炸弹，使他的头脑受到剧烈震动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  <w:color w:val="FFFFFF"/>
          <w:sz w:val="4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  <w:r>
        <w:rPr>
          <w:rFonts w:eastAsia="楷体_GB2312" w:cs="Times New Roman" w:ascii="Times New Roman" w:hAnsi="Times New Roman"/>
          <w:color w:val="FFFFFF"/>
          <w:sz w:val="4"/>
        </w:rPr>
        <w:t>[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提取下列材料的要点，整合成一个单句，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科技奥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下定义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科技奥运是使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北京奥运会成为被先进科技成果装备起来的体育盛会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科技奥运通过广泛应用当代最先进的科技成果，让科学精神、思维和科技成就渗透到奥运会的每一个细节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科技奥运就是指把现代科学技术多角度、多渠道地嵌入奥运会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提取下列材料中的要点，整合成一个单句，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恶意软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下定义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恶意软件是一种侵害用户合法权益的软件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恶意软件是在未明确提示用户的情况下强行安装的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恶意软件的安装未经用户许可，属于一种强行安装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恶意软件是在用户计算机或其他终端上安装运行的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忽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近年来使用频率较高的一个词。请根据它在下列各句中的意思，分别用一个词语置换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处不超过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字</w:t>
      </w:r>
      <w:r>
        <w:rPr>
          <w:rFonts w:cs="Times New Roman" w:ascii="Times New Roman" w:hAnsi="Times New Roman"/>
        </w:rPr>
        <w:t>)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风可真大呀，你看那旗杆，让风吹得直忽悠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置换为：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些减肥药、减肥茶不仅不能保证质量，还以保健品的名义来忽悠消费者，对消费者身体健康造成危害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置换为：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一直想凑热闹写一些关于环保的话题，但始终没有动手，今天来这里忽悠几句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置换为：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的中央经济工作会议上，把对沿袭多年的经济工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又快又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要求，调整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又好又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请从语言运用的角度比较前后两种隐含的意思有什么不同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将下面一段话改写成一个句子，使其准确而简洁地表达原意。不超过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字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荔枝壳上的裂片，有的品种大些，有的品种小些，有的品种疏些，有的品种密些；荔枝壳裂片上的峰，有的品种平些，有的品种尖些，情况并不是一样的。这是由于品种不同而形成的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改写下面的提示语，使其亲切友善，又不失原意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提示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教学楼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禁止喧哗，不许打闹！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提示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阅览室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报刊不得带出，违者罚款！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不识字的奶奶患高血压病，下面是给奶奶买的新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拉西地平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说明书中的部分内容，请从中选出必要内容转告奶奶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超过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字</w:t>
      </w:r>
      <w:r>
        <w:rPr>
          <w:rFonts w:cs="Times New Roman" w:ascii="Times New Roman" w:hAnsi="Times New Roman"/>
        </w:rPr>
        <w:t>)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药品名称】　拉西地平片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/>
        </w:rPr>
        <w:t>【性状】　本品为白色片，无臭无味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规格】　</w:t>
      </w:r>
      <w:r>
        <w:rPr>
          <w:rFonts w:cs="Times New Roman" w:ascii="Times New Roman" w:hAnsi="Times New Roman"/>
        </w:rPr>
        <w:t>4mg/</w:t>
      </w:r>
      <w:r>
        <w:rPr>
          <w:rFonts w:ascii="Times New Roman" w:hAnsi="Times New Roman" w:cs="Times New Roman"/>
        </w:rPr>
        <w:t>片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/>
        </w:rPr>
        <w:t>【用法用量】　成人起始剂量</w:t>
      </w:r>
      <w:r>
        <w:rPr>
          <w:rFonts w:cs="Times New Roman" w:ascii="Times New Roman" w:hAnsi="Times New Roman"/>
        </w:rPr>
        <w:t>4mg</w:t>
      </w:r>
      <w:r>
        <w:rPr>
          <w:rFonts w:ascii="Times New Roman" w:hAnsi="Times New Roman" w:cs="Times New Roman"/>
        </w:rPr>
        <w:t>，每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，在早晨服用较好。饭前饭后均可。老年人初始剂量为</w:t>
      </w:r>
      <w:r>
        <w:rPr>
          <w:rFonts w:cs="Times New Roman" w:ascii="Times New Roman" w:hAnsi="Times New Roman"/>
        </w:rPr>
        <w:t>2mg</w:t>
      </w:r>
      <w:r>
        <w:rPr>
          <w:rFonts w:ascii="Times New Roman" w:hAnsi="Times New Roman" w:cs="Times New Roman"/>
        </w:rPr>
        <w:t>，每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。可以长期连续用药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将下面一段话中葛晓音教授的观点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学语文课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开头进行整合重组，变成一个单句，保留最基本的信息，不得改变原意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  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金庸的小说雅俗共赏，不但一般民众喜欢，一些高层次学者对作品的评价也很高。金庸作品入选语文课本，能促进教材的多元化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全国人大代表、北京大学中文系教授葛晓音认为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近年来中学语文课本不断改进，作为与统一教材配套的辅助读本变得越来越丰富。金庸小说的文笔很不错，可以引起学生对语文学习的兴趣。</w:t>
      </w:r>
      <w:r>
        <w:rPr>
          <w:rFonts w:cs="Times New Roman"/>
        </w:rPr>
        <w:t>”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全国人大代表、北京大学中文系教授葛晓音认为：中学语文课本</w:t>
      </w: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请在下面语段中横线处填上恰当的语句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智者乐水，仁者乐山。山给予人们无限的遐想与启迪。李白梦游天姥山，领略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且放白鹿青崖间，须行即骑访名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洒脱；杜甫远眺泰山，渴盼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会当凌绝顶，一览众山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豪迈；</w:t>
      </w:r>
      <w:r>
        <w:rPr>
          <w:rFonts w:eastAsia="楷体_GB2312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 w:eastAsia="楷体_GB2312"/>
        </w:rPr>
        <w:t>；毛泽东重上井冈山，抒发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世上无难事，只要肯登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壮志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请你依照画线处的句子，仿写两句话，使语意得到充分的体现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在一个名叫地球的星体上，有一种名叫人的生物发明了房子。</w:t>
      </w:r>
      <w:r>
        <w:rPr>
          <w:rFonts w:ascii="Times New Roman" w:hAnsi="Times New Roman" w:cs="Times New Roman" w:eastAsia="楷体_GB2312"/>
          <w:u w:val="single"/>
        </w:rPr>
        <w:t>他们把大自然关在门外，却对着窗户和电视观察世界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提取下列材料的要点，整合成一个单句，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公职律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下定义。要求：可以增删词语，但不能改变原意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公职律师在政府职能部门或行使政府职能的部门供职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具有律师资格或法律执业资格是成为公职律师的首要条件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只有获得了司法行政部门授予的公职律师执业资格，才能成为公职律师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公职律师由政府支付工资，办理政府法律事务或承担法律援助职责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按要求改写下面的语句，不能改变原来语句的意思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具体形象的文字改写下面的句子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少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字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石拱桥形式优美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平实、概括的文字改写下面的语句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超过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字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如天界魔术师诡谲的表演，北极光一会儿射出幽幽的绿光，一会儿闪着森森的蓝光；一会儿如帷幕、如彩虹，一会儿如飘带、如飞箭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阅读下面一段文字，调整画线部分的语序，并做到各短语句式协调一致，匀整对称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生活中不可能每一个日子都很精彩，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  <w:u w:val="single"/>
        </w:rPr>
        <w:t>有时有些平淡，有时伴随着苍白，有时或者有些灰暗。</w:t>
      </w:r>
      <w:r>
        <w:rPr>
          <w:rFonts w:ascii="Times New Roman" w:hAnsi="Times New Roman" w:cs="Times New Roman" w:eastAsia="楷体_GB2312"/>
        </w:rPr>
        <w:t>但只要我们心中充满阳光，就能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每天拭亮一个太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  <w:u w:val="single"/>
        </w:rPr>
        <w:t>用明亮代替黑暗，用七色代替苍白，用新奇代替平淡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①</w:t>
      </w: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②</w:t>
      </w: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修改下列语句中画线的部分，使之与其前句构成整句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能改变原意，可适当更换词语</w:t>
      </w:r>
      <w:r>
        <w:rPr>
          <w:rFonts w:cs="Times New Roman" w:ascii="Times New Roman" w:hAnsi="Times New Roman"/>
        </w:rPr>
        <w:t>)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上海已悄然出现了为顾客丰富切身体验服务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体验经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萌芽；能让你体验到进入热带雨林感觉的雨林餐厅，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  <w:u w:val="single"/>
        </w:rPr>
        <w:t>上海孙桥镇的观光农业能让你体验田间劳作；</w:t>
      </w:r>
      <w:r>
        <w:rPr>
          <w:rFonts w:ascii="Times New Roman" w:hAnsi="Times New Roman" w:cs="Times New Roman" w:eastAsia="楷体_GB2312"/>
        </w:rPr>
        <w:t>集休闲与购物于一体的投资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亿多美元的娱乐购物中心即将出现，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  <w:u w:val="single"/>
        </w:rPr>
        <w:t>还将建成类似香港维多利亚港、澳大利亚悉尼港那样著名的黄浦江外滩旅游景点</w:t>
      </w:r>
      <w:r>
        <w:rPr>
          <w:rFonts w:cs="Times New Roman"/>
          <w:u w:val="single"/>
        </w:rPr>
        <w:t>……</w:t>
      </w:r>
      <w:r>
        <w:rPr>
          <w:rFonts w:ascii="Times New Roman" w:hAnsi="Times New Roman" w:cs="Times New Roman" w:eastAsia="楷体_GB2312"/>
        </w:rPr>
        <w:t>这一切，不能不说是一种发展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体验经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明智做法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仔细体会下面例句的用语特色，据此为所给两个动物拟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动物真实语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：</w:t>
      </w:r>
      <w:r>
        <w:rPr>
          <w:rFonts w:ascii="Times New Roman" w:hAnsi="Times New Roman" w:cs="Times New Roman" w:eastAsia="楷体_GB2312"/>
        </w:rPr>
        <w:t>猫头鹰：要是凭发言来评选先进，我这一辈子怕是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先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无缘了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动物真实语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拟写：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羊：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狼：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根据下面的介绍，按照要求，给《无锡的街巷》一书写两句广告词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某出版社拟出版《无锡的街巷》一书，这本书将详细介绍无锡的街巷文化，是一本不可多得的知识性、趣味性、阅读性很强的通俗的旅游手册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对偶句：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比喻句：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现代著名散文家柯灵对微型小说的创作要领有如下形象的比喻：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微型小说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关节处一着棋活，妙手成春；结穴处临去秋波那一转，令人低回不尽。</w:t>
      </w:r>
      <w:r>
        <w:rPr>
          <w:rFonts w:cs="Times New Roman"/>
        </w:rPr>
        <w:t>”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将柯灵的话用平易朴实的语言重新表述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超过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个字</w:t>
      </w:r>
      <w:r>
        <w:rPr>
          <w:rFonts w:cs="Times New Roman" w:ascii="Times New Roman" w:hAnsi="Times New Roman"/>
        </w:rPr>
        <w:t>)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卷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七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设计表述时要注意版面的特点，并要注意题目对字数和结构的要求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第二版：漫步文史政，体味多彩人生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版：读你心灵，打开心灵之门，开启阳光之路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内容符合学科特点和毕业赠语的要求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，形式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字数、结构和语言表达</w:t>
      </w:r>
      <w:r>
        <w:rPr>
          <w:rFonts w:eastAsia="楷体_GB2312" w:cs="Times New Roman" w:ascii="Times New Roman" w:hAnsi="Times New Roman"/>
        </w:rPr>
        <w:t>)2</w:t>
      </w:r>
      <w:r>
        <w:rPr>
          <w:rFonts w:ascii="Times New Roman" w:hAnsi="Times New Roman" w:cs="Times New Roman" w:eastAsia="楷体_GB2312"/>
        </w:rPr>
        <w:t>分。如写学校师生的真实姓名则扣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听，说，读，写，传授生活本领；诗，词，歌，赋，浸润学子心田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寒也辛劳，暑也辛劳，师生共论寒暑；江也牵挂，河也牵挂，心中自有江河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诗的三节，空白处均不同，就是提醒我们同时观照三小节，明确空白处应有的内容和格式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那无穷的真理　让我充满热爱、感到敬畏　它是那样自由而宁静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题目要求说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根据例句特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那么，例句的特点到底是什么？先要审清楚这一点，才能有的放矢。其中包括修辞、句式和各分句内容的关联。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(1)</w:t>
      </w:r>
      <w:r>
        <w:rPr>
          <w:rFonts w:ascii="Times New Roman" w:hAnsi="Times New Roman" w:cs="Times New Roman"/>
        </w:rPr>
        <w:t>生命像一首劲歌，它在晴空中回响，激荡着千万心灵，朝蓝天飞扬。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生命像一棵大树，它在大地上扎根，生长出无数枝干，向天空伸展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仿写要从结构句式和修辞格两方面来进行。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十八岁使我想起扬鬃奋蹄、驰骋草原的骏马，使我想起含苞欲放、芬芳圣洁的玫瑰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注意三方面的要求：内容合理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；句式一致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；语言通顺，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。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宽容，是一种境界。海纳百川，胸怀寰宇。不是宽泛之宽，也非放任之容，而是心地的宽广，是兼收并蓄的包容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宁静，是一种境界。波澜不兴，宠辱不惊。不是苟安之宁，也非沉寂之静，而是处事的宁帖，是明志致远的平静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崇高，是一种境界。天高云淡，高山仰止。不是膜拜之崇，也非高傲之高，而是人格的高标，是胸无尘滓的高洁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应选取能用己之长为社会做出杰出贡献的例子。其他著名的身残志坚之人还有：写出《钢铁是怎样炼成的》的全身瘫痪、双目失明的奥斯特洛夫斯基、演奏《二泉映月》的民间艺人瞎子阿炳、轮椅作家史铁生、高位截瘫的青年楷模张海迪、被削掉膝盖骨的《孙膑兵法》作者孙膑、瘸腿的数学家华罗庚、智障的少年指挥家周舟、轮椅上的传奇物理学家霍金、聋人发明家爱迪生等等。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邰丽华虽然说不出甜美的声音，却用身姿为我们献上了一出绝美的舞蹈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谢坤山虽然握不住短短的画笔，却用心灵为我们描绘了一个灿烂的人生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司马迁虽然失去了完整的身躯，却用文字为我们塑造了一个刚强的形象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罗斯福虽然迈不开瘫痪的下肢，却用智慧带领美国走上了一条强国之路；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海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凯勒虽然看不见绚丽的色彩，却用文字为我们创造了一个光明的世界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从比喻修辞和句式语言两方面来仿写。应先写陈述对象的特点，再作比喻，结合喻体进行陈述。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(1)</w:t>
      </w:r>
      <w:r>
        <w:rPr>
          <w:rFonts w:ascii="Times New Roman" w:hAnsi="Times New Roman" w:cs="Times New Roman"/>
        </w:rPr>
        <w:t>北宋的婉约词意境优美，像飘逸的荷花，一朵朵开得人生都清雅芳香。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老舍的一生就像一部长篇小说，他以他的情感诠释了善恶更迭的人情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先研究画线句，确定需保留的框架，然后将表明评价的部分换成肯定的表述。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易中天品说三国，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变成了大众盛宴，既做到老少皆宜、妙趣横生，更做到了将学术作品大众化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首先研究原句的格式，哪些是要保留的框架，哪些是需替换的表述；其次，要扣紧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亲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来谈。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这几句话，如一注甘泉，使他干涸的心灵得到润泽。这几句话，如几缕阳光，使他感到了温暖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先确定句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为主干句，然后将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和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的内容作为定语镶嵌进去，最后要注意表述的顺畅和规范。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科技奥运是指把现代科学技术多角度、多渠道地嵌入奥运会，通过广泛应用当代最先进的科技成果，让科学精神、思维和科技成就渗透到奥运会的每一个细节，使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北京奥运会成为被先进科技成果装备起来的体育盛会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确定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为基本框架，然后按逻辑顺序将</w:t>
      </w:r>
      <w:r>
        <w:rPr>
          <w:rFonts w:cs="Times New Roman" w:eastAsia="楷体_GB2312"/>
        </w:rPr>
        <w:t>②③④</w:t>
      </w:r>
      <w:r>
        <w:rPr>
          <w:rFonts w:ascii="Times New Roman" w:hAnsi="Times New Roman" w:cs="Times New Roman" w:eastAsia="楷体_GB2312"/>
        </w:rPr>
        <w:t>的内容嵌入。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恶意软件是在未明确提示用户，未经用户许可的情况下，在用户计算机或其他终端上强行安装运行，侵害用户合法权益的软件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本题不仅考查考生对词语意义的理解，也考查考生的词汇量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(1)</w:t>
      </w:r>
      <w:r>
        <w:rPr>
          <w:rFonts w:ascii="Times New Roman" w:hAnsi="Times New Roman" w:cs="Times New Roman"/>
        </w:rPr>
        <w:t>晃动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欺骗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闲聊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这道题的考查形式不是变换句式的操作，而是对不同句式的理解分析，让学生明白，语序会影响句意的表达。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前者把经济建设速度放在首要位置，强调在加快速度的前提下讲求质量；后者则相反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内容要求及赋分如下，荔枝壳裂片概括准确，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；片峰概括准确，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；原因表述准确，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；语句通顺，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；字数符合要求，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。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荔枝壳裂片的大小疏密，片峰的尖平，都因品种而异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首先要做到不失原意，同时语气要亲切友善。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(1)</w:t>
      </w:r>
      <w:r>
        <w:rPr>
          <w:rFonts w:ascii="Times New Roman" w:hAnsi="Times New Roman" w:cs="Times New Roman"/>
        </w:rPr>
        <w:t>安静的环境，宁静的心情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书籍报刊不只属于你，她也是大家的朋友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必要内容是初始剂量</w:t>
      </w:r>
      <w:r>
        <w:rPr>
          <w:rFonts w:eastAsia="楷体_GB2312" w:cs="Times New Roman" w:ascii="Times New Roman" w:hAnsi="Times New Roman"/>
        </w:rPr>
        <w:t>2mg</w:t>
      </w:r>
      <w:r>
        <w:rPr>
          <w:rFonts w:ascii="Times New Roman" w:hAnsi="Times New Roman" w:cs="Times New Roman" w:eastAsia="楷体_GB2312"/>
        </w:rPr>
        <w:t>、每日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次、早晨服用，共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；转化为口语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。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每天早上吃一次，每次吃半片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应从信息整合、句式选择、表达顺畅三个方面来答题，三方面各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。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中学语文课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雅俗共赏、文笔不错的金庸作品选入与统一教材配套的辅助读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等改进举措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展现了教材的多元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：使教材越来越丰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可以引起学生对语文学习的兴趣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苏轼深入庐山　认识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识庐山真面目，只缘身在此山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哲理　王安石攀登褒禅山　知晓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非有志者不能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真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他们彼此用墙进行隔离，却通过电话进行联系　他们在门上装了门镜，却像个监守自盗的家贼向外窥视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公职律师是指具有律师资格或法律执业资格，供职于政府职能部门或行使政府职能的部门，且获得了司法行政部门授予的公职律师执业资格，由政府支付工资，办理政府司法事务或承担法律援助职责的律师。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石拱桥犹如雨后彩虹，又如缺月初弓。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北极光的色彩、形态变幻无常。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有时有些平淡，有时有些苍白，有时有些灰暗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用新奇代替平淡，用七色代替苍白，用明亮代替黑暗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能让你体验田间劳作的上海孙桥镇的观光农业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类似香港维多利亚港、澳大利亚悉尼港那样著名的黄浦江外滩旅游景点也将建成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(</w:t>
      </w:r>
      <w:r>
        <w:rPr>
          <w:rFonts w:ascii="Times New Roman" w:hAnsi="Times New Roman" w:cs="Times New Roman"/>
        </w:rPr>
        <w:t>羊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同胞们，请注意，当一匹狼向你大谈仁义道德时，他肯定是要参加竞选了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(</w:t>
      </w:r>
      <w:r>
        <w:rPr>
          <w:rFonts w:ascii="Times New Roman" w:hAnsi="Times New Roman" w:cs="Times New Roman"/>
        </w:rPr>
        <w:t>狼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野生的环境下，我定是凶残的动物杀手，可就算我再凶残也无法躲避人类的黑枪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要求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诙谐幽默，采用拟人的手法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站在动物的立场上得体表白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有一定的内涵、哲理、震撼力，联系实际生活进行褒贬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运用对偶应该做到：字数相等，词性一致，结构相同。运用比喻应该做到：形象具体。并且要和给定的材料相符。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(1)</w:t>
      </w:r>
      <w:r>
        <w:rPr>
          <w:rFonts w:ascii="Times New Roman" w:hAnsi="Times New Roman" w:cs="Times New Roman"/>
        </w:rPr>
        <w:t>游无锡看街巷，逛街巷知无锡。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《无锡的街巷》——街巷的指南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题目要求的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用平实朴素的语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对现代著名散文家柯灵概括微型小说创作要领的一句话重新表述，实际上是要求理解柯灵那句话并用自己的话进行阐释。没有对那句话的正确理解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重新表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很困难的。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关键的地方写得生动就满篇生辉；结尾点题处应委婉含蓄，意味深长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eastAsia="黑体;SimHei" w:cs="Times New Roman"/>
      <w:b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color w:val="FF0000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1">
    <w:name w:val="标题1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无间隔 Char"/>
    <w:basedOn w:val="Style12"/>
    <w:qFormat/>
    <w:rPr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12"/>
    <w:qFormat/>
    <w:rPr>
      <w:b/>
      <w:bCs/>
      <w:kern w:val="2"/>
      <w:sz w:val="32"/>
      <w:szCs w:val="32"/>
    </w:rPr>
  </w:style>
  <w:style w:type="character" w:styleId="WebChar">
    <w:name w:val="普通 (Web) Char"/>
    <w:basedOn w:val="Style12"/>
    <w:qFormat/>
    <w:rPr>
      <w:rFonts w:ascii="宋体;SimSun" w:hAnsi="宋体;SimSun" w:cs="宋体;SimSun"/>
      <w:sz w:val="24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400"/>
      <w:ind w:firstLine="420"/>
      <w:jc w:val="center"/>
    </w:pPr>
    <w:rPr>
      <w:rFonts w:ascii="Verdana" w:hAnsi="Verdana" w:cs="Verdana"/>
      <w:b/>
      <w:kern w:val="0"/>
      <w:szCs w:val="21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22:00Z</dcterms:created>
  <dc:creator/>
  <dc:description/>
  <dc:language>en-US</dc:language>
  <cp:lastModifiedBy>USER</cp:lastModifiedBy>
  <dcterms:modified xsi:type="dcterms:W3CDTF">2010-10-11T15:37:00Z</dcterms:modified>
  <cp:revision>0</cp:revision>
  <dc:subject/>
  <dc:title/>
</cp:coreProperties>
</file>