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880"/>
        <w:jc w:val="center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ascii="Times New Roman" w:hAnsi="Times New Roman" w:cs="Times New Roman" w:eastAsia="楷体_GB2312"/>
          <w:sz w:val="44"/>
          <w:szCs w:val="44"/>
        </w:rPr>
        <w:t>必修</w:t>
      </w:r>
      <w:r>
        <w:rPr>
          <w:rFonts w:eastAsia="楷体_GB2312" w:cs="Times New Roman" w:ascii="Times New Roman" w:hAnsi="Times New Roman"/>
          <w:sz w:val="44"/>
          <w:szCs w:val="44"/>
        </w:rPr>
        <w:t xml:space="preserve">2 </w:t>
      </w:r>
      <w:r>
        <w:rPr>
          <w:rFonts w:ascii="Times New Roman" w:hAnsi="Times New Roman" w:cs="Times New Roman" w:eastAsia="楷体_GB2312"/>
          <w:sz w:val="44"/>
          <w:szCs w:val="44"/>
        </w:rPr>
        <w:t>第三单元（记游古文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3" w:right="175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Style15"/>
        <w:numPr>
          <w:ilvl w:val="0"/>
          <w:numId w:val="1"/>
        </w:numPr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础过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对下列句中加点词语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引以为流觞曲水，列坐其</w:t>
      </w:r>
      <w:r>
        <w:rPr>
          <w:rFonts w:ascii="Times New Roman" w:hAnsi="Times New Roman" w:cs="Times New Roman"/>
          <w:em w:val="underDot"/>
        </w:rPr>
        <w:t>次</w:t>
      </w:r>
      <w:r>
        <w:rPr>
          <w:rFonts w:ascii="Times New Roman" w:hAnsi="Times New Roman" w:cs="Times New Roman"/>
        </w:rPr>
        <w:t>　　　次：差，次一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凌</w:t>
      </w:r>
      <w:r>
        <w:rPr>
          <w:rFonts w:ascii="Times New Roman" w:hAnsi="Times New Roman" w:cs="Times New Roman"/>
        </w:rPr>
        <w:t>万顷之茫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凌：越过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足下方温经，</w:t>
      </w:r>
      <w:r>
        <w:rPr>
          <w:rFonts w:ascii="Times New Roman" w:hAnsi="Times New Roman" w:cs="Times New Roman"/>
          <w:em w:val="underDot"/>
        </w:rPr>
        <w:t>猥</w:t>
      </w:r>
      <w:r>
        <w:rPr>
          <w:rFonts w:ascii="Times New Roman" w:hAnsi="Times New Roman" w:cs="Times New Roman"/>
        </w:rPr>
        <w:t>不敢相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猥：鄙贱，自谦之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责或</w:t>
      </w:r>
      <w:r>
        <w:rPr>
          <w:rFonts w:ascii="Times New Roman" w:hAnsi="Times New Roman" w:cs="Times New Roman"/>
          <w:em w:val="underDot"/>
        </w:rPr>
        <w:t>咎</w:t>
      </w:r>
      <w:r>
        <w:rPr>
          <w:rFonts w:ascii="Times New Roman" w:hAnsi="Times New Roman" w:cs="Times New Roman"/>
        </w:rPr>
        <w:t>其欲出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咎：责怪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次：旁边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对下列句中加点词语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或因寄所托，</w:t>
      </w:r>
      <w:r>
        <w:rPr>
          <w:rFonts w:ascii="Times New Roman" w:hAnsi="Times New Roman" w:cs="Times New Roman"/>
          <w:em w:val="underDot"/>
        </w:rPr>
        <w:t>放浪</w:t>
      </w:r>
      <w:r>
        <w:rPr>
          <w:rFonts w:ascii="Times New Roman" w:hAnsi="Times New Roman" w:cs="Times New Roman"/>
        </w:rPr>
        <w:t>形骸之外　　放浪：放纵，无拘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肴核既尽，杯盘</w:t>
      </w:r>
      <w:r>
        <w:rPr>
          <w:rFonts w:ascii="Times New Roman" w:hAnsi="Times New Roman" w:cs="Times New Roman"/>
          <w:em w:val="underDot"/>
        </w:rPr>
        <w:t>狼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狼藉：凌乱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非子</w:t>
      </w:r>
      <w:r>
        <w:rPr>
          <w:rFonts w:ascii="Times New Roman" w:hAnsi="Times New Roman" w:cs="Times New Roman"/>
          <w:em w:val="underDot"/>
        </w:rPr>
        <w:t>天机</w:t>
      </w:r>
      <w:r>
        <w:rPr>
          <w:rFonts w:ascii="Times New Roman" w:hAnsi="Times New Roman" w:cs="Times New Roman"/>
        </w:rPr>
        <w:t>清妙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天机：造物者的奥妙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清流激湍，</w:t>
      </w:r>
      <w:r>
        <w:rPr>
          <w:rFonts w:ascii="Times New Roman" w:hAnsi="Times New Roman" w:cs="Times New Roman"/>
          <w:em w:val="underDot"/>
        </w:rPr>
        <w:t>映带</w:t>
      </w:r>
      <w:r>
        <w:rPr>
          <w:rFonts w:ascii="Times New Roman" w:hAnsi="Times New Roman" w:cs="Times New Roman"/>
        </w:rPr>
        <w:t>左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映带：映衬，围绕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天机：天性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各组句子中加点虚词的意义和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．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从，介词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表被动，介词。</w:t>
      </w:r>
      <w:r>
        <w:rPr>
          <w:rFonts w:eastAsia="楷体_GB2312" w:cs="Times New Roman" w:ascii="Times New Roman" w:hAnsi="Times New Roman"/>
        </w:rPr>
        <w:t>B.</w:t>
      </w: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虽然，连词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即使，连词。</w:t>
      </w:r>
      <w:r>
        <w:rPr>
          <w:rFonts w:eastAsia="楷体_GB2312" w:cs="Times New Roman" w:ascii="Times New Roman" w:hAnsi="Times New Roman"/>
        </w:rPr>
        <w:t>C.</w:t>
      </w: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可是，转折连词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并且，递进连词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面对加点词语的意义和用法，判断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相同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也相同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不同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也不同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不同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相同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相同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不同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第</w:t>
      </w:r>
      <w:r>
        <w:rPr>
          <w:rFonts w:cs="Times New Roman" w:eastAsia="楷体_GB2312"/>
        </w:rPr>
        <w:t>①②</w:t>
      </w:r>
      <w:r>
        <w:rPr>
          <w:rFonts w:ascii="Times New Roman" w:hAnsi="Times New Roman" w:cs="Times New Roman" w:eastAsia="楷体_GB2312"/>
        </w:rPr>
        <w:t>句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所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都表示原因。第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句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代词，指自己；第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句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副词，表示反问语气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句中加点的词语全都同现代汉语意思不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尽吾志也而不能至者，</w:t>
      </w:r>
      <w:r>
        <w:rPr>
          <w:rFonts w:ascii="Times New Roman" w:hAnsi="Times New Roman" w:cs="Times New Roman"/>
          <w:em w:val="underDot"/>
        </w:rPr>
        <w:t>可以</w:t>
      </w:r>
      <w:r>
        <w:rPr>
          <w:rFonts w:ascii="Times New Roman" w:hAnsi="Times New Roman" w:cs="Times New Roman"/>
        </w:rPr>
        <w:t>无悔矣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而世之奇伟、瑰怪、</w:t>
      </w:r>
      <w:r>
        <w:rPr>
          <w:rFonts w:ascii="Times New Roman" w:hAnsi="Times New Roman" w:cs="Times New Roman"/>
          <w:em w:val="underDot"/>
        </w:rPr>
        <w:t>非常</w:t>
      </w:r>
      <w:r>
        <w:rPr>
          <w:rFonts w:ascii="Times New Roman" w:hAnsi="Times New Roman" w:cs="Times New Roman"/>
        </w:rPr>
        <w:t>之观，常在于险远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今</w:t>
      </w:r>
      <w:r>
        <w:rPr>
          <w:rFonts w:ascii="Times New Roman" w:hAnsi="Times New Roman" w:cs="Times New Roman"/>
          <w:em w:val="underDot"/>
        </w:rPr>
        <w:t>所谓</w:t>
      </w:r>
      <w:r>
        <w:rPr>
          <w:rFonts w:ascii="Times New Roman" w:hAnsi="Times New Roman" w:cs="Times New Roman"/>
        </w:rPr>
        <w:t>慧空禅院者，褒之庐冢也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  <w:em w:val="underDot"/>
        </w:rPr>
        <w:t>至于</w:t>
      </w:r>
      <w:r>
        <w:rPr>
          <w:rFonts w:ascii="Times New Roman" w:hAnsi="Times New Roman" w:cs="Times New Roman"/>
        </w:rPr>
        <w:t>幽暗昏惑而无物以相之，亦不能至也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引以为流觞曲水，列坐</w:t>
      </w:r>
      <w:r>
        <w:rPr>
          <w:rFonts w:ascii="Times New Roman" w:hAnsi="Times New Roman" w:cs="Times New Roman"/>
          <w:em w:val="underDot"/>
        </w:rPr>
        <w:t>其次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近腊月下，</w:t>
      </w:r>
      <w:r>
        <w:rPr>
          <w:rFonts w:ascii="Times New Roman" w:hAnsi="Times New Roman" w:cs="Times New Roman"/>
          <w:em w:val="underDot"/>
        </w:rPr>
        <w:t>景气</w:t>
      </w:r>
      <w:r>
        <w:rPr>
          <w:rFonts w:ascii="Times New Roman" w:hAnsi="Times New Roman" w:cs="Times New Roman"/>
        </w:rPr>
        <w:t>和畅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⑤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⑥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cs="Times New Roman" w:eastAsia="楷体_GB2312"/>
        </w:rPr>
        <w:t>②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非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不平常；现在是程度副词。</w:t>
      </w:r>
      <w:r>
        <w:rPr>
          <w:rFonts w:cs="Times New Roman" w:eastAsia="楷体_GB2312"/>
        </w:rPr>
        <w:t>④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至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到；现在表示某种程度或表示另提一件事。</w:t>
      </w:r>
      <w:r>
        <w:rPr>
          <w:rFonts w:cs="Times New Roman" w:eastAsia="楷体_GB2312"/>
        </w:rPr>
        <w:t>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景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气候；现在指生产增长，失业减少，经济活跃等繁荣现象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选出加点词语没有活用的一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余之力尚足以入，火尚足以</w:t>
      </w:r>
      <w:r>
        <w:rPr>
          <w:rFonts w:ascii="Times New Roman" w:hAnsi="Times New Roman" w:cs="Times New Roman"/>
          <w:em w:val="underDot"/>
        </w:rPr>
        <w:t>明</w:t>
      </w:r>
      <w:r>
        <w:rPr>
          <w:rFonts w:ascii="Times New Roman" w:hAnsi="Times New Roman" w:cs="Times New Roman"/>
        </w:rPr>
        <w:t>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后世之</w:t>
      </w:r>
      <w:r>
        <w:rPr>
          <w:rFonts w:ascii="Times New Roman" w:hAnsi="Times New Roman" w:cs="Times New Roman"/>
          <w:em w:val="underDot"/>
        </w:rPr>
        <w:t>谬</w:t>
      </w:r>
      <w:r>
        <w:rPr>
          <w:rFonts w:ascii="Times New Roman" w:hAnsi="Times New Roman" w:cs="Times New Roman"/>
        </w:rPr>
        <w:t>其传而莫能名者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固知</w:t>
      </w:r>
      <w:r>
        <w:rPr>
          <w:rFonts w:ascii="Times New Roman" w:hAnsi="Times New Roman" w:cs="Times New Roman"/>
          <w:em w:val="underDot"/>
        </w:rPr>
        <w:t>一</w:t>
      </w:r>
      <w:r>
        <w:rPr>
          <w:rFonts w:ascii="Times New Roman" w:hAnsi="Times New Roman" w:cs="Times New Roman"/>
        </w:rPr>
        <w:t>死生为虚诞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与山僧</w:t>
      </w:r>
      <w:r>
        <w:rPr>
          <w:rFonts w:ascii="Times New Roman" w:hAnsi="Times New Roman" w:cs="Times New Roman"/>
          <w:em w:val="underDot"/>
        </w:rPr>
        <w:t>饭</w:t>
      </w:r>
      <w:r>
        <w:rPr>
          <w:rFonts w:ascii="Times New Roman" w:hAnsi="Times New Roman" w:cs="Times New Roman"/>
        </w:rPr>
        <w:t>讫而去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．明，照明，形容词用作动词。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谬，弄错，名词用作动词。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一，以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为一样，数词的意动用法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的文字，完成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己为有悔；尽吾志也而不能至者，可以无悔矣，其孰能讥之乎？此余之所得也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余于仆碑，又以悲夫古书之不存，后世之谬其传而莫能名者，何可胜道也哉！此所以学者不可以不深思而慎取之也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句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其他三句用法不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余亦悔其随之而不得极夫游之乐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其孰能讥之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距其院东五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其乃华山之阳名之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句子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常之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意思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古人之观于天地、山川、草木、虫鱼、鸟兽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此则岳阳楼之大观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因得观所谓石钟者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此观之，王之蔽甚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句中加点词意义和用法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翻译下面的句子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而世之奇伟、瑰怪、非常之观，常在于险远，而人之所罕至焉，故非有志者不能至也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此所以学者不可以不深思而慎取之也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但世上的奇妙雄伟、珍贵奇特、不同寻常的景象，常常在那险阻僻远的地方，但人们很少到达那里，所以，不是有志向的人是不能到达的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就是今天治学的人不可不深入地思考、谨慎地选取的缘故了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列文言文，完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宋体"/>
        </w:rPr>
        <w:t>超然台记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苏　轼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凡物皆有可观。苟有可观，皆有可乐，非必怪奇伟丽者也。糟啜</w:t>
      </w:r>
      <w:r>
        <w:rPr>
          <w:rFonts w:cs="宋体;SimSun"/>
        </w:rPr>
        <w:t>醨</w:t>
      </w:r>
      <w:r>
        <w:rPr>
          <w:rFonts w:ascii="Times New Roman" w:hAnsi="Times New Roman" w:cs="Times New Roman" w:eastAsia="楷体_GB2312"/>
        </w:rPr>
        <w:t>，皆可以醉，果蔬草木，皆可以饱。推此类也，吾安往而不乐？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夫所谓求福而辞祸者，以福可喜而祸可悲也。</w:t>
      </w:r>
      <w:r>
        <w:rPr>
          <w:rFonts w:ascii="Times New Roman" w:hAnsi="Times New Roman" w:cs="Times New Roman" w:eastAsia="楷体_GB2312"/>
          <w:u w:val="single"/>
        </w:rPr>
        <w:t>人之所欲无穷，而物之可以足吾欲者有尽。</w:t>
      </w:r>
      <w:r>
        <w:rPr>
          <w:rFonts w:ascii="Times New Roman" w:hAnsi="Times New Roman" w:cs="Times New Roman" w:eastAsia="楷体_GB2312"/>
        </w:rPr>
        <w:t>美恶之辨战乎中，而去取之择交乎前，则可乐者常少，而可悲者常多，是谓求祸而辞福。夫求祸而辞福，岂人之情也哉！物有以盖之矣。彼游于物之内，而不游于物之外；物非有大小也，自其内而观之，未有不高且大者也。彼其高大以临我，则我常眩乱反复，如隙中之观斗，又焉知胜负之所在？是以美恶横生，而忧乐出焉；可不大哀乎！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  <w:u w:val="single"/>
        </w:rPr>
        <w:t>余自钱塘移守胶西，释舟楫之安，而服车马之劳；</w:t>
      </w:r>
      <w:r>
        <w:rPr>
          <w:rFonts w:ascii="Times New Roman" w:hAnsi="Times New Roman" w:cs="Times New Roman" w:eastAsia="楷体_GB2312"/>
        </w:rPr>
        <w:t>去雕墙之美，而蔽采椽之居；背湖山之观，而适桑麻之野。始至之日，岁比不登，盗贼满野，狱讼充斥；而斋厨索然，日食杞菊，人固疑余之不乐也。处之期年，而貌加丰，发之白者，日以反黑。余既乐其风俗之淳，而其吏民亦安予之拙也，于是治其园圃，洁其庭宇，伐安丘、高密之木，以修补破败，为苟全之计。而园之北，因城以为台者旧矣；稍葺而新之，时相与登览，放意肆志焉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南望马耳、常山，</w:t>
      </w:r>
      <w:r>
        <w:rPr>
          <w:rFonts w:ascii="Times New Roman" w:hAnsi="Times New Roman" w:cs="Times New Roman" w:eastAsia="楷体_GB2312"/>
          <w:u w:val="single"/>
        </w:rPr>
        <w:t>出没隐见，若近若远，庶几有隐君子乎？</w:t>
      </w:r>
      <w:r>
        <w:rPr>
          <w:rFonts w:ascii="Times New Roman" w:hAnsi="Times New Roman" w:cs="Times New Roman" w:eastAsia="楷体_GB2312"/>
        </w:rPr>
        <w:t>而其东则卢山，秦人卢敖之所从遁也。西望穆陵，隐然如城郭，师尚父、齐桓公之遗烈，犹有存者。北俯潍水，慨然太息，思淮阴之功，而吊其不终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台高而安，深而明，夏凉而冬温。雨雪之朝，风月之夕，余未尝不在，客未尝不从。撷园蔬，取池鱼，酿秫酒，瀹脱粟而食之，曰：乐哉游乎！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方是时，余弟子由适在济南，闻而赋之，且名其台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超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以见余之无所往而不乐者，盖游于物之外也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自《四部丛刊》本《经进东坡文集事略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对下列句子中加点词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苟</w:t>
      </w:r>
      <w:r>
        <w:rPr>
          <w:rFonts w:ascii="Times New Roman" w:hAnsi="Times New Roman" w:cs="Times New Roman"/>
        </w:rPr>
        <w:t>有可观，皆有可乐　　　苟：苟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之所欲无</w:t>
      </w:r>
      <w:r>
        <w:rPr>
          <w:rFonts w:ascii="Times New Roman" w:hAnsi="Times New Roman" w:cs="Times New Roman"/>
          <w:em w:val="underDot"/>
        </w:rPr>
        <w:t>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穷：尽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美恶之辨战乎</w:t>
      </w:r>
      <w:r>
        <w:rPr>
          <w:rFonts w:ascii="Times New Roman" w:hAnsi="Times New Roman" w:cs="Times New Roman"/>
          <w:em w:val="underDot"/>
        </w:rPr>
        <w:t>中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中：心中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如</w:t>
      </w:r>
      <w:r>
        <w:rPr>
          <w:rFonts w:ascii="Times New Roman" w:hAnsi="Times New Roman" w:cs="Times New Roman"/>
          <w:em w:val="underDot"/>
        </w:rPr>
        <w:t>隙</w:t>
      </w:r>
      <w:r>
        <w:rPr>
          <w:rFonts w:ascii="Times New Roman" w:hAnsi="Times New Roman" w:cs="Times New Roman"/>
        </w:rPr>
        <w:t>中之观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隙：缝隙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在文中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如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意思；其余三项均符合语境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各组句子中，加点的词的意义和用法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连词，翻译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因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动词，翻译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认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意义和用法完全不同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助词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代词，意义和用法完全不同。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代词，翻译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它们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作为语气副词，翻译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多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意义和用法完全不同。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两句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都是句末语气助词，用法完全相同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各句中，加点的词语在文中的意义与现代汉语不相同的一项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夫所谓</w:t>
      </w:r>
      <w:r>
        <w:rPr>
          <w:rFonts w:ascii="Times New Roman" w:hAnsi="Times New Roman" w:cs="Times New Roman"/>
          <w:em w:val="underDot"/>
        </w:rPr>
        <w:t>求福</w:t>
      </w:r>
      <w:r>
        <w:rPr>
          <w:rFonts w:ascii="Times New Roman" w:hAnsi="Times New Roman" w:cs="Times New Roman"/>
        </w:rPr>
        <w:t>而辞祸者，以福可喜而祸可悲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彼其高大以临我，则我常眩乱</w:t>
      </w:r>
      <w:r>
        <w:rPr>
          <w:rFonts w:ascii="Times New Roman" w:hAnsi="Times New Roman" w:cs="Times New Roman"/>
          <w:em w:val="underDot"/>
        </w:rPr>
        <w:t>反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余既乐其</w:t>
      </w:r>
      <w:r>
        <w:rPr>
          <w:rFonts w:ascii="Times New Roman" w:hAnsi="Times New Roman" w:cs="Times New Roman"/>
          <w:em w:val="underDot"/>
        </w:rPr>
        <w:t>风俗</w:t>
      </w:r>
      <w:r>
        <w:rPr>
          <w:rFonts w:ascii="Times New Roman" w:hAnsi="Times New Roman" w:cs="Times New Roman"/>
        </w:rPr>
        <w:t>之淳，而其吏民亦安予之拙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于是治其</w:t>
      </w:r>
      <w:r>
        <w:rPr>
          <w:rFonts w:ascii="Times New Roman" w:hAnsi="Times New Roman" w:cs="Times New Roman"/>
          <w:em w:val="underDot"/>
        </w:rPr>
        <w:t>园圃</w:t>
      </w:r>
      <w:r>
        <w:rPr>
          <w:rFonts w:ascii="Times New Roman" w:hAnsi="Times New Roman" w:cs="Times New Roman"/>
        </w:rPr>
        <w:t>，洁其庭宇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反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动词，可译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反复不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现在的词性是副词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各句对文章的阐述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苏轼的这篇《超然台记》，首段正面阐述凡物皆有可观、皆有可乐的道理，表达自己无往而不乐的精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二自然段说明人们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求福辞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愿望出发，反而得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求祸辞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结果，一是因为人的欲望无限，但可以满足人的欲望的东西有限；二是求福辞祸、取美去恶的选择，本身就是一个痛苦的斗争过程；三是在这种选择中，人心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游于物之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必然受物的支配和蒙骗，所以往往得到相反的结果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三自然段先叙由杭州到密州生活环境的巨大变化，以及自己在艰苦的环境中怎样超然自处、悠然自乐；再写修葺旧台和登台眺望的感慨；最后具体写超然台上游息宴饮的快乐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全文前半记叙、议论，后半才写景、抒情，逐渐说到超然台，然而全篇洋溢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超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情，文章构思很独特。这篇文章写景生动，说理透辟，语言清新自然，行文如汩汩流泉，体现了苏文洒脱自如、纵横不羁的特点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前三项正确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全文前半记叙、议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说法有误，全文前半只有议论而无记叙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把文中画线的句子翻译成现代汉语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人之所欲无穷，而物之可以足吾欲者有尽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余自钱塘移守胶西，释舟楫之安，而服车马之劳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出没隐见，若近若远，庶几有隐君子乎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人的欲望是无穷的，而能满足我们欲望的外物却是有限的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从钱塘调任到胶西地方来做知州，舍去坐船的安逸，而承受坐车骑马的劳累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它们忽出忽没，时隐时现，若近若远，也许有隐士住在那里吧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任何事物都有可观赏的地方。如有可观赏的地方，那么都可使人有快乐，不必一定要是怪异、新奇、雄伟、瑰丽的景观。吃酒糟、喝薄酒，都可以使人醉，水果蔬菜草木，都可以充饥。依此类推，我到哪儿会不快乐呢？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人们之所以要追求幸福，避开灾祸，因为幸福可使人欢喜，而灾祸却使人悲伤。人的欲望是无穷的，而能满足我们欲望的东西却是有限的。如果美好和丑恶的争辩在胸中激荡，选取和舍弃的选择在眼前交织，那么能使人快活的东西就很少了，而令人悲哀的事就很多，这叫做求祸避福。追求灾祸，不要幸福，难道是人们的心愿吗？这是外物蒙蔽人呀！他们这些人局限在事物之中，而不能自由驰骋在事物之外；事物本无大小之别，如果人拘于从它内部来看待它，那么没有一物不是高大的。它以高大的形象横在我们面前，那么我常常会眼花缭乱反复不定了，就像在缝隙中看人争斗，又哪里能知道谁胜谁负呢？因此，心中充满美好和丑恶的争辩，忧愁也就由此产生了；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人非常悲哀吗！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从杭州调移到密州任知州，放弃了乘船的舒适快乐，而承受坐车骑马的劳累；放弃墙壁雕绘的华美漂亮的住宅，而蔽身在粗木造的屋舍里；远离杭州湖光山色的美景，来到桑麻丛生的荒野。刚到之时，连年收成不好，盗贼到处都有，案件也多不胜数；而厨房里空荡无物，每天都以野菜充饥，人们一定都怀疑我会不快乐。可我在这里住了一年后，面腴体丰，头发白的地方，也一天天变黑了。我既喜欢这里风俗的淳朴，这里的官吏百姓也习惯了我的愚拙无能。于是，在这里修整花园菜圃，打扫干净庭院屋宇，砍伐安丘、高密县的树木，用来修补破败的房屋，以便勉强度日。在园子的北面，靠着城墙筑起的高台已经很旧了，稍加整修，让它焕然一新。我不时和大家一起登台观览，在那儿尽情游玩。从台上向南望去，马耳、常山时隐时现，有时似乎很近，有时又似乎很远，或许有隐士住在那里吧？台的东面就是卢山，秦人卢敖就是在那里隐遁的。向西望去是穆陵关，隐隐约约像一道城墙，姜太公、齐桓公的英雄业绩，尚有留存。向北俯视潍水，不禁慨叹万分，想起了淮阴侯韩信的赫赫战功，又哀叹他不得善终。这台虽然高，但却非常安稳；这台上居室幽深，却又明亮，夏凉冬暖。雨落雪飞的早晨，风清月明的夜晚，我没有不在那里的，朋友们也没有不在这里跟随着我的。我们采摘园子里的蔬菜，钓取池塘里的游鱼，酿米酒，煮糙米，大家一面吃一面赞叹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多么快活的游乐啊！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这时候，我弟弟子由恰好在济南做官，听说了这件事，写了一篇赋，并且给这个台子取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超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以说明我之所以到哪儿都快乐的原因，大概就是在于我的心能超乎事物之外吧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语言运用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阅读下面的材料，回答问题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苏东坡曾看见王安石未完成的一首《咏菊》，只写了两句：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仿宋_GB2312"/>
        </w:rPr>
        <w:t>西风昨夜过园林，吹落黄花满地金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认为第二句明违事理、贻笑大方，便随手提起笔来，在未完成的诗稿下续了两句：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仿宋_GB2312"/>
        </w:rPr>
        <w:t>秋花不比春花落，说与诗人仔细吟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一年后在黄州赏菊时，苏东坡发现几日前还是花满枝头的朵朵金菊在经历几日大风后，空空如也。唯有满地落英，一片金黄。他目瞪口呆，方才悟出王安石迁自己到黄州来除政见之外的另一层深意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请你用苏东坡自己文章中的一句话替王安石开导一下苏东坡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事不目见耳闻，而臆断其有无，可乎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石钟山记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请你根据上下文，补足横线上的句子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早在近一千年前，改革家王安石被宋神宗拜为丞相，推行新法，遭保守派反对，还被辞了官。不久再度出山，恢复相位。他虽身处官场，但常生退隐之念，对世态看得颇为透彻。一次，宋神宗于元宵夜赐宴相国寺，观看优伶演出，出席的宾客都甚为欢欣，王安石触景生情，当即吟了一首小诗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诸优戏场中，一贵复一贱。心知本相同，所以无欣怨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这首诗虽是看戏的感想，揭示的却是人生大舞台的真相。演员在戏剧中，可以扮演富贵者，也可以扮演贫贱者；在现实生活的戏台上，富贵者也可能落魄变穷，贫贱者也可能转而变富。正因如此，</w:t>
      </w:r>
      <w:r>
        <w:rPr>
          <w:rFonts w:eastAsia="楷体_GB2312" w:cs="Times New Roman" w:ascii="Times New Roman" w:hAnsi="Times New Roman"/>
        </w:rPr>
        <w:t>____________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 w:eastAsia="楷体_GB2312"/>
        </w:rPr>
        <w:t>。这种超脱，这份情操，是值得世人学习的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王安石在位高权重之时并不欣喜　在隐退山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免官退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时并不怨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概括下面这则消息的主要内容。</w:t>
      </w:r>
      <w:r>
        <w:rPr>
          <w:rFonts w:cs="Times New Roman" w:ascii="Times New Roman" w:hAnsi="Times New Roman"/>
        </w:rPr>
        <w:t>(30</w:t>
      </w:r>
      <w:r>
        <w:rPr>
          <w:rFonts w:ascii="Times New Roman" w:hAnsi="Times New Roman" w:cs="Times New Roman"/>
        </w:rPr>
        <w:t>字左右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008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22</w:t>
      </w:r>
      <w:r>
        <w:rPr>
          <w:rFonts w:ascii="Times New Roman" w:hAnsi="Times New Roman" w:cs="Times New Roman" w:eastAsia="楷体_GB2312"/>
        </w:rPr>
        <w:t>日，在中国公开赛上半区中，王琳率先出场，并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比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轻松战胜马来西亚选手黄佩娴，提前锁定一个四强席位。在另一场比赛中，小将朱晶晶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比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力克中国香港球员周蜜。赛后，刚在世界羽联排名榜上登上第一的周蜜感叹，表现神勇的朱晶晶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像超人一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朱晶晶和王琳将在半决赛中交手。下半区中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比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淘汰了谢杏芳的蒋燕皎将与上海姑娘朱琳争夺另一个决赛的席位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ascii="Times New Roman" w:hAnsi="Times New Roman" w:cs="Times New Roman"/>
        </w:rPr>
        <w:t>四名中国女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王琳、朱晶晶、蒋燕皎、朱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囊括了中国羽毛球公开赛女单半决赛四强席位。</w:t>
      </w:r>
    </w:p>
    <w:p>
      <w:pPr>
        <w:sectPr>
          <w:type w:val="continuous"/>
          <w:pgSz w:w="11906" w:h="16838"/>
          <w:pgMar w:left="1753" w:right="1753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53" w:right="1753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6:00Z</dcterms:created>
  <dc:creator>wang</dc:creator>
  <dc:description/>
  <cp:keywords/>
  <dc:language>en-US</dc:language>
  <cp:lastModifiedBy>USER</cp:lastModifiedBy>
  <dcterms:modified xsi:type="dcterms:W3CDTF">2010-09-29T13:59:00Z</dcterms:modified>
  <cp:revision>9</cp:revision>
  <dc:subject/>
  <dc:title/>
</cp:coreProperties>
</file>