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《金版》高三一轮（辽宁专版）语文练习【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编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部分】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1-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散文的阅读</w:t>
      </w:r>
    </w:p>
    <w:p>
      <w:pPr>
        <w:pStyle w:val="Style32"/>
        <w:snapToGrid w:val="false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1747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17470" cy="374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1756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5pt;width:206.05pt;height:2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32"/>
        <w:snapToGrid w:val="false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阅读下面的文章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随风吹笛</w:t>
      </w:r>
    </w:p>
    <w:p>
      <w:pPr>
        <w:pStyle w:val="Style32"/>
        <w:snapToGrid w:val="false"/>
        <w:ind w:firstLine="480"/>
        <w:jc w:val="right"/>
        <w:rPr/>
      </w:pPr>
      <w:r>
        <w:rPr>
          <w:rFonts w:cs="Times New Roman"/>
        </w:rPr>
        <w:t>□</w:t>
      </w:r>
      <w:r>
        <w:rPr>
          <w:rFonts w:ascii="Times New Roman" w:hAnsi="Times New Roman" w:cs="Times New Roman"/>
        </w:rPr>
        <w:t>林清玄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微微的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远远的地方吹过来一股凉风，风里夹着呼呼的响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侧耳仔细听，那像是某一种音乐，我分析了很久，确定那是笛子的声音，因为箫的声音没有那么清晰，也没有那么高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由于来得遥远，我对自己的判断感到怀疑：有什么人的笛声可以穿透广阔的平野，穿过雨声，在天地间扩散呢？笛的声音好像没有那么悠长，而且只有简单的几个音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我站的地方是一片乡下的农田，左右两面是延展到远处的稻田，我的后面是一座山，前方是一片麻竹林。音乐显然是来自麻竹林，而后面的远方仿佛也在回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楷体_GB2312"/>
        </w:rPr>
        <w:t>竹林里是不是有人家呢？小时候我觉得竹林是最神秘的，尤其是那些历史悠远的竹林。因为树林再密，阳光总可以毫无困难地穿透它，唯有竹林的密叶，有时连阳光也无能为力；再大的树林也有规则，人能在其间自由行走，唯有某些竹林是毫无规则的，有时走进其间就迷途了。因此自幼父亲就告诉我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逢竹林莫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道理，何况有的竹林中是有乱刺的，像刺竹林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样想着，使我本来要走进竹林的脚步又迟疑了，在稻田边坐下来，独自听那一段音乐。过了一会儿，我看看天色尚早，离竹林大约有两里路，遂决定到竹林里去走一遭——我想，有音乐的地方一定是安全的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等我站在竹林前面时，整个人被天风海雨似的音乐震撼了，它像一片乐海，波涛汹涌，声威远大，那不是人间的音乐，竹林中也没有人家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竹子本身就是乐器，风是指挥家，竹子便是演奏者。我研究了很久才发现，原来竹子洒过了小雨，上面有着水渍，互相摩擦便发出尖利如笛子的声音。而上面满天摇动的竹叶间隙，即使有雨，也阻不住风，发出许多细细的声音，配合着竹子的笛声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每个人都会感动于自然的声音，譬如夏夜蛙虫的鸣唱，春晨鸟雀的啾唧，甚至刮风天里滔天海浪的交响。凡是自然的声音没有不令我们赞叹的，每年到冬春之交，我在寂静的夜里听到远处的春雷乍响，心里总有一种喜悦的颤动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有一个朋友，偏爱蝉的歌唱。孟夏的时候，他常常在山中独坐一日，为的是要听蝉声，有一次他送我一盒录音带，是在花莲山中录的蝉声。送我的时候已经冬天了，我在寒夜里放着录音带，一时万蝉齐鸣，冷漠的屋宇像是有无数的蝉在盘飞对唱，不逊于在山中听蝉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来我也喜欢录下自然的声籁，比如溪水流动的声音，山风吹拂的声音。有一回我放着一盒写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溪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录音带，在溪水淙淙之间，突然有两声山鸟长鸣的锐音，盈耳绕梁，久久不灭，就像人在平静的时刻想到往日的欢愉，突然失声发出欢欣的感叹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虽然我听过许多自然之声，但是都没有这一次在竹林里感受得如此深刻。原来在自然里所有的声音都是独奏，可是竹林的交响整个包围了我，像是百人的交响乐团刚开始演奏的第一个紧锣密鼓的乐章。那时候我才真正知道，为什么中国许多乐器都是竹子制成的，因为没有一种自然的植物能发出像竹子那样清脆、悠远、绵长的声音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可惜的是我并没有能录下竹子的声音，后来我去了几次，不是无雨，就是无风，或者有风有雨却不像原来配合得那么好。要听上好的自然声音是要有福分的，它变化无穷，每一刻全不相同，如果没有风，竹子只是竹子，有了风，竹子才变成音乐，而有风有雨，正好能让竹子摩擦生籁，才成为交响乐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面对文章的理解，不正确的两项是</w:t>
      </w:r>
    </w:p>
    <w:p>
      <w:pPr>
        <w:pStyle w:val="Style32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认为，每个人都会感动于自然的声音。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然的声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表达的本质意义是相同的。比如，百灵鸟画眉的声音与蝉蛙的声音，对热爱自然的人来说，都很悦耳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寒夜里放着万蝉齐鸣的录音，至少会给听者带来两种感受：一是让自己走进自然之中，二是从心里驱逐了冬天的寒意，心里渐渐暖和起来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听《溪水》的录音时，听到了两声山鸟的锐音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盈耳绕梁，久久不灭，就像人在平静的时刻想到往日的欢愉，突然失声发出欢欣的感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说明作者喜欢溪水的淙淙声，但更喜欢鸟声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来去了几次，一直难以找到那天的感觉，要么有雨无风，要么有风无雨。其实，就是有了和那天一样的风与雨，还有竹子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感受也不会和那天一样，因为：一种感受只属于那个瞬间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文章最后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风有雨，正好能让竹子摩擦生籁，才成为交响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应该说，这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响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我们平时听到那些高超的音乐家演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响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我们的感受是一样的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30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本题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鉴赏评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能力层级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级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说作者更喜欢鸟声没有根据，作者在装有录音带的盒子上写了《溪水》，就足以说明他特别喜欢溪水的淙淙声；</w:t>
      </w:r>
      <w:r>
        <w:rPr>
          <w:rFonts w:eastAsia="楷体_GB2312" w:cs="Times New Roman" w:ascii="Times New Roman" w:hAnsi="Times New Roman"/>
        </w:rPr>
        <w:t>E.</w:t>
      </w:r>
      <w:r>
        <w:rPr>
          <w:rFonts w:ascii="Times New Roman" w:hAnsi="Times New Roman" w:cs="Times New Roman" w:eastAsia="楷体_GB2312"/>
        </w:rPr>
        <w:t>音乐家演奏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交响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永远都有人为的痕迹，与文中所写的交响乐是不能等同的，给人的感觉也不一样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E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说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故乡在遥远的地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文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由于来得遥远，我对自己的判断感到怀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/>
        </w:rPr>
        <w:t>前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/>
        </w:rPr>
        <w:t>后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理解文中重要词语的含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能力层级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级。一个词有其基本意义，有些词语有引申义和比喻义，甚至还有临时借用义。本考点考查的重点放在对具体的语言环境里的词语的含义的理解上。从题干来看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的故乡在遥远的地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一句话不是来自本文，可以只看本句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这个句子中是指空间距离远，用的是本义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于来得遥远，我对自己的判断感到怀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句话来自本文，必须联系上下文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怀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用了冒号，表明后面的句子是对前面的解说，从这些解说句子可以看出，本句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指空间距离远，而是指笛声所飘到的地方比一般音乐传送的地方远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前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路途很远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/>
        </w:rPr>
        <w:t>后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文中笛子的声音所飘到的地方比一般音乐传送的地方远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音乐的地方一定是安全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理解文中重要句子的含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能力层级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级。作者潜意识里认为竹林是不安全的，因为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时候我觉得竹林是最神秘的，尤其是那些历史悠远的竹林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因此自幼父亲就告诉我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逢竹林莫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道理，何况有的竹林中是有乱刺的，像刺竹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所以，到了竹林边，作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走进竹林的脚步又迟疑了，在稻田边坐下来，独自听那一段音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但作者认识到，音乐是美好的东西，美好的东西应该是安全的，战胜了对竹林的恐惧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遂决定到竹林里去走一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这样联系上下文，答案就出来了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因为作者认为：音乐是美好的象征，产生音乐的地方应该是美好之地，善良之地，文明之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每逢冬春之交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寂静的夜里听到远处的春雷乍响，心里总有一种喜悦的颤动。请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喜悦的内容用自己的话写出来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eastAsia="楷体_GB2312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根据文章内容进行推断和想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能力层级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级。这句话出自第十自然段，全句是这样说的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凡是自然的声音没有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889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不令我们赞叹的，每年到冬春之交，我在寂静的夜里听到远处的春雷乍响，心里总有一种喜悦的颤动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此句中有几个词，是值得我们注意的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冬春之交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自然的声音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令我们赞叹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几个词就是我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进行推断和想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根据。春雷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冬春之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乍响，预示着冬天的结束春天的来临，这是令人喜悦的；春雷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自然的声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自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令我们赞叹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再联系全文，作者对自然之音的崇敬，听到春雷乍响还不欣喜若狂？这样分析，答案就出来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春雷响起，表明冬天的结束，明媚的春天来临了；春雷响起，这是自然之声，它粗犷，豪放，惊天动地，给人一种抖落冬天的寒意，迎接万物苏醒的时刻的快乐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32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荷塘如诗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楷体_GB2312"/>
        </w:rPr>
        <w:t>还是这方荷塘，却已不是以往模样。阳光直射着水面，原先平静地浮在水面的叶子已亭亭玉立于荷塘，挤挤挨挨着像一群舞者翩舞着绿裙等待出场。在摇晃的绿裙之间，有的打着花骨朵儿，几朵红莲正含羞开放。轻风拂过，仙子羞涩地低头整理起裙角霓裳。清晨的露珠舍不得离开，却无奈地随风滚落池塘。那是仙子的泪，那样晶莹透亮。薄雾轻袅的荷塘如诗般的朦胧飘荡，是仙境？还是梦乡？只渴望去亲吻仙子羞涩的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脸庞，去浅嗅她的清香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岸边的岩石缝隙处，几朵蓝色的勿忘我正淡雅的开放。细长的藤枝自然垂挂下来，轻触水面。风过时偶尔碰触到仙子的裙角，刹那间又缩了回去，生怕玷污了仙子的衣裳。这是怎样激动的心情啊？是谦谦君子相伴着仙子吧。没有丝毫的亵渎，只有圣洁的欣赏。多少肮脏的灵魂都会在这一刻躲向一旁，多少污秽的思想都会在这一刻变得高尚。爱这荷的高洁，爱这荷的清香，更爱这荷出淤泥而不染的品行，她时刻净化着我的思想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阳光照射不到的梧桐树荫下的水面，稀稀落落漂浮着几片荷叶。清风吹过兀自左右摇晃。水面稍开阔的地方，几只水蛭轻飘地浮在水面不时一纵一纵地前行，细长的前腿迅速地划动，还未触到叶子的边缘便急速地逃开，生怕折断了细嫩的手脚。鱼儿在温暖的水域追逐游戏，红鲤们不知是潜在水底还是在莲叶下玩捉迷藏，或许还是慵懒的赖在床上不肯让我见她们的容光。水底清晰地看见长满青苔的螺蛳，极度缓慢的蠕动着留下浅细的滑痕。</w:t>
      </w:r>
    </w:p>
    <w:p>
      <w:pPr>
        <w:pStyle w:val="Style3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只大红的海虾正附在荷梗上，红红的触须轻轻晃动着，正要露出头来却又被一阵微风吓得缩回了脑袋潜入了水中央。树上片片黄叶随风翩然飘落，在空中翻舞着变着各种花样忽忽悠悠地飘向荷塘。玩舌高唱的鸟儿一阵赛一阵的鸣叫，不知何时已爬上枝桠的知了鼓着两片腹翼重复着单调的声音，不知是赞誉这满塘美丽的仙子还是与那饶舌的鸟儿赛唱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楷体_GB2312"/>
        </w:rPr>
        <w:t>前来赏荷的人很多，稚嫩嗓音的小姑娘牵着年轻父母的手欢跳着说好漂亮好漂亮。年轻的妈妈乘机问荷花是什么颜色叶子是什么颜色。宝宝回答的也漂亮。虎头虎脑的小子拽着奶奶的手嚷嚷着要下水去捉几个小青蛙回家养，无奈的奶奶求救的眼光，不知道怎样才能安抚娇纵的孙子，只好说水里有大灰狼有水马虎。逗笑了一旁观荷的我。一个年轻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的女子坐在了岩石上，一头长发如黑瀑般倾泻至腰间，吸引了我的眼光。转脸竟见那脸颊上涂抹了厚厚的脂粉，哪有什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清水出芙蓉，天然去雕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容光？装扮不与年龄相仿，裸露着玉腿，半舒着胸房，一副按耐不住的冲动喷薄欲出的欲望。抬眼看那举着相机的男人，竟花白了头发，满眼邪光却又故作欣赏，女孩人前越发显得轻狂。故意装出娇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憨的模样，小鸟一样偎向那男人的胸膛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楷体_GB2312"/>
        </w:rPr>
        <w:t>嗟！污了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我的眼睛，浊了我的荷塘！父女？爷孙？都不像，厌恶那暧昧的眼光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急急逃离了这方荷塘；满街找不到纯纯的眼光，最质朴的心灵或许还在深山里埋藏。可惜了这方荷塘，忍受各样的眼光，未必人人懂得欣赏。天空细雨菲菲飘落，荷塘越发显得迷朦，是感怜这堕落的灵魂还是见怜这池边的姑娘？丑陋与美丽同在的地方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对散文的分析和概括，不正确的两项是</w:t>
      </w:r>
    </w:p>
    <w:p>
      <w:pPr>
        <w:pStyle w:val="Style32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是这方荷塘，却已不是以往模样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现了作者看到荷塘的失望心情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渴望去亲吻仙子羞涩的脸庞，去浅嗅她的清香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作者回忆夕日对娇艳荷花的喜爱之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写荷梗上的海虾、空中飞舞的鸟儿、枝桠上鸣叫的知了，创设了更浓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荷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诗意氛围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笔下赏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稚嫩嗓音的小姑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虎头虎脑的小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散文更加诗意盎然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作者认为，坐在岩石上涂抹着脂粉的年轻的女子，是荷塘诗意的一部分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只是写景物的前后变化，没有失望；</w:t>
      </w:r>
      <w:r>
        <w:rPr>
          <w:rFonts w:eastAsia="楷体_GB2312" w:cs="Times New Roman" w:ascii="Times New Roman" w:hAnsi="Times New Roman"/>
        </w:rPr>
        <w:t>E.</w:t>
      </w:r>
      <w:r>
        <w:rPr>
          <w:rFonts w:ascii="Times New Roman" w:hAnsi="Times New Roman" w:cs="Times New Roman" w:eastAsia="楷体_GB2312"/>
        </w:rPr>
        <w:t>作者对这一女子持厌恶态度，认为她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污了荷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E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作者写岸边石缝间的几朵勿忘我有什么作用？表达什么感情？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衬托。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谦谦君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般的、圣洁的勿忘我衬托仙子般、散发着清香的荷花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/>
        </w:rPr>
        <w:t>表达对荷花的喜爱和赞美之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这荷的高洁，爱这荷的清香，更爱这荷出淤泥而不染的品行，她时刻净化着我的思想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散文写得生动有韵味，运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了多种写景方法，请写出两种写景方法并作简要分析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细描：将景物描写得精细具体，如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境，如见其景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喻：使抽象的事物具体化，使平淡的事物生动形象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拟人：使所写事物色彩鲜明，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象生动，具有人的性格，表意丰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举例写出两种即可</w:t>
      </w:r>
      <w:r>
        <w:rPr>
          <w:rFonts w:cs="Times New Roman" w:ascii="Times New Roman" w:hAnsi="Times New Roman"/>
        </w:rPr>
        <w:t>)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散文起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荷塘如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尾两段却说坐在岩石上的披发女子和举着相机的花发男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污了我的眼睛，浊了我的荷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荷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丑陋与美丽同在的地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有人认为这是败笔是缀余，与整篇文章感情不协调，应该删去；有人认为这也是诗意，反映的是真实的社会生活；有人认为作者传统得掉渣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干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别人的个性生活和自由。你的看法呢？请就你认同的一种观点加以探究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将一个观点阐述清楚，言之成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阅读下面散文，完成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32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洞庭湖远眺</w:t>
      </w:r>
    </w:p>
    <w:p>
      <w:pPr>
        <w:pStyle w:val="Style32"/>
        <w:snapToGrid w:val="false"/>
        <w:ind w:firstLine="480"/>
        <w:jc w:val="right"/>
        <w:rPr/>
      </w:pPr>
      <w:r>
        <w:rPr>
          <w:rFonts w:cs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林　非</w:t>
      </w:r>
    </w:p>
    <w:p>
      <w:pPr>
        <w:pStyle w:val="Style32"/>
        <w:snapToGrid w:val="false"/>
        <w:ind w:firstLine="48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几十年来常常在梦幻中张望着岳阳楼华美而又雄壮的轮廓，这是因为范仲淹那两句激昂慷慨和满怀豪情的话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，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只能让我浮起如此缥缈与朦胧的图景。</w:t>
      </w:r>
    </w:p>
    <w:p>
      <w:pPr>
        <w:pStyle w:val="Style32"/>
        <w:snapToGrid w:val="false"/>
        <w:ind w:firstLine="48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终于来到了烟波浩渺的洞庭湖畔，</w:t>
      </w:r>
      <w:r>
        <w:rPr>
          <w:rFonts w:ascii="Times New Roman" w:hAnsi="Times New Roman" w:cs="Times New Roman" w:eastAsia="楷体_GB2312"/>
          <w:u w:val="single"/>
        </w:rPr>
        <w:t>瞧这茫无边际的水波，在不住地晃荡和起伏着，暗绿色的滚滚浪涛，轻轻拍击着绵延到天空尽头的朵朵白云。这溅起的丝丝浪花，也叩打着高耸的堤岸，</w:t>
      </w:r>
      <w:r>
        <w:rPr>
          <w:rFonts w:ascii="Times New Roman" w:hAnsi="Times New Roman" w:cs="Times New Roman" w:eastAsia="楷体_GB2312"/>
        </w:rPr>
        <w:t>叩打着我滚烫的胸膛，像是郑重地提醒着我，人们应该怎样走向宽广和辽阔，怎样通往远方的世界？从蔚蓝色的天空顶端，千万道金碧辉煌的太阳光纷纷地抛掷下来，像燃烧的炭火，像闪烁的星辰，在微微荡漾的湖面上粼粼地放光；随着悄悄颠簸的水纹，这璀璨的金光不住地颤抖着，蹦跳着，快速地扩散开来，反射出一圈圈耀眼的线索来，像要把整个天空都镶成一片鲜艳透明的玻璃墙壁。</w:t>
      </w:r>
    </w:p>
    <w:p>
      <w:pPr>
        <w:pStyle w:val="Style32"/>
        <w:snapToGrid w:val="false"/>
        <w:ind w:firstLine="480"/>
        <w:rPr/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在随意的遐想中缓缓地回过头去，仔细地凝望着苦苦思念了半生的岳阳楼。这让我一见倾心的洞庭湖，已经浩瀚晶莹得使自己无限神往，而这小巧玲珑的岳阳楼又使自己生发出异常兴奋的情怀。我的眼光紧紧盯住了岳阳楼，瞧着这上下三层金黄色的琉璃瓦，整整齐齐地翘起尖尖的檐角，像是都张开了熠熠放光的翅膀，想要飞往蓝天和白云里去。覆盖在顶层的这座屋檐构成了盔甲的模样，在中央还竖着一株用玻璃球串起的立柱，使这金光璀璨的盔甲显得威武而又俊秀。我轻轻抚摸着厅堂外面几根漆得鲜红的木柱，猜测这清代末年重修的雕梁画栋，为什么要在如此秀美和纤细的小楼顶部，戴上一顶戎装的盔甲？是不是胸怀着忧虑的设计者，用它来象征提防和抵御列强侵凌的不屈意志？</w:t>
      </w:r>
    </w:p>
    <w:p>
      <w:pPr>
        <w:pStyle w:val="Style32"/>
        <w:snapToGrid w:val="false"/>
        <w:ind w:firstLine="480"/>
        <w:rPr/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听说从东汉以来，就在这湖泊的附近建造了楼阁，将近两千年的沧桑变迁，经历过多少次水患、火灾和兵燹的侵袭，已经先后倾圮和崩溃过三十余回。一种不屈不挠追求美好人生的愿望，催促着大家不断地建造自己所设计的岳阳楼。范仲淹撰写题记的那幢宋代建筑，会比眼前的这一座庞大和恢宏得多吧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，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种伟大和高旷的声音，总是在我的耳旁震响，就使得那座早已消失的楼阁，似乎还影影绰绰地升腾在明朗的天际。</w:t>
      </w:r>
    </w:p>
    <w:p>
      <w:pPr>
        <w:pStyle w:val="Style32"/>
        <w:snapToGrid w:val="false"/>
        <w:ind w:firstLine="480"/>
        <w:rPr/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瞧着这一阵阵飞溅的浪花，被金碧辉煌的阳光闪烁出星星点点耀眼的火花，我禁不住念起《岳阳楼记》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朝晖夕阴，气象万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名句来。当范仲淹想像着洞庭湖滔滔汩汩地流淌时，想像着这儿晴空万里或阴雨霏霏的景色时，在浓郁的诗情画意中深深地感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心旷神怡，宠辱偕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竟十分潇洒地无视着自己掌握在君王手中浮沉的命运，在大自然的洗礼中倏地超越了向专制王朝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磕头跪拜的礼节。像范仲淹这样提出了激励着整个民族的伦理规范，率先为天下的苍生而忧虑，这只有充满抱负的志士仁人才能够做到，无知无识抑或醉生梦死的人们当然无从想到要承担这样的重任；然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许是更难于做到，把自己生活的享受降低到整个国家里最贫困的水准，坚持着终生都这样去刻苦地砥砺，如果不具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不入地狱谁入地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卓绝品性，哪里能够这样办到呢？范仲淹标出的这种道德理想实在值得景仰，可是我想他作为当时朝廷的大臣，肯定很难像孟子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劳其筋骨，饿其体肤，空乏其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去完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将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下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人应该怎样生存于这茫茫的世界？当然要尽量替大家作出自己的一份贡献，如果人人都力争做到这一点的话，那么整个人寰肯定会变得非凡的美丽。然后再将此种纯真的意志发挥到极致，才有可能趋向范仲淹所提出的伟大目标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我始终张望着洞庭湖中央这一阵阵飞溅的浪花，张望着蓝天白云里喷射出火光的一团红日，深深地相信人类总会逐渐抛弃卑俗与丑陋，不断地走向壮丽和崇高的境界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这篇散文的赏析，正确的两项是</w:t>
      </w:r>
    </w:p>
    <w:p>
      <w:pPr>
        <w:pStyle w:val="Style32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开始时写梦幻中的岳阳楼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华美而又雄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此缥缈与朦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景物的形与神两个方面表现了岳阳楼的特点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描写岳阳楼时，着重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覆盖在顶层的这座屋檐构成了盔甲的模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猜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巧妙地把楼的设计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精神联系起来，行文巧妙自如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种难以达到的境界，但只要从力求替大家作出一份贡献起步，就有可能逐步趋向范仲淹所提出的伟大目标，显示了实事求是的态度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综合运用记叙、描写、议论、抒情等表达方式，既注重展现烟波浩渺的洞庭湖和小巧玲珑的岳阳楼的景象，又抒发自己的独特感受，表现了作者先忧后乐的道德情操。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本文将梦境与现实加以对比，表现了对人类不断走向壮丽和崇高境界的坚定信念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误在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缥缈与朦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视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寄寓的思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误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表现了作者先忧后乐的道德情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项错误，因为首尾两段不存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梦境与现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对比关系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C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作者在洞庭湖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看到了一些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解答此题的关键在于把握作者的匠心，这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既有空间意义，更有时间意义。作者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远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安排文章的思路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作者在洞庭湖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看到了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洞庭湖上的壮美景色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范仲淹提出的道德规范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类总会走向壮丽和崇高的境界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划线句描写浪涛拍击白云、浪花扣打高岸，寓含着什么深义？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解答此题一要联系语境；二要注意写法，此处借助具体的景物描写表达抽象的思想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人应该目标远大、胸怀广阔，努力走向宽广和辽阔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联系全文，分析结尾段的作用与好处。</w:t>
      </w:r>
    </w:p>
    <w:p>
      <w:pPr>
        <w:pStyle w:val="Style32"/>
        <w:snapToGrid w:val="false"/>
        <w:ind w:firstLine="480"/>
        <w:rPr/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解答此题可从形式与内容两方面思考。</w:t>
      </w:r>
    </w:p>
    <w:p>
      <w:pPr>
        <w:pStyle w:val="Style32"/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结尾段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始终张望洞庭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开头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常在梦幻中张望着岳阳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呼应，结构严谨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飞溅的浪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蓝天白云里喷射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红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既与主体段洞庭湖壮美景色相呼应，又形象地写出了壮丽和崇高的境界。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不断地走向壮丽和崇高的境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紧承上句，深化了主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2179320</wp:posOffset>
            </wp:positionV>
            <wp:extent cx="1562100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3863340</wp:posOffset>
            </wp:positionV>
            <wp:extent cx="10795" cy="38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7350</wp:posOffset>
            </wp:positionH>
            <wp:positionV relativeFrom="paragraph">
              <wp:posOffset>3268980</wp:posOffset>
            </wp:positionV>
            <wp:extent cx="21590" cy="76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 s 5 u.co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90600</wp:posOffset>
                </wp:positionV>
                <wp:extent cx="133350" cy="990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ww.ks5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源：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7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ww.ks5u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源：高考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-198120</wp:posOffset>
                </wp:positionV>
                <wp:extent cx="133350" cy="990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高考资源网</w:t>
                            </w:r>
                            <w:r>
                              <w:rPr>
                                <w:color w:val="FFFFFF"/>
                              </w:rPr>
                              <w:t>(www.ks5u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7.8pt;mso-wrap-distance-left:9.05pt;mso-wrap-distance-right:9.05pt;mso-wrap-distance-top:0pt;mso-wrap-distance-bottom:0pt;margin-top:-15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高考资源网</w:t>
                      </w:r>
                      <w:r>
                        <w:rPr>
                          <w:color w:val="FFFFFF"/>
                        </w:rPr>
                        <w:t>(www.ks5u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bCs/>
      <w:kern w:val="2"/>
      <w:sz w:val="21"/>
    </w:rPr>
  </w:style>
  <w:style w:type="character" w:styleId="WW8Num31z0">
    <w:name w:val="WW8Num31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8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cp:keywords>淘题 天利淘题 试题 课件 论文 素材 教案 高考，中考</cp:keywords>
  <dc:language>en-US</dc:language>
  <cp:lastModifiedBy>USER</cp:lastModifiedBy>
  <dcterms:modified xsi:type="dcterms:W3CDTF">2010-09-14T11:26:00Z</dcterms:modified>
  <cp:revision>0</cp:revision>
  <dc:subject/>
  <dc:title/>
</cp:coreProperties>
</file>