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420"/>
          <w:tab w:val="left" w:pos="4253" w:leader="none"/>
        </w:tabs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11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《龙门亮剑》高三一轮语文（江西专版）第二编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第六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过关测评精品练习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6465" cy="37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学生用书中以活页形式单独装订成册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宝玉挨打是《红楼梦》中的一个小高潮，请简述宝玉挨打的原因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宝玉挨打的起因主要有三个：其一是宝玉会见官僚贾雨村时无精打采，令贾政很不满意。书中多次写到宝玉被迫与这些官僚应酬，是因为父亲贾政想让他多历练一些仕途上的经验。宝玉对此原极反感，今日更无兴趣，表明了他厌弃传统生活道路的思想倾向。其二是宝玉与琪官的交往激怒了忠顺王爷，给贾政无端招来政治纠纷。贾府与忠顺府素无交往，显示两家不属于同一政治集团，本有芥蒂，所以贾政感觉事态严重。琪官又名蒋玉菡，是一位唱戏的优伶，当时属于地位卑贱的一类人。宝玉偏偏喜欢和这样的人交往，并且情趣相投，也是他叛逆性格的重要表现。其三是贾环搬弄是非，污蔑宝玉逼死了金钏儿。宝玉不喜欢读书，却爱和丫鬟们厮混，颇受周围人猜忌。宝玉这样做，是因为他从少女们身上看到了清纯自然的一面，与浊臭蠢笨的男人形成了鲜明对比。他宁肯与地位下贱的丫鬟厮混，也不愿见贾雨村那样势利恶俗的官场中人，是其叛逆性格中最突出的表现。贾政对此早有不满，如今听信谗言，才顿起教训之心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下面的三组人物中任选一组，说说你更喜欢哪一个，简述理由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刘邦和项羽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薛宝钗和林黛玉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刘备和曹操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更喜欢刘邦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项羽妇人之仁，多次贻误战机；他生性多疑，对手下不能善用，有功者不赏，自私狭隘；他生性残暴，滥杀无辜；他曾称雄中原，却因一次失败而自刎乌江，缺乏英雄的心胸。而刘邦屈膝项羽之下多年，不争名夺势，而是审时度势，待势而发；他能赏识并重用人才，具备帝王的雄才大略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我更喜欢项羽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我认为不该以成败论英雄。真正的英雄是那些骨子里有着英雄气概的人，是热情真诚、刚直勇敢、光明磊落、礼贤下士，对于自己的信念坚定不移，对于自己的理想勇于追求的人。项羽就是如此。而刘邦不过是个市井无赖，为人猥琐狡诈；他无情无义，在自己性命攸关时，可以把幼子推下马车独自逃跑；他假仁假义，开国后排挤功臣，连自己的老朋友萧何也要怀疑，更大杀韩信、彭越等，绝非英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更喜欢薛宝钗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薛宝钗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岁虽大不多，然品格端方，容貌丰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才貌双全，性格自谦自重。敏捷虽似稍逊黛玉，但博学胜黛玉一筹，诗画无所不晓，对医学、佛经也多有涉猎。她的经济头脑不下于探春，管理才能可及凤姐，更可贵的是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为豁达，随分从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稳重平和，宽厚大度，贤淑贞静，是封建家庭的标准淑女。林黛玉则多愁善感，性格上表现为强烈的自尊与自卑。她孤芳自赏，清高自许，狭隘多疑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心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甚至尖酸刻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我更喜欢林黛玉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黛玉和宝钗，一个天真率直，一个城府极深；一个孤立无援，一个有多方支持；一个是叛逆者，一个是卫道者。黛玉的多愁善感，孤高自许，狭隘多疑是她寄人篱下孤独寂寞的处境使然，不是她的可恶，反是她的可怜。她追求人生价值，追求真正的爱情，她的性格不容于世，举止不许于时，思想超越了时代。她不世俗不功利，更纯真自然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更喜欢刘备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曹操在《三国演义》中是以一个枭雄的形象出现的。最著名的那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宁教我负天下人，休教天下人负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更是将枭雄的形象表现得淋漓尽致。刺董卓孟德献刀、杀恩人吕伯奢一家、挟天子以令诸侯等例子都是他枭雄的表现。而刘备既有武勇的一面，三英战吕布就可以看出刘备的武艺；他又是一个仁义明君，忠厚长者。首先是忠，刘备对汉室的忠心，受汉献帝衣带诏，汉室未亡时决不称帝等。其次是仁，在新野自身难保时坚持携民渡江等。第三是义，在两位结义兄弟遇难后坚持为他们报仇等。第四是厚道，多次寄人篱下有机会夺取领地而不取。第五，很重视人才，最突出的表现就是在赵云单骑救主后怒而摔阿斗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我更喜欢曹操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曹操是个文武双全、极有才干的人，从招募义兵起家，伐董卓、讨吕布、官渡败袁绍到占了半个中国，都是他政治能力的体现。曹操还是个非常重视人才的人，对一些曾是敌对的人能够重用，如重用贾诩等。特别描写了对关羽的爱慕有加，战华雄时赠酒以及后来的赏金封侯，甚至对关羽出走都采取了宽容的态度，更体现了曹操对人才的爱惜。曹操还是个极有文采的人，赋诗《短歌行》，充分体现了曹操的文采，所以与他两个儿子并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总之，曹操是个有才干、文武双全的政治家。鲁迅曾批评《三国演义》：欲显刘备长厚而似伪。周瑜讲道：刘备枭雄之姿，并非长久屈曲人下之人也。但刘备却是处处表现得过于厚道，倒给人一种伪的感觉。在收买人心方面，小说中多次表现刘备的哭，所以有人说，刘备的江山大部分都是哭来的。但也正因为刘备过于注重这样一些小德，忽视了一些大德，如在处理关羽和张飞遇难问题上，过于强调兄弟情谊而不顾国家大义，导致了兵败，使蜀汉元气大伤，从此不能恢复，复兴汉室化为泡影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评价《老人与海》中主人公的形象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桑提亚哥是个典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硬汉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象。他打了一辈子鱼，却一贫如洗。但他对自己的力量确信不疑，他的生命积极而活跃，他的眼睛清澈有神，他在捕鱼上的执著和争强好胜与他关心美国棒球队的比赛，以及早年和人掰手腕赌输赢，在精神上是一脉相承的，即对胜负、输赢、成败的在意和竞争的热望。他说过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人并不是生来就要被打败的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人尽可以被毁灭，但却不能被打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老人以行动兑现了自己的诺言，他在挫折面前百折不挠，自始至终都保持着高昂的精神力量和生命的活力。从精神层面看，他又是胜者、强者，是铮铮硬汉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简述你对钱钟书《围城》题目的理解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作者着意表现的是现代中国上层知识分子的众生相。通过主人公方鸿渐与几位知识女性的情感、婚恋纠葛和他由上海到内地的一路遭遇，以喜剧性的讽刺笔调，刻画了抗战环境下中国一部分知识分子的彷徨和空虚。作者借小说人物之口解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围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题意：这是从法国的一句成语中引申而来的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围困的城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外的人想冲进来，城里的人想逃出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小说的整个情节，是知识界青年男女在爱情纠葛中的围困与逃离，而在更深的层次上，则是表现一部分知识分子陷入精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围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境遇。而这正是《围城》主题的深刻之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谈谈《水浒传》中李逵这一人物形象的性格特征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李逵性格中最突出、最可爱可敬的一面，就是他待人处世，俱怀一片赤子之心，毫无虚伪做作之处，爱憎喜怒，皆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初一念之本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具体说来，他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绝假纯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表现在如下两个方面：其一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道而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即想说便说，想骂便骂，从不管什么礼数，也不会看别人脸色行事。如初见宋江，他张口便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哥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戴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黑汉子是谁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其二是粗悍狂野的叛逆精神；他一身铁疙瘩似的黑肉，鼓足水牛般的力气，手提两把大斧，像一股无法抵挡的黑色狂飙，摧折一切邪恶反动势力，成为冲破所有秩序羁绊的最强有力的号召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简答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题作答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文字是《红楼梦》里的一段人物判词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霁月难逢，彩云易散。心比天高，身为下贱。风流灵巧招人怨。寿夭多因诽谤生，多情公子空牵念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这段判词写的是哪一个人物？请简述这个人物的一个故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话说赤壁一战，曹军大败，只得望彝陵而走——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操回顾止有三百余骑随后，并无衣甲袍铠整齐者。操催速行。众将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马尽乏矣，只好少歇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操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赶到荆州将息未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又行不到数里，操在马上扬鞭大笑。众将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丞相何又大笑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操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皆言周瑜、诸葛亮足智多谋，以吾观之，到底是无能之辈。著使此处伏一旅之师，吾等皆束手受缚矣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言未毕，一声炮响，两边五百校刀手摆开，为首大将关云长，提青龙刀，跨赤兔马，截住去路。操军见了，亡魂丧胆，面面相觑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以上文字摘自《三国演义》，请问关、曹二人于何地狭路相逢？曹操又何以脱身？请简述相关的故事情节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晴雯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示例一：撕扇子作千金一笑：晴雯换衣服时失手跌折了扇子，被宝玉呵责，晴雯不服，反唇相讥，气得宝玉威胁要打发她出去，闹出不快。晚上宝玉喝酒回来，婉言向晴雯赔不是，为博一笑，宝玉拿扇子与她，晴雯一撕两半，主仆冰释前嫌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示例二：俏丫鬟抱屈夭风流：因王善宝家的挑唆，晴雯被逐出大观园，卧床不起。宝玉前往探望，晴雯惊喜悲痛交集，强起铰下指甲，并贴身旧绫袄一齐交与宝玉，以慰相思之苦。当夜晴雯抱屈而死。宝玉作《芙蓉女儿诔》凭吊，字字泣血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华容道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关羽奉诸葛亮之命设伏于华容道，撞着溃逃的曹军，曹军束手待擒。然而关羽乃义重如山之人，念及曹操昔日于己有厚恩，心中不忍；又见曹军狼狈不堪，愈发不忍；加以与曹将张辽有故旧之情，遂抗命放走曹军，曹操得以脱身。后得刘备求情，关羽免受军法惩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请从下列四题中任选两题作答，每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红楼梦》金陵十二钗中有一些女孩成为封建包办婚姻的牺牲品，试简述其中一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三国演义》第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刘玄德携民渡江，赵子龙单骑救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简述赵云救阿斗一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述方鸿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文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读罢巴金的《家》，说说觉新留给你的印象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贾赦因欠了孙家五千银子，便作主将女儿迎春嫁给孙绍祖，实际成了债务抵押品。贾政劝说无果，贾母虽不满意，却因是父母之命也不干涉。迎春性格善良、怯弱无能，被好色酗酒、嗜赌残暴、寡恩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山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虐待，终日以泪洗面，不到一年就被折磨死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厮杀中赵云与甘、糜二夫人及幼主阿斗失散，拍马于乱军中寻觅，先救了甘夫人，反身又入敌阵找寻，糜夫人伤重，让赵云快走，自己投枯井而死，赵云便将阿斗抱护在怀中，杀开血路来见刘备。刘备接过儿子掷之于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这孺子差点损我一员大将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鸿渐用丈人丈母的钱到欧洲留学，回国前受到父亲和文人两面夹击，只好买了张克莱登大学的假文凭，决心将来找事时履历上离不开这个学校，并在寄回的信中千叮万嘱说自己生平最恨博士之称，不足为外人道。但还是被家人广为宣扬，令他十分不快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觉新是封建制度和传统习惯的牺牲品，同时又有意无意地帮封建势力制造着别人的悲剧。他思想上接受新思潮，感情上、行动上却留恋旧家庭，在这样的矛盾冲突下，他压抑着内心的痛苦。他渴望婚姻自由，却没有勇气反抗父母之命。他爱瑞珏，也不迷信，却不敢挺身而出保护她。他是一个性格懦弱、顺从、苟安、得过且过、逆来顺受的人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名著阅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下面四题中任选两题，每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析晴雯在抄检大观园时表现的性格特征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说中借赵辛楣之口称方鸿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不讨厌，可是全无用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合方鸿渐的经历说说你是如何理解的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复活》中所体现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类最美好的感情的复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简述促玛丝洛娃由堕落走向精神复活的主要事件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简述堂吉诃德赢得曼布利诺头盔的冒险故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晴雯在作者笔下是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比天高，身为下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丫鬟。抄检大观园时，怡红院的丫头们无不战战兢兢、俯首帖耳，任人来搜查。晴雯却出人意料，把自己的箱子往地上一倒，还顶撞了领头抄检者，以示反抗，这些充分表现出她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主子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蔑视，决不向封建势力低头，敢于反抗的倔强性格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方鸿渐本性善良，颇有几分小聪明，还善于诡辩。但是毫无主见，事业上处处依赖赵辛媚。他进内地教书是辛媚介绍的，后来回上海找不着工作，又是辛楣把他弄进报馆当资料室主任，到最后穷途末路和太太闹翻，还是想着去重庆投靠赵辛楣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方鸿渐风流儒雅，招人喜爱，但爱情上屡屡受制于人。除了追求唐晓芙时主动外，在和鲍小姐、苏文纨、孙柔嘉的关系中，他始终是别人眼中的猎物。鲍小姐的肉体诱惑，苏文纨的精神施压，以及孙柔嘉的暗使手腕，他一样都不能逃脱，最后终于被孙柔嘉设下的婚姻圈套所收服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痛斥涅赫柳朵夫的求婚是玛丝洛娃内心苏醒的开始，后来一张旧照片唤起了她幸福的回忆，她又爱他了。他为她和其他犯人奔走呼告也感动了她，使她戒掉烟酒，不再卖弄风情。流放途中同行政治犯们的高尚情操深深地打动了她，西蒙松的爱也复活了她的自信心和自尊心，她最终觉醒回到人民中间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天，一位理发师骑着灰驴到小村子服务，因为天下着小雨，便把铜盆顶在头上遮雨。堂吉诃德一见，以为来了一个骑花点子灰马、戴金头盔的骑士，便给予迎头痛击。那理发师丢下铜盆逃走。堂吉诃德认为这铜盆原是有名的曼布利诺头盔，让那不识货的人熔化了，拿一半做成这东西，他要找金匠修理一下作为自己的头盔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《水浒传》第十二回中是怎样写牛二的出场的？用了什么表现手法？杨志又是怎样忍无可忍，把牛二杀死的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杨志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边的人跑着躲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听到有人口里喊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躲了，大虫来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为牛二出场做了铺垫，然后又通过杨志的观察刻画了牛二的形貌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了侧面烘托的手法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牛二逼杨志两次试宝刀后再逼杨志杀人试刀，杨志不肯便抢宝刀，杨志不给，便与杨志厮打，并扬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打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杨志，对杨志是步步紧逼；杨志两试宝刀后，欲杀狗试刀，牛二不肯，揪住杨志要抢宝刀，并与杨志动手厮打，杨志央请大家前来劝阻牛二，众人惧怕牛二，不敢相劝，牛二对杨志挥拳便打，杨志忍无可忍，杀死牛二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《红楼梦》中刘姥姥一进大观园一段情节中，对众人的笑的描写，非常经典，请试着对几个主要人物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展示的性格特点做一点评分析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黛玉少有的开怀一笑，因此笑得天真无邪，以至于只得伏着桌子嗳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说忘掉了一切顾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里活画出她娇弱的体态的同时，也显出其孤苦伶仃的一面。至于宝玉，没有直接写他的笑态，却只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滚到贾母怀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贾母也是笑着搂着宝玉叫心肝，这从侧面点出了宝玉的笑不可支，以及在老祖宗面前的顽皮撒娇的神态。而贾母对其溺爱之深、娇宠之切也活灵活现地展示出来。探春的笑，是放纵又有把持的笑，放纵的是茶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在迎春身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笑得前仰后合，以至于趴在姐姐身上，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茶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没有放下，是说明来不及，但也没有扔掉打碎，可以说是她精明能干有所把持的体现吧。娇弱年幼的惜春可以拉着奶母的手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揉揉肠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撒娇的贵族娇小姐的可爱之处正在于此。而王熙凤和鸳鸯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住不笑，表现了她俩想笑而强忍不笑，暴露了她俩是这个欢乐场面的总导演，想让刘姥姥继续出洋相，以博得老祖宗贾母的欢心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题，每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高老太爷希望有一个重孙子，想早日给高觉新提亲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觉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相貌清秀和聪慧好学使某几个有女儿待嫁的绅士动了心。给他做媒的人常常往来高公馆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高觉新的亲事最终是怎么决定的？请简要叙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红楼梦》第八十六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受私贿老官翻案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提到薛家为薛蟠一案行贿枉法，请简要叙述这件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等待了七年以后，欧也妮终于收到了查理的信。激动得不能自已的欧也妮读完信后，巴尔扎克这样写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怕呀，好比天塌地陷！船沉了，在希望的茫茫大海上没有留下一截绳索，一块木板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请简要叙述这封给欧也妮巨大打击的信的内容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百合花注意到山羊的脖子上挂着一个皮做的绣花小荷包，便问吉卜赛女郎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是啥东西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吉卜赛女郎抬起一双大眼睛望着她，郑重其事地应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是我的秘密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请说说后来爱斯梅拉达的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秘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怎样暴露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在熟悉作品内容的基础上，表述要简洁，答其所问。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。答案不足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字和超过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字的，酌情扣分。由于版本不同，外国文学部分人物译名可酌情放宽。事件叙述不符合要求的不得分，叙述不完整的酌情扣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来说媒的人很多，觉新的父亲和继母商量、选择后，只剩两家，而这两家请来的媒人情面同样大，他父亲就用拈阄儿的办法，把两个姑娘的名字分别写在两张红纸上，在祖宗的神主面前祷告后，拈起一个，亲事就这样决定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薛蟠在外饮酒时，打死店小二，被捉进监狱，要判重罪。薛姨妈托王夫人转求贾政，又求凤姐与贾琏说了，花了几千两银子，把知县买通。复审时仵作和证人做了伪证，知县徇情，定了误伤，只将薛蟠监禁等候处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理的信告诉欧也妮，他已经发了财，为了得到侯爵头衔和社会地位，他要与奥勃里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个贵族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姐结婚，并随信寄来一张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法郎的汇票，作为给欧也妮的回报，同时要欧也妮交驿站邮寄交还他的梳妆匣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个小姐趁爱斯梅拉达不注意时，把她的小山羊引到房角，解下了羊脖子上的小袋，把东西倒在地板上。那是一组分别写在小黄杨木上的字母。小羊用蹄子熟练地去拨字母，一会儿便排成了一个单词，正是卫队长的名字——弗比斯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题，每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整部《红楼梦》的描写离不开大观园，许多悲欢离合的故事都发生在这里。请简述大观园的来历及抄检大观园的缘由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围城》一书所表现的主题是什么？请简析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介《复活》一书主要故事梗概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伽西莫多的主要经历，简析这个人物形象的主要特征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在熟悉作品内容的基础上，表述要高度概括和简洁，有针对性地答其所问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观园原是为元春晋封贵妃后省亲而修建的别墅花园。元春省亲后，为了不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佳人落魄，花柳无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特下谕令年轻弟妹们进园入住。抄检的原因是园子里发现了绣春囊，这东西是男欢女爱的象征。为杜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邢、王二夫人依凤姐之计，下令抄检了大观园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说通过主人公方鸿渐与几位知识女性的情感、婚恋纠葛，及其人生中的一段遭遇，刻画了旧中国一部分知识分子的彷徨和空虚。全书写的是他们在爱情纠葛中的围困和逃离，而在更深的层次上，则表现这类知识分子陷入精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围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境遇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聂赫留朵夫诱奸了玛丝洛娃并将她遗弃，玛丝洛娃沦为妓女后又遭诬告谋财害命被判流放。陪审员聂赫留朵夫在法庭上认出了她，良心发现使他决定帮她并准备与她结婚。玛丝洛娃虽受感动，但为了不损害他的名誉而与别人结婚。最后聂赫留朵夫抛弃了贵族生活。从此两人的灵魂都得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伽西莫多是个从小遭遗弃的畸形儿，被巴黎圣母院的副主教克洛德收养，长大后做了敲钟人。出身不明和相貌奇丑使他饱尝屈辱和蔑视。世道的冷酷扭曲了他的性格。但爱斯梅拉达给他一壶救命解渴的清水后，他的灵魂苏醒了，于是有了以后见义勇为的行动。外丑内美、面恶心善是其主要特征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《三国演义》中的许多故事广为人知，请从下面的故事中任选一个概述其主要情节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煮酒论英雄　千里走单骑　挥泪斩马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概述情节要熟悉原著。本题需要在熟悉故事情节的基础上概括出事情的起因、经过、结果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煮酒论英雄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刘备在许都时，为防曹操怀疑，在后园种菜以为韬晦之计。又因与国舅董承等定下玉带诏，每日心神不安。一天，曹操忽然请刘备，刘备以为事情泄露，非常害怕。等到见了曹操，才知曹操之意是要煮青梅酒与自己叙谈。曹操想探听刘备的志向，于是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夫英雄者，胸怀大志，腹有良谋，有包藏宇宙之机，吞吐天下之志者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刘备问，谁能当英雄呢？曹操单刀直入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今天下英雄，只有你和我两个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刘备一听，吃了一惊，手中拿的筷子顿时落地。此时正巧雷声大作，刘备灵机一动，低下身拾起筷子，说是因为害怕雷声才掉了筷子。曹操此时才放心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丈夫也怕雷吗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刘备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圣人对迅雷烈风也会失态，我还能不怕吗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刘备经过这样的掩饰，使曹操认为自己是个胸无大志、胆小如鼠的庸人，曹操从此再也不怀疑刘备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千里走单骑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关羽和刘备、张飞在徐州失散后，为保护两位嫂嫂不得已而屈身于曹操帐下。虽然曹操赐给他赤兔宝马和许多金银、美女，以及因关羽为曹操解白马之围而被封汉寿亭侯，但是这一切始终动摇不了关羽寻找兄长刘备的决心。后来关羽听说刘备在河北袁绍处，便毅然挂印封金，去河北寻找兄长。途中经过五座关隘，皆受到阻挡，关羽迫不得已连杀六员曹将，但曹操丝毫没有怪罪他，反而三次传命放行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挥泪斩马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诸葛亮一出祁山，连败魏军，形势一片大好，有望实现先帝兴复汉室的遗愿。不料魏国的大军事家司马懿复出，孟达被斩，形势发生转折。诸葛亮为保护蜀军的咽喉要道——街亭，要派一员大将前去守卫，但街亭关系全局，用人必须慎重。爱将马谡再三讨令，诸葛亮让其立下军令状，并再三叮嘱其要在当道扎寨，以拦截魏军。然而马谡到街亭察看了地形后，一味照搬兵书，刚愎自用，不听副将王平苦劝，将营寨扎在山上。后来被魏军围困并放火烧山，马谡惨败，丢失街亭。街亭已丢，蜀军险些全军覆没。马谡罪大，诸葛亮挥泪忍痛将马谡斩首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题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子夜》中有这样的描写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酱紫色的一张方脸，浓眉毛，圆眼睛，脸上有许多小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声音洪亮而清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大概有四十岁了，身材魁梧，举止威严，一望即知是颐指气使惯了的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大亨</w:t>
      </w:r>
      <w:r>
        <w:rPr>
          <w:rFonts w:cs="Times New Roman"/>
        </w:rPr>
        <w:t>’”</w:t>
      </w:r>
      <w:r>
        <w:rPr>
          <w:rFonts w:ascii="Times New Roman" w:hAnsi="Times New Roman" w:cs="Times New Roman"/>
        </w:rPr>
        <w:t>。这些人物描写指的是谁？《子夜》中充满了利益的明争暗斗，李玉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荪甫扼住了朱吟秋的咽喉，赵伯韬又从后面抓住了吴荪甫的头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体指什么事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玛丝洛娃在爱情上最终放弃聂赫留朵夫而选择西蒙松的原因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一要准确记忆相关的情节，二要具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答其所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有针对性答题的能力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个人物是指吴荪甫。在收购朱吟秋丝厂过程中，吴荪甫使尽手腕极力压价逼迫，因此说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扼住了朱吟秋的咽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而在公债市场上，赵伯韬仗势欺人，对吴荪甫穷追猛打，一心要让益中公司倒闭，吴荪甫破产，因此说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从后面抓住了吴荪甫的头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玛丝洛娃认为聂赫留朵夫向她求婚是因为宽宏大量，还因为从前他做过对不起自己的事，而西蒙松却是在她处于被流放的境况下才爱上她的，他纯粹是因为喜欢她才爱她，此外，她还领会到西蒙松认为她是与众不同的女人，并受西蒙松高尚的道德品质感染，因此选择了他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简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作答，第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题必做，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题任选一题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三国演义》第四十二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张翼德大闹长坂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何从侧面突出张飞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战之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请结合具体情节简要说明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家》中有这样的描写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是后来他回到自己的房里，关上门倒在床上用铺盖蒙着头哭，为了他的破灭了的幻梦而哭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/>
        </w:rPr>
        <w:t>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谁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什么幻梦？他的幻梦是怎样破灭的？请简要回答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堂吉诃德第三次出游时，遇到的生平最伤心的一件事是什么？请简要叙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题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一要准确记忆相关的情节，二要具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答其所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有针对性答题的能力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曹军看到张飞和听到张飞三喝后的种种表现来侧面突出。张飞横矛怒目，立马桥上，曹军不敢近前。张飞第一次大喝，曹军尽皆股栗；第二次使曹操不禁胆怯，生出退兵之心；第三次使曹军大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惊得肝胆碎裂，倒撞于马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几十万大军败退而去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觉新。他打算中学毕业以后到有名的大学里继续深造，还想到德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留学，梦想与表妹结婚。由于他的祖父想抱重孙，他父亲便给他定了一门亲事，结婚的对象不是自己所爱的表妹，而且年内就要结婚，婚姻和升学的希望都成了泡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与白月骑士决斗失败之事。一天清早，堂吉诃德披戴着全副盔甲，在海边闲逛时，白月骑士找上他，要他承认杜尔西内娅比不上自己的情人，堂吉诃德不同意。经总督许可，两人决斗，结果堂吉诃德大败，被迫答应回家休养一年，不再探奇冒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bCs/>
      <w:kern w:val="2"/>
      <w:sz w:val="21"/>
    </w:rPr>
  </w:style>
  <w:style w:type="character" w:styleId="WW8Num33z0">
    <w:name w:val="WW8Num33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;Palatino Linotype" w:hAnsi="Cambria;Palatino Linotype" w:eastAsia="宋体;SimSun" w:cs="Cambria;Palatino Linotype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spacing w:before="280" w:after="30"/>
      <w:jc w:val="center"/>
    </w:pPr>
    <w:rPr>
      <w:rFonts w:ascii="宋体;SimSun" w:hAnsi="宋体;SimSun" w:cs="宋体;SimSun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8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黑体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黑体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24:00Z</dcterms:created>
  <dc:creator>liuxiaodong</dc:creator>
  <dc:description/>
  <cp:keywords/>
  <dc:language>en-US</dc:language>
  <cp:lastModifiedBy>liuxiaodong</cp:lastModifiedBy>
  <dcterms:modified xsi:type="dcterms:W3CDTF">2010-08-25T01:24:00Z</dcterms:modified>
  <cp:revision>2</cp:revision>
  <dc:subject/>
  <dc:title>2011《龙门亮剑》高三一轮语文（江西专版）第二编 第一章 第一节 过关测评精品练习</dc:title>
</cp:coreProperties>
</file>