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420"/>
          <w:tab w:val="left" w:pos="4253" w:leader="none"/>
        </w:tabs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11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《龙门亮剑》高三一轮语文（江西专版）第二编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第四节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val="en-US" w:eastAsia="en-US"/>
        </w:rPr>
        <w:t>过关测评精品练习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72535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，学生用书中以活页形式单独装订成册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说明】</w:t>
      </w:r>
      <w:r>
        <w:rPr>
          <w:rFonts w:ascii="Times New Roman" w:hAnsi="Times New Roman" w:cs="Times New Roman" w:eastAsia="楷体_GB2312"/>
        </w:rPr>
        <w:t>　本试卷共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，考试时间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钟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面一段话中有重复啰唆的地方，在不影响原意的情况下，必须删除的是哪三处？请把删除部分的序号填在下面的横线上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技术监督部门</w:t>
      </w:r>
      <w:r>
        <w:rPr>
          <w:rFonts w:ascii="Times New Roman" w:hAnsi="Times New Roman" w:cs="Times New Roman" w:eastAsia="楷体_GB2312"/>
          <w:u w:val="single"/>
        </w:rPr>
        <w:t>最近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在</w:t>
      </w:r>
      <w:r>
        <w:rPr>
          <w:rFonts w:ascii="Times New Roman" w:hAnsi="Times New Roman" w:cs="Times New Roman" w:eastAsia="楷体_GB2312"/>
          <w:u w:val="single"/>
        </w:rPr>
        <w:t>河南新乡等地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查获的假冒伪劣商品中，</w:t>
      </w:r>
      <w:r>
        <w:rPr>
          <w:rFonts w:ascii="Times New Roman" w:hAnsi="Times New Roman" w:cs="Times New Roman" w:eastAsia="楷体_GB2312"/>
          <w:u w:val="single"/>
        </w:rPr>
        <w:t>又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  <w:u w:val="single"/>
        </w:rPr>
        <w:t>再次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发现假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沙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洗发露。这些假洗发露</w:t>
      </w:r>
      <w:r>
        <w:rPr>
          <w:rFonts w:ascii="Times New Roman" w:hAnsi="Times New Roman" w:cs="Times New Roman" w:eastAsia="楷体_GB2312"/>
          <w:u w:val="single"/>
        </w:rPr>
        <w:t>完全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  <w:u w:val="single"/>
        </w:rPr>
        <w:t>仿照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中外合资广州宝洁有限公司</w:t>
      </w:r>
      <w:r>
        <w:rPr>
          <w:rFonts w:ascii="Times New Roman" w:hAnsi="Times New Roman" w:cs="Times New Roman" w:eastAsia="楷体_GB2312"/>
          <w:u w:val="single"/>
        </w:rPr>
        <w:t>生产</w:t>
      </w:r>
      <w:r>
        <w:rPr>
          <w:rFonts w:cs="Times New Roman" w:eastAsia="楷体_GB2312"/>
        </w:rPr>
        <w:t>⑦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 w:eastAsia="楷体_GB2312"/>
          <w:u w:val="single"/>
        </w:rPr>
        <w:t>真正的</w:t>
      </w:r>
      <w:r>
        <w:rPr>
          <w:rFonts w:cs="Times New Roman" w:eastAsia="楷体_GB2312"/>
        </w:rPr>
        <w:t>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沙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深层滋润洗发露</w:t>
      </w:r>
      <w:r>
        <w:rPr>
          <w:rFonts w:ascii="Times New Roman" w:hAnsi="Times New Roman" w:cs="Times New Roman" w:eastAsia="楷体_GB2312"/>
          <w:u w:val="single"/>
        </w:rPr>
        <w:t>制造</w:t>
      </w:r>
      <w:r>
        <w:rPr>
          <w:rFonts w:cs="Times New Roman" w:eastAsia="楷体_GB2312"/>
        </w:rPr>
        <w:t>⑨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u w:val="single"/>
        </w:rPr>
        <w:t>简直</w:t>
      </w:r>
      <w:r>
        <w:rPr>
          <w:rFonts w:cs="Times New Roman" w:eastAsia="楷体_GB2312"/>
        </w:rPr>
        <w:t>⑩</w:t>
      </w:r>
      <w:r>
        <w:rPr>
          <w:rFonts w:ascii="Times New Roman" w:hAnsi="Times New Roman" w:cs="Times New Roman" w:eastAsia="楷体_GB2312"/>
          <w:u w:val="single"/>
        </w:rPr>
        <w:t>让消费者真假难辨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u w:val="single"/>
        </w:rPr>
        <w:t>达到了以假乱真的程度</w:t>
      </w:r>
      <w:r>
        <w:rPr>
          <w:rFonts w:ascii="MS Mincho;ＭＳ 明朝" w:hAnsi="MS Mincho;ＭＳ 明朝" w:cs="MS Mincho;ＭＳ 明朝" w:eastAsia="MS Mincho;ＭＳ 明朝"/>
        </w:rPr>
        <w:t>⑫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删除部分是：</w:t>
      </w:r>
      <w:r>
        <w:rPr>
          <w:rFonts w:cs="Times New Roman" w:ascii="Times New Roman" w:hAnsi="Times New Roman"/>
        </w:rPr>
        <w:t>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③⑧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④⑧</w:t>
      </w:r>
      <w:r>
        <w:rPr>
          <w:rFonts w:ascii="MS Mincho;ＭＳ 明朝" w:hAnsi="MS Mincho;ＭＳ 明朝" w:cs="MS Mincho;ＭＳ 明朝" w:eastAsia="MS Mincho;ＭＳ 明朝"/>
        </w:rPr>
        <w:t>⑫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排列顺序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方面，以娱乐为职能的大众文化得到蓬勃发展的机会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此同时，文化领域却有全然不同的景观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问题是怎样产生的呢？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九十年代的中国，商品大潮汹涌而起，给社会经济生活带来无限生机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一方面，一部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曲高和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精英文化则陷入举步维艰的境地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原因有多方面，其中之一就是文化的二重性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⑤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⑤①②⑥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⑤④②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①⑤③⑥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做题首先要把握基本内容。不难看出，这是一段议论性的文字，中心句是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。再初步分层归类。统观这几句，除</w:t>
      </w:r>
      <w:r>
        <w:rPr>
          <w:rFonts w:cs="Times New Roman" w:eastAsia="楷体_GB2312"/>
        </w:rPr>
        <w:t>①②⑤</w:t>
      </w:r>
      <w:r>
        <w:rPr>
          <w:rFonts w:ascii="Times New Roman" w:hAnsi="Times New Roman" w:cs="Times New Roman" w:eastAsia="楷体_GB2312"/>
        </w:rPr>
        <w:t>外，</w:t>
      </w:r>
      <w:r>
        <w:rPr>
          <w:rFonts w:cs="Times New Roman" w:eastAsia="楷体_GB2312"/>
        </w:rPr>
        <w:t>③⑥</w:t>
      </w:r>
      <w:r>
        <w:rPr>
          <w:rFonts w:ascii="Times New Roman" w:hAnsi="Times New Roman" w:cs="Times New Roman" w:eastAsia="楷体_GB2312"/>
        </w:rPr>
        <w:t>两句也明显不适于作首句，因为分析问题总要有问题在先才行。这样，经过简单的定性与归类后，选项便只剩下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两项了。然后连缀排列顺序。根据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中代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转折连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可以断定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必接于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后，即顺序为</w:t>
      </w:r>
      <w:r>
        <w:rPr>
          <w:rFonts w:cs="Times New Roman" w:eastAsia="楷体_GB2312"/>
        </w:rPr>
        <w:t>④②</w:t>
      </w:r>
      <w:r>
        <w:rPr>
          <w:rFonts w:ascii="Times New Roman" w:hAnsi="Times New Roman" w:cs="Times New Roman" w:eastAsia="楷体_GB2312"/>
        </w:rPr>
        <w:t>；根据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两句中的关联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可断定这两句的顺序应是</w:t>
      </w:r>
      <w:r>
        <w:rPr>
          <w:rFonts w:cs="Times New Roman" w:eastAsia="楷体_GB2312"/>
        </w:rPr>
        <w:t>①⑤</w:t>
      </w:r>
      <w:r>
        <w:rPr>
          <w:rFonts w:ascii="Times New Roman" w:hAnsi="Times New Roman" w:cs="Times New Roman" w:eastAsia="楷体_GB2312"/>
        </w:rPr>
        <w:t>，并且应当在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后对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同景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进行解说，然后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句过渡，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句指明原因。最后检查调整并确定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符合提出问题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④②</w:t>
      </w:r>
      <w:r>
        <w:rPr>
          <w:rFonts w:eastAsia="楷体_GB2312" w:cs="Times New Roman" w:ascii="Times New Roman" w:hAnsi="Times New Roman"/>
        </w:rPr>
        <w:t>)——</w:t>
      </w:r>
      <w:r>
        <w:rPr>
          <w:rFonts w:ascii="Times New Roman" w:hAnsi="Times New Roman" w:cs="Times New Roman" w:eastAsia="楷体_GB2312"/>
        </w:rPr>
        <w:t>列举现象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①⑤</w:t>
      </w:r>
      <w:r>
        <w:rPr>
          <w:rFonts w:eastAsia="楷体_GB2312" w:cs="Times New Roman" w:ascii="Times New Roman" w:hAnsi="Times New Roman"/>
        </w:rPr>
        <w:t>)——</w:t>
      </w:r>
      <w:r>
        <w:rPr>
          <w:rFonts w:ascii="Times New Roman" w:hAnsi="Times New Roman" w:cs="Times New Roman" w:eastAsia="楷体_GB2312"/>
        </w:rPr>
        <w:t>指明原因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③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这一思路，因此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把下列句子组成语意连贯的一段文字，排序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《禹贡》主要以山脉、河流和海洋为自然分界，把所描述的地区分为九州，不受当时诸侯割据形势的局限，把广大地区作为一个整体来研究，分别阐述九州的山川、湖泽、土壤、物产等，是自然区划思想的萌芽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此后，主要论述疆域、政区建制沿革的著作不断涌现，除正史有地理志外，各省、府、州、县也多编有地方志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《山经》以山为纲，综述远及黄河和长江流域之外的广大地区的自然条件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班固所著《汉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地理志》是中国第一部疆域地理著作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中国最早的区域地理著作是战国前后出现的《山经》和《禹贡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③①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③⑤①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①④②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是整个语段的总领句，应排在最前面，接下来按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山经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《禹贡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次序，应排列</w:t>
      </w:r>
      <w:r>
        <w:rPr>
          <w:rFonts w:cs="Times New Roman" w:eastAsia="楷体_GB2312"/>
        </w:rPr>
        <w:t>③①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句中提到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第一部疆域地理著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指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后，疆域著作不断涌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句应排在最后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一段文字中画横线的词语，有的必须删去，有的不能删去，有的可删可不删。请将必须删去的和不能删去的找出来，把各自序号分别写在相应的横线上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为了感谢广大读者朋友</w:t>
      </w:r>
      <w:r>
        <w:rPr>
          <w:rFonts w:ascii="Times New Roman" w:hAnsi="Times New Roman" w:cs="Times New Roman" w:eastAsia="楷体_GB2312"/>
          <w:u w:val="single"/>
        </w:rPr>
        <w:t>们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长期以来对本刊</w:t>
      </w:r>
      <w:r>
        <w:rPr>
          <w:rFonts w:ascii="Times New Roman" w:hAnsi="Times New Roman" w:cs="Times New Roman" w:eastAsia="楷体_GB2312"/>
          <w:u w:val="single"/>
        </w:rPr>
        <w:t>的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支持，进一步</w:t>
      </w:r>
      <w:r>
        <w:rPr>
          <w:rFonts w:ascii="Times New Roman" w:hAnsi="Times New Roman" w:cs="Times New Roman" w:eastAsia="楷体_GB2312"/>
          <w:u w:val="single"/>
        </w:rPr>
        <w:t>地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提高本刊</w:t>
      </w:r>
      <w:r>
        <w:rPr>
          <w:rFonts w:ascii="Times New Roman" w:hAnsi="Times New Roman" w:cs="Times New Roman" w:eastAsia="楷体_GB2312"/>
          <w:u w:val="single"/>
        </w:rPr>
        <w:t>的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质量，更好地满足大家</w:t>
      </w:r>
      <w:r>
        <w:rPr>
          <w:rFonts w:ascii="Times New Roman" w:hAnsi="Times New Roman" w:cs="Times New Roman" w:eastAsia="楷体_GB2312"/>
          <w:u w:val="single"/>
        </w:rPr>
        <w:t>的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阅读要求，现本刊</w:t>
      </w:r>
      <w:r>
        <w:rPr>
          <w:rFonts w:ascii="Times New Roman" w:hAnsi="Times New Roman" w:cs="Times New Roman" w:eastAsia="楷体_GB2312"/>
          <w:u w:val="single"/>
        </w:rPr>
        <w:t>拟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决定开展读者调查活动，读者意见表</w:t>
      </w:r>
      <w:r>
        <w:rPr>
          <w:rFonts w:ascii="Times New Roman" w:hAnsi="Times New Roman" w:cs="Times New Roman" w:eastAsia="楷体_GB2312"/>
          <w:u w:val="single"/>
        </w:rPr>
        <w:t>已</w:t>
      </w:r>
      <w:r>
        <w:rPr>
          <w:rFonts w:cs="Times New Roman" w:eastAsia="楷体_GB2312"/>
        </w:rPr>
        <w:t>⑦</w:t>
      </w:r>
      <w:r>
        <w:rPr>
          <w:rFonts w:ascii="Times New Roman" w:hAnsi="Times New Roman" w:cs="Times New Roman" w:eastAsia="楷体_GB2312"/>
        </w:rPr>
        <w:t>附在本期中，</w:t>
      </w:r>
      <w:r>
        <w:rPr>
          <w:rFonts w:ascii="Times New Roman" w:hAnsi="Times New Roman" w:cs="Times New Roman" w:eastAsia="楷体_GB2312"/>
          <w:u w:val="single"/>
        </w:rPr>
        <w:t>本刊</w:t>
      </w:r>
      <w:r>
        <w:rPr>
          <w:rFonts w:cs="Times New Roman" w:eastAsia="楷体_GB2312"/>
        </w:rPr>
        <w:t>⑧</w:t>
      </w:r>
      <w:r>
        <w:rPr>
          <w:rFonts w:ascii="Times New Roman" w:hAnsi="Times New Roman" w:cs="Times New Roman" w:eastAsia="楷体_GB2312"/>
        </w:rPr>
        <w:t>希望广大读者认真</w:t>
      </w:r>
      <w:r>
        <w:rPr>
          <w:rFonts w:ascii="Times New Roman" w:hAnsi="Times New Roman" w:cs="Times New Roman" w:eastAsia="楷体_GB2312"/>
          <w:u w:val="single"/>
        </w:rPr>
        <w:t>地</w:t>
      </w:r>
      <w:r>
        <w:rPr>
          <w:rFonts w:cs="Times New Roman" w:eastAsia="楷体_GB2312"/>
        </w:rPr>
        <w:t>⑨</w:t>
      </w:r>
      <w:r>
        <w:rPr>
          <w:rFonts w:ascii="Times New Roman" w:hAnsi="Times New Roman" w:cs="Times New Roman" w:eastAsia="楷体_GB2312"/>
        </w:rPr>
        <w:t>填写读者意见表，</w:t>
      </w:r>
      <w:r>
        <w:rPr>
          <w:rFonts w:ascii="Times New Roman" w:hAnsi="Times New Roman" w:cs="Times New Roman" w:eastAsia="楷体_GB2312"/>
          <w:u w:val="single"/>
        </w:rPr>
        <w:t>并</w:t>
      </w:r>
      <w:r>
        <w:rPr>
          <w:rFonts w:cs="Times New Roman" w:eastAsia="楷体_GB2312"/>
        </w:rPr>
        <w:t>⑩</w:t>
      </w:r>
      <w:r>
        <w:rPr>
          <w:rFonts w:ascii="Times New Roman" w:hAnsi="Times New Roman" w:cs="Times New Roman" w:eastAsia="楷体_GB2312"/>
        </w:rPr>
        <w:t>及时寄回本刊编辑部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必须删去的是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能删去的是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重点考查语言表达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简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已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广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修饰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属赘余。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决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相互矛盾，应删去。</w:t>
      </w:r>
      <w:r>
        <w:rPr>
          <w:rFonts w:cs="Times New Roman" w:eastAsia="楷体_GB2312"/>
        </w:rPr>
        <w:t>⑧</w:t>
      </w:r>
      <w:r>
        <w:rPr>
          <w:rFonts w:ascii="Times New Roman" w:hAnsi="Times New Roman" w:cs="Times New Roman" w:eastAsia="楷体_GB2312"/>
        </w:rPr>
        <w:t>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本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文已表述清楚，应删去。</w:t>
      </w:r>
      <w:r>
        <w:rPr>
          <w:rFonts w:cs="Times New Roman" w:eastAsia="楷体_GB2312"/>
        </w:rPr>
        <w:t>②⑤</w:t>
      </w:r>
      <w:r>
        <w:rPr>
          <w:rFonts w:ascii="Times New Roman" w:hAnsi="Times New Roman" w:cs="Times New Roman" w:eastAsia="楷体_GB2312"/>
        </w:rPr>
        <w:t>两处如果删去，会造成结构混乱，表意不准，所以不能删去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⑥⑧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②⑤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水库中学星星文学社请作家杨笑天来作报告。下面是张田甜社长开场白中的一个片段，其中有四处不得体，请找出来并进行修改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今天我们很荣幸地邀请到著名作家杨笑天先生来作报告。前几天，我们两位已把大家的作品送给杨先生，他也都拜读了，下面杨先生会针对我们大作中存在的问题进行具体指导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重点考查语言表达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得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要细读题干，弄清楚给定的情境，这是学校文学社请作家作报告，一定要注意称谓和谦敬辞的使用。直接称呼作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显然不够礼貌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两位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拜读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大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是敬辞，只能用于人，不能用于己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删去，或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两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两个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杨先生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拜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看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品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是一封求职信的主要内容，其中有四处用词不当，请找出来并加以修改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日前惠顾你社网站，得知招聘编辑的消息，我决定应聘。我是广天学院新闻专业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届本科毕业生，学习成绩优秀，身体健康，表达能力强。现寄上我的相关资料，如有意向，可尽快与我洽谈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此题是对语言表达准确、得体的考查。新课标考纲中增加了语言表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准确、鲜明、生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内容，在求职信这种实用文体中，突出考查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准确、得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两项要求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惠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还可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访问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进入查看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点击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登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还可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盼望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祈望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恳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洽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还可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联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惠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浏览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贵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请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洽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联系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穆家寨中学高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将于下周举行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读书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主题的读书心得交流会。下面是主持人开场白的开头和结尾，请你补出中间部分。要求紧扣主题、言简意赅、有文采。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字左右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各位同学，今天我们召开一个读书心得交流会，主题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读书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希望各位踊跃发言，让大家分享你的阅读心得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考查语言表达生动、连贯的能力。首先要符合主题——读书乐；其次要语言通顺，符合开场白的特点——新奇，富有号召力，感染力；三是要有一定文采，可以联系古今中外关于读书的名言、名人等。最后要注意字数的限制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书是精神食粮，它能提高修养，重塑灵魂；从中能悟出忧民情结，悟出爱国情怀；从中能读出欢乐，读出幸福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言外之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话里暗含着的、没有直接说出的意思。请阅读下列语段，将言外之意写在横线上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一位不知名的画家向著名画家门采尔诉苦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什么我画一幅画只需要一天工夫，而卖掉它却要等上整整一年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门采尔很严肃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倒过来试试吧，亲爱的！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门采尔的言外之意是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钢琴之王李斯特到克里姆林宫去演奏。演奏开始了，沙皇还在和别人说话。于是，李斯特停止了演奏。沙皇问他为什么不演奏了，李斯特欠了欠身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陛下说话，我理应恭听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斯特的言外之意是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就是把画画和卖画的时间颠倒过来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李斯特认为人与人之间的关系应该是人人平等，礼貌待人，陛下讲话我理应恭听，而我为陛下演奏，也应该受到尊重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你在创作上花的工夫太少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时间应放在创作上，而不应放在卖画上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示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您不注意听我演奏，这是对我的不尊重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我为您演奏，您应该倾听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红星小学门卫王煦被区教育局评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十大感动校园人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他的事迹中最突出的一条是认识全校</w:t>
      </w:r>
      <w:r>
        <w:rPr>
          <w:rFonts w:eastAsia="楷体_GB2312" w:cs="Times New Roman" w:ascii="Times New Roman" w:hAnsi="Times New Roman"/>
        </w:rPr>
        <w:t>500</w:t>
      </w:r>
      <w:r>
        <w:rPr>
          <w:rFonts w:ascii="Times New Roman" w:hAnsi="Times New Roman" w:cs="Times New Roman" w:eastAsia="楷体_GB2312"/>
        </w:rPr>
        <w:t>多个学生并能叫出他们的名字，为家长提供了很多方便。</w:t>
      </w:r>
      <w:r>
        <w:rPr>
          <w:rFonts w:eastAsia="楷体_GB2312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门卫感动校园，体现的就是一种服务育人的精神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学校里的教师是在教书育人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这不只是像背书那样背出来的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要叫出全校学生的名字，实在不容易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校园内的管理、服务也无不在体现育人的功能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能叫出几个学生的名字，很简单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这是关爱学生、日积月累的自然结果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⑥①④⑤③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②①⑤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②⑥①④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根据句式统一的原则，</w:t>
      </w:r>
      <w:r>
        <w:rPr>
          <w:rFonts w:cs="Times New Roman" w:eastAsia="楷体_GB2312"/>
        </w:rPr>
        <w:t>③⑤</w:t>
      </w:r>
      <w:r>
        <w:rPr>
          <w:rFonts w:ascii="Times New Roman" w:hAnsi="Times New Roman" w:cs="Times New Roman" w:eastAsia="楷体_GB2312"/>
        </w:rPr>
        <w:t>两句应该紧密相连，据此可以排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两项；根据语境，语段赞扬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门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他属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校园内的管理、服务人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重点赞美的对象；再根据由阐述现象到分析现象出现的缘由的原则，确定该题的答案为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依次填入下面横线处的语句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楷体_GB2312"/>
        </w:rPr>
        <w:t>人格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它要求一个人应有高尚的道德追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勇于承担对他人、对社会的道德义务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做人的尊严、价值和品质的总和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正确处理个人与他人、个人与社会的关系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是指人与动物相区别的内在规定性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做到自尊、自爱、自强、自律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①④⑤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①②⑥④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①⑥④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①②④⑥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根据语句内部的逻辑关系可知正确选项应该是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。首先，领属性的内容应放在最前面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格是指人与动物相区别的内在规定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属于领属性内容，人格要谈的首先应该是人和动物的区别、据此可排除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作为首句，答案就只可以在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选择。其次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具体要求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人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内容的进一步诠释，是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的后续补充，据此可知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应作为第二句。后面的语序就比较好判断了，其内容都是人格的具体表现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下列语句依次填入文中的横线处，使上下文语意连贯。只填序号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明式家具，崇尚简约、天然之美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牢固结实；不过多地进行装饰，不过多地渲染技巧，不过多地雕琢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结构全不用钉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木材天然纹理和色泽为美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工工艺精密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简洁而典雅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用榫铆接合得天衣无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符合中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道法自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传统审美情趣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牢固结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可知上文讲家具的做工，应先选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，下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相衔接，应紧接着选</w:t>
      </w:r>
      <w:r>
        <w:rPr>
          <w:rFonts w:cs="Times New Roman" w:eastAsia="楷体_GB2312"/>
        </w:rPr>
        <w:t>①⑤</w:t>
      </w:r>
      <w:r>
        <w:rPr>
          <w:rFonts w:ascii="Times New Roman" w:hAnsi="Times New Roman" w:cs="Times New Roman" w:eastAsia="楷体_GB2312"/>
        </w:rPr>
        <w:t>，后面恰好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牢固结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相承接。由三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过多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引出明式家具的审美追求，应接着选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是概括特点，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为评价，理应放在最后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③①⑤②④⑥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任何国家在任何时候都不能忽视粮食安全问题。中国多年来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实现了粮食供应从长期短缺到总量基本平衡、丰年有余的历史性转变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占世界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的耕地养活了占世界</w:t>
      </w:r>
      <w:r>
        <w:rPr>
          <w:rFonts w:cs="Times New Roman" w:ascii="Times New Roman" w:hAnsi="Times New Roman"/>
        </w:rPr>
        <w:t>22%</w:t>
      </w:r>
      <w:r>
        <w:rPr>
          <w:rFonts w:ascii="Times New Roman" w:hAnsi="Times New Roman" w:cs="Times New Roman"/>
        </w:rPr>
        <w:t>的人口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使粮食产量不断攀升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坚持以自力更生为主的粮食安全战略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推广良种、改善水利条件、精耕细作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在上世纪末突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亿吨大关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⑥②⑤③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③⑥①②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⑥④③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④③⑥②①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是对语言衔接、连贯能力的考查。解答这道题要考虑句子内在的逻辑联系。句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是原则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粮食安全战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紧承上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能忽视粮食安全问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句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是做法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是结果，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是意义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句中，语气最委婉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关注孩子的学习成绩而忽视他们的心理健康，这是不是应该引起我们认真思考呢？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关注孩子的学习成绩而忽视他们的心理健康，这难道不应该引起我们认真思考吗？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关注孩子的学习成绩而忽视他们的心理健康，这无疑是应该引起我们认真思考的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关注孩子的学习成绩而忽视他们的心理健康，这恐怕不能不引起我们认真思考了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是不是应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句中语气委婉，并有商量的意思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难道不应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句中有反问语气，感情色彩强烈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加以修饰，增强了语气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能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双重否定，语气极其强烈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面是某学生向老师祝寿时发言的一个片段，其中有四处不得体，请找出来并加以修改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这次我们专程从全国各地光临母校，给我们至今健在的恩师俞老师做寿。俞老师视名利淡如水，看事业重如山，八十高龄还在做学问。俞老师又把最近出版的大作赠送给我们几个高足，我们都感到十分欣慰</w:t>
      </w:r>
      <w:r>
        <w:rPr>
          <w:rFonts w:cs="Times New Roman"/>
        </w:rPr>
        <w:t>……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考查语言表达得体的能力。向老师祝寿态度应该是真诚的，语言应该是委婉的，心情应该是谦恭的，结果是让老人高兴的。很明显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光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敬辞，常用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欢迎光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今健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很明显不符合老人的心情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高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是敬辞，用于对别人的学生的称呼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欣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显得太不谦虚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回到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今健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删去，或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精神瞿铄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生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欣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兴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阅读下面材料，根据语境在横线上补写恰当的语句。要求：语意连贯，表达得体，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位诗人在某学校给学生作有关诗歌创作的学术报告，准备朗诵一首诗时，发现诗作放在了学生的课桌上，于是走下讲台去拿。他在上阶梯教室的台阶时，不小心摔倒了，学生们顿时愣住了，目光一下子都集中到了他身上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诗人站起来稳住身体，指着台阶对学生们说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一机智而又富于哲理的话语，不仅为诗人解除了尴尬，而且赢得了热烈的掌声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这是一道情景类语言应用题，考查考生语言表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简明、连贯、得体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准确、鲜明、生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方面的能力。语段提供的情景分前情景和后情景。前情景是上台阶时摔倒了，学生们的目光集中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身上；后情景是赢得了热烈的掌声。补写的语句必须满足这两个情景的需要，同时要结合人物的身份——诗人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你们看，上升一个台阶多么不易，生活是这样，作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习、工作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如此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写出下面文字中最能体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政府鲜明态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两个关键词语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实现半岛无核化，反对核扩散，是中国政府坚定不移的一贯立场。中方强烈要求朝方信守无核化承诺，停止一切可能导致局势进一步恶化的行动，重新回到六方会谈的轨道上来。维护东北亚地区的和平稳定，符合有关各方的共同利益。中国政府呼吁有关各方冷静应对，坚持通过协商和对话和平解决问题。中方将为此继续做出不懈的努力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两个词语，义正辞严，态度鲜明，十分清楚地表达了中国政府坚决反对核扩散的严正立场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坚定不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强烈要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某校高二年级组织了一场辩论会。论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学生玩网络游戏利大于弊还是弊大于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正反双方的代表，发表了自己的看法。请你认真阅读正反双方的辩词，然后说说哪一方的辩词更加旗帜鲜明以及为什么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方：</w:t>
      </w:r>
      <w:r>
        <w:rPr>
          <w:rFonts w:ascii="Times New Roman" w:hAnsi="Times New Roman" w:cs="Times New Roman" w:eastAsia="楷体_GB2312"/>
        </w:rPr>
        <w:t>中学生玩网络游戏应该是利大于弊的，我们认为是没有问题的。因为网络游戏新奇、多变、刺激、灵活，应该可以带我们进入一个全新的世界，丰富我们的想像力，让我们的思维得到锻炼，给我们带来不错的游戏体验。我身边的许多同学都有玩网络游戏的经历。他们对网络游戏的感受是：好玩，刺激，有新鲜感，觉得很好。网络游戏给我带来了不少的乐趣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方：</w:t>
      </w:r>
      <w:r>
        <w:rPr>
          <w:rFonts w:ascii="Times New Roman" w:hAnsi="Times New Roman" w:cs="Times New Roman" w:eastAsia="楷体_GB2312"/>
        </w:rPr>
        <w:t>中学生玩网络游戏是弊大于利的。据统计，人们每次玩网络游戏的平均时间是</w:t>
      </w:r>
      <w:r>
        <w:rPr>
          <w:rFonts w:eastAsia="楷体_GB2312" w:cs="Times New Roman" w:ascii="Times New Roman" w:hAnsi="Times New Roman"/>
        </w:rPr>
        <w:t>3.8</w:t>
      </w:r>
      <w:r>
        <w:rPr>
          <w:rFonts w:ascii="Times New Roman" w:hAnsi="Times New Roman" w:cs="Times New Roman" w:eastAsia="楷体_GB2312"/>
        </w:rPr>
        <w:t>小时，这对于主要任务是学习的中学生来说，不能不说是一个巨大的负面影响；网络游戏的内容以战争、打斗为主，过多地接受这些非主流的社会现象，中学生对社会的认知会出现模糊，甚至会出现偏差。面对如此严重的弊病，我们还能说中学生玩网络游戏是利大于弊吗？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反方观点十分明确，运用了多变的句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重否定句，反问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使语意的表达鲜明而强烈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汉字不仅是一个个活的灵魂，体现着不同时代汉人灵动的精髓，同时，在一个个方块字里变幻着无数的笔画。文字不仅承载着文化的意蕴，同时也蕴涵着无穷的哲理。请参照下面示例，任选两个汉字，各从一个角度诠释一下它所折射出的哲理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名：靠着口来宣传就有名了，但也夕阳西下了，可见名之无聊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运：行走着的云，人的一生如同行走的云一样，不可预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诠释汉字所折射出的哲理，这与网络上曾流行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成语新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字新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道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同小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诠释汉字须注意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分析要符合汉字的结构特点，要抓住汉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象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会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特点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语言要生动幽默，形式活泼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联想应自然贴切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众：只要有三个人，总有一个是要爬到别人头上。爬上去的是少数，大多数总是垫在底下。夫：人被两道绳子捆起来就是夫了，妻一道，子一道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阅读下面语段，在横线上填入前后文衔接最恰当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历史是前人创造的，但评说历史是后人的权利和义务。时光不可逆转，历史的原貌难以完全恢复。也希望籍此对今天的世界产生积极的意义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以妇孺皆知的隋唐演义戏说历史，那是以讹传讹的流俗，会使国人陷入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贞观之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更大的历史误区中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故只能剪裁其重要事件，突出其重大理念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聚焦历史为重点来表达对历史的理解和评说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特别是陈述一个历史时期以及政治生活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枝节蔓延，尤为复杂，良莠陈杂，不可胜举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③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②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语段的中心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应如何评说历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其基本观点是要借评说历史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产生积极的意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对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聚焦历史的重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解题的关键在于联系中心和上下文，扣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特别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故只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样表强调和因果关联的词语，从语流和语意的衔接上来辨析思考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在一次修辞学的年会上，主要负责人是位老前辈，他是这样开场的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让我这个老猴来耍一耍，然后你们中猴、小猴耍，我老猴肯定不如你们耍得好，但总得带个头吧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大家听了觉得很有意思。后来某中年同志也上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是个中猴，老猴耍完了，也该我这个中猴耍一耍了，我耍完了，再请老猴指正，小猴耍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大家听了很反感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两人前后的说法基本一致而效果相反呢？请把你的想法写在下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提示：老前辈是自谦，符合特定身份、场合；中年同志称老同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够尊重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生活中有一些标语的确明白醒目，然而缺少了一些人文关怀，甚至有些粗俗浅陋。请从下列三条标语中任选两条进行改写，使之既清楚明白，又亲切友善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在山脚下看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放火烧山，牢底坐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改为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某电厂门口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严禁触摸电线，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万伏高压，一触即死，违者法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改为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普及义务教育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养女不读书，不如养头猪。养儿不读书，就像养头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改为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保护森林，谨防火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掐灭一支烟头是您无比高尚的情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压电线碰不得，生命悬于一线间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普及义务教育，造福子孙后代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阅读下面的内容，回答后面的问题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有四个和尚，为了修行，他们一起参加禅宗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说话修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油灯中的油，愈燃愈少，眼看就要枯竭了。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和尚始终盯着那盏灯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见此情景，甚为着急，可是他不能说话。突然，一阵风吹来，灯芯被风吹得左右摇摆。和尚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终于忍不住大叫一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糟糕，灯要灭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尚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立即斥责和尚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说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尚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闻声大怒，他冲着和尚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说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一直沉默静坐，这时却傲视另三个和尚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哈哈！只有我没说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上下文语境，完成文中空缺部分的人物语言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整个故事，写一段具有哲理意味的话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你叫什么？我们是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说话修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你怎么能开口说话呢？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你不是也说话了吗？太不像话了！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五十步笑百步，岂不更可笑？严以律己，才是成就事业的开始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不同的语言会产生不同的效果。请根据下面提供的背景，拟写两段话，使上下文语境贯通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幼儿园中班的小朋友媛媛生病了，两天没上幼儿园。病好了，她就说什么也不想去了。妈妈很着急，因为自己的工作也很忙。情急之中，妈妈向媛媛的老师韩老师请求援助。电话打通了，韩老师笑着对她妈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让我试试吧，媛媛可听话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妈妈把话筒递给了媛媛，电话那头传来韩老师亲切的话语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</w:t>
      </w:r>
      <w:r>
        <w:rPr>
          <w:rFonts w:ascii="Times New Roman" w:hAnsi="Times New Roman" w:cs="Times New Roman" w:eastAsia="楷体_GB2312"/>
          <w:u w:val="single"/>
        </w:rPr>
        <w:t>甲</w:t>
      </w:r>
      <w:r>
        <w:rPr>
          <w:rFonts w:eastAsia="楷体_GB2312" w:cs="Times New Roman" w:ascii="Times New Roman" w:hAnsi="Times New Roman"/>
        </w:rPr>
        <w:t>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听了老师的话，她把话筒一撂，小脸上露出兴奋的笑容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妈妈，快送我去幼儿园！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没几天，媛媛的邻居东东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了同样的毛病，媛媛妈妈向东东妈妈兴致勃勃地介绍了自己的经验，东东妈妈如法炮制。她拨通了东东的老师张老师的电话，张老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点小事，交给我吧，东东这孩子一直就倔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妈妈把话筒递给了东东，电话那头传来张老师的话语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</w:t>
      </w:r>
      <w:r>
        <w:rPr>
          <w:rFonts w:ascii="Times New Roman" w:hAnsi="Times New Roman" w:cs="Times New Roman" w:eastAsia="楷体_GB2312"/>
          <w:u w:val="single"/>
        </w:rPr>
        <w:t>乙</w:t>
      </w:r>
      <w:r>
        <w:rPr>
          <w:rFonts w:eastAsia="楷体_GB2312" w:cs="Times New Roman" w:ascii="Times New Roman" w:hAnsi="Times New Roman"/>
        </w:rPr>
        <w:t>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听了老师的话，东东把话筒一撂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地一声哭了起来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妈妈，我再也不去幼儿园了</w:t>
      </w:r>
      <w:r>
        <w:rPr>
          <w:rFonts w:cs="Times New Roman"/>
        </w:rPr>
        <w:t>……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甲：媛媛，你好！病好了吧？你不知道，这两天你没来，老师可想你了，小朋友们也念叨你。你快来吧，我们今天有个好玩的游戏等你呢，你可不能不来哟！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东东，病好了吧。你两天没来，耽误了不少，再不来更赶不上其它小朋友了。你不能那么倔，病好了还不来幼儿园，你想干什么？再不来就别来了</w:t>
      </w:r>
      <w:r>
        <w:rPr>
          <w:rFonts w:cs="Times New Roman"/>
        </w:rPr>
        <w:t>……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小小说是十分流行的一种文学体裁，因其短小精悍且结果出人意料而广受人们欢迎。下面是一篇小小说，请你在阅读后给这篇小小说加上一句话作结束语，要有出人意料的效果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他吃了我的马铃薯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法国预言家拉封丹每天早晨习惯食用一个马铃薯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一天，他把一个太烫的马铃薯放在饭厅的壁炉上凉一凉，随后就离开了房间。可是等他回来时，那个马铃薯不见了。有个人曾经在饭厅里走过，拉封丹猜到了这件事情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，他叫喊起来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啊！我的上帝！谁吃了我放在壁炉上的那个马铃薯？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是我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个佣人回答说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那再好也没有了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什么这样说？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为我在马铃薯里放了砒霜，是为毒死老鼠的！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啊！我的上帝！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我中毒了！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放心吧，这是我略施小计，为的是想知道事情的真相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同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八佳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可以有多种解释，但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歧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时会收到意想不到的表达效果，，请你阅读下面的一则材料，在横线处填上恰当的语句，有创意地解释一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八佳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前几天，我去一个亲戚家串门，亲戚家有一个妹妹，比我小。我看见桌子上她的高中课本，就顺口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今年多大了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回答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岁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觉得妹妹正处在人生中最美好的阶段，于是羡慕地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好哇，二八佳人哪！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谁知道边上的小姨听了，觉得不服气，对我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也是二八佳人哪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说完我们都笑了，觉得这个回答真的是很有创意。这时，平时很少开口的奶奶发话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也是二八佳人呢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奶奶说完，我们又都笑得弯下了腰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姨的回答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奶奶的回答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我今年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岁了　我今年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岁了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阅读下面访谈中人物的对白，根据相关内容的提示，为新闻网主持人写一段开场白。要求语言得体、连贯、准确、生动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【提示】　</w:t>
      </w:r>
      <w:r>
        <w:rPr>
          <w:rFonts w:ascii="Times New Roman" w:hAnsi="Times New Roman" w:cs="Times New Roman" w:eastAsia="楷体_GB2312"/>
        </w:rPr>
        <w:t>李中华：空军某试飞团副团长，空军大校军衔。入伍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年来，安全飞行</w:t>
      </w:r>
      <w:r>
        <w:rPr>
          <w:rFonts w:eastAsia="楷体_GB2312" w:cs="Times New Roman" w:ascii="Times New Roman" w:hAnsi="Times New Roman"/>
        </w:rPr>
        <w:t>2 250</w:t>
      </w:r>
      <w:r>
        <w:rPr>
          <w:rFonts w:ascii="Times New Roman" w:hAnsi="Times New Roman" w:cs="Times New Roman" w:eastAsia="楷体_GB2312"/>
        </w:rPr>
        <w:t>小时，正确处置空中险情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起，空中重大险情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起，先后参加并完成了十余项重大科研试飞任务，在新机鉴定试飞和新技术验证试飞中填补了两项国内空白。陈虎：著名的军事专家。李航：超级军迷，网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汉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主持人】　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【陈虎】　</w:t>
      </w:r>
      <w:r>
        <w:rPr>
          <w:rFonts w:ascii="Times New Roman" w:hAnsi="Times New Roman" w:cs="Times New Roman" w:eastAsia="楷体_GB2312"/>
        </w:rPr>
        <w:t>新华网友，大家好。我们都是老朋友了，以前也跟大家一起做过这种交流。希望通过这次采访，我们能更好地把李团长很多传奇经历给挖掘出来，供大家一起分享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李中华】　</w:t>
      </w:r>
      <w:r>
        <w:rPr>
          <w:rFonts w:ascii="Times New Roman" w:hAnsi="Times New Roman" w:cs="Times New Roman" w:eastAsia="楷体_GB2312"/>
        </w:rPr>
        <w:t>各位新华网友，大家好。我是李中华，很高兴来到新华网，希望通过这次活动和更多的网友进行交流。说得不当的地方，希望各位网友海涵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【李航】　</w:t>
      </w:r>
      <w:r>
        <w:rPr>
          <w:rFonts w:ascii="Times New Roman" w:hAnsi="Times New Roman" w:cs="Times New Roman" w:eastAsia="楷体_GB2312"/>
        </w:rPr>
        <w:t>我今天感觉特别荣幸，作为普通军事爱好者的代表和这两位嘉宾在一起。我会把大家提的问题尽量向李团长请教，我相信李团长也会为我们一一解答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各位网友，大家下午好。今天我们很荣幸地请到了一位非常受大家关注的嘉宾做客新华网，他就是现任空军某试飞团副团长李中华大校。今天，李中华大校做客新华网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与网友共同分享他作为一名试飞员的传奇经历。同时还有两位嘉宾出席了今天的访谈活动，一位是著名的军事专家陈虎先生，另外一位作为网民的代表，就是超级军迷李航，他的网名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汉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读下面一则小故事，根据文意在横线处填写一句恰当的话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元朝文人胡石塘名声很大，他应聘到京城，皇帝元世祖忽必烈亲自召见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上朝时，胡石塘没有察觉自己的斗笠戴歪了。当元世祖问他平常所学的是哪些学问时，胡石塘回答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是一些治国平天下的道理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皇帝笑着说：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 w:eastAsia="楷体_GB2312"/>
        </w:rPr>
        <w:t>？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结果没有用他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示例：自己的斗笠都戴不平，如何能平天下呢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儒家传统中，孔孟总是形影相随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既有《论语》，则有《孟子》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孔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成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孟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们的宗旨也始终相配合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今人冯友兰，也把孔子比作苏格拉底，把孟子比作柏拉图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既有大成至圣，则有亚圣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《史记》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孟子序诗书，述仲尼之意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③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②⑤③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本题考查语言表达的连贯的能力。江西卷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让标点题轮空，考连贯题，与全国卷接轨。解答时要注意句子之间的关联词语、承上启下的过渡照应等。连贯题关键是顺序问题，一般行文顺序有时间顺序、空间顺序和逻辑顺序三大类型，作为高考题，主要还是逻辑顺序。本题起句是个总说句，下面的句子就要按照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孔孟总是形影相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展开。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先说儒家的至圣孔子和亚圣孟子，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再讲其学说与思想的关联，</w:t>
      </w:r>
      <w:r>
        <w:rPr>
          <w:rFonts w:cs="Times New Roman" w:eastAsia="楷体_GB2312"/>
        </w:rPr>
        <w:t>⑤③</w:t>
      </w:r>
      <w:r>
        <w:rPr>
          <w:rFonts w:ascii="Times New Roman" w:hAnsi="Times New Roman" w:cs="Times New Roman" w:eastAsia="楷体_GB2312"/>
        </w:rPr>
        <w:t>分别用司马迁和冯友兰的观点来印证自己的说法。总之，这几句话环环相扣，思维缜密，不可随便颠倒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依次填入下面一段文字横线处的语句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杭州湾跨海大桥是中国自行设计、自行投资、自行建造的，该工程创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项世界或国内之最，用钢量相当于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鸟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可以抵抗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级以上台风。大桥独有的海中平台堪称国内首创。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该平台在施工期间是海中施工的据点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也可以一览大桥的雄姿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平台上有一高高的观光塔，既可俯瞰波涛汹涌的大海，饱览海上风光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同时也是一个绝佳的旅游观光台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海中平台离南岸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公里，面积约有两个足球场那么大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大桥建成后，则是一个海中交通服务的救援平台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②④⑤⑥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①⑥④③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④②③⑥①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注意内在逻辑关系和时间顺序及相应的关联词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既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同时也是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也可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次序。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填入下面一段文字中横线处的语句，衔接最恰当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曾宪梓先生对中国内地的总捐款额超过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亿人民币。有人这样问他：有钱快乐，还是没钱快乐？曾宪梓先生这样回答：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不要成为钱财的奴隶，要做钱财的主人。</w:t>
      </w:r>
      <w:r>
        <w:rPr>
          <w:rFonts w:cs="Times New Roman"/>
        </w:rPr>
        <w:t>”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不算有钱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穷人有穷人的快乐，有钱人有有钱人的苦恼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钱不一定快乐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看你怎么用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但是我把钱用在有益的事业上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②③④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④①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①⑤</w:t>
      </w:r>
    </w:p>
    <w:p>
      <w:pPr>
        <w:pStyle w:val="Style32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回答提问，接上文。</w:t>
      </w:r>
      <w:r>
        <w:rPr>
          <w:rFonts w:cs="Times New Roman" w:eastAsia="楷体_GB2312"/>
        </w:rPr>
        <w:t>①⑤</w:t>
      </w:r>
      <w:r>
        <w:rPr>
          <w:rFonts w:ascii="Times New Roman" w:hAnsi="Times New Roman" w:cs="Times New Roman" w:eastAsia="楷体_GB2312"/>
        </w:rPr>
        <w:t>与后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奴隶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主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相关，接下文。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引出怎么用。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过渡到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【答案】　</w:t>
      </w:r>
      <w:r>
        <w:rPr/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bCs/>
      <w:kern w:val="2"/>
      <w:sz w:val="21"/>
    </w:rPr>
  </w:style>
  <w:style w:type="character" w:styleId="WW8Num33z0">
    <w:name w:val="WW8Num33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5z0">
    <w:name w:val="WW8Num35z0"/>
    <w:qFormat/>
    <w:rPr>
      <w:rFonts w:eastAsia="宋体;SimSun"/>
      <w:kern w:val="2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;Palatino Linotype" w:hAnsi="Cambria;Palatino Linotype" w:eastAsia="宋体;SimSun" w:cs="Cambria;Palatino Linotype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;Palatino Linotype" w:hAnsi="Cambria;Palatino Linotype" w:eastAsia="宋体;SimSun" w:cs="Cambria;Palatino Linotype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;Palatino Linotype" w:hAnsi="Cambria;Palatino Linotype" w:eastAsia="宋体;SimSun" w:cs="Cambria;Palatino Linotype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3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spacing w:before="280" w:after="30"/>
      <w:jc w:val="center"/>
    </w:pPr>
    <w:rPr>
      <w:rFonts w:ascii="宋体;SimSun" w:hAnsi="宋体;SimSun" w:cs="宋体;SimSun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17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5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6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18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1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;黑体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;黑体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3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2:00Z</dcterms:created>
  <dc:creator/>
  <dc:description/>
  <cp:keywords/>
  <dc:language>en-US</dc:language>
  <cp:lastModifiedBy>liuxiaodong</cp:lastModifiedBy>
  <dcterms:modified xsi:type="dcterms:W3CDTF">2010-08-25T01:12:00Z</dcterms:modified>
  <cp:revision>0</cp:revision>
  <dc:subject/>
  <dc:title/>
</cp:coreProperties>
</file>