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528FF"/>
          <w:kern w:val="0"/>
          <w:sz w:val="24"/>
        </w:rPr>
        <w:t>湖北省武汉市部分重点中学</w:t>
      </w:r>
      <w:r>
        <w:rPr>
          <w:rFonts w:cs="宋体;SimSun" w:ascii="宋体;SimSun" w:hAnsi="宋体;SimSun"/>
          <w:b/>
          <w:bCs/>
          <w:color w:val="2528FF"/>
          <w:kern w:val="0"/>
          <w:sz w:val="24"/>
        </w:rPr>
        <w:t>2011</w:t>
      </w:r>
      <w:r>
        <w:rPr>
          <w:rFonts w:ascii="宋体;SimSun" w:hAnsi="宋体;SimSun" w:cs="宋体;SimSun"/>
          <w:b/>
          <w:bCs/>
          <w:color w:val="2528FF"/>
          <w:kern w:val="0"/>
          <w:sz w:val="24"/>
        </w:rPr>
        <w:t>届高三年级八月模拟考试</w:t>
      </w:r>
    </w:p>
    <w:p>
      <w:pPr>
        <w:pStyle w:val="Normal"/>
        <w:widowControl/>
        <w:jc w:val="center"/>
        <w:rPr>
          <w:rFonts w:ascii="宋体;SimSun" w:hAnsi="宋体;SimSun" w:cs="宋体;SimSun"/>
          <w:kern w:val="0"/>
          <w:sz w:val="24"/>
        </w:rPr>
      </w:pPr>
      <w:r>
        <w:rPr>
          <w:rFonts w:ascii="宋体;SimSun" w:hAnsi="宋体;SimSun" w:cs="宋体;SimSun"/>
          <w:b/>
          <w:bCs/>
          <w:color w:val="2528FF"/>
          <w:kern w:val="0"/>
          <w:sz w:val="24"/>
        </w:rPr>
        <w:t>语 文 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凌晨全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徇私   殉职    咨询处   循序渐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联袂   诀别    抉择权   泱泱大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发轫   坚韧    缝纫机   忍痛割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载体  下载     载重车   载人航天</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词语中有两个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嗑碰     渲泻    录像机        拾人牙慧        纷至踏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备至     缉拿    明信片        招聘启示        自作自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燥热     蛰伏    钓鱼竿        义气用事        沧海一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观瞻     秸秆    元宵节        黔驴计穷        稗官野史</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依次填入下列各句横线处的词语，恰当的一组是                      （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胡适无疑是第一“白话诗人”。他的《尝试集》充满了矛盾，显示出从传统诗词中脱胎、蜕变。</w:t>
      </w:r>
      <w:r>
        <w:rPr>
          <w:rFonts w:ascii="宋体;SimSun" w:hAnsi="宋体;SimSun" w:cs="宋体;SimSun"/>
          <w:kern w:val="0"/>
          <w:sz w:val="24"/>
          <w:u w:val="single"/>
        </w:rPr>
        <w:t>       </w:t>
      </w:r>
      <w:r>
        <w:rPr>
          <w:rFonts w:ascii="宋体;SimSun" w:hAnsi="宋体;SimSun" w:cs="宋体;SimSun"/>
          <w:kern w:val="0"/>
          <w:sz w:val="24"/>
        </w:rPr>
        <w:t xml:space="preserve"> 寻找、试验新诗形态的艰难过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住在交通便利的大城市</w:t>
      </w:r>
      <w:r>
        <w:rPr>
          <w:rFonts w:ascii="宋体;SimSun" w:hAnsi="宋体;SimSun" w:cs="宋体;SimSun"/>
          <w:kern w:val="0"/>
          <w:sz w:val="24"/>
          <w:u w:val="single"/>
        </w:rPr>
        <w:t>        </w:t>
      </w:r>
      <w:r>
        <w:rPr>
          <w:rFonts w:ascii="宋体;SimSun" w:hAnsi="宋体;SimSun" w:cs="宋体;SimSun"/>
          <w:kern w:val="0"/>
          <w:sz w:val="24"/>
        </w:rPr>
        <w:t xml:space="preserve"> 好，移居有山有水的山村也不错。</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中美两国保持稳定的关系，</w:t>
      </w:r>
      <w:r>
        <w:rPr>
          <w:rFonts w:ascii="宋体;SimSun" w:hAnsi="宋体;SimSun" w:cs="宋体;SimSun"/>
          <w:kern w:val="0"/>
          <w:sz w:val="24"/>
          <w:u w:val="single"/>
        </w:rPr>
        <w:t>    </w:t>
      </w:r>
      <w:r>
        <w:rPr>
          <w:rFonts w:ascii="宋体;SimSun" w:hAnsi="宋体;SimSun" w:cs="宋体;SimSun"/>
          <w:kern w:val="0"/>
          <w:sz w:val="24"/>
        </w:rPr>
        <w:t xml:space="preserve"> 符合两国人民的根本利益，</w:t>
      </w:r>
      <w:r>
        <w:rPr>
          <w:rFonts w:ascii="宋体;SimSun" w:hAnsi="宋体;SimSun" w:cs="宋体;SimSun"/>
          <w:kern w:val="0"/>
          <w:sz w:val="24"/>
          <w:u w:val="single"/>
        </w:rPr>
        <w:t>    </w:t>
      </w:r>
      <w:r>
        <w:rPr>
          <w:rFonts w:ascii="宋体;SimSun" w:hAnsi="宋体;SimSun" w:cs="宋体;SimSun"/>
          <w:kern w:val="0"/>
          <w:sz w:val="24"/>
        </w:rPr>
        <w:t xml:space="preserve"> 有利于亚太地区</w:t>
      </w:r>
      <w:r>
        <w:rPr>
          <w:rFonts w:ascii="宋体;SimSun" w:hAnsi="宋体;SimSun" w:cs="宋体;SimSun"/>
          <w:kern w:val="0"/>
          <w:sz w:val="24"/>
          <w:u w:val="single"/>
        </w:rPr>
        <w:t>     </w:t>
      </w:r>
      <w:r>
        <w:rPr>
          <w:rFonts w:ascii="宋体;SimSun" w:hAnsi="宋体;SimSun" w:cs="宋体;SimSun"/>
          <w:kern w:val="0"/>
          <w:sz w:val="24"/>
        </w:rPr>
        <w:t xml:space="preserve"> 世界的稳定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逐渐  固然  不仅  也  乃至                </w:t>
      </w:r>
      <w:r>
        <w:rPr>
          <w:rFonts w:cs="宋体;SimSun" w:ascii="宋体;SimSun" w:hAnsi="宋体;SimSun"/>
          <w:kern w:val="0"/>
          <w:sz w:val="24"/>
        </w:rPr>
        <w:t>B</w:t>
      </w:r>
      <w:r>
        <w:rPr>
          <w:rFonts w:ascii="宋体;SimSun" w:hAnsi="宋体;SimSun" w:cs="宋体;SimSun"/>
          <w:kern w:val="0"/>
          <w:sz w:val="24"/>
        </w:rPr>
        <w:t>．逐步  虽然  即  又  乃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逐步  虽然  不仅  也  乃至                </w:t>
      </w:r>
      <w:r>
        <w:rPr>
          <w:rFonts w:cs="宋体;SimSun" w:ascii="宋体;SimSun" w:hAnsi="宋体;SimSun"/>
          <w:kern w:val="0"/>
          <w:sz w:val="24"/>
        </w:rPr>
        <w:t>D</w:t>
      </w:r>
      <w:r>
        <w:rPr>
          <w:rFonts w:ascii="宋体;SimSun" w:hAnsi="宋体;SimSun" w:cs="宋体;SimSun"/>
          <w:kern w:val="0"/>
          <w:sz w:val="24"/>
        </w:rPr>
        <w:t>．逐渐  固然  既  又  乃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欧盟委员会的报告显示，即将加入的</w:t>
      </w:r>
      <w:r>
        <w:rPr>
          <w:rFonts w:cs="宋体;SimSun" w:ascii="宋体;SimSun" w:hAnsi="宋体;SimSun"/>
          <w:kern w:val="0"/>
          <w:sz w:val="24"/>
        </w:rPr>
        <w:t>10</w:t>
      </w:r>
      <w:r>
        <w:rPr>
          <w:rFonts w:ascii="宋体;SimSun" w:hAnsi="宋体;SimSun" w:cs="宋体;SimSun"/>
          <w:kern w:val="0"/>
          <w:sz w:val="24"/>
        </w:rPr>
        <w:t>个新成员国的人均国内生产总值（</w:t>
      </w:r>
      <w:r>
        <w:rPr>
          <w:rFonts w:cs="宋体;SimSun" w:ascii="宋体;SimSun" w:hAnsi="宋体;SimSun"/>
          <w:kern w:val="0"/>
          <w:sz w:val="24"/>
        </w:rPr>
        <w:t>GDP</w:t>
      </w:r>
      <w:r>
        <w:rPr>
          <w:rFonts w:ascii="宋体;SimSun" w:hAnsi="宋体;SimSun" w:cs="宋体;SimSun"/>
          <w:kern w:val="0"/>
          <w:sz w:val="24"/>
        </w:rPr>
        <w:t>）仅为现有成员国平均水平的</w:t>
      </w:r>
      <w:r>
        <w:rPr>
          <w:rFonts w:cs="宋体;SimSun" w:ascii="宋体;SimSun" w:hAnsi="宋体;SimSun"/>
          <w:kern w:val="0"/>
          <w:sz w:val="24"/>
        </w:rPr>
        <w:t>47%</w:t>
      </w:r>
      <w:r>
        <w:rPr>
          <w:rFonts w:ascii="宋体;SimSun" w:hAnsi="宋体;SimSun" w:cs="宋体;SimSun"/>
          <w:kern w:val="0"/>
          <w:sz w:val="24"/>
        </w:rPr>
        <w:t>，新老成员的贫富非常悬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截至目前，包括法国、德国和日本等发达国家都颁布了旨在减少排放的具体措施，各汽车巨头都明确表示将提升在新技术方面的投入和研发力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医保药品突击涨价，人们将矛头直指涨价药企，发改委表示严查成本，也是针对企业的涨价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暑假期间，学校组织的采风小组深入到云南、贵州等少数民族地区搜集了近七百万字的民间故事，还采录了七百余首情歌和少量民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弘扬科学精神：两种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到处都能听到弘扬科学精神的呼声。总的来看有两种思路。一个广泛持有的思路是，在科学与人文相区别的意义上，特别的张扬科学的优越性。这种思路分两部分；第一部分、基本上把科学精神等同于科学方法，因为科学之区别于非科学、科学之特别的有效用，就在于科学方法；第二部分，主张把在科学研究领域特别有效用的科学方法，不仅不折不扣地运用在实际的科学研究中，而且要运用到更广泛的日常社会生活领域中去。我把这样的主张定义成科学主义：主张在科学领域行之有效的科学方法可以而且应当在非科学领域普遍使用。按照这种定义，弘扬科学精神的第一种思路就可以概括成：科学精神就是科学方法，弘扬科学精神就是弘扬科学主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种思路下人们对“什么是科学精神”的回答，基本上都是关于“什么是科学方法”的总结概括。对于一个非科学家，或者对于一个正处在日常生活中的科学家来说，有没有必要把科学的方法也同时运用起来呢？弘扬科学主义的人所希望的正是这个。“让科学成为我们的生活方式”，这句广告词彰显的就是这种科学主义的理想。然而，科学主义的实施是有条件的、有限度的，无条件的科学主义是不可取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可以举几个典型的例子来说明，为什么科学主义是不可取的。对所有的对象一视同仁，忽略掉它们的特质，从而用数学的方法对它们进行处理，这是典型的科学方法。但是，忽略掉个体的特质，肯定不是没有缺陷的，特别用在人与人交往的领域。教育学里有一个原则叫“因材施教”，如果培养学生像搞工业化的流水线生产一样，那肯定不是一个好的教育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对所有的对象，只注意它表现出来的东西，不关注它表现不出来的东西，这也是典型的科学方法，或称黑箱方法，因为科学要求一种可操作性，追求一种有效处理问题的能力。但是，如果承认每个人都有自己的“内心世界”的话，那人际之间的许多问题就不是能够用黑箱方法解决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可以提出一种人们可能最不赞同的科学方法：为达目的不择手段。从效率的观点、从目标管理的观点、从操作的观点看，这确实是可接受的。而这些观点，又恰恰是科学方法所必须采纳的。但是，离开科学研究的比较单纯的境域（</w:t>
      </w:r>
      <w:r>
        <w:rPr>
          <w:rFonts w:cs="宋体;SimSun" w:ascii="宋体;SimSun" w:hAnsi="宋体;SimSun"/>
          <w:kern w:val="0"/>
          <w:sz w:val="24"/>
        </w:rPr>
        <w:t>context</w:t>
      </w:r>
      <w:r>
        <w:rPr>
          <w:rFonts w:ascii="宋体;SimSun" w:hAnsi="宋体;SimSun" w:cs="宋体;SimSun"/>
          <w:kern w:val="0"/>
          <w:sz w:val="24"/>
        </w:rPr>
        <w:t>）进入一个比较复杂的境域中，某种科学方法就变得太荒谬而不可取了。就像没有人会认同“为了解决人口问题在人口稠密的地区放原子弹、做核试验”一样，虽然其方法是高效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怀特海说得好，“科学从来不为自己的信念找根据，或解释自身的意义”，它的根据和意义必得从更一般的人类思想中找寻。科学主义不是科学的一个必然产物，而是技术理性支配下的某种特定的意识形态。伟大的科学家们都不是科学主义者，他们深知科学的好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种思路是科学与人文相统一的思路。这里弘扬的不是与人文相对立的意义上更具优越性的科学的方法，而是本质上就是人文精神的科学精神。它与第一种思路的效用的精神、权力意志的精神、科学至上的精神相对立。在中国，有许多杰出的科学家充分意识到了，科学的“精神”之高出具体“科学”的地方就在于“追求真理”。如何“追求真理”？竺可桢概括说：“只问是非，不计利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计利害”对于一个崇尚实用理性的民族来说是很难理解和接受的，这正是我们缺乏科学精神的根本原因。“不计利害”包含着独立思考、怀疑批判的精神，包含着不畏强权、为真理而献身的精神，包含着为科学而科学的精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原文看，下列不属于作者所肯定的对“科学精神”的理解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科学精神就是科学方法，它崇尚效用的精神、权力意志的精神、科学至上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精神本质上就是人文精神，它高出具体“科学”的地方就在于“追求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精神在“追求真理”时，“只问是非，不计利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科学 精神包含着独立思考、怀疑批判的精神、包含着不畏强权、为真理而献身的精神，包含着为科学而科学的精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弘扬科学精神有两上思路，一个是把科学精神等同于科学方法，因为科学之区别于非科学、科学之特别的有效用，就在于科学方法；一个是主张把在科学研究领域特别有效用的科学方法，不仅不折不扣的运用在实际的科学研究中，而且要运用到更广泛的日常社会生活领域中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没有人会认同“为了解决人口问题在人口稠密的地区放原子弹、做核试验”是高效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弘扬科学精神有两个思路，一个是在科学与人文相区别的意义，特别的张扬科学的优越性；另一个是科学与人文相统一的思路。作者否定前者而肯定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科学主义不是科学的一个产物，而是技术理性支配下的某种特定的意识形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的理解和推断，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第一种思路，科学精神就是科学方法，科学方法就是科学主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让科学成为我们的生活方式”，彰显了科学主义的理想，有气魄，有力量，作者大为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教育学里有一个原则叫“因材施教”，在工业化流水线生产的今天，那肯定不是一个好的教育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伟大的科学家们都不是科学主义者，他们深知科学的限度。由此可知，科学主义的错误就是把在科学研究领域特别有效用的科学方法不加限制地广泛运用到日常社会生活领域中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概述作者否定科学主义的三个方面的论据。</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纵囚论</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义行于君子，而刑戮施于小人。刑入于死者，乃罪大恶极，此又小人之尤甚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以义死，不苟幸生，而视死如归，此又君子之尤难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唐太宗之六年，录大辟囚三百余人，纵使还家，约其自归以就死，是以君子之难能，期小人之尤者以必能也。</w:t>
      </w:r>
      <w:r>
        <w:rPr>
          <w:rFonts w:ascii="宋体;SimSun" w:hAnsi="宋体;SimSun" w:cs="宋体;SimSun"/>
          <w:kern w:val="0"/>
          <w:sz w:val="24"/>
          <w:u w:val="single"/>
        </w:rPr>
        <w:t>其囚及期，而卒自归无后者，是君子之所难，而小人之所易也，此岂近于人情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或曰：“罪大恶极，诚小人矣。及施恩德以临之，可使变而为君子；盖恩德入人之深，而移人之速，有如是者矣。”曰：“太宗之为此，所以求此名也。然安知夫纵之去也，</w:t>
      </w:r>
      <w:r>
        <w:rPr>
          <w:rFonts w:ascii="宋体;SimSun" w:hAnsi="宋体;SimSun" w:cs="宋体;SimSun"/>
          <w:kern w:val="0"/>
          <w:sz w:val="24"/>
          <w:u w:val="single"/>
        </w:rPr>
        <w:t>不意其必来以冀免，所以纵之乎？</w:t>
      </w:r>
      <w:r>
        <w:rPr>
          <w:rFonts w:ascii="宋体;SimSun" w:hAnsi="宋体;SimSun" w:cs="宋体;SimSun"/>
          <w:kern w:val="0"/>
          <w:sz w:val="24"/>
        </w:rPr>
        <w:t>又安知夫被纵而去也，不意其自归而必获免，所以复来乎？夫意其必来而纵之，是上贼下之情也；意其必免而复来，是下贼上之心也。吾见上下交相贼以成此名也，乌有所谓施恩德与夫知信义者哉？不然，太宗施德于天下，于兹六年矣。不能使小人不为极恶大罪，而一日之恩，能使视死如归而存信义，此又不通之论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w:t>
      </w:r>
      <w:r>
        <w:rPr>
          <w:rFonts w:ascii="宋体;SimSun" w:hAnsi="宋体;SimSun" w:cs="宋体;SimSun"/>
          <w:kern w:val="0"/>
          <w:sz w:val="24"/>
          <w:u w:val="single"/>
        </w:rPr>
        <w:t>不立异以为高，不逆情以干誉。”</w:t>
      </w:r>
    </w:p>
    <w:p>
      <w:pPr>
        <w:pStyle w:val="Normal"/>
        <w:widowControl/>
        <w:jc w:val="right"/>
        <w:rPr>
          <w:rFonts w:ascii="宋体;SimSun" w:hAnsi="宋体;SimSun" w:cs="宋体;SimSun"/>
          <w:kern w:val="0"/>
          <w:sz w:val="24"/>
        </w:rPr>
      </w:pPr>
      <w:r>
        <w:rPr>
          <w:rFonts w:ascii="宋体;SimSun" w:hAnsi="宋体;SimSun" w:cs="宋体;SimSun"/>
          <w:kern w:val="0"/>
          <w:sz w:val="24"/>
        </w:rPr>
        <w:t>（《古文观止</w:t>
      </w:r>
      <w:r>
        <w:rPr>
          <w:rFonts w:cs="宋体;SimSun" w:ascii="宋体;SimSun" w:hAnsi="宋体;SimSun"/>
          <w:kern w:val="0"/>
          <w:sz w:val="24"/>
        </w:rPr>
        <w:t>·</w:t>
      </w:r>
      <w:r>
        <w:rPr>
          <w:rFonts w:ascii="宋体;SimSun" w:hAnsi="宋体;SimSun" w:cs="宋体;SimSun"/>
          <w:kern w:val="0"/>
          <w:sz w:val="24"/>
        </w:rPr>
        <w:t>唐宋文》）</w:t>
      </w:r>
    </w:p>
    <w:p>
      <w:pPr>
        <w:pStyle w:val="Normal"/>
        <w:widowControl/>
        <w:jc w:val="left"/>
        <w:rPr>
          <w:rFonts w:ascii="宋体;SimSun" w:hAnsi="宋体;SimSun" w:cs="宋体;SimSun"/>
          <w:kern w:val="0"/>
          <w:sz w:val="24"/>
        </w:rPr>
      </w:pPr>
      <w:r>
        <w:rPr>
          <w:rFonts w:ascii="宋体;SimSun" w:hAnsi="宋体;SimSun" w:cs="宋体;SimSun"/>
          <w:kern w:val="0"/>
          <w:sz w:val="24"/>
        </w:rPr>
        <w:t>【注】三王：指夏禹、商汤、周文周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录大辟囚三百余人，纵使还家                纵：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移人之速，有如是者矣                    移：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是可为天下之常法乎                        常：恒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必本于人情                                本：合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全都属于唐太宗“所以求此名也”中“此名”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唐太宗之六年，录大辟囚三百余人，纵使还家，约其自归以就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以君子之难能，期小人这尤者以必能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恩德以临之，可使变而为君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盖恩德人人之深，而移人之速，有如是者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太宗施德于天下，于兹六年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立异以为高，不逆情以干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文章的理解和赏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认为“宁以义死，不苟幸生，而视死如归”的举动，只有君子才做得到，小人是不可能做到的。这反映出作者思想的局限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欧阳修看来，这些罪大恶极的犯人能按期归来，是因为他们估计 到这样做了，定能得到皇帝的赦免，并不是皇帝恩德深入人心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欧阳修认为，唐太宗“纵囚”是“逆情以干誉”，是统治者博取好名声的假仁假义的行为，是上下互相欺骗沽名钓誉之举，不能成为治理天下的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立论清楚，在短小的篇幅内，或质疑、或答问，步步分析，层层解辩驳，写来却从容不迫，收放自如，似有洋洋万言，令人耐读。是一篇发挥雄辩之才的力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三大题文言文阅读材料中划线的语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囚及期，而卒自归无后者，是君子之所难，而小人之所易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安知夫纵之去也，不意其必来以冀免，所以纵之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立异以为高，不逆情以干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阅坊下面的宋词和元曲，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南乡子</w:t>
      </w:r>
      <w:r>
        <w:rPr>
          <w:rFonts w:cs="宋体;SimSun" w:ascii="宋体;SimSun" w:hAnsi="宋体;SimSun"/>
          <w:kern w:val="0"/>
          <w:sz w:val="24"/>
        </w:rPr>
        <w:t>·</w:t>
      </w:r>
      <w:r>
        <w:rPr>
          <w:rFonts w:ascii="宋体;SimSun" w:hAnsi="宋体;SimSun" w:cs="宋体;SimSun"/>
          <w:kern w:val="0"/>
          <w:sz w:val="24"/>
        </w:rPr>
        <w:t>重九涵辉楼呈徐君献</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霜隆水痕收，浅碧鳞鳞露远洲。酒力渐消风力软，飕飕，帽多情却恋头。</w:t>
      </w:r>
    </w:p>
    <w:p>
      <w:pPr>
        <w:pStyle w:val="Normal"/>
        <w:widowControl/>
        <w:jc w:val="center"/>
        <w:rPr>
          <w:rFonts w:ascii="宋体;SimSun" w:hAnsi="宋体;SimSun" w:cs="宋体;SimSun"/>
          <w:kern w:val="0"/>
          <w:sz w:val="24"/>
        </w:rPr>
      </w:pPr>
      <w:r>
        <w:rPr>
          <w:rFonts w:ascii="宋体;SimSun" w:hAnsi="宋体;SimSun" w:cs="宋体;SimSun"/>
          <w:kern w:val="0"/>
          <w:sz w:val="24"/>
        </w:rPr>
        <w:t>佳节若为酬？但把清樽断送秋。万事到头都是梦，休休，明日黄花蝶也愁。</w:t>
      </w:r>
    </w:p>
    <w:p>
      <w:pPr>
        <w:pStyle w:val="Normal"/>
        <w:widowControl/>
        <w:jc w:val="center"/>
        <w:rPr>
          <w:rFonts w:ascii="宋体;SimSun" w:hAnsi="宋体;SimSun" w:cs="宋体;SimSun"/>
          <w:kern w:val="0"/>
          <w:sz w:val="24"/>
        </w:rPr>
      </w:pPr>
      <w:r>
        <w:rPr>
          <w:rFonts w:ascii="宋体;SimSun" w:hAnsi="宋体;SimSun" w:cs="宋体;SimSun"/>
          <w:kern w:val="0"/>
          <w:sz w:val="24"/>
        </w:rPr>
        <w:t>蟾宫曲</w:t>
      </w:r>
      <w:r>
        <w:rPr>
          <w:rFonts w:cs="宋体;SimSun" w:ascii="宋体;SimSun" w:hAnsi="宋体;SimSun"/>
          <w:kern w:val="0"/>
          <w:sz w:val="24"/>
        </w:rPr>
        <w:t>·</w:t>
      </w:r>
      <w:r>
        <w:rPr>
          <w:rFonts w:ascii="宋体;SimSun" w:hAnsi="宋体;SimSun" w:cs="宋体;SimSun"/>
          <w:kern w:val="0"/>
          <w:sz w:val="24"/>
        </w:rPr>
        <w:t>九日</w:t>
      </w:r>
    </w:p>
    <w:p>
      <w:pPr>
        <w:pStyle w:val="Normal"/>
        <w:widowControl/>
        <w:jc w:val="center"/>
        <w:rPr>
          <w:rFonts w:ascii="宋体;SimSun" w:hAnsi="宋体;SimSun" w:cs="宋体;SimSun"/>
          <w:kern w:val="0"/>
          <w:sz w:val="24"/>
        </w:rPr>
      </w:pPr>
      <w:r>
        <w:rPr>
          <w:rFonts w:ascii="宋体;SimSun" w:hAnsi="宋体;SimSun" w:cs="宋体;SimSun"/>
          <w:kern w:val="0"/>
          <w:sz w:val="24"/>
        </w:rPr>
        <w:t>张可久</w:t>
      </w:r>
    </w:p>
    <w:p>
      <w:pPr>
        <w:pStyle w:val="Normal"/>
        <w:widowControl/>
        <w:jc w:val="center"/>
        <w:rPr>
          <w:rFonts w:ascii="宋体;SimSun" w:hAnsi="宋体;SimSun" w:cs="宋体;SimSun"/>
          <w:kern w:val="0"/>
          <w:sz w:val="24"/>
        </w:rPr>
      </w:pPr>
      <w:r>
        <w:rPr>
          <w:rFonts w:ascii="宋体;SimSun" w:hAnsi="宋体;SimSun" w:cs="宋体;SimSun"/>
          <w:kern w:val="0"/>
          <w:sz w:val="24"/>
        </w:rPr>
        <w:t>对青山强整乌纱，归雁横秋，倦客思家。 翠袖殷勤，金杯错落，玉手琵琶。</w:t>
      </w:r>
    </w:p>
    <w:p>
      <w:pPr>
        <w:pStyle w:val="Normal"/>
        <w:widowControl/>
        <w:jc w:val="center"/>
        <w:rPr>
          <w:rFonts w:ascii="宋体;SimSun" w:hAnsi="宋体;SimSun" w:cs="宋体;SimSun"/>
          <w:kern w:val="0"/>
          <w:sz w:val="24"/>
        </w:rPr>
      </w:pPr>
      <w:r>
        <w:rPr>
          <w:rFonts w:ascii="宋体;SimSun" w:hAnsi="宋体;SimSun" w:cs="宋体;SimSun"/>
          <w:kern w:val="0"/>
          <w:sz w:val="24"/>
        </w:rPr>
        <w:t>人老去西风白发，蝶愁来明日黄花。回首天涯，一抹斜阳，数点寒鸦。</w:t>
      </w:r>
    </w:p>
    <w:p>
      <w:pPr>
        <w:pStyle w:val="Normal"/>
        <w:widowControl/>
        <w:jc w:val="left"/>
        <w:rPr/>
      </w:pPr>
      <w:r>
        <w:rPr>
          <w:rFonts w:ascii="宋体;SimSun" w:hAnsi="宋体;SimSun" w:cs="宋体;SimSun"/>
          <w:kern w:val="0"/>
          <w:sz w:val="24"/>
        </w:rPr>
        <w:t>注：①九日：农历九月九日，中国人素有登高思乡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词和张曲都有了“明日黄花”的典故，其含义是否相同？请结合词曲简要分析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曲中“翠袖殷勤，金杯错落，玉手琵琶”描写的是什么情景？是否与主题有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国作家</w:t>
      </w:r>
      <w:r>
        <w:rPr>
          <w:rFonts w:ascii="宋体;SimSun" w:hAnsi="宋体;SimSun" w:cs="宋体;SimSun"/>
          <w:kern w:val="0"/>
          <w:sz w:val="24"/>
          <w:u w:val="single"/>
        </w:rPr>
        <w:t>        </w:t>
      </w:r>
      <w:r>
        <w:rPr>
          <w:rFonts w:ascii="宋体;SimSun" w:hAnsi="宋体;SimSun" w:cs="宋体;SimSun"/>
          <w:kern w:val="0"/>
          <w:sz w:val="24"/>
        </w:rPr>
        <w:t xml:space="preserve"> 的诗剧《浮士德》，表现了启蒙思想家对真理的探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闻一多、徐志摩等以及提倡格律诗而独树一帜，形成了现代诗史上一个重要的诗歌流派，人称“</w:t>
      </w:r>
      <w:r>
        <w:rPr>
          <w:rFonts w:ascii="宋体;SimSun" w:hAnsi="宋体;SimSun" w:cs="宋体;SimSun"/>
          <w:kern w:val="0"/>
          <w:sz w:val="24"/>
          <w:u w:val="single"/>
        </w:rPr>
        <w:t>       </w:t>
      </w:r>
      <w:r>
        <w:rPr>
          <w:rFonts w:ascii="宋体;SimSun" w:hAnsi="宋体;SimSun" w:cs="宋体;SimSun"/>
          <w:kern w:val="0"/>
          <w:sz w:val="24"/>
        </w:rPr>
        <w:t xml:space="preserve"> 诗派”或“格律诗派”，代表作有《死水》《再别康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荀子在《劝学》中强调学习的重要性，说：“君子生非异也。</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王安石在《游褒禅山记》中借浏览华山洞强调外物助人的重要，说：“有志与力，而不随以怠，</w:t>
      </w:r>
      <w:r>
        <w:rPr>
          <w:rFonts w:ascii="宋体;SimSun" w:hAnsi="宋体;SimSun" w:cs="宋体;SimSun"/>
          <w:kern w:val="0"/>
          <w:sz w:val="24"/>
          <w:u w:val="single"/>
        </w:rPr>
        <w:t>            </w:t>
      </w:r>
      <w:r>
        <w:rPr>
          <w:rFonts w:ascii="宋体;SimSun" w:hAnsi="宋体;SimSun" w:cs="宋体;SimSun"/>
          <w:kern w:val="0"/>
          <w:sz w:val="24"/>
        </w:rPr>
        <w:t xml:space="preserve"> ，②亦不能至也。”苏洵在《六国论》中强调人才对于国家的重要说：“以赂秦之地封天下之谋臣，</w:t>
      </w:r>
      <w:r>
        <w:rPr>
          <w:rFonts w:ascii="宋体;SimSun" w:hAnsi="宋体;SimSun" w:cs="宋体;SimSun"/>
          <w:kern w:val="0"/>
          <w:sz w:val="24"/>
          <w:u w:val="single"/>
        </w:rPr>
        <w:t>               </w:t>
      </w:r>
      <w:r>
        <w:rPr>
          <w:rFonts w:ascii="宋体;SimSun" w:hAnsi="宋体;SimSun" w:cs="宋体;SimSun"/>
          <w:kern w:val="0"/>
          <w:sz w:val="24"/>
        </w:rPr>
        <w:t xml:space="preserve"> ，③并力西向，则吾恐秦人食之不得下咽也。”曹操在《短歌行》中表现了对人才的渴求，“</w:t>
      </w:r>
      <w:r>
        <w:rPr>
          <w:rFonts w:ascii="宋体;SimSun" w:hAnsi="宋体;SimSun" w:cs="宋体;SimSun"/>
          <w:kern w:val="0"/>
          <w:sz w:val="24"/>
          <w:u w:val="single"/>
        </w:rPr>
        <w:t>       </w:t>
      </w:r>
      <w:r>
        <w:rPr>
          <w:rFonts w:ascii="宋体;SimSun" w:hAnsi="宋体;SimSun" w:cs="宋体;SimSun"/>
          <w:kern w:val="0"/>
          <w:sz w:val="24"/>
        </w:rPr>
        <w:t xml:space="preserve"> ，④悠悠我心。”</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沈从文的妩媚</w:t>
      </w:r>
    </w:p>
    <w:p>
      <w:pPr>
        <w:pStyle w:val="Normal"/>
        <w:widowControl/>
        <w:jc w:val="center"/>
        <w:rPr>
          <w:rFonts w:ascii="宋体;SimSun" w:hAnsi="宋体;SimSun" w:cs="宋体;SimSun"/>
          <w:kern w:val="0"/>
          <w:sz w:val="24"/>
        </w:rPr>
      </w:pPr>
      <w:r>
        <w:rPr>
          <w:rFonts w:ascii="宋体;SimSun" w:hAnsi="宋体;SimSun" w:cs="宋体;SimSun"/>
          <w:kern w:val="0"/>
          <w:sz w:val="24"/>
        </w:rPr>
        <w:t>卞毓方</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地的山水都在向一人倾斜，车过桃源，傍沅水曲折上行，你便仿佛一头闯入了沈从文的领地：白浪滩头，鼓棹呐喊的是他的乌篷船，苍崖翠壁，焰焰欲燃的是他的杜鹃花，吊脚楼头，随风播扬的是他热辣而沙哑的情歌，长亭外，老林边，欢啭迎迓的是他以生命放飞的竹雀———如他在《边城》中一咏三叹的竹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个人似乎是从石缝突然蹦出来的。若干年前，我在三湘四水滞留过九载，其间，也曾两次云游湘西，记忆中，绝对没有他的存在。他是水面晃漾的波纹，早已随前一阵风黯然消逝；他是岩隙离披的兰芷，早已被荒烟蔓草遮掩。那年月，山林镇日沉默，阳光长作散淡，潭水枯寂凄迷；没有一帆风，因牵挂而怅惘，没有一蓑雨，因追念而泄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而今，千涧万溪都在踊跃汇注沱江；而今，大路小路都在争先投奔凤凰。站在沱江镇也就是凤凰县城的古城墙上闲眺，你会惊讶，泼街的游人，都是映着拂睫的翠色而来，然后又笼着两袖盈盈的清风而去。感受他们（其实也包括你自己）朝圣般的净化，饶你是当代的石崇、王恺、沈万山，能不油然而生嫉妒，嫉妒他那支纤细的笔管究竟流泻出多少沁心的芗泽？并由此激发感慨：与桃花源秦人洞后那似是而非的人造景点相比，这儿才是真正的“别有洞天”。</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在乎生前曾拥有什么样的高堂华屋，只要这曲巷仍有他的一座旧居就行；不在乎一生动用过多少文房四宝，只要这红尘仍有他的文字飘香就行。沈从文自个儿说过：“‘时间’这个东西十分古怪，一切人一切事都会在时间下被改变。”“我……不相信命运，不承认目前形势，却尊敬时间。我不大对生活上的得失关心，却了然时间对这个世界同我个人的严重意义。”好眼力。也是好定力。难怪，当我在从文旧居仔细端详他在各个生命阶段的相片，发现，镜框里的他一律在冲着你微笑，而且是他生平最为欣赏、最为自负的那种“妩媚的微笑”；不管换成哪一种角度看，他的微笑始终妩媚着你。</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在旧居小卖部买了一册沈先生的文集。随便翻开，目光落在了一句成语“大器晚成”。——究竟是书上写的有，还是我的错觉？——他说为大器，嗯，肯定没错。说晚成，就颇费思量。从文其实是早熟的，中年未尽就已把十辈子的书都写完。从文当然又算得是晚成的，崛起在他被同代人无情抛弃之后，被竞争者彻底遗忘之后。冷落并不可怕，时髦更不足喜，沙漏毁了时间未废，抽刀断水水自长流。早在</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从文年甫而立、乳虎初啸之际，他就在返乡途中，写给新婚爱妻张兆和的信中断言：“说句公平话，我实在是比某些时下所谓作家高一筹的。我的工作行将超越一切而上。我的作品会比这些人的作品更传得久，播得远。”</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公平自在山川日月。</w:t>
      </w:r>
      <w:r>
        <w:rPr>
          <w:rFonts w:cs="宋体;SimSun" w:ascii="宋体;SimSun" w:hAnsi="宋体;SimSun"/>
          <w:kern w:val="0"/>
          <w:sz w:val="24"/>
        </w:rPr>
        <w:t>1988</w:t>
      </w:r>
      <w:r>
        <w:rPr>
          <w:rFonts w:ascii="宋体;SimSun" w:hAnsi="宋体;SimSun" w:cs="宋体;SimSun"/>
          <w:kern w:val="0"/>
          <w:sz w:val="24"/>
        </w:rPr>
        <w:t>年，从文病逝于北京，归葬于老家凤凰。山城之侧，沱江之畔，丹崖之下，一方矗立的皱石作了他的墓碑兼安息地。山是归根山，水是忘情水，石是三生石，倦游归来的沈从文，在这儿画上了他一生的最后一个句号。</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碑的阳面，刻的是他的剖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我思索                       能理解“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我思索                       可认识“人”</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碑的阴面，刻的是他一位至亲的敬诔：</w:t>
      </w:r>
    </w:p>
    <w:p>
      <w:pPr>
        <w:pStyle w:val="Normal"/>
        <w:widowControl/>
        <w:jc w:val="left"/>
        <w:rPr>
          <w:rFonts w:ascii="宋体;SimSun" w:hAnsi="宋体;SimSun" w:cs="宋体;SimSun"/>
          <w:kern w:val="0"/>
          <w:sz w:val="24"/>
        </w:rPr>
      </w:pPr>
      <w:r>
        <w:rPr>
          <w:rFonts w:ascii="宋体;SimSun" w:hAnsi="宋体;SimSun" w:cs="宋体;SimSun"/>
          <w:kern w:val="0"/>
          <w:sz w:val="24"/>
        </w:rPr>
        <w:t>不折不从                       亦慈亦让</w:t>
      </w:r>
    </w:p>
    <w:p>
      <w:pPr>
        <w:pStyle w:val="Normal"/>
        <w:widowControl/>
        <w:jc w:val="left"/>
        <w:rPr>
          <w:rFonts w:ascii="宋体;SimSun" w:hAnsi="宋体;SimSun" w:cs="宋体;SimSun"/>
          <w:kern w:val="0"/>
          <w:sz w:val="24"/>
        </w:rPr>
      </w:pPr>
      <w:r>
        <w:rPr>
          <w:rFonts w:ascii="宋体;SimSun" w:hAnsi="宋体;SimSun" w:cs="宋体;SimSun"/>
          <w:kern w:val="0"/>
          <w:sz w:val="24"/>
        </w:rPr>
        <w:t>星斗其文                       赤子其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理解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是一篇怀念沈从文的散文，开篇饱含激情写一地的山水倾向一人，千千万万旅游者也像山水一样，怀着朝圣的心涌向桃源，涌向凤凰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领地”指沈从文在此出生并度过了童年生活的故乡——凤凰古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第二段以含蓄之笔溯沈从文的一段遭遇，文字简洁，含蕴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好眼力”“好定力”赞颂了沈从文坦然而对不公正待遇的品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文章第二段的叙述和描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作者为什么写“从文旧居”的相片？怎样理解“妩媚的微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这篇散文善用整句，且兼以排比、对偶、比喻等修辞手法，使语言蕴藉隽永，试举例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果说，书本凝聚着古往今来的知识积累，那么，树木就压缩着一去不返的逝水流年。如果说，书本是用文字承载着人类的智慧，那么树木就是用□□记录着地还球的历史。因此，读书，让我们得以了解自己，了解人生；读树，让我们懂得把握现在，把握明天。所以，读树与读书一样，是大有益处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文字中缺漏的词语填入下面的空格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文中加点的两个词语能否互换作出判断并说明理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共青团中央、全国学联等机构共同发布的《</w:t>
      </w:r>
      <w:r>
        <w:rPr>
          <w:rFonts w:cs="宋体;SimSun" w:ascii="宋体;SimSun" w:hAnsi="宋体;SimSun"/>
          <w:kern w:val="0"/>
          <w:sz w:val="24"/>
        </w:rPr>
        <w:t>2009</w:t>
      </w:r>
      <w:r>
        <w:rPr>
          <w:rFonts w:ascii="宋体;SimSun" w:hAnsi="宋体;SimSun" w:cs="宋体;SimSun"/>
          <w:kern w:val="0"/>
          <w:sz w:val="24"/>
        </w:rPr>
        <w:t>年中国大学生消费与生活形态研究报告》表明，当代大学生群体呈现出以下特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大学生作为无固定收入的群体、无论是必要的学费和生活费，还是休闲如乐消费，在很大程度上都依赖于家庭的经济支持，但他们又具有明显的独立意识与倾向，他们并不认为花父母的钱天经地义，大多数学生都在自筹收入。</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widowControl/>
        <w:jc w:val="left"/>
        <w:rPr>
          <w:rFonts w:ascii="宋体;SimSun" w:hAnsi="宋体;SimSun" w:cs="宋体;SimSun"/>
          <w:kern w:val="0"/>
          <w:sz w:val="24"/>
        </w:rPr>
      </w:pPr>
      <w:r>
        <w:rPr>
          <w:rFonts w:ascii="宋体;SimSun" w:hAnsi="宋体;SimSun" w:cs="宋体;SimSun"/>
          <w:kern w:val="0"/>
          <w:sz w:val="24"/>
        </w:rPr>
        <w:t>根据以上表述，在下面的横线处概括这两个特性。（每处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几句诗写出了山村的美丽风光，你见过这样的山村景色么？请你为这个美丽的小山标写一句广告词，要求运用某种修辞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绿树村边合，青山郭外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水护田将绿绕，两山排闼送青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重水复疑无路，柳暗花明又一村。</w:t>
      </w:r>
    </w:p>
    <w:p>
      <w:pPr>
        <w:pStyle w:val="Normal"/>
        <w:widowControl/>
        <w:jc w:val="left"/>
        <w:rPr/>
      </w:pPr>
      <w:r>
        <w:rPr>
          <w:rFonts w:ascii="宋体;SimSun" w:hAnsi="宋体;SimSun" w:cs="宋体;SimSun"/>
          <w:kern w:val="0"/>
          <w:sz w:val="24"/>
        </w:rPr>
        <w:t>广告词：</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我们在凝望心中的偶像，遥望那似在云天的名人时，心中往往升腾着对自我未来的憧憬，渴望着、追寻着那能抚慰我们、提升我们的力量。这是年轻人成长的精神道场，是一个纯粹、热切的心灵世界……为此，我们寻找我们心中的名人。我们寻找着名人在历史中渐行渐远的身影，我们探寻名人在时空里时隐时显的思绪。他们的身上，一定包含着巨大的伦理情感；他们的追寻，一定深藏着深厚的生活哲理；他们的故事，一定显示着永恒的人生价值以及追求完美与光明的勇气。他们犹如星辰，在永恒、深遂的史册上引领我们，呼唤我们。</w:t>
      </w:r>
    </w:p>
    <w:p>
      <w:pPr>
        <w:pStyle w:val="Normal"/>
        <w:widowControl/>
        <w:jc w:val="left"/>
        <w:rPr>
          <w:rFonts w:ascii="宋体;SimSun" w:hAnsi="宋体;SimSun" w:cs="宋体;SimSun"/>
          <w:kern w:val="0"/>
          <w:sz w:val="24"/>
        </w:rPr>
      </w:pPr>
      <w:r>
        <w:rPr>
          <w:rFonts w:ascii="宋体;SimSun" w:hAnsi="宋体;SimSun" w:cs="宋体;SimSun"/>
          <w:kern w:val="0"/>
          <w:sz w:val="24"/>
        </w:rPr>
        <w:t>探访名人，你将收获这样的震撼与美丽。</w:t>
      </w:r>
    </w:p>
    <w:p>
      <w:pPr>
        <w:pStyle w:val="Normal"/>
        <w:widowControl/>
        <w:jc w:val="left"/>
        <w:rPr>
          <w:rFonts w:ascii="宋体;SimSun" w:hAnsi="宋体;SimSun" w:cs="宋体;SimSun"/>
          <w:kern w:val="0"/>
          <w:sz w:val="24"/>
        </w:rPr>
      </w:pPr>
      <w:r>
        <w:rPr>
          <w:rFonts w:ascii="宋体;SimSun" w:hAnsi="宋体;SimSun" w:cs="宋体;SimSun"/>
          <w:kern w:val="0"/>
          <w:sz w:val="24"/>
        </w:rPr>
        <w:t>请根据你以上材料的理解和体会 ，选准角度，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自选文体，自拟标题（请把标题写在答题卡上），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         6</w:t>
      </w:r>
      <w:r>
        <w:rPr>
          <w:rFonts w:ascii="宋体;SimSun" w:hAnsi="宋体;SimSun" w:cs="宋体;SimSun"/>
          <w:kern w:val="0"/>
          <w:sz w:val="24"/>
        </w:rPr>
        <w:t>．</w:t>
      </w:r>
      <w:r>
        <w:rPr>
          <w:rFonts w:cs="宋体;SimSun" w:ascii="宋体;SimSun" w:hAnsi="宋体;SimSun"/>
          <w:kern w:val="0"/>
          <w:sz w:val="24"/>
        </w:rPr>
        <w:t>A         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忽略个体的特质，违背“因材施教”的原则，像流水线生产一样培养学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人都有“内心世界”，不能用墨箱方法解决人际关系的许多问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原子弹、核试验解决人口问题的方法是荒谬的。</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释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指用恩德来感化罪过，使其由小人变为君子的名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小人是不可能做到的”绝对化，欧阳修的意思是小人难以做到。）</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些犯人到期都最终自动回牢来，没有一个超过期限的。这是君子难得做到的事，小人却轻易做到了。（</w:t>
      </w:r>
      <w:r>
        <w:rPr>
          <w:rFonts w:cs="宋体;SimSun" w:ascii="宋体;SimSun" w:hAnsi="宋体;SimSun"/>
          <w:kern w:val="0"/>
          <w:sz w:val="24"/>
        </w:rPr>
        <w:t>4</w:t>
      </w:r>
      <w:r>
        <w:rPr>
          <w:rFonts w:ascii="宋体;SimSun" w:hAnsi="宋体;SimSun" w:cs="宋体;SimSun"/>
          <w:kern w:val="0"/>
          <w:sz w:val="24"/>
        </w:rPr>
        <w:t>分，“及、后、是”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是怎知放他们回去，不是估计到他们一定会回牢来希望皇帝免他们的死罪，所以才放他们的呢？（</w:t>
      </w:r>
      <w:r>
        <w:rPr>
          <w:rFonts w:cs="宋体;SimSun" w:ascii="宋体;SimSun" w:hAnsi="宋体;SimSun"/>
          <w:kern w:val="0"/>
          <w:sz w:val="24"/>
        </w:rPr>
        <w:t>3</w:t>
      </w:r>
      <w:r>
        <w:rPr>
          <w:rFonts w:ascii="宋体;SimSun" w:hAnsi="宋体;SimSun" w:cs="宋体;SimSun"/>
          <w:kern w:val="0"/>
          <w:sz w:val="24"/>
        </w:rPr>
        <w:t>分，“意、冀”各</w:t>
      </w:r>
      <w:r>
        <w:rPr>
          <w:rFonts w:cs="宋体;SimSun" w:ascii="宋体;SimSun" w:hAnsi="宋体;SimSun"/>
          <w:kern w:val="0"/>
          <w:sz w:val="24"/>
        </w:rPr>
        <w:t>1</w:t>
      </w:r>
      <w:r>
        <w:rPr>
          <w:rFonts w:ascii="宋体;SimSun" w:hAnsi="宋体;SimSun" w:cs="宋体;SimSun"/>
          <w:kern w:val="0"/>
          <w:sz w:val="24"/>
        </w:rPr>
        <w:t>分，句意一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标新立异来自称高明，不违背人情去求得好听的名声。（</w:t>
      </w:r>
      <w:r>
        <w:rPr>
          <w:rFonts w:cs="宋体;SimSun" w:ascii="宋体;SimSun" w:hAnsi="宋体;SimSun"/>
          <w:kern w:val="0"/>
          <w:sz w:val="24"/>
        </w:rPr>
        <w:t>3</w:t>
      </w:r>
      <w:r>
        <w:rPr>
          <w:rFonts w:ascii="宋体;SimSun" w:hAnsi="宋体;SimSun" w:cs="宋体;SimSun"/>
          <w:kern w:val="0"/>
          <w:sz w:val="24"/>
        </w:rPr>
        <w:t>分，“立异、干”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词的“明日黄花蝶也愁”因“万事到头都是梦”引出，喻良辰易逝，好花难久，正因为如此，今日对此盛开之菊，更应开怀畅饮，尽情赏玩。荣辱得失、富贵贫贱，都是过眼云烟；世事的纷纷扰扰，不必耿耿于怀。表现了苏轼的旷达情怀。张曲的“蝶愁来明日黄花”因“人老去西风白发”而引起。作者感叹时光流逝之快，人生易老，有“倦客思家”的感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翠袖殷勤，金杯错落，玉手琵琶”是作者回忆从前歌舞升平的欢乐景象，用从前歌舞升平的稍纵即逝衬托现实中人老白发的凄凉，表现了游子不再留念他乡，而是思念故乡的情怀，这恰是主题的归好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歌德（</w:t>
      </w:r>
      <w:r>
        <w:rPr>
          <w:rFonts w:cs="宋体;SimSun" w:ascii="宋体;SimSun" w:hAnsi="宋体;SimSun"/>
          <w:kern w:val="0"/>
          <w:sz w:val="24"/>
        </w:rPr>
        <w:t>2</w:t>
      </w:r>
      <w:r>
        <w:rPr>
          <w:rFonts w:ascii="宋体;SimSun" w:hAnsi="宋体;SimSun" w:cs="宋体;SimSun"/>
          <w:kern w:val="0"/>
          <w:sz w:val="24"/>
        </w:rPr>
        <w:t>）新月（</w:t>
      </w:r>
      <w:r>
        <w:rPr>
          <w:rFonts w:cs="宋体;SimSun" w:ascii="宋体;SimSun" w:hAnsi="宋体;SimSun"/>
          <w:kern w:val="0"/>
          <w:sz w:val="24"/>
        </w:rPr>
        <w:t>3</w:t>
      </w:r>
      <w:r>
        <w:rPr>
          <w:rFonts w:ascii="宋体;SimSun" w:hAnsi="宋体;SimSun" w:cs="宋体;SimSun"/>
          <w:kern w:val="0"/>
          <w:sz w:val="24"/>
        </w:rPr>
        <w:t>）①善假于物也②至于幽暗昏惑而无物以相之③以事秦之心礼天下之奇才④青青子衿</w:t>
      </w:r>
    </w:p>
    <w:p>
      <w:pPr>
        <w:pStyle w:val="Normal"/>
        <w:widowControl/>
        <w:jc w:val="left"/>
        <w:rPr>
          <w:rFonts w:ascii="宋体;SimSun" w:hAnsi="宋体;SimSun" w:cs="宋体;SimSun"/>
          <w:kern w:val="0"/>
          <w:sz w:val="24"/>
        </w:rPr>
      </w:pPr>
      <w:r>
        <w:rPr>
          <w:rFonts w:ascii="宋体;SimSun" w:hAnsi="宋体;SimSun" w:cs="宋体;SimSun"/>
          <w:kern w:val="0"/>
          <w:sz w:val="24"/>
        </w:rPr>
        <w:t>五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指沈从文描写湘西风光和风土民情的作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内容上，以含蓄之笔叙述沈从文一段被时代冷落的遭遇，景物描写暗示了政治运动左右下的中国社会言路闭塞，“万马齐喑”，有良积压的人迷惘的背景。②结构上与一、三段构  成对比，现实的热朝与曾经的冷遇令人深思。</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示例：如“白浪滩头，鼓棹呐喊的是他的乌蓬船；苍崖翠壁，焰焰欲燃的是他的杜鹃花；吊脚楼头，随风播扬的是他热辣而沙哑的情歌”既是作者游凤凰城所见之景象，又是沈从文作品中所描写的湘西风土民情的概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是水面晃动的波纹，早以随前一阵风黯然消逝；他是岩隙离披的兰芷，早已被荒烟蔓草遮掩”，用随风黯然消逝的波纹，被荒烟蔓草遮掩的兰芷比喻沈从文解放后近三十年被政治的烟尘所掩的遭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在乎生前曾拥有什么样的高堂华屋，只要这曲巷仍有他的一座旧居就行；不在乎一生动用过多少文房四宝，只要这红尘仍有他的文字飘香就行”对称的语句，抒情的笔调，褒扬了沈从文坦然面对冷遇，坚信时间会改变一切的品格和信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为了照应题目，揭示主旨。作者在文中赞颂了沈从文以妩媚的微笑坦然面对生活中的得失荣辱的人品。沈从文无论在生命的哪个阶段，而对生活的得失荣辱都能坦然对待，所以他的微笑始终是那种“最为自负”的妩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年轮”“纹路”“纹理”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互换。理由：①“凝聚”与“压缩”、“承载”与“记录”相互对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压缩”与树木年轮的特征相符合，“承载”与“书本”‘“文字”的特征相符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附与独立并存（或既依附又独立）个性与共性同在（或既独特又合群）（每空</w:t>
      </w:r>
      <w:r>
        <w:rPr>
          <w:rFonts w:cs="宋体;SimSun" w:ascii="宋体;SimSun" w:hAnsi="宋体;SimSun"/>
          <w:kern w:val="0"/>
          <w:sz w:val="24"/>
        </w:rPr>
        <w:t>2</w:t>
      </w:r>
      <w:r>
        <w:rPr>
          <w:rFonts w:ascii="宋体;SimSun" w:hAnsi="宋体;SimSun" w:cs="宋体;SimSun"/>
          <w:kern w:val="0"/>
          <w:sz w:val="24"/>
        </w:rPr>
        <w:t>分，准确概括两方面的</w:t>
      </w:r>
      <w:r>
        <w:rPr>
          <w:rFonts w:cs="宋体;SimSun" w:ascii="宋体;SimSun" w:hAnsi="宋体;SimSun"/>
          <w:kern w:val="0"/>
          <w:sz w:val="24"/>
        </w:rPr>
        <w:t>1</w:t>
      </w:r>
      <w:r>
        <w:rPr>
          <w:rFonts w:ascii="宋体;SimSun" w:hAnsi="宋体;SimSun" w:cs="宋体;SimSun"/>
          <w:kern w:val="0"/>
          <w:sz w:val="24"/>
        </w:rPr>
        <w:t>分。说明两者辩证关系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运用对偶：（</w:t>
      </w:r>
      <w:r>
        <w:rPr>
          <w:rFonts w:cs="宋体;SimSun" w:ascii="宋体;SimSun" w:hAnsi="宋体;SimSun"/>
          <w:kern w:val="0"/>
          <w:sz w:val="24"/>
        </w:rPr>
        <w:t>1</w:t>
      </w:r>
      <w:r>
        <w:rPr>
          <w:rFonts w:ascii="宋体;SimSun" w:hAnsi="宋体;SimSun" w:cs="宋体;SimSun"/>
          <w:kern w:val="0"/>
          <w:sz w:val="24"/>
        </w:rPr>
        <w:t>）重塑美丽幽雅家园，再现诗样生态环境。（</w:t>
      </w:r>
      <w:r>
        <w:rPr>
          <w:rFonts w:cs="宋体;SimSun" w:ascii="宋体;SimSun" w:hAnsi="宋体;SimSun"/>
          <w:kern w:val="0"/>
          <w:sz w:val="24"/>
        </w:rPr>
        <w:t>2</w:t>
      </w:r>
      <w:r>
        <w:rPr>
          <w:rFonts w:ascii="宋体;SimSun" w:hAnsi="宋体;SimSun" w:cs="宋体;SimSun"/>
          <w:kern w:val="0"/>
          <w:sz w:val="24"/>
        </w:rPr>
        <w:t>）山清水秀环吉地，龙飞凤舞绕佳城。（</w:t>
      </w:r>
      <w:r>
        <w:rPr>
          <w:rFonts w:cs="宋体;SimSun" w:ascii="宋体;SimSun" w:hAnsi="宋体;SimSun"/>
          <w:kern w:val="0"/>
          <w:sz w:val="24"/>
        </w:rPr>
        <w:t>3</w:t>
      </w:r>
      <w:r>
        <w:rPr>
          <w:rFonts w:ascii="宋体;SimSun" w:hAnsi="宋体;SimSun" w:cs="宋体;SimSun"/>
          <w:kern w:val="0"/>
          <w:sz w:val="24"/>
        </w:rPr>
        <w:t>）欣赏秀美景色，领略土家风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用对比：（</w:t>
      </w:r>
      <w:r>
        <w:rPr>
          <w:rFonts w:cs="宋体;SimSun" w:ascii="宋体;SimSun" w:hAnsi="宋体;SimSun"/>
          <w:kern w:val="0"/>
          <w:sz w:val="24"/>
        </w:rPr>
        <w:t>1</w:t>
      </w:r>
      <w:r>
        <w:rPr>
          <w:rFonts w:ascii="宋体;SimSun" w:hAnsi="宋体;SimSun" w:cs="宋体;SimSun"/>
          <w:kern w:val="0"/>
          <w:sz w:val="24"/>
        </w:rPr>
        <w:t>）人间佳境 地，真正桃花源。（</w:t>
      </w:r>
      <w:r>
        <w:rPr>
          <w:rFonts w:cs="宋体;SimSun" w:ascii="宋体;SimSun" w:hAnsi="宋体;SimSun"/>
          <w:kern w:val="0"/>
          <w:sz w:val="24"/>
        </w:rPr>
        <w:t>2</w:t>
      </w:r>
      <w:r>
        <w:rPr>
          <w:rFonts w:ascii="宋体;SimSun" w:hAnsi="宋体;SimSun" w:cs="宋体;SimSun"/>
          <w:kern w:val="0"/>
          <w:sz w:val="24"/>
        </w:rPr>
        <w:t>）不是避暑山庄，胜似避暑山庄。</w:t>
      </w:r>
    </w:p>
    <w:p>
      <w:pPr>
        <w:pStyle w:val="Normal"/>
        <w:widowControl/>
        <w:jc w:val="left"/>
        <w:rPr>
          <w:rFonts w:ascii="宋体;SimSun" w:hAnsi="宋体;SimSun" w:cs="宋体;SimSun"/>
          <w:kern w:val="0"/>
          <w:sz w:val="24"/>
        </w:rPr>
      </w:pPr>
      <w:r>
        <w:rPr>
          <w:rFonts w:ascii="宋体;SimSun" w:hAnsi="宋体;SimSun" w:cs="宋体;SimSun"/>
          <w:kern w:val="0"/>
          <w:sz w:val="24"/>
        </w:rPr>
        <w:t>用拟人，回归自然，牵手绿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45:00Z</dcterms:created>
  <dc:creator/>
  <dc:description/>
  <dc:language>en-US</dc:language>
  <cp:lastModifiedBy>zmj</cp:lastModifiedBy>
  <dcterms:modified xsi:type="dcterms:W3CDTF">2010-08-14T13:46:00Z</dcterms:modified>
  <cp:revision>0</cp:revision>
  <dc:subject/>
  <dc:title/>
</cp:coreProperties>
</file>