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上海市奉贤区高三摸底测试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题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完卷时间</w:t>
      </w:r>
      <w:r>
        <w:rPr>
          <w:rFonts w:cs="宋体;SimSun" w:ascii="simsun;Times New Roman" w:hAnsi="simsun;Times New Roman"/>
          <w:kern w:val="0"/>
          <w:szCs w:val="21"/>
        </w:rPr>
        <w:t>150</w:t>
      </w:r>
      <w:r>
        <w:rPr>
          <w:rFonts w:ascii="simsun;Times New Roman" w:hAnsi="simsun;Times New Roman" w:cs="宋体;SimSun"/>
          <w:kern w:val="0"/>
          <w:szCs w:val="21"/>
        </w:rPr>
        <w:t>分钟，满分</w:t>
      </w:r>
      <w:r>
        <w:rPr>
          <w:rFonts w:cs="宋体;SimSun" w:ascii="simsun;Times New Roman" w:hAnsi="simsun;Times New Roman"/>
          <w:kern w:val="0"/>
          <w:szCs w:val="21"/>
        </w:rPr>
        <w:t>15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</w:t>
      </w:r>
      <w:r>
        <w:rPr>
          <w:rFonts w:cs="宋体;SimSun" w:ascii="simsun;Times New Roman" w:hAnsi="simsun;Times New Roman"/>
          <w:kern w:val="0"/>
          <w:szCs w:val="21"/>
        </w:rPr>
        <w:t>80</w:t>
      </w:r>
      <w:r>
        <w:rPr>
          <w:rFonts w:ascii="simsun;Times New Roman" w:hAnsi="simsun;Times New Roma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一）阅读下文，完成</w:t>
      </w:r>
      <w:r>
        <w:rPr>
          <w:rFonts w:cs="宋体;SimSun" w:ascii="simsun;Times New Roman" w:hAnsi="simsun;Times New Roman"/>
          <w:kern w:val="0"/>
          <w:szCs w:val="21"/>
        </w:rPr>
        <w:t>1—5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真是东方不亮西方亮，正当超女等各种选秀进入低潮渐近尾声的时候，一场因重拍电视剧《红楼梦》而进行的全民参与的选秀活动，热火朝天地拉开帷幕。举办方和参与者都热情有加，红楼选秀的网站点击率爆棚，大学校园红楼讲座人满为患，大观园里秀一把贾宝玉林黛玉们的人摩肩接踵，街头随机来访行人，每人都有自己心目中的红楼梦中人的形象演绎准则。除《红楼梦》的魅力之外，也足见大众文化的魅力和影响力。此次媒体再次参与了大众文化的创造，并调动受众一起参与，才创造出了这样全民狂欢的神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可以说，这次红楼选秀是以前曾经红火过的超级模仿秀的延续或变种，两者最大的区别，在于超级模仿秀模仿者的角色还只是单兵作业；而今天因《红楼梦》是一部大戏，所模仿的角色便自然而然使得彼此有了联系，不仅增加了戏剧性，无形中还调动起人们童年过家家般的游戏性。和刚刚红火过的超女相比，它不需要超女年龄和唱功两项基本要求，只要有对《红楼梦》中人物形象与性格的基本把握就行了，无论长幼男女，入门门槛很低，其娱乐性和参与性便更加强烈，更加便当，可以说超过了以往超级模仿秀或超女等任何秀场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不管最后《红楼梦》是拍还是不拍，拍得好坏，都已经不是这场活动的主旨；不管参与者的目的是为了对生活和现实的逃避或解脱，还是一种走火入魔的满足感，或是梦想的一条成功的捷径，也都不是这场活动所要和所能够承载的。关键在于这场选秀活动，让受众看到了比电视剧《红楼梦》更好看好玩、也更真实更平民化更充满想象力的一面。这便是大众文化的力量，它以崭新的形式，让媒体与受众一起互动，创造了一个想象的共同体和嘉年华的游乐场，为单调的电视节目和枯燥的日常生活增加了色彩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这确实是一个媒体左右社会想象的时代，媒体不再仅仅告诉你资讯，而且为你造白日之梦。尽管这样的白日梦任何一个参与者都明白带有一目了然的游戏色彩，暂短一瞬梦中惊醒之后，不过是一场游戏一场梦。但是，人们认同这种游戏色彩，并乐此不疲地参与这样的游戏，这个选秀过程，已经超出了游戏的范畴，成为了大众文化所创造的后现代一种新的文本。这个文本的意义，一方面在于原像与镜像矛盾的凸显，一方面在于现实生活和虚幻界限的模糊。前者隐现着人们内心的矛盾，后者彰显着人们梦想的渴望。一部古典的《红楼梦》，便这样和今天的人们迅速而无障碍地连接在一起了，只要你愿意参加，每个人都可以被怀疑或被认为是梦中人，你自己更可以有强烈而主观的对梦中人的认同感。一部《红楼梦》便不再是梦，而成为了生活的真实；《红楼梦》中的诸多人物，不再活在艺术中或活在屏幕上面，不再活在学者的权威诠释里，而可以“昔日王谢堂前燕，飞入寻常百姓家”，它是你自己，是你自己的影子，或者是你自己的一种选择。只有这样后现代的大众文化文本，才有可能借助我国文化元典，又融入现代时尚，再调动全民的参与，为我们创造出这样的可能性，将一锅《红楼梦》的百年老汤，重新搅拌出新的味道和滚沸的热气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这场红楼选秀最值得我们重视的意义，还在于那么多普通人在选秀过程中，如数家珍般对《红楼梦》书中某一个人物的认同。这是在世界的任何一个国家里都不会出现的现象，你能够想象在美国或在英国，能够也有这样一部经典之作，让全民一起那样熟稔并集中认同其中的任何一个人物吗？在这里，尽管我们可以看出一些参与者的一些简单而浅薄的盲目，以及对于经典《红楼梦》认知的盲点，但是，应该从中看到值得我们高兴的事实，那便是大众越发理解《红楼梦》在历史文化传承中的价值与作用，以及中国人对传统经典认同的</w:t>
      </w:r>
      <w:hyperlink r:id="rId2">
        <w:r>
          <w:rPr>
            <w:rStyle w:val="InternetLink"/>
            <w:rFonts w:ascii="simsun;Times New Roman" w:hAnsi="simsun;Times New Roman" w:cs="宋体;SimSun"/>
            <w:kern w:val="0"/>
            <w:szCs w:val="21"/>
          </w:rPr>
          <w:t>文化</w:t>
        </w:r>
      </w:hyperlink>
      <w:r>
        <w:rPr>
          <w:rFonts w:ascii="simsun;Times New Roman" w:hAnsi="simsun;Times New Roman" w:cs="宋体;SimSun"/>
          <w:kern w:val="0"/>
          <w:szCs w:val="21"/>
        </w:rPr>
        <w:t>根性的把握和定力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同时，我们也可以看到，经典束之高阁保持完整性是没有意义的，经典被利用才有意义。经典的学术研究，可以是少数人的事业，但经典为大众所拥抱，才能够焕发出青春。一部《红楼梦》，经过这么多人热情的投入，才会重新演绎并创作出《红楼梦》新本来，重拍《红楼梦》，是值得期待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段中”单兵作业”在文中的含义是</w:t>
      </w:r>
      <w:r>
        <w:rPr>
          <w:rFonts w:cs="宋体;SimSun" w:ascii="simsun;Times New Roman" w:hAnsi="simsun;Times New Roman"/>
          <w:kern w:val="0"/>
          <w:szCs w:val="21"/>
        </w:rPr>
        <w:t>_______________________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下列说法不符合文意的一项是            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红楼选秀活动增强了戏剧性、娱乐性和参与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红楼选秀活动是一个充满了想象力的游乐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作者担忧的是参与者对于《红楼梦》认知的盲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红楼选秀与超级模仿秀既有相同之处也有不同之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引用“旧时王谢堂前燕，飞入录常百姓家”是为了说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认为人们乐此不疲以参与《红楼梦》选秀这样游戏的原因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纵观全文，红楼选秀在意义在于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阅读下文，完成</w:t>
      </w:r>
      <w:r>
        <w:rPr>
          <w:rFonts w:cs="宋体;SimSun" w:ascii="simsun;Times New Roman" w:hAnsi="simsun;Times New Roman"/>
          <w:kern w:val="0"/>
          <w:szCs w:val="21"/>
        </w:rPr>
        <w:t>6—12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书院清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世上有各种各样的“池”，如供乐队演奏的乐池，让众人起舞的舞池，给文人挥洒的砚池。然而书院的那一方清池却特别令我钟爱，像有珠宝之癖者私藏昂贵的宝玉。我将那一方清池珍藏在自己的心中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乡野之间有许多池塘，它们那天然的野趣，当然也引人注目留连，特别是久住尘嚣的人，天天囚禁在鸽笼般的居室，几乎不知池塘为何物，自然更愿一塘春水或秋水照亮他们蒙尘的眼睛。我喜爱乡野的池塘，然而，我最珍爱的，毕竟仍是书院的那一方清池。每隔一段日子，我就要渡湘江而西，去它的身边小坐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我来时正是夏日午后，池周高树上的夏蝉正在操练那古老而常新的乐曲。唐代虞世南是它们的知音，只是不知它们懂不懂得他所写的“居高声自远，非是藉秋风”的名句？除了年复一年的蝉声，就是终年不断的水声了。清池的身后就是岳麓山，山上百泉奔赴，潺潺的流水汇成了这永不干涸的一汪碧池。如一匹软缎的清池，水面上本来绿得一无所有，但池的对称两角，却有两丛夏荷绣出几铢青钱数枝碧玉和几盏荷花，那红花是碧水也浇不灭的火焰。它会从夏日一直烧到秋深，要等到来过长沙的李商隐“留得残荷听雨声”的那一声喟叹，才会将它吹熄。红荷碧水，这本来已经动人心目了，但不时还有白蝴蝶和黄蜻蜓飞来，它们肯定是在说：这是一幅印象派的明丽水彩，怎么不让我们也来着色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书院清池的美使我倾心，它的静也令我徘徊。清泉之侧是学院历代山长的住所，晴明之日，粉墙青瓦飞檐的古建筑在池边拍一帧倒影，明月来时，碧水在池心将它洗得晶莹透亮，宛如李白小时不认识的白玉盘不慎掉落水中。虽是千年书院，平时游人却不多，如果门庭若市，嚣声盈耳，如同时下的股票交易市场和日趋茂盛的夜总会，那就未免唐突山灵与水神而大煞风景了。这一曲清池，据说从前名“碧沼观鱼”，我以前来游时和友人说可以改为“洗心池”。人在世间忙碌奔波，或为柴米油盐，或为升沉荣辱。费尽了心计与心机，人也蒙尘，心也蒙垢。如果能到池边来对明镜而自鉴，濯清波以洗心，那不也是让灵魂净化的功课吗？正如同仿效高僧之面壁，我此刻面池而坐，我的心池哪有这方明镜的纯净清明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世间也许还有不少这样的池塘，但是，像岳麓书院这一方清池那样富于文化意蕴的，恐怕还不多见吧？它“得地独厚”，不是深山中隐姓埋名的野水，也不是宫苑里荣华富贵的池塘，它栖身于千年书院之内，非那种无名氏或暴发户可比。此外，池以文传，历代有关的题咏且不去说它，南宋朱熹那首有名的《观书有感》，我就怀疑是这一方清池灌溉而成，宋代乾道三年（公元一一六七年）秋八月，时年三十八岁的朱熹来岳麓书院讲学，和抗金名将张俊之孙张轼寓居于清泉之侧的百泉轩，题匾额“百泉轩”三字。他的《观书有感》是：半亩方塘一鉴开，天光云影共徘徊。问渠哪得清如许？为有源头活水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他写的是读书的感受，不也正是我眼前的清池景色？我想叩百泉轩的门环去请教朱老夫子，可是那里已经成了文房四宝等物的展卖厅，朱老夫子则早已不见踪影，只有注入清池的活水凉凉而潺潺犹似旧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从滚滚红尘中偷跑出来，小坐在如此的清池之旁，读清池如同读一部佛典，可以消除你扰攘于尘世中的许多俗念与忧烦，好像远行人在赤日炎炎中于路边的一处凉亭歇息，和清池相映成趣的天籁与人籁，最好是几句鸟语，数行书声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不过，这清池究竟和什么相仿佛呢？如果有人说它像一方砚池，那我倒会欣然赞同，因为它们不仅外形相似，而且文房四宝之一的砚池也是书院中的必备之物。身为越来越商业化功利化的社会中的文人，我也祈望清池能洗我俗肠，助我灵思，润我彩笔，让我也写出可圈可点甚至鹏飞远举的文章来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于是，记不起是哪一天，我离开书院时就将这一曲清池一方名砚带走，至今珍藏在我的怀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写出高中课本中与荷花有关的一个篇名《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文章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段对蝉声的写作是为了体现：</w:t>
      </w:r>
      <w:r>
        <w:rPr>
          <w:rFonts w:cs="宋体;SimSun" w:ascii="simsun;Times New Roman" w:hAnsi="simsun;Times New Roman"/>
          <w:kern w:val="0"/>
          <w:szCs w:val="21"/>
        </w:rPr>
        <w:t>____________________________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________________________________________________________________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  </w:t>
      </w:r>
      <w:r>
        <w:rPr>
          <w:rFonts w:cs="宋体;SimSun" w:ascii="simsun;Times New Roman" w:hAnsi="simsun;Times New Roman"/>
          <w:kern w:val="0"/>
          <w:szCs w:val="21"/>
        </w:rPr>
        <w:t>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根据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段的内容，概括作者描写的书院清池所具有的特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________________________________________________________________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________________________________________________________________</w:t>
      </w:r>
      <w:r>
        <w:rPr>
          <w:rFonts w:ascii="simsun;Times New Roman" w:hAnsi="simsun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___________________________________________________________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simsun;Times New Roman" w:hAnsi="simsun;Times New Roman" w:cs="宋体;SimSun"/>
          <w:kern w:val="0"/>
          <w:szCs w:val="21"/>
        </w:rPr>
        <w:t>段划线句在文中的作用是</w:t>
      </w:r>
      <w:r>
        <w:rPr>
          <w:rFonts w:cs="宋体;SimSun" w:ascii="simsun;Times New Roman" w:hAnsi="simsun;Times New Roman"/>
          <w:kern w:val="0"/>
          <w:szCs w:val="21"/>
        </w:rPr>
        <w:t>___________________________________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_______________________________________________________________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0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下列说法不正确的两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段提到南宋朱嘉的《观书有感》，体现了岳麓书院这一方清池富有的文化意蕴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段“如同时下的股票交易市场和热闹的夜总会”，用对比突出了清池给人们带来心灵上的安静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段写到百泉轩只有注入清池的活水仍是旧时的，表达出作者对物是人非的悲哀之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段对乡野的池塘的写作，是为了衬托我对书院的那一方清池的喜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simsun;Times New Roman" w:hAnsi="simsun;Times New Roman" w:cs="宋体;SimSun"/>
          <w:kern w:val="0"/>
          <w:szCs w:val="21"/>
        </w:rPr>
        <w:t>段“几句鸟语”，一个“句”字，巧妙地把学府氛围和作家志趣所共有的“清雅”暗示出来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F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作者把书院清池比作一方“砚池”，是表明作者对越来越商业化功利化的社会愤慨不平的一面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段作者对书院清池的描写很有特色，请选择一个角度进行赏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作者建议将书院清池的雅号“碧沼观鱼”更名为“洗心池”，你觉得哪个名字更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好？请说明理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三）填写下列名篇名句中的空缺（任选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空，超过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空的以前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空计分）。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，更那堪冷落清秋节。（柳永《雨霖铃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，月涌大江流。（杜甫《旅夜书怀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玉鉴琼田三万顷，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张孝祥《念奴娇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《出师》一表真名世，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？（陆游《书愤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有志矣，</w:t>
      </w:r>
      <w:r>
        <w:rPr>
          <w:rFonts w:cs="宋体;SimSun" w:ascii="simsun;Times New Roman" w:hAnsi="simsun;Times New Roman"/>
          <w:kern w:val="0"/>
          <w:szCs w:val="21"/>
        </w:rPr>
        <w:t>____________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____________</w:t>
      </w:r>
      <w:r>
        <w:rPr>
          <w:rFonts w:ascii="simsun;Times New Roman" w:hAnsi="simsun;Times New Roman" w:cs="宋体;SimSun"/>
          <w:kern w:val="0"/>
          <w:szCs w:val="21"/>
        </w:rPr>
        <w:t>，亦不能至也。（王安石《游褒禅山记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工欲善其事，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《论语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）竭诚则吴越为一体，</w:t>
      </w:r>
      <w:r>
        <w:rPr>
          <w:rFonts w:cs="宋体;SimSun" w:ascii="simsun;Times New Roman" w:hAnsi="simsun;Times New Roman"/>
          <w:kern w:val="0"/>
          <w:szCs w:val="21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魏征《谏太宗十思疏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四）阅读下面的宋词，完成第</w:t>
      </w:r>
      <w:r>
        <w:rPr>
          <w:rFonts w:cs="宋体;SimSun" w:ascii="simsun;Times New Roman" w:hAnsi="simsun;Times New Roman"/>
          <w:kern w:val="0"/>
          <w:szCs w:val="21"/>
        </w:rPr>
        <w:t>14~16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水调歌头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闻采石战胜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张孝祥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雪洗虏尘静，风约楚云留。何人为写悲壮，吹角古城楼？湖海平生豪气，关塞如今风景，剪烛看吴钩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。剩喜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然犀处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，骇浪与天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忆当年，周与谢，富春秋？小乔初嫁，香囊未解，勋业故优游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赤壁矶头落照，肥水桥边衰草，渺渺唤人愁。我欲乘风去，击楫誓中流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吴钩：指刀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剩喜：甚喜，非常喜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然犀处：指采石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“忆当年，周与谢，富春秋”这里的“周与谢”指的是</w:t>
      </w:r>
      <w:r>
        <w:rPr>
          <w:rFonts w:cs="宋体;SimSun" w:ascii="simsun;Times New Roman" w:hAnsi="simsun;Times New Roman"/>
          <w:kern w:val="0"/>
          <w:szCs w:val="21"/>
        </w:rPr>
        <w:t>____________</w:t>
      </w:r>
      <w:r>
        <w:rPr>
          <w:rFonts w:ascii="simsun;Times New Roman" w:hAnsi="simsun;Times New Roman" w:cs="宋体;SimSun"/>
          <w:kern w:val="0"/>
          <w:szCs w:val="21"/>
        </w:rPr>
        <w:t>（写出其中一个的人名即可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对作品赏析不恰当的一项是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上片反映了作者“闻捷”以后的高兴、亢奋的心情，同时又包含有悲慨情绪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作者把采石鏖战的激烈战况构想成“骇浪与天浮”的画面，可见其词风豪放的一面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从题目《闻采石矶战胜》可以想见词人激动的心情，同时也说明了写作本词的缘由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下片由回忆古代两位北抗强敌的英雄写起，情感低沉，充斥着浓重的悲绪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就作品中的画线句，联系全篇内容，从一个角度写一段鉴赏文字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五）阅读下文，完成第</w:t>
      </w:r>
      <w:r>
        <w:rPr>
          <w:rFonts w:cs="宋体;SimSun" w:ascii="simsun;Times New Roman" w:hAnsi="simsun;Times New Roman"/>
          <w:kern w:val="0"/>
          <w:szCs w:val="21"/>
        </w:rPr>
        <w:t>17~21</w:t>
      </w:r>
      <w:r>
        <w:rPr>
          <w:rFonts w:ascii="simsun;Times New Roman" w:hAnsi="simsun;Times New Roman" w:cs="宋体;SimSun"/>
          <w:kern w:val="0"/>
          <w:szCs w:val="21"/>
        </w:rPr>
        <w:t>题（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翰，字子羽，并州人。景云元年，卢逸下进士及第。又举直言极谏，又举超拨群类科。少豪荡，恃才不羁，喜纵酒，枥多名马，家蓄妓乐。翰发言立意，自比王侯。日聚英杰，纵禽击鼓为欢。张嘉贞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为本州长史，厚遇之。翰酒间自歌，以舞属嘉贞，神气轩举。张说尤加礼异，及辅政，召为正字，攫驾部员外郎。说罢，翰出为仙州别驾。以穷乐畋饮，贬岭表，道卒。翰工诗，多壮丽之词。文士祖咏、杜华等，尝与游从。华母崔氏云“吾闻孟母三迁，吾今欲卜居，使汝与王翰为邻足矣。”其才名如此。燕公论其文，“如琼杯玉斝，虽烂然可珍，而多玷缺”云。有集今传。太史公恨古布衣之侠，湮没无闻，以其义出存亡生死之间，而不伐其德，千金驷马，不啻草芥。信哉，名不虚立也。观王翰之气，其功人之俦乎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辛文房《唐才子传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王翰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《旧唐书》本传中记载：张嘉贞任并州长史，这段时间，王翰未担任官职，居住本乡太原，受到张嘉贞的礼遇。张嘉贞入朝后，张说为并州长史。王翰曾举直言极谏、超拔群类等制科，又调为昌乐县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写出下列加点词在句中的意思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恃才不羁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纵禽击鼓为欢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翰工诗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而不伐其德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下列句中加点词不存在古今异义现象的一项是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及辅政，召为正字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说罢，翰出为仙州别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吾今欲卜居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太史公恨古布衣之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下列句子中“其”的意义和用法不相同的一项是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其才名如此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以其义出存亡生死之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其若人之俦乎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燕公论其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把下列句子译成现代汉语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以穷乐畋饮，贬岭表，道卒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信哉，名不虚立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写出作者对王翰的评价。（用自己的话回答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六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阅读下文，完成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22—26 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 xml:space="preserve">12 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及世之衰，人之子孙者，一欲褒扬其亲，而不本于理，故虽恶人，皆务勒铭以夸后世。立言者，既莫之拒而不为；又以其子孙之所请也，书其恶焉，则人情之所不得，于是乎铭始不实。后之作铭者，当观其人，苟托之非人，则书之非公与是，则不足行世而传后。故千百年来，公卿大夫至于里巷之士，莫不有铭，而传者盖少。其故非他，托之非人，书之非公与是故也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60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然则孰为其人而能尽公与是欤？非蓄道德而能文章者，无以为也。盖有道德者之于恶人，则不受而铭之，于善人则能辨焉。而人之行，有情善而迹非，有意奸而外淑，有善恶相悬而不可以实指，有实大于名，有名侈于实。犹之用人，非蓄道德者，恶能辨之不惑，议之不徇？不惑不徇，则公且是矣。而其辞之不工，则世犹不传，于是又在其文章兼胜焉。故曰：非蓄道德而能文章者，无以为也。岂非然哉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曾巩《寄欧阳舍人书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从内容方面看，本文第一、二段分别论述了</w:t>
      </w:r>
      <w:r>
        <w:rPr>
          <w:rFonts w:cs="宋体;SimSun" w:ascii="simsun;Times New Roman" w:hAnsi="simsun;Times New Roman"/>
          <w:kern w:val="0"/>
          <w:szCs w:val="21"/>
        </w:rPr>
        <w:t>__________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__________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下列说法符合文意的一项是                      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铭志开始不真实，是因为代写铭志的人拒绝不写真实的情况造成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如果请托代笔的人只会批评人，那么写出来的铭志也不会公正和真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有道德的人对于邪恶的人，不会接受请托为他们写铭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铭志流传较少的原因，就在于大多把过世者写得太好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．作者认为铭志能够流传后世的关键是什么？（用自己的话回答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．第二段中，“犹之用人，非蓄道德者，恶能辨之不惑，议之不徇？”所运用的论证方法的好处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．对于人们的行为，作者说“有情善而迹非，有意奸而外淑”，你怎么看待这种现象，请谈谈你的看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作（</w:t>
      </w:r>
      <w:r>
        <w:rPr>
          <w:rFonts w:cs="宋体;SimSu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．阅读下面文字，按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以“生命中最重要的”为题写一篇文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要求：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 xml:space="preserve">800 </w:t>
      </w:r>
      <w:r>
        <w:rPr>
          <w:rFonts w:ascii="simsun;Times New Roman" w:hAnsi="simsun;Times New Roman" w:cs="宋体;SimSun"/>
          <w:kern w:val="0"/>
          <w:szCs w:val="21"/>
        </w:rPr>
        <w:t>字左右；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不要写成诗歌；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不得透露个人相关信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超级模仿秀模仿者所模仿的角色是单一的，彼此间没有联系（超级模仿秀参与者是独立的个体，无法形成戏剧性）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在红楼选秀中，大家可以对角色有自己的选择（理解）。或者：文化经典已经融入到了人们的现实生活，成为了大众文化所创造的后现代文本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活动隐现着人们内心的矛盾，彰显着人们梦想的渴望。（答“已经超出了游戏的范畴，成为了大众文化所创造的后现代文本”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大众文化让媒体和受众互动，创造了一个想象的共同体和游乐场）为电视节目和日常生活增加了色彩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（加深了大众对《红楼梦》在历史文化传承中的价值与作用的理解）增强了中国人对传统经典认同的文化根性的定力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经典只有为大众所拥抱，才能焕发青春（经典融入现代时尚，再调动全民的参与，就能重新搅拌出新的味道和滚沸的热气来）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大意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《荷塘月色》、《荷花淀》、《芙蕖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要点：文化意蕴（给人以历史遐想）。书院清池的静。（答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点给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点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。大意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秀美（美）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宁静、清幽（静、安静）；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富有文化意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首尾呼应（回点题目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表达了作者对书院清池的钟爱之情（升华了主题）（答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点给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点给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。大意对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F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角度参考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视觉听觉的结合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动静的结合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古诗词引用，增加文化内涵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运用比喻、比拟等修辞手法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语言富于创造性，炼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示例：语言形象精练。如描写荷花，不说“几朵”，而说“几盏”，这就是创造。荷花与旧时灯盏颇为形似，“且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盏字又使人联想到灯光的亮丽，因而暗喻荷花色彩的鲜明，又与全句“火焰”的设喻，“从夏日一直烧到深秋”的点染经络贯通。作家把荷花简直描绘得千娇百媚，光彩照人。（任选一个角度即可，角度选择恰当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具体赏析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参考：认为“碧沼观鱼”好：古代的书院培养的是有文化有教养的“修身齐家治国平天下”的人才，“碧沼观鱼”表现的是一种士大夫的雅趣。书院不是佛寺道观，不会去追求清心寡欲，不会像寺庙一样到处写满了“清”“净”“空”“灵”“绝尘”“离寰”一类的出世语言。所以，古人取名“碧沼观鱼”，是和书院的环境相吻合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认为“洗心池”好：作者生活在现代沸腾的社会中，既有强烈的用世之心（写出可圈可点甚至鹏飞远举的文章来），又被滚滚红尘的商业化功利化弄得心绪不宁，所以他看重的是“洗心”（让疲惫的心得到片刻的休憩）。由更名可窥作者的“明镜自鉴”的人生追求，从中表现了作者对世俗尘垢的反思和灵魂净化的向往，对人格的自我完善的美好襟怀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l</w:t>
      </w:r>
      <w:r>
        <w:rPr>
          <w:rFonts w:ascii="simsun;Times New Roman" w:hAnsi="simsun;Times New Roman" w:cs="宋体;SimSun"/>
          <w:kern w:val="0"/>
          <w:szCs w:val="21"/>
        </w:rPr>
        <w:t>）多情自古伤离别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星垂平野阔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着我扁舟一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千载谁堪伯仲间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不随以止也，然力不足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必先利其器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）傲物则骨肉为行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周瑜、谢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参考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借古讽今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用典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融情于景。也可从联想、炼字等角度思考。（任选一个角度即可，角度选择恰当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具体赏析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受拘束、受束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放，放飞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擅长、善于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夸耀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王翰）因为尽情地在打猎、饮酒上享乐，被贬到岭南，在半路上去世。（重点：穷、乐、贬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确实啊！名声不是凭空树立的。（重点：信、名、虚立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大概属于有义气、不夸耀自己的德行、看轻钱财的古代侠士一类的人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铭志不能流传的原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铭志能够流传的条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．要找到具有道德又擅长写文章的人来写铭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．用人们熟知的事情来进行比较，通俗易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6</w:t>
      </w:r>
      <w:r>
        <w:rPr>
          <w:rFonts w:ascii="simsun;Times New Roman" w:hAnsi="simsun;Times New Roman" w:cs="宋体;SimSun"/>
          <w:kern w:val="0"/>
          <w:szCs w:val="21"/>
        </w:rPr>
        <w:t>．不能只从外表去看一个人的行为，只有表里结合，才能正确评价、看待一个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参考译文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王翰，字子羽，并州人。景元宏年，卢逸当主考官时考中进士。又考中直言极谏科，又考中超拔群类科。王翰少年时豪爽放纵，依仗有才而不受礼法束缚，喜好酗酒，马厩中有很多名马，家里养了许多歌女舞女。王翰说话的用意，是把自己同王伺相比。他每天召集才智杰出人，把放飞禽击大鼓当作欢乐的事。张嘉贞担任并州长史时，优厚地对待他。王翰在酒宴间自己唱歌，来让张嘉贞随着歌声起舞，神情高昂。张说（对王翰）尤其给予不寻常的礼遇，等到（他）辅佐治理政事后，征召（王翰）担任正字，又提拔任驾部员外郎。张说被罢免后，王翰离京担任仙州别驾。（王翰）因为尽情地在打猎、饮洒上享乐，被贬到岭南，在半路上去世。王翰擅长写诗，写有很多壮丽的诗篇。文士祖咏、杜华等人，曾经同王翰交游。杜华的母亲崔氏说：“我听说孟母三迁的事，我现在想要选择地方居住，让你同王翰做邻居也就满足了。”王翰的才能和名声像这样。燕国公张说评论王翰的文章，说“就像美玉制成的酒杯，虽然色彩绚丽值得珍惜，但也有很多斑点和缺损”就是这样。王翰有诗集至今流传。太史公司马迁对古代平民身份的侠士埋没无人知道感到遗憾，因为他们的义气能在生死存亡之间显示出来，却又不夸耀自己的德行，千斤黄金，四匹马拉的豪华车辆，（在他们眼中）仅仅像小草一样。名声不是凭空树立的，确实啊！看王翰的豪气，大概也像古侠士一类吧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等到社会风气衰败的时候，做子孙的人，全都想褒赞显扬他们的先人，却不根据事理。所以，即使是邪恶的人，（他的子孙）也都追求镌刻他的铭志，用来向后世夸耀。写铭志的人既不拒绝不写，又因为是墓主的子孙请托的，写墓主的恶迹，就在人的常情上是不能做的事，于是铭志就不公正和不真实，就不能足够用来在当代流行并且流传到后世。所以千百年来，从公卿大夫到民间的读书人，没有谁不刻有铭志，然而流传的似乎很少，那原因不是别的，就是把铭志托付给不合适的人，写出铭志不公正和不真实的缘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既然这样那么谁是最合适的人，能够完全做到公正和真实呢？不是积蓄道德而又擅长写文章的人是无法做到的。具有道德的人对于邪恶的人，就会不接受（请托）去为他写铭志，对于一般的人就能辩别这种情况。人们的行为，有内心善良但做出的事迹不对，有内心奸诈但外表善良，有言行恶迹互相差别很大但又不能确实指明，有实际比名声大，有名声比实际大。犹如任用人，不是积蓄道德的人，怎么能辩别对方不迷惑，评议对方不偏私？不迷惑不偏私，就能做到公正而且真实了。但如果他的文辞写得不精致，那么世上还是不流传的，由于这个原因又在于写铭志的人文章同时要写得好。所以说不是积蓄道德而且善于写文章的人是无法做到的。难道不是这样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．参照</w:t>
      </w:r>
      <w:r>
        <w:rPr>
          <w:rFonts w:cs="宋体;SimSun" w:ascii="simsun;Times New Roman" w:hAnsi="simsun;Times New Roman"/>
          <w:kern w:val="0"/>
          <w:szCs w:val="21"/>
        </w:rPr>
        <w:t>2010</w:t>
      </w:r>
      <w:r>
        <w:rPr>
          <w:rFonts w:ascii="simsun;Times New Roman" w:hAnsi="simsun;Times New Roman" w:cs="宋体;SimSun"/>
          <w:kern w:val="0"/>
          <w:szCs w:val="21"/>
        </w:rPr>
        <w:t>年高考作文标准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3:00Z</dcterms:created>
  <dc:creator>zmj</dc:creator>
  <dc:description/>
  <cp:keywords/>
  <dc:language>en-US</dc:language>
  <cp:lastModifiedBy>USER</cp:lastModifiedBy>
  <dcterms:modified xsi:type="dcterms:W3CDTF">2010-08-16T15:16:00Z</dcterms:modified>
  <cp:revision>2</cp:revision>
  <dc:subject/>
  <dc:title>上海市奉贤区高三摸底测试</dc:title>
</cp:coreProperties>
</file>