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金版新学案》高考总复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课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配套测评卷</w:t>
      </w:r>
    </w:p>
    <w:p>
      <w:pPr>
        <w:pStyle w:val="Style15"/>
        <w:snapToGrid w:val="false"/>
        <w:ind w:firstLine="420"/>
        <w:jc w:val="right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高三一轮语文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十三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文言文阅读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一、阅读下面的文言文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淮南厉王长者，高祖少子也，其母故赵王张敖美人。高祖八年，从东垣过赵，赵王献之美人。厉王母得幸焉，有身。赵王敖弗敢</w:t>
      </w:r>
      <w:r>
        <w:rPr>
          <w:rFonts w:ascii="Times New Roman" w:hAnsi="Times New Roman" w:cs="Times New Roman" w:eastAsia="楷体_GB2312"/>
          <w:em w:val="underDot"/>
        </w:rPr>
        <w:t>内</w:t>
      </w:r>
      <w:r>
        <w:rPr>
          <w:rFonts w:ascii="Times New Roman" w:hAnsi="Times New Roman" w:cs="Times New Roman" w:eastAsia="楷体_GB2312"/>
        </w:rPr>
        <w:t>宫，为筑外宫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舍之。及贯高等谋反柏人事发觉，并逮治王，尽收捕王母兄弟美人，系之河内。厉王母亦</w:t>
      </w:r>
      <w:r>
        <w:rPr>
          <w:rFonts w:ascii="Times New Roman" w:hAnsi="Times New Roman" w:cs="Times New Roman" w:eastAsia="楷体_GB2312"/>
          <w:em w:val="underDot"/>
        </w:rPr>
        <w:t>系</w:t>
      </w:r>
      <w:r>
        <w:rPr>
          <w:rFonts w:ascii="Times New Roman" w:hAnsi="Times New Roman" w:cs="Times New Roman" w:eastAsia="楷体_GB2312"/>
        </w:rPr>
        <w:t>，告吏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得幸上，有身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吏以闻上，上方怒赵王，未理厉王母。厉王母弟赵兼因辟阳侯言吕后，吕后妒，弗肯白，辟阳侯不强争。及厉王母已生厉王，恚，即自杀。</w:t>
      </w:r>
      <w:r>
        <w:rPr>
          <w:rFonts w:ascii="Times New Roman" w:hAnsi="Times New Roman" w:cs="Times New Roman" w:eastAsia="楷体_GB2312"/>
          <w:u w:val="single"/>
        </w:rPr>
        <w:t>吏奉厉王诣上，上悔，令吕后母之，而葬厉王母真定。</w:t>
      </w:r>
      <w:r>
        <w:rPr>
          <w:rFonts w:ascii="Times New Roman" w:hAnsi="Times New Roman" w:cs="Times New Roman" w:eastAsia="楷体_GB2312"/>
        </w:rPr>
        <w:t>真定，厉王母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家在焉，父世县也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高祖十一年七月，淮南王黥布反，立子长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淮南王，王黥布故地，凡四郡。上自将兵击灭布，厉王遂即位。厉王</w:t>
      </w:r>
      <w:r>
        <w:rPr>
          <w:rFonts w:ascii="Times New Roman" w:hAnsi="Times New Roman" w:cs="Times New Roman" w:eastAsia="楷体_GB2312"/>
          <w:em w:val="underDot"/>
        </w:rPr>
        <w:t>蚤</w:t>
      </w:r>
      <w:r>
        <w:rPr>
          <w:rFonts w:ascii="Times New Roman" w:hAnsi="Times New Roman" w:cs="Times New Roman" w:eastAsia="楷体_GB2312"/>
        </w:rPr>
        <w:t>失母，常附吕后，孝惠、吕后时以故得幸无患害，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常心怨辟阳侯，弗敢发。及孝文帝初即位，淮南王自以为最亲，骄蹇，数不奉法。上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亲故，常宽赦之，三年，入朝。甚横。从上入苑囿猎，与上同车，常谓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厉王有材力，力能</w:t>
      </w:r>
      <w:r>
        <w:rPr>
          <w:rFonts w:ascii="Times New Roman" w:hAnsi="Times New Roman" w:cs="Times New Roman" w:eastAsia="楷体_GB2312"/>
          <w:em w:val="underDot"/>
        </w:rPr>
        <w:t>扛</w:t>
      </w:r>
      <w:r>
        <w:rPr>
          <w:rFonts w:ascii="Times New Roman" w:hAnsi="Times New Roman" w:cs="Times New Roman" w:eastAsia="楷体_GB2312"/>
        </w:rPr>
        <w:t>鼎，乃往请辟阳侯。辟阳侯出见之，即自袖铁椎椎辟阳侯，令从者魏敬刭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。厉王乃驰走阙下，肉袒谢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母不当坐赵事，其时辟阳侯力能得之吕后，弗争，罪一也。赵王如意子母无罪，吕后杀之，辟阳侯弗争，罪二也。</w:t>
      </w:r>
      <w:r>
        <w:rPr>
          <w:rFonts w:ascii="Times New Roman" w:hAnsi="Times New Roman" w:cs="Times New Roman" w:eastAsia="楷体_GB2312"/>
          <w:u w:val="single"/>
        </w:rPr>
        <w:t>吕后王诸吕，欲以危刘氏，辟阳侯弗争，罪三也。</w:t>
      </w:r>
      <w:r>
        <w:rPr>
          <w:rFonts w:ascii="Times New Roman" w:hAnsi="Times New Roman" w:cs="Times New Roman" w:eastAsia="楷体_GB2312"/>
        </w:rPr>
        <w:t>臣谨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天下诛贼臣辟阳侯，报母之仇，谨伏阙下请罪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孝文伤其志，为亲故，弗治，赦厉王。当是时，薄太后及太子诸大臣皆惮厉王，厉王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此归国益骄恣，不用汉法，出入称警跸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，称制，自为法令，拟于天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六年，令男子但等七十人与棘蒲侯柴武太子奇谋，以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42240" cy="12319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299" r="-260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车四十乘反谷口，令人使闽越、匈奴。事觉，治之，使使召淮南王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淮南衡山列传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警跸：警戒清道，断绝行人，是帝王出入时的规矩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下列句子中加点的词的解释，不正确的一项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赵王敖弗敢</w:t>
      </w:r>
      <w:r>
        <w:rPr>
          <w:rFonts w:ascii="Times New Roman" w:hAnsi="Times New Roman" w:cs="Times New Roman"/>
          <w:em w:val="underDot"/>
        </w:rPr>
        <w:t>内</w:t>
      </w:r>
      <w:r>
        <w:rPr>
          <w:rFonts w:ascii="Times New Roman" w:hAnsi="Times New Roman" w:cs="Times New Roman"/>
        </w:rPr>
        <w:t>宫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内：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纳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厉王母亦</w:t>
      </w:r>
      <w:r>
        <w:rPr>
          <w:rFonts w:ascii="Times New Roman" w:hAnsi="Times New Roman" w:cs="Times New Roman"/>
          <w:em w:val="underDot"/>
        </w:rPr>
        <w:t>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系：囚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厉王</w:t>
      </w:r>
      <w:r>
        <w:rPr>
          <w:rFonts w:ascii="Times New Roman" w:hAnsi="Times New Roman" w:cs="Times New Roman"/>
          <w:em w:val="underDot"/>
        </w:rPr>
        <w:t>蚤</w:t>
      </w:r>
      <w:r>
        <w:rPr>
          <w:rFonts w:ascii="Times New Roman" w:hAnsi="Times New Roman" w:cs="Times New Roman"/>
        </w:rPr>
        <w:t>失母，常附吕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蚤：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早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厉王有材力，力能</w:t>
      </w:r>
      <w:r>
        <w:rPr>
          <w:rFonts w:ascii="Times New Roman" w:hAnsi="Times New Roman" w:cs="Times New Roman"/>
          <w:em w:val="underDot"/>
        </w:rPr>
        <w:t>扛</w:t>
      </w:r>
      <w:r>
        <w:rPr>
          <w:rFonts w:ascii="Times New Roman" w:hAnsi="Times New Roman" w:cs="Times New Roman"/>
        </w:rPr>
        <w:t>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扛：把东西放在肩膀上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句子中，加点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词的意义和用法相同的一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对原文有关内容的理解和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汉高祖经过东垣时，赵王进献美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后来的厉王之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给他，后来赵王又专门在宫外造房子给她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贯高谋反之事，牵连到了赵王，赵王被囚禁，厉王之母也一起被抓起来了，她虽然有孕在身也没有得到高祖的赦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厉王在其母死后依附吕后，因而免于祸患，但他内心却始终怨恨辟阳侯，怪他当初没有尽全力救自己的母亲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孝文帝和厉王关系很好，常常称他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厉王到辟阳侯府上把辟阳侯杀了，而孝文帝也没有怪罪他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把文言文中画横线的句子翻译成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汉语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吏奉厉王诣上，上悔，令吕后母之，而葬厉王母真定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吕后王诸吕，欲以危刘氏，辟阳侯弗争，罪三也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二、阅读下面的文言文，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2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汉士择所从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汉自中平黄巾之乱，天下震扰，士大夫莫不择所从，以为全身远害之计，然非豪杰不能也。荀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少时</w:t>
      </w:r>
      <w:r>
        <w:rPr>
          <w:rFonts w:ascii="Times New Roman" w:hAnsi="Times New Roman" w:cs="Times New Roman" w:eastAsia="楷体_GB2312"/>
        </w:rPr>
        <w:t>，以颍川四战之地，劝父老亟避之，乡人多怀土不能去。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独率宗族往冀州</w:t>
      </w:r>
      <w:r>
        <w:rPr>
          <w:rFonts w:ascii="Times New Roman" w:hAnsi="Times New Roman" w:cs="Times New Roman" w:eastAsia="楷体_GB2312"/>
        </w:rPr>
        <w:t>，袁绍待以上宾之礼。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度绍终不能定大业</w:t>
      </w:r>
      <w:r>
        <w:rPr>
          <w:rFonts w:ascii="Times New Roman" w:hAnsi="Times New Roman" w:cs="Times New Roman" w:eastAsia="楷体_GB2312"/>
        </w:rPr>
        <w:t>，去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从曹操。其乡人留者，多为贼所杀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袁绍遣使迎汝南士大夫。和洽独往荆州，刘表以上客待之。洽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所以不从本初，避争地也。昏世之主，不可</w:t>
      </w:r>
      <w:r>
        <w:rPr>
          <w:rFonts w:ascii="Times New Roman" w:hAnsi="Times New Roman" w:cs="Times New Roman" w:eastAsia="楷体_GB2312"/>
          <w:em w:val="underDot"/>
        </w:rPr>
        <w:t>黩近</w:t>
      </w:r>
      <w:r>
        <w:rPr>
          <w:rFonts w:ascii="Times New Roman" w:hAnsi="Times New Roman" w:cs="Times New Roman" w:eastAsia="楷体_GB2312"/>
        </w:rPr>
        <w:t>，久而不去，谗慝将兴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遂南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武陵，其留者多为表所害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曹操牧兖州，陈留太守张邈与之亲友。</w:t>
      </w:r>
      <w:r>
        <w:rPr>
          <w:rFonts w:ascii="Times New Roman" w:hAnsi="Times New Roman" w:cs="Times New Roman" w:eastAsia="楷体_GB2312"/>
          <w:u w:val="single"/>
        </w:rPr>
        <w:t>郡士高柔独以为邈必乘间为变，率乡人欲避之，众皆以曹、张相亲，不然其言。</w:t>
      </w:r>
      <w:r>
        <w:rPr>
          <w:rFonts w:ascii="Times New Roman" w:hAnsi="Times New Roman" w:cs="Times New Roman" w:eastAsia="楷体_GB2312"/>
        </w:rPr>
        <w:t>柔举家</w:t>
      </w:r>
      <w:r>
        <w:rPr>
          <w:rFonts w:ascii="Times New Roman" w:hAnsi="Times New Roman" w:cs="Times New Roman" w:eastAsia="楷体_GB2312"/>
          <w:em w:val="underDot"/>
        </w:rPr>
        <w:t>适</w:t>
      </w:r>
      <w:r>
        <w:rPr>
          <w:rFonts w:ascii="Times New Roman" w:hAnsi="Times New Roman" w:cs="Times New Roman" w:eastAsia="楷体_GB2312"/>
        </w:rPr>
        <w:t>河北，邈果叛操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郭嘉初见袁绍，谓其谋臣辛评等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智者审于量主，袁公多端</w:t>
      </w:r>
      <w:r>
        <w:rPr>
          <w:rFonts w:ascii="Times New Roman" w:hAnsi="Times New Roman" w:cs="Times New Roman" w:eastAsia="楷体_GB2312"/>
          <w:em w:val="underDot"/>
        </w:rPr>
        <w:t>寡要</w:t>
      </w:r>
      <w:r>
        <w:rPr>
          <w:rFonts w:ascii="Times New Roman" w:hAnsi="Times New Roman" w:cs="Times New Roman" w:eastAsia="楷体_GB2312"/>
        </w:rPr>
        <w:t>，好谋无决，难与共济大难，吾将更举以求主，子</w:t>
      </w:r>
      <w:r>
        <w:rPr>
          <w:rFonts w:ascii="Times New Roman" w:hAnsi="Times New Roman" w:cs="Times New Roman" w:eastAsia="楷体_GB2312"/>
          <w:em w:val="underDot"/>
        </w:rPr>
        <w:t>盍</w:t>
      </w:r>
      <w:r>
        <w:rPr>
          <w:rFonts w:ascii="Times New Roman" w:hAnsi="Times New Roman" w:cs="Times New Roman" w:eastAsia="楷体_GB2312"/>
        </w:rPr>
        <w:t>去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评等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袁氏今最强，去将何之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嘉不复言，遂去依曹操。操召见，与论天下事。出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真吾主也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杜袭、赵俨、繁钦避乱荆州，钦数见奇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表，袭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所以俱来者，欲全身以待时耳。子若见能不已，非吾徒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及天子都许，俨曰：</w:t>
      </w:r>
      <w:r>
        <w:rPr>
          <w:rFonts w:cs="Times New Roman"/>
        </w:rPr>
        <w:t>“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曹镇东必能济华夏，吾知归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遂诣操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河间刑</w:t>
      </w:r>
      <w:r>
        <w:rPr>
          <w:rFonts w:cs="宋体;SimSun"/>
        </w:rPr>
        <w:t>颙</w:t>
      </w:r>
      <w:r>
        <w:rPr>
          <w:rFonts w:ascii="楷体_GB2312" w:hAnsi="楷体_GB2312" w:cs="楷体_GB2312" w:eastAsia="楷体_GB2312"/>
        </w:rPr>
        <w:t>在无终</w:t>
      </w:r>
      <w:r>
        <w:rPr>
          <w:rFonts w:ascii="Times New Roman" w:hAnsi="Times New Roman" w:cs="Times New Roman" w:eastAsia="楷体_GB2312"/>
        </w:rPr>
        <w:t>，闻操定冀州，谓田畴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闻曹公法令严，民厌乱矣，乱极则平，请以身先。</w:t>
      </w:r>
      <w:r>
        <w:rPr>
          <w:rFonts w:cs="Times New Roman"/>
        </w:rPr>
        <w:t>”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遂装还乡里。畴曰：</w:t>
      </w:r>
      <w:r>
        <w:rPr>
          <w:rFonts w:cs="Times New Roman"/>
        </w:rPr>
        <w:t>“</w:t>
      </w:r>
      <w:r>
        <w:rPr>
          <w:rFonts w:cs="宋体;SimSun"/>
        </w:rPr>
        <w:t>颙</w:t>
      </w:r>
      <w:r>
        <w:rPr>
          <w:rFonts w:ascii="Times New Roman" w:hAnsi="Times New Roman" w:cs="Times New Roman" w:eastAsia="楷体_GB2312"/>
        </w:rPr>
        <w:t>，天民之先觉者也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孙策定丹阳，吕范请暂领都督，策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衡已有大众，岂宜复屈小职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范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今舍本土而托将军者，欲济世务也，</w:t>
      </w:r>
      <w:r>
        <w:rPr>
          <w:rFonts w:ascii="Times New Roman" w:hAnsi="Times New Roman" w:cs="Times New Roman" w:eastAsia="楷体_GB2312"/>
          <w:u w:val="single"/>
        </w:rPr>
        <w:t>譬犹同舟涉海，一事不牢，即俱受其败，此亦范计，非但将军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策从之。周瑜闻策声誉，便推结分好，及策卒权立，瑜谓权可与共成大业，遂委心服事</w:t>
      </w:r>
      <w:r>
        <w:rPr>
          <w:rFonts w:ascii="Times New Roman" w:hAnsi="Times New Roman" w:cs="Times New Roman" w:eastAsia="楷体_GB2312"/>
          <w:em w:val="underDot"/>
        </w:rPr>
        <w:t>焉</w:t>
      </w:r>
      <w:r>
        <w:rPr>
          <w:rFonts w:ascii="Times New Roman" w:hAnsi="Times New Roman" w:cs="Times New Roman" w:eastAsia="楷体_GB2312"/>
        </w:rPr>
        <w:t>。诸葛亮在襄阳，刘表不能起，一见刘备，事之不疑。此诸人识见如是，安得困于乱世哉！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容斋随笔》，有改动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下列句子中加点的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可</w:t>
      </w:r>
      <w:r>
        <w:rPr>
          <w:rFonts w:ascii="Times New Roman" w:hAnsi="Times New Roman" w:cs="Times New Roman"/>
          <w:em w:val="underDot"/>
        </w:rPr>
        <w:t>黩近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黩近：亲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柔举家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河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适：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子</w:t>
      </w:r>
      <w:r>
        <w:rPr>
          <w:rFonts w:ascii="Times New Roman" w:hAnsi="Times New Roman" w:cs="Times New Roman"/>
          <w:em w:val="underDot"/>
        </w:rPr>
        <w:t>盍</w:t>
      </w:r>
      <w:r>
        <w:rPr>
          <w:rFonts w:ascii="Times New Roman" w:hAnsi="Times New Roman" w:cs="Times New Roman"/>
        </w:rPr>
        <w:t>去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盍：何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袁公多端</w:t>
      </w:r>
      <w:r>
        <w:rPr>
          <w:rFonts w:ascii="Times New Roman" w:hAnsi="Times New Roman" w:cs="Times New Roman"/>
          <w:em w:val="underDot"/>
        </w:rPr>
        <w:t>寡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寡要：少谋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句子中，加点的词的意义和用法都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 D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以下六句话，分别编为四组，全部能够表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汉士择所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袁绍遣使迎汝南士大夫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陈留太守张邈与之亲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嘉不复言，遂去依曹操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曹镇东必能济华夏，吾知归矣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孙策定丹阳，吕范请暂领都督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策从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对原文内容的分析和概括，不正确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汉朝自从平定黄巾之乱以后，天下动荡不宁，士大夫都在选择自己将要跟随的对象，以此来保全自己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郭嘉是一位有远见的汉士，他初次见到袁绍，就觉得袁绍不是一个可以依靠的人，于是劝说袁绍的谋臣辛评离开袁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章列举的一些汉士，更多的是投奔曹操，作者这样安排，可以更加突出这些汉士的远见卓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者对荀彧、和洽、高柔、郭嘉、杜袭、赵俨、繁钦、刑颙、吕范、周瑜、诸葛亮等汉士的选择都持肯定态度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把文言文中画横线的句子翻译成现代汉语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郡士高柔独以为邈必乘间为变，率乡人欲避之，众皆以曹、张相亲，不然其言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以俱来者，欲全身以待时耳。子若见能不已，非吾徒也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譬犹同舟涉海，一事不牢，即俱受其败，此亦范计，非但将军也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三、阅读下面的文言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2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永乐二年选宫僚，以士奇为左中允。五年进左谕德。士奇奉职甚谨，私居不言公事，虽至亲厚不得闻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。在帝前，举止恭慎，善应对，言事辄中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时藩司守令来朝，尚书李庆建议发军伍余马给有司，岁</w:t>
      </w:r>
      <w:r>
        <w:rPr>
          <w:rFonts w:ascii="Times New Roman" w:hAnsi="Times New Roman" w:cs="Times New Roman" w:eastAsia="楷体_GB2312"/>
          <w:em w:val="underDot"/>
        </w:rPr>
        <w:t>课</w:t>
      </w:r>
      <w:r>
        <w:rPr>
          <w:rFonts w:ascii="Times New Roman" w:hAnsi="Times New Roman" w:cs="Times New Roman" w:eastAsia="楷体_GB2312"/>
        </w:rPr>
        <w:t>其驹。士奇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朝廷选贤授官，乃使牧马，是贵畜而贱士也，何以示天下后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许中旨罢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，已而寂然。士奇复力言。又不报。有顷，帝御思善门，召士奇谓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朕向</w:t>
      </w:r>
      <w:r>
        <w:rPr>
          <w:rFonts w:ascii="Times New Roman" w:hAnsi="Times New Roman" w:cs="Times New Roman" w:eastAsia="楷体_GB2312"/>
          <w:em w:val="underDot"/>
        </w:rPr>
        <w:t>者</w:t>
      </w:r>
      <w:r>
        <w:rPr>
          <w:rFonts w:ascii="Times New Roman" w:hAnsi="Times New Roman" w:cs="Times New Roman" w:eastAsia="楷体_GB2312"/>
        </w:rPr>
        <w:t>岂真忘之。闻吕震、李庆辈皆不喜卿，朕念卿孤立，恐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所伤，不欲</w:t>
      </w:r>
      <w:r>
        <w:rPr>
          <w:rFonts w:ascii="Times New Roman" w:hAnsi="Times New Roman" w:cs="Times New Roman" w:eastAsia="楷体_GB2312"/>
          <w:em w:val="underDot"/>
        </w:rPr>
        <w:t>因</w:t>
      </w:r>
      <w:r>
        <w:rPr>
          <w:rFonts w:ascii="Times New Roman" w:hAnsi="Times New Roman" w:cs="Times New Roman" w:eastAsia="楷体_GB2312"/>
        </w:rPr>
        <w:t>卿言罢耳，今有</w:t>
      </w:r>
      <w:r>
        <w:rPr>
          <w:rFonts w:ascii="Times New Roman" w:hAnsi="Times New Roman" w:cs="Times New Roman" w:eastAsia="楷体_GB2312"/>
          <w:em w:val="underDot"/>
        </w:rPr>
        <w:t>辞</w:t>
      </w:r>
      <w:r>
        <w:rPr>
          <w:rFonts w:ascii="Times New Roman" w:hAnsi="Times New Roman" w:cs="Times New Roman" w:eastAsia="楷体_GB2312"/>
        </w:rPr>
        <w:t>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手出陕西按察使陈智言养马不便疏，使草敕行之。士奇顿首谢。群臣习朝正旦仪，吕震请用乐。士奇与黄淮疏止，未</w:t>
      </w:r>
      <w:r>
        <w:rPr>
          <w:rFonts w:ascii="Times New Roman" w:hAnsi="Times New Roman" w:cs="Times New Roman" w:eastAsia="楷体_GB2312"/>
          <w:em w:val="underDot"/>
        </w:rPr>
        <w:t>报</w:t>
      </w:r>
      <w:r>
        <w:rPr>
          <w:rFonts w:ascii="Times New Roman" w:hAnsi="Times New Roman" w:cs="Times New Roman" w:eastAsia="楷体_GB2312"/>
        </w:rPr>
        <w:t>。士奇复奏，待庭中至夜漏十刻。报可。越日，帝召谓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震每事误朕，非卿等言，悔无及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命兼兵部尚书，并食三禄。士奇辞尚书禄。或有言大理卿虞谦言事不密。帝怒，降一官。士奇为白其罔，得复秩。又大理少卿弋谦以言事得罪。士奇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谦应诏陈言。若加之罪，则群臣自此结舌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立进谦副都御史，而下敕引过。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 w:eastAsia="楷体_GB2312"/>
          <w:color w:val="FFFFFF"/>
          <w:sz w:val="4"/>
        </w:rPr>
        <w:t>。</w:t>
      </w:r>
      <w:r>
        <w:rPr>
          <w:rFonts w:eastAsia="楷体_GB2312"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 w:eastAsia="楷体_GB2312"/>
          <w:color w:val="FFFFFF"/>
          <w:sz w:val="4"/>
        </w:rPr>
        <w:t>。</w:t>
      </w:r>
      <w:r>
        <w:rPr>
          <w:rFonts w:eastAsia="楷体_GB2312" w:cs="Times New Roman" w:ascii="Times New Roman" w:hAnsi="Times New Roman"/>
          <w:color w:val="FFFFFF"/>
          <w:sz w:val="4"/>
        </w:rPr>
        <w:t>k.Com]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u w:val="single"/>
        </w:rPr>
        <w:t>帝以四方屡水旱，召士奇议下诏宽恤，免灾伤租税及官马亏额者。</w:t>
      </w:r>
      <w:r>
        <w:rPr>
          <w:rFonts w:ascii="Times New Roman" w:hAnsi="Times New Roman" w:cs="Times New Roman" w:eastAsia="楷体_GB2312"/>
        </w:rPr>
        <w:t>士奇</w:t>
      </w:r>
      <w:r>
        <w:rPr>
          <w:rFonts w:ascii="Times New Roman" w:hAnsi="Times New Roman" w:cs="Times New Roman" w:eastAsia="楷体_GB2312"/>
          <w:em w:val="underDot"/>
        </w:rPr>
        <w:t>因</w:t>
      </w:r>
      <w:r>
        <w:rPr>
          <w:rFonts w:ascii="Times New Roman" w:hAnsi="Times New Roman" w:cs="Times New Roman" w:eastAsia="楷体_GB2312"/>
        </w:rPr>
        <w:t>请并蠲逋赋薪刍钱，减官田额，理冤滞，汰工役，以广德意。民大悦。逾二年，帝谓士奇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恤民诏下已久，今更有可恤者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士奇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前诏减官田租，户部征如故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</w:t>
      </w:r>
      <w:r>
        <w:rPr>
          <w:rFonts w:ascii="Times New Roman" w:hAnsi="Times New Roman" w:cs="Times New Roman" w:eastAsia="楷体_GB2312"/>
          <w:em w:val="underDot"/>
        </w:rPr>
        <w:t>怫</w:t>
      </w:r>
      <w:r>
        <w:rPr>
          <w:rFonts w:ascii="Times New Roman" w:hAnsi="Times New Roman" w:cs="Times New Roman" w:eastAsia="楷体_GB2312"/>
        </w:rPr>
        <w:t>然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今首行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，废格</w:t>
      </w:r>
      <w:r>
        <w:rPr>
          <w:rFonts w:ascii="Times New Roman" w:hAnsi="Times New Roman" w:cs="Times New Roman" w:eastAsia="楷体_GB2312"/>
          <w:em w:val="underDot"/>
        </w:rPr>
        <w:t>者</w:t>
      </w:r>
      <w:r>
        <w:rPr>
          <w:rFonts w:ascii="Times New Roman" w:hAnsi="Times New Roman" w:cs="Times New Roman" w:eastAsia="楷体_GB2312"/>
        </w:rPr>
        <w:t>论如法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single"/>
        </w:rPr>
        <w:t>士奇复请抚逃民，察墨吏，举文学武勇之士，令极刑家子孙皆得仕进。</w:t>
      </w:r>
      <w:r>
        <w:rPr>
          <w:rFonts w:ascii="Times New Roman" w:hAnsi="Times New Roman" w:cs="Times New Roman" w:eastAsia="楷体_GB2312"/>
        </w:rPr>
        <w:t>又请廷臣三品以上及二司官，各举所知，备方面郡守选。皆报可。当时是，帝励精图治，士奇等同心辅佐，海内号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治平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明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杨士奇传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下列句子中加点的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岁</w:t>
      </w:r>
      <w:r>
        <w:rPr>
          <w:rFonts w:ascii="Times New Roman" w:hAnsi="Times New Roman" w:cs="Times New Roman"/>
          <w:em w:val="underDot"/>
        </w:rPr>
        <w:t>课</w:t>
      </w:r>
      <w:r>
        <w:rPr>
          <w:rFonts w:ascii="Times New Roman" w:hAnsi="Times New Roman" w:cs="Times New Roman"/>
        </w:rPr>
        <w:t>其驹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课：征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今有</w:t>
      </w:r>
      <w:r>
        <w:rPr>
          <w:rFonts w:ascii="Times New Roman" w:hAnsi="Times New Roman" w:cs="Times New Roman"/>
          <w:em w:val="underDot"/>
        </w:rPr>
        <w:t>辞</w:t>
      </w:r>
      <w:r>
        <w:rPr>
          <w:rFonts w:ascii="Times New Roman" w:hAnsi="Times New Roman" w:cs="Times New Roman"/>
        </w:rPr>
        <w:t>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辞：推辞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士奇与黄淮疏止，未</w:t>
      </w:r>
      <w:r>
        <w:rPr>
          <w:rFonts w:ascii="Times New Roman" w:hAnsi="Times New Roman" w:cs="Times New Roman"/>
          <w:em w:val="underDot"/>
        </w:rPr>
        <w:t>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报：给回信，答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帝</w:t>
      </w:r>
      <w:r>
        <w:rPr>
          <w:rFonts w:ascii="Times New Roman" w:hAnsi="Times New Roman" w:cs="Times New Roman"/>
          <w:em w:val="underDot"/>
        </w:rPr>
        <w:t>怫</w:t>
      </w:r>
      <w:r>
        <w:rPr>
          <w:rFonts w:ascii="Times New Roman" w:hAnsi="Times New Roman" w:cs="Times New Roman"/>
        </w:rPr>
        <w:t>然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怫：愤怒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各组句子中，加点的词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六句话，分别编为四组，都能体现杨士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品格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帝前，举止恭慎，善应对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群臣习朝正旦仪，吕震请用乐。士奇与黄淮疏止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士奇为白其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前诏减官田租，户部征如故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士奇顿首谢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帝励精图治，士奇等同心辅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⑥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杨士奇为官严谨，在家中从不言公事，公私分明，界限清楚，这是他自我约束的一种表现，也是作为良吏好官的一种修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皇上没有当场采纳杨士奇提出的反对让地方官养马的建议，后来有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人提出同样的建议后，才起草实行，这是为了保护杨士奇不受伤害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杨士奇为江山社稷着想，对不利于朝廷的事情坚决反对，却遭到了很多人的诬陷中伤，还受到了降一级官职的处罚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杨士奇在治理国家方面也显示了不凡的才能，他提议从多渠道为国家选拔人才，并辅佐皇上使国家长治久安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把文言文中画横线的句子翻译成现代汉语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朝廷选贤授官，乃使牧马，是贵畜而贱士也，何以示天下后世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帝以四方屡水旱，召士奇议下诏宽恤，免灾伤租税及官马亏额者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士奇复请抚逃民，察墨吏，举文学武勇之士，令极刑家子孙皆得仕进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四、阅读下面的文言文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2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桓公自莒反于齐，使鲍叔牙为宰。鲍叔辞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，君之庸臣也。君有</w:t>
      </w:r>
      <w:r>
        <w:rPr>
          <w:rFonts w:ascii="Times New Roman" w:hAnsi="Times New Roman" w:cs="Times New Roman" w:eastAsia="楷体_GB2312"/>
          <w:em w:val="underDot"/>
        </w:rPr>
        <w:t>加</w:t>
      </w:r>
      <w:r>
        <w:rPr>
          <w:rFonts w:ascii="Times New Roman" w:hAnsi="Times New Roman" w:cs="Times New Roman" w:eastAsia="楷体_GB2312"/>
        </w:rPr>
        <w:t>惠于其臣，使臣不冻饥，则是君之赐也。</w:t>
      </w:r>
      <w:r>
        <w:rPr>
          <w:rFonts w:ascii="Times New Roman" w:hAnsi="Times New Roman" w:cs="Times New Roman" w:eastAsia="楷体_GB2312"/>
          <w:u w:val="single"/>
        </w:rPr>
        <w:t>若必治国家，则非臣之所能也，其唯管夷吾乎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臣之所不如管夷吾者五：宽惠爱民，臣不如也；治国不失</w:t>
      </w:r>
      <w:r>
        <w:rPr>
          <w:rFonts w:ascii="Times New Roman" w:hAnsi="Times New Roman" w:cs="Times New Roman" w:eastAsia="楷体_GB2312"/>
          <w:em w:val="underDot"/>
        </w:rPr>
        <w:t>秉</w:t>
      </w:r>
      <w:r>
        <w:rPr>
          <w:rFonts w:ascii="Times New Roman" w:hAnsi="Times New Roman" w:cs="Times New Roman" w:eastAsia="楷体_GB2312"/>
        </w:rPr>
        <w:t>，臣不如也；忠信可结于诸侯，臣不如也；制礼义可法于四方，臣不如也；介胄执</w:t>
      </w:r>
      <w:r>
        <w:rPr>
          <w:rFonts w:cs="宋体;SimSun"/>
        </w:rPr>
        <w:t>枹</w:t>
      </w:r>
      <w:r>
        <w:rPr>
          <w:rFonts w:ascii="Times New Roman" w:hAnsi="Times New Roman" w:cs="Times New Roman" w:eastAsia="楷体_GB2312"/>
        </w:rPr>
        <w:t>，立于军门，使百姓皆加勇，臣不如也。夫管仲，民之父母也。将欲治其子，不可弃其父母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管夷吾亲射寡人，中钩，殆于死，今</w:t>
      </w: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用之，可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彼为其君动也，君若</w:t>
      </w:r>
      <w:r>
        <w:rPr>
          <w:rFonts w:ascii="Times New Roman" w:hAnsi="Times New Roman" w:cs="Times New Roman" w:eastAsia="楷体_GB2312"/>
          <w:em w:val="underDot"/>
        </w:rPr>
        <w:t>宥</w:t>
      </w:r>
      <w:r>
        <w:rPr>
          <w:rFonts w:ascii="Times New Roman" w:hAnsi="Times New Roman" w:cs="Times New Roman" w:eastAsia="楷体_GB2312"/>
        </w:rPr>
        <w:t>而反之，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为君亦犹是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然则为之奈何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君使人请之鲁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施伯，鲁之谋臣也。</w:t>
      </w:r>
      <w:r>
        <w:rPr>
          <w:rFonts w:ascii="Times New Roman" w:hAnsi="Times New Roman" w:cs="Times New Roman" w:eastAsia="楷体_GB2312"/>
          <w:u w:val="single"/>
        </w:rPr>
        <w:t>彼知吾将用之，必不吾予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君诏使者曰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寡君有不令之臣，在君之国，愿请之以戮群臣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鲁君必诺。且施伯之知夷吾之才，必将致鲁之政。夷吾受之，则鲁能弱齐矣。夷吾不受，彼知其将反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齐，必杀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然则夷吾受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受也。夷吾事君无二心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于寡人犹如是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非为君也，为先君与社稷之故。君若欲定宗庙，则亟请之。不然，无及也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公乃使鲍叔行成。曰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公子纠，亲也，请君讨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人为杀公子纠。又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管仲，雠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仇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 w:eastAsia="楷体_GB2312"/>
        </w:rPr>
        <w:t>也，请受而甘心焉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君许诺。施伯谓鲁侯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勿予。非戮之也，将用其政也。管仲者，天下之贤人也，大器也。在楚则楚得意于天下，在晋则晋得意于天下，在狄则狄得意于天下。今齐求而得之，则必长为鲁国忧。君何不杀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授之其尸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君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将杀管仲。鲍叔进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杀之齐，是戮齐也；杀之鲁，是戮鲁也。弊邑寡君愿生得之，以徇于国，为群臣</w:t>
      </w:r>
      <w:r>
        <w:rPr>
          <w:rFonts w:cs="宋体;SimSun"/>
        </w:rPr>
        <w:t>僇</w:t>
      </w:r>
      <w:r>
        <w:rPr>
          <w:rFonts w:ascii="Times New Roman" w:hAnsi="Times New Roman" w:cs="Times New Roman" w:eastAsia="楷体_GB2312"/>
        </w:rPr>
        <w:t>。若不生得，是君与寡君之贼</w:t>
      </w:r>
      <w:r>
        <w:rPr>
          <w:rFonts w:ascii="Times New Roman" w:hAnsi="Times New Roman" w:cs="Times New Roman" w:eastAsia="楷体_GB2312"/>
          <w:em w:val="underDot"/>
        </w:rPr>
        <w:t>比</w:t>
      </w:r>
      <w:r>
        <w:rPr>
          <w:rFonts w:ascii="Times New Roman" w:hAnsi="Times New Roman" w:cs="Times New Roman" w:eastAsia="楷体_GB2312"/>
        </w:rPr>
        <w:t>也。非弊邑之君所谓也，使臣不能受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single"/>
        </w:rPr>
        <w:t>于是鲁君乃不杀，遂生束缚而柙</w:t>
      </w:r>
      <w:r>
        <w:rPr>
          <w:rFonts w:eastAsia="楷体_GB2312" w:cs="Times New Roman" w:ascii="Times New Roman" w:hAnsi="Times New Roman"/>
        </w:rPr>
        <w:t>[xiá</w:t>
      </w:r>
      <w:r>
        <w:rPr>
          <w:rFonts w:ascii="Times New Roman" w:hAnsi="Times New Roman" w:cs="Times New Roman" w:eastAsia="楷体_GB2312"/>
        </w:rPr>
        <w:t>，木笼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 w:eastAsia="楷体_GB2312"/>
          <w:u w:val="single"/>
        </w:rPr>
        <w:t>以予齐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管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小匡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/>
        </w:rPr>
        <w:t>　管夷吾，字仲，初事公子纠。齐国内乱，公子小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桓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奔莒，管夷吾随公子纠奔鲁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对下列句子中加点的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君有</w:t>
      </w:r>
      <w:r>
        <w:rPr>
          <w:rFonts w:ascii="Times New Roman" w:hAnsi="Times New Roman" w:cs="Times New Roman"/>
          <w:em w:val="underDot"/>
        </w:rPr>
        <w:t>加</w:t>
      </w:r>
      <w:r>
        <w:rPr>
          <w:rFonts w:ascii="Times New Roman" w:hAnsi="Times New Roman" w:cs="Times New Roman"/>
        </w:rPr>
        <w:t>惠于其臣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加：增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治国不失</w:t>
      </w:r>
      <w:r>
        <w:rPr>
          <w:rFonts w:ascii="Times New Roman" w:hAnsi="Times New Roman" w:cs="Times New Roman"/>
          <w:em w:val="underDot"/>
        </w:rPr>
        <w:t>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秉：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权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君若</w:t>
      </w:r>
      <w:r>
        <w:rPr>
          <w:rFonts w:ascii="Times New Roman" w:hAnsi="Times New Roman" w:cs="Times New Roman"/>
          <w:em w:val="underDot"/>
        </w:rPr>
        <w:t>宥</w:t>
      </w:r>
      <w:r>
        <w:rPr>
          <w:rFonts w:ascii="Times New Roman" w:hAnsi="Times New Roman" w:cs="Times New Roman"/>
        </w:rPr>
        <w:t>而反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宥：宽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君与寡君之贼</w:t>
      </w:r>
      <w:r>
        <w:rPr>
          <w:rFonts w:ascii="Times New Roman" w:hAnsi="Times New Roman" w:cs="Times New Roman"/>
          <w:em w:val="underDot"/>
        </w:rPr>
        <w:t>比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比：并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句子中加点的词的意义和用法，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  <w:color w:val="FFFFFF"/>
          <w:sz w:val="4"/>
        </w:rPr>
        <w:t>[</w:t>
      </w:r>
      <w:r>
        <w:rPr>
          <w:rFonts w:ascii="宋体-方正超大字符集" w:hAnsi="宋体-方正超大字符集" w:cs="宋体-方正超大字符集" w:eastAsia="宋体-方正超大字符集"/>
          <w:color w:val="FFFFFF"/>
          <w:sz w:val="4"/>
        </w:rPr>
        <w:t>来源</w:t>
      </w:r>
      <w:r>
        <w:rPr>
          <w:rFonts w:eastAsia="宋体-方正超大字符集" w:cs="宋体-方正超大字符集" w:ascii="宋体-方正超大字符集" w:hAnsi="宋体-方正超大字符集"/>
          <w:color w:val="FFFFFF"/>
          <w:sz w:val="4"/>
        </w:rPr>
        <w:t>:Z*xx*k.Com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各项中每句话都体现管仲是治国之能臣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夫管仲，民之父母也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欲治其子，不可弃其父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夷吾受之，则鲁能弱齐矣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夷吾事君无二心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君若欲定宗庙，则亟请之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在楚则楚得意于天下，在晋则晋得意于天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对本文的理解和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鲍叔牙深知管仲才能出众，劝说齐桓公予以任用，并设巧计使管仲回到齐国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鲁国的施伯识破了齐国的计谋，劝鲁侯杀掉管仲，以绝后患，说明施伯很有远见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鲍叔牙认为，如果齐桓公不及时迎回管仲，管仲必将为鲁国所重用，会削弱齐国的力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文表现了鲍叔牙知人能让、举贤荐能的品德，同时也反映了齐桓公重视人才、善于纳谏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把文言文中画横线的句子翻译成现代汉语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必治国家，则非臣之所能也，其唯管夷吾乎！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彼知吾将用之，必不吾予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也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于是鲁君乃不杀，遂生束缚而柙以予齐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五、阅读下面的文言文，完成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宝绘堂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苏　轼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君子可以寓意于物，而不可以留意于物。寓意于物，虽微物足以为乐，虽尤物不足以为</w:t>
      </w:r>
      <w:r>
        <w:rPr>
          <w:rFonts w:ascii="Times New Roman" w:hAnsi="Times New Roman" w:cs="Times New Roman" w:eastAsia="楷体_GB2312"/>
          <w:em w:val="underDot"/>
        </w:rPr>
        <w:t>病</w:t>
      </w:r>
      <w:r>
        <w:rPr>
          <w:rFonts w:ascii="Times New Roman" w:hAnsi="Times New Roman" w:cs="Times New Roman" w:eastAsia="楷体_GB2312"/>
        </w:rPr>
        <w:t>。留意于物，虽微物足以为病，虽尤物不足以为乐。老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五色令人目盲，五音令人耳聋，五味令人口爽，驰骋田猎令人心发狂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然圣人未尝废此四者，亦聊以寓意焉耳。刘备之雄才也，而好结髦。嵇康之达也，而好锻炼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。阮孚之放也，而好蜡屐。此岂有声色臭味也哉，而乐之终身不厌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凡物之可喜，足以</w:t>
      </w:r>
      <w:r>
        <w:rPr>
          <w:rFonts w:ascii="Times New Roman" w:hAnsi="Times New Roman" w:cs="Times New Roman" w:eastAsia="楷体_GB2312"/>
          <w:em w:val="underDot"/>
        </w:rPr>
        <w:t>悦</w:t>
      </w:r>
      <w:r>
        <w:rPr>
          <w:rFonts w:ascii="Times New Roman" w:hAnsi="Times New Roman" w:cs="Times New Roman" w:eastAsia="楷体_GB2312"/>
        </w:rPr>
        <w:t>人而不足以移人者，莫若书与画。</w:t>
      </w:r>
      <w:r>
        <w:rPr>
          <w:rFonts w:ascii="Times New Roman" w:hAnsi="Times New Roman" w:cs="Times New Roman" w:eastAsia="楷体_GB2312"/>
          <w:u w:val="single"/>
        </w:rPr>
        <w:t>然至其留意而不释，则其祸有不可胜言者。</w:t>
      </w:r>
      <w:r>
        <w:rPr>
          <w:rFonts w:ascii="Times New Roman" w:hAnsi="Times New Roman" w:cs="Times New Roman" w:eastAsia="楷体_GB2312"/>
        </w:rPr>
        <w:t>钟繇至以此呕血发冢，宋孝武、王僧虔至以此相忌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皆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儿戏害其国，</w:t>
      </w:r>
      <w:r>
        <w:rPr>
          <w:rFonts w:ascii="Times New Roman" w:hAnsi="Times New Roman" w:cs="Times New Roman" w:eastAsia="楷体_GB2312"/>
          <w:em w:val="underDot"/>
        </w:rPr>
        <w:t>凶</w:t>
      </w:r>
      <w:r>
        <w:rPr>
          <w:rFonts w:ascii="Times New Roman" w:hAnsi="Times New Roman" w:cs="Times New Roman" w:eastAsia="楷体_GB2312"/>
        </w:rPr>
        <w:t>其身。此留意之祸也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始吾少时，尝好此二者，家之所有，惟恐其失之；</w:t>
      </w:r>
      <w:r>
        <w:rPr>
          <w:rFonts w:ascii="Times New Roman" w:hAnsi="Times New Roman" w:cs="Times New Roman" w:eastAsia="楷体_GB2312"/>
          <w:u w:val="single"/>
        </w:rPr>
        <w:t>人之所有，惟恐其不吾予也。</w:t>
      </w:r>
      <w:r>
        <w:rPr>
          <w:rFonts w:ascii="Times New Roman" w:hAnsi="Times New Roman" w:cs="Times New Roman" w:eastAsia="楷体_GB2312"/>
        </w:rPr>
        <w:t>既而自笑曰：吾</w:t>
      </w:r>
      <w:r>
        <w:rPr>
          <w:rFonts w:ascii="Times New Roman" w:hAnsi="Times New Roman" w:cs="Times New Roman" w:eastAsia="楷体_GB2312"/>
          <w:em w:val="underDot"/>
        </w:rPr>
        <w:t>薄</w:t>
      </w:r>
      <w:r>
        <w:rPr>
          <w:rFonts w:ascii="Times New Roman" w:hAnsi="Times New Roman" w:cs="Times New Roman" w:eastAsia="楷体_GB2312"/>
        </w:rPr>
        <w:t>富贵而厚于书，轻死生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重于画，岂不颠倒错缪失其本心也哉？自是不复好。见可喜者虽时复蓄之，然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人取去，亦不复惜也。譬之烟云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过眼，百鸟之感耳，岂不欣然接之，然</w:t>
      </w:r>
      <w:r>
        <w:rPr>
          <w:rFonts w:ascii="Times New Roman" w:hAnsi="Times New Roman" w:cs="Times New Roman" w:eastAsia="楷体_GB2312"/>
          <w:em w:val="underDot"/>
        </w:rPr>
        <w:t>去</w:t>
      </w:r>
      <w:r>
        <w:rPr>
          <w:rFonts w:ascii="Times New Roman" w:hAnsi="Times New Roman" w:cs="Times New Roman" w:eastAsia="楷体_GB2312"/>
        </w:rPr>
        <w:t>而不复念也。于是乎二物者常为吾乐，而不能为吾病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驸马都尉王君晋卿虽在戚里，而其被服礼义，学问诗书，常与寒士</w:t>
      </w:r>
      <w:r>
        <w:rPr>
          <w:rFonts w:ascii="Times New Roman" w:hAnsi="Times New Roman" w:cs="Times New Roman" w:eastAsia="楷体_GB2312"/>
          <w:em w:val="underDot"/>
        </w:rPr>
        <w:t>角</w:t>
      </w:r>
      <w:r>
        <w:rPr>
          <w:rFonts w:ascii="Times New Roman" w:hAnsi="Times New Roman" w:cs="Times New Roman" w:eastAsia="楷体_GB2312"/>
        </w:rPr>
        <w:t>。平居攘去膏粱，屏远声色，而从事于书画。作宝绘堂于私第之东，以</w:t>
      </w:r>
      <w:r>
        <w:rPr>
          <w:rFonts w:ascii="Times New Roman" w:hAnsi="Times New Roman" w:cs="Times New Roman" w:eastAsia="楷体_GB2312"/>
          <w:em w:val="underDot"/>
        </w:rPr>
        <w:t>蓄</w:t>
      </w:r>
      <w:r>
        <w:rPr>
          <w:rFonts w:ascii="Times New Roman" w:hAnsi="Times New Roman" w:cs="Times New Roman" w:eastAsia="楷体_GB2312"/>
        </w:rPr>
        <w:t>其所有，而求文以为记。恐其不幸而类吾少时之所好，故以是告之，庶几</w:t>
      </w:r>
      <w:r>
        <w:rPr>
          <w:rFonts w:ascii="Times New Roman" w:hAnsi="Times New Roman" w:cs="Times New Roman" w:eastAsia="楷体_GB2312"/>
          <w:em w:val="underDot"/>
        </w:rPr>
        <w:t>全</w:t>
      </w:r>
      <w:r>
        <w:rPr>
          <w:rFonts w:ascii="Times New Roman" w:hAnsi="Times New Roman" w:cs="Times New Roman" w:eastAsia="楷体_GB2312"/>
        </w:rPr>
        <w:t>其乐而远其病也。熙宁十年七月二十二日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文有删节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锻炼：打铁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对下列句子中加点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虽尤物不足以为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病：祸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然</w:t>
      </w:r>
      <w:r>
        <w:rPr>
          <w:rFonts w:ascii="Times New Roman" w:hAnsi="Times New Roman" w:cs="Times New Roman"/>
          <w:em w:val="underDot"/>
        </w:rPr>
        <w:t>去</w:t>
      </w:r>
      <w:r>
        <w:rPr>
          <w:rFonts w:ascii="Times New Roman" w:hAnsi="Times New Roman" w:cs="Times New Roman"/>
        </w:rPr>
        <w:t>而不复念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去：归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与寒士</w:t>
      </w: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角：较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/>
          <w:em w:val="underDot"/>
        </w:rPr>
        <w:t>蓄</w:t>
      </w:r>
      <w:r>
        <w:rPr>
          <w:rFonts w:ascii="Times New Roman" w:hAnsi="Times New Roman" w:cs="Times New Roman"/>
        </w:rPr>
        <w:t>其所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蓄：收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各组句子中，加点词的意义和用法不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ab/>
        <w:t>D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句子中，加点词的用法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足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悦</w:t>
      </w:r>
      <w:r>
        <w:rPr>
          <w:rFonts w:ascii="Times New Roman" w:hAnsi="Times New Roman" w:cs="Times New Roman"/>
        </w:rPr>
        <w:t>人而不足以移人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凶</w:t>
      </w:r>
      <w:r>
        <w:rPr>
          <w:rFonts w:ascii="Times New Roman" w:hAnsi="Times New Roman" w:cs="Times New Roman"/>
        </w:rPr>
        <w:t>其身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吾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富贵而厚于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庶几</w:t>
      </w:r>
      <w:r>
        <w:rPr>
          <w:rFonts w:ascii="Times New Roman" w:hAnsi="Times New Roman" w:cs="Times New Roman"/>
          <w:em w:val="underDot"/>
        </w:rPr>
        <w:t>全</w:t>
      </w:r>
      <w:r>
        <w:rPr>
          <w:rFonts w:ascii="Times New Roman" w:hAnsi="Times New Roman" w:cs="Times New Roman"/>
        </w:rPr>
        <w:t>其乐而远其病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对原文有关内容的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文构思极具特色。作为记文，作者不从宝绘堂的建筑、景物着眼，而先以论点开篇，直到文末才交代为宝绘堂作记之事，可谓别开生面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文层次清晰，论证严密。先讲道理，再引历史人物正反论证，后又以个人经历佐证，紧扣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寓意于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而不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留意于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个中心展开论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本文以散句为主，兼用对偶、排比句式，整散交错，颇具气势；而比喻、用典等方法的运用，使文章言简意赅，文采斐然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文用老子之言，说明五色、五音、五味、田猎等可使人得到感官上的享受，但不能沉溺其中。圣人并未废此四者，也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发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是这个道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把文言文中画横线的句子翻译成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汉语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然至其留意而不释，则其祸有不可胜言者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之所有，惟恐其不吾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也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/>
      </w:pPr>
      <w:r>
        <w:rPr/>
        <w:t>译文：</w:t>
      </w:r>
      <w:r>
        <w:rPr/>
        <w:t>______________________________________________________________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九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这个字读</w:t>
      </w:r>
      <w:r>
        <w:rPr>
          <w:rFonts w:cs="Times New Roman"/>
        </w:rPr>
        <w:t>“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ā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用两手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而，前者为连词，表承接；后者为连词，表转折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之，前者为结构助词，的；后者为代词，代辟阳侯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为，前者为动词，做；后者为介词，替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以，两者均为连词，因为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．是厉王称孝文帝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狱吏抱着厉王送到皇上面前，皇上后悔莫及，让吕后抚养他，并在真定县安葬了厉王的母亲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吕后封吕家亲戚为王，意欲夺取刘氏天下，辟阳侯不挺身抗争，这是第三桩罪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淮南厉王刘长，是汉高祖的小儿子，他母亲本是前赵王张敖的嫔妃。高祖八年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皇上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从东垣县经过赵国，赵王把厉王的母亲献给他。她受到皇上宠幸，有了身孕。赵王张敖不敢让她住在宫内，为她修建外宫让她居住。等到赵相贯高等人在柏人县谋弑高祖的事情被朝廷发觉，汉廷将赵王也一并逮捕论罪，把他的母亲、兄弟和嫔妃都收捕起来，囚禁在河内郡官府。厉王的母亲也被囚禁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对狱吏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受到皇上宠幸，已有身孕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狱吏禀报给了皇上，皇上正在恼怒赵王，没有理会厉王母亲的申诉。厉王母亲的弟弟赵兼通过辟阳侯向吕后进言请她说情，吕后心怀妒忌，不肯向皇上进言求情，辟阳侯便不再尽力相劝。等到厉王的母亲生下厉王后，心中怨恨就自杀了。狱吏抱着厉王送到皇上面前，皇上后悔莫及，让吕后抚养他，并在真定县安葬了厉王的母亲。真定是厉王母亲的故乡，她的祖辈都居住在那里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高祖十一年七月，淮南王黥布谋反，皇上立儿子刘长为淮南王，让他掌管昔日黥布领属的封地，共有四个郡。皇上亲自率军出征，剿灭了黥布，厉王于是即位为淮南王。厉王自幼丧母，一直依附吕后长大，因此孝惠帝和吕后当政时期他有幸免遭祸害。但是，他心中一直怨恨辟阳侯而不敢表露出来。到孝文帝刚即位时，淮南王自认为与皇上关系最亲，便傲慢不恭，多次不遵汉法。皇上因为念及手足亲情，时常宽容赦免他的过失。孝文帝三年，淮南王来朝见天子，行为更加放纵专横。他跟随皇上到御苑打猎，和皇上同乘一辆车驾，还常常称呼皇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厉王有才智和勇力，能奋力举起重鼎，于是前往辟阳侯府上求见。辟阳侯出来见他，他便取出藏在袖中的铁椎捶击辟阳侯，又命随从魏敬杀死了他。事后厉王驰马奔至宫中，袒露上身向皇上谢罪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母亲本不该因赵国谋反事获罪，那时辟阳侯若肯竭力相救就能得到吕后的帮助，但他不力争，这是第一桩罪；赵王如意母子无罪，吕后杀害了他们，而辟阳侯不尽力劝阻，这是第二桩罪；吕后封吕家亲戚为王，意欲夺取刘氏天下，辟阳侯不挺身抗争，这是第三桩罪。我现在替天下人杀死危害社稷的奸臣辟阳侯，为母亲报了仇，特来朝中请罪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上哀悯厉王的心愿，出于手足亲情，不予治罪，赦免了他。这一时期，薄太后和太子以及列位大臣都惧怕厉王，因此厉王返国后更加骄纵放肆，不依朝廷法令行事，出入宫中皆号令警戒清道，还称自己发布的命令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另搞一套法令，一切模仿天子的声威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孝文帝六年，厉王让但等七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十个男子和棘蒲侯柴武之子柴奇商议，策划用四十辆大马车在谷口县谋反，并派人出使闽越、匈奴。事情被发觉，朝廷治罪谋反者，派使臣召淮南王入京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．寡要：不得要领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前者表承接，后者表转折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都是动词，到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前者做介词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后者做介词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由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前者为人称代词，他；后者为兼词，于之，在那里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本题考查筛选并整合文中信息的能力。题干上所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士择所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有两层意思：其一，陈述对象应为要依附他人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其二，这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主动选择跟随的主子。据此不难分析出：句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的陈述对象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袁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他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句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中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陈留太守张邈本来就跟曹操亲近友好，也不属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择所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句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说的是孙策答应吕范的请求，陈述对象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③④⑤</w:t>
      </w:r>
      <w:r>
        <w:rPr>
          <w:rFonts w:ascii="Times New Roman" w:hAnsi="Times New Roman" w:cs="Times New Roman" w:eastAsia="楷体_GB2312"/>
        </w:rPr>
        <w:t>三项则分别讲郭嘉、赵俨、吕范这些汉士择所从的情况，符合题意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朝自从平定黄巾之乱以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句误解了原文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词的意思。原文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自中平黄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巾之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汉灵帝中平年间的意思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郡中士人高柔却认为张邈必然会乘机反叛，打算带领家乡人躲避一下。众人都认为曹、张二人关系很亲密，不同意他的看法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们之所以一同来荆州，是因为想保全自己等待时机而已。你若表现才能不停止，就和我们不是一类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譬如同坐一条船过海，一件事没做好，就可能翻船，同时受害，这也是为我吕范考虑，不只是为将军考虑啊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汉朝自灵帝中平年间爆发黄巾之乱，天下动荡不宁，士大夫都在选择跟随的对象，以此作为保全自己、避免祸害的长远大计，但是如果本人不是真正的豪杰之士，是很难做到这一点的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。荀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年少时</w:t>
      </w:r>
      <w:r>
        <w:rPr>
          <w:rFonts w:ascii="Times New Roman" w:hAnsi="Times New Roman" w:cs="Times New Roman" w:eastAsia="楷体_GB2312"/>
        </w:rPr>
        <w:t>，认为颍川是战乱之地，他劝家乡人赶紧避难，家乡人多因怀乡不能离开。荀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独自率领他的宗族前往冀州</w:t>
      </w:r>
      <w:r>
        <w:rPr>
          <w:rFonts w:ascii="Times New Roman" w:hAnsi="Times New Roman" w:cs="Times New Roman" w:eastAsia="楷体_GB2312"/>
        </w:rPr>
        <w:t>，当时占据冀州的袁绍用上等宾客的礼遇待他。但荀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思量袁绍此人终究不会成就大业</w:t>
      </w:r>
      <w:r>
        <w:rPr>
          <w:rFonts w:ascii="Times New Roman" w:hAnsi="Times New Roman" w:cs="Times New Roman" w:eastAsia="楷体_GB2312"/>
        </w:rPr>
        <w:t>，就离开袁绍去跟随曹操。那些留在颍川的家乡人，大多数为强贼乱军所杀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袁绍派遣使者迎接汝南地区的士大夫。和洽独自去了荆州，刘表用上等宾客之礼待他。和洽对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之所以不跟从袁本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袁绍字本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是因为要避开争战之地。昏世之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刘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不能过分亲近，久留不走，邪恶就会兴起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南往武陵，那些留在荆州的，大多数被刘表杀害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曹操为兖州牧，陈留太守张邈与他亲密友善。郡中士人高柔却认为张邈必然会乘机反叛，打算带领家乡人躲避一下。众人都认为曹、张二人很亲密，不同意他的看法。高柔把全家都迁到河北，张邈果然叛变曹操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郭嘉初次见袁绍，对袁绍的谋臣辛评等人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智的人将会慎重地衡量他的主人，袁公头绪很多，但不得要领，好为谋略，但不果断，这样的人难于与他共渡大难，我要再次行动，另找新主人，你们怎么不走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辛评等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袁氏在当今天下是最强大的，离开他往哪儿去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郭嘉不再说话，离开袁绍，去依附曹操。曹操召见他，与他谈论天下大事。郭嘉出门后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才真正是我的主子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杜袭、赵俨、繁钦因躲避战乱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到了荆州，繁钦在刘表面前多次显露奇才。杜袭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们之所以一同来荆州，是因为想保全自己等待时机而已。你若表现才能不停止，就和我们不是一类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到汉献帝立都许昌，赵俨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镇东将军曹操一定能够拯救华夏，我知道归顺谁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投奔了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15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曹操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河间人邢</w:t>
      </w:r>
      <w:r>
        <w:rPr>
          <w:rFonts w:cs="宋体;SimSun"/>
        </w:rPr>
        <w:t>颙</w:t>
      </w:r>
      <w:r>
        <w:rPr>
          <w:rFonts w:ascii="楷体_GB2312" w:hAnsi="楷体_GB2312" w:cs="楷体_GB2312" w:eastAsia="楷体_GB2312"/>
        </w:rPr>
        <w:t>在无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避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听说曹操平定了冀州，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对田畴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听说曹公法令严明，百姓已经厌恶战乱了，乱到极点就会平定，我请求先去投靠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收拾行装回到家乡。田畴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邢</w:t>
      </w:r>
      <w:r>
        <w:rPr>
          <w:rFonts w:cs="宋体;SimSun"/>
        </w:rPr>
        <w:t>颙</w:t>
      </w:r>
      <w:r>
        <w:rPr>
          <w:rFonts w:ascii="Times New Roman" w:hAnsi="Times New Roman" w:cs="Times New Roman" w:eastAsia="楷体_GB2312"/>
        </w:rPr>
        <w:t>，是天下士人中的先觉者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孙策平定丹阳后，吕范请求暂时让他兼任丹阳的都督。孙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衡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吕范字子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已有了大批人马，哪能再让您屈任小职位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吕范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现在舍弃故土而投靠您的原因，是要拯济时世，譬如同坐一条船过海，一件事没做好，就可能翻船，同时受害。这也是为我吕范考虑，不完全只是为将军考虑啊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孙策依从了他。周瑜听说了孙策的声誉，便与他推诚相结友好。等到孙策死了，孙权即位，周瑜认为孙权是可以与之共同成就大业的人，就一心为他服务了。诸葛亮在襄阳时，刘表不能够起用他。一见到刘备，就毫不迟疑地为刘备服务。这些人都有如此的卓识远见，怎么会在乱世中遭受困厄呢？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辞：借口。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Z|xx|k.Com]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均为代词，代事情。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介词，被；动词，称为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代词，用于时间词之后，</w:t>
      </w:r>
      <w:r>
        <w:rPr>
          <w:rFonts w:cs="Times New Roman"/>
        </w:rPr>
        <w:t>“……</w:t>
      </w:r>
      <w:r>
        <w:rPr>
          <w:rFonts w:ascii="Times New Roman" w:hAnsi="Times New Roman" w:cs="Times New Roman" w:eastAsia="楷体_GB2312"/>
        </w:rPr>
        <w:t>的时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代词，</w:t>
      </w:r>
      <w:r>
        <w:rPr>
          <w:rFonts w:cs="Times New Roman"/>
        </w:rPr>
        <w:t>“……</w:t>
      </w:r>
      <w:r>
        <w:rPr>
          <w:rFonts w:ascii="Times New Roman" w:hAnsi="Times New Roman" w:cs="Times New Roman" w:eastAsia="楷体_GB2312"/>
        </w:rPr>
        <w:t>的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介词，因为；副词，趁机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句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说的是杨士奇在皇帝面前的表现；句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只是描述杨士奇拜谢皇上；句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说的是君臣同心治国。根据排除法，即可得出答案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受到降一级官职处罚的是大理卿虞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朝廷选择贤能的人授予官职，却让他们养马，这是以牲畜为贵，以士人为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做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拿什么向天下和后世交代呢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皇帝因为各地屡遭水旱灾害，召杨士奇讨论下令宽免体恤百姓，免除遭受灾害地区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租税和养官马亏欠的钱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杨士奇又请求安抚逃亡的百姓，查处贪官污吏，推举有文才和学识、精通武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艺而又勇敢的人，让被判死罪的人的子孙都可以做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永乐二年宫中选太子属官，让杨士奇担任左中允。永乐五年进封为左谕德。杨士奇做事非常谨慎，在私宅不谈公事，即使是最亲密友好的人都不能从他那里听到公事。在皇帝面前，举止恭敬审慎，善于应对，议政总能合皇帝的心意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时地方官来朝见，尚书李庆建议发放军队多余的马匹给他们，每年向他们征收小马驹。杨士奇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朝廷选择贤能的人授予官职，却让他们养马，这是以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2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牲畜为贵，以士人为贱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做法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拿什么向天下和后世交代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答应从宫中直接发圣旨停止这件事，但后来却没有消息了。杨士奇又极力进言，还是没有回音。过了一段时间，皇帝到思善门，召来杨士奇对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朕之前难道是真的忘了吗？听说吕震、李庆这些人都不喜欢你，朕念你孤立，害怕你被他们中伤，不想因为你的话而停止这件事，现在有借口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拿出陕西按察使陈智说让地方官养马不好的奏章，让杨士奇起草敕文实行。杨士奇跪拜称谢。百官练习正月初一朝拜的礼仪，吕震请求用乐。杨士奇和黄淮上书请求停止，皇帝没有答复。杨士奇又上奏，在庭院里一直等到夜深，皇帝同意了他的意见。过了一天，皇帝召见杨士奇对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吕震常常耽误朕的事，不是你们上书，后悔都来不及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任命他兼任兵部尚书，同时享有三份俸禄。杨士奇推辞了尚书的俸禄。有人说大理卿虞谦议政不严密，皇帝发怒，降了虞谦一级官职。杨士奇替他辩明了冤屈，他得以官复原职。之后大理少卿弋谦又因议政获罪，杨士奇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弋谦响应诏书直陈议事，如果给他定罪，那么百官将从此不再言事啊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立刻将弋谦提升为副都御史，并且发下敕文承认自己的过错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皇帝因为各地屡遭水旱灾害，召杨士奇讨论下令宽免体恤百姓，免除遭受灾害地区的租税和养官马亏欠的钱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杨士奇趁机请求一并免除拖欠的赋税和薪刍钱，减少官田的税额，审理堆积下来的冤狱，裁减工程劳役，来扩大朝廷的恩德。百姓非常高兴。过了两年，皇帝对杨士奇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抚恤百姓的诏令下了已经很久了，现在还有要抚恤的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士奇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之前的诏令要求减免官田的赋税，但户部还是像以前一样征收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34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生气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现在开始实行，不遵守的人依法治罪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士奇又请求安抚逃亡的百姓，查处贪官污吏，推举有文才和学识、精通武艺而又勇敢的人，让被判死罪的人的子孙都可以做官。又请求让朝廷三品以上的官吏和二司官，各自推举自己知道的人才，充当地方官员的人选。皇帝都回答可以。那个时候，皇帝励精图治，杨士奇等人同心辅佐，天下称为太平盛世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加：施加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副词，却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副词，才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代词，代管仲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指示代词，那，指代褒禅埋葬的时间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介词，到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介词，和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都是表顺承关系的连词，就，才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句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是鲍叔牙举例说应该让管仲为宰。句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表现管仲对君主的忠心。利用排除法，即可得出答案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原文中，鲍叔牙认为，虽然鲁国会重用管仲，但管仲是一定不会接受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一定要使国家治理得好，那不是我所能做到的，大概只有管夷吾才行吧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知道我们将要任用管仲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定不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把管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交给我们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这种情况下鲁国国君就没有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管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于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把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活着捆绑起来用木笼装着交给齐国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</w:rPr>
        <w:t>:Z§xx§k.Com]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齐桓公从莒回到齐国以后，任命鲍叔牙为宰相。鲍叔推辞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是您的庸臣。国君对我施加恩惠，使我不至于挨饿受冻，就是国君的恩赐了。如果一定要使国家治理得好，那不是我所能做到的，大概只有管夷吾才行吧！我有五个方面不如管夷吾：宽惠爱民，我不如他；治国不失权柄，我不如他；忠信可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2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以与诸侯交好，我不如他；制定礼仪可以让四方效法，我不如他；披甲戴盔击鼓，立于军门，使百姓勇气倍增，我不如他。管仲，好比人民的父母。将要管理孩子，就不可不用他们的父母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桓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管夷吾亲自射我，射中了带钩，几乎使我丧命，现在竟要起用他，可以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也是为了自己的君主才这样做的。您如果宽恕了他并且让他回来，他将同样为您效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桓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么应该怎么办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您可派人到鲁国去请他回来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桓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施伯是鲁国的谋臣。他知道我们将要任用管仲，一定不会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把管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交给我们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您诏告使者这样对他说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我有一个不听从命令的臣子在贵国，想在群臣面前处死他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鲁国的国君必然应允。不过，施伯知道夷吾的才干，一定设法让他在鲁国执政。夷吾如果接受，鲁国就能削弱齐国。夷吾不接受，鲁国知道管仲将要回到齐国，必定要杀死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桓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既然这样，那么你估计管夷吾会接受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会，夷吾侍奉君主，是没有二心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桓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对我也能这样吗？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鲍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是为了您，而是为了先君和国家的缘故。您若想使国家安定，就赶快去请他回来，否则，就来不及了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桓公派遣鲍叔去鲁国商议求和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鲍叔对鲁君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公子纠，是亲人，请你们替我国杀掉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国便替齐国杀了公子纠。又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管仲是我们的仇人，请交给我国自己处理才甘心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君答应了。施伯对鲁侯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要把他交回齐国。齐国不是要杀他，而是要用他为政。管仲是天下的贤人，是能担负重任的人。他在楚国则楚国得志于天下，他在晋国则晋国得志于天下，他在狄国则狄国得志于天下。现在齐国要是得到他，将来必为鲁国之患，您何不把他杀掉而把他的尸体归还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君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将要杀管仲，鲍叔进言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在齐国杀，是杀齐国的犯人；在鲁国杀，是杀鲁国的犯人。我们的国君要得到活着的管仲，在齐国示众，为教育群臣斩杀他；若是得不到活着的管仲，就等于您和我们国君的叛贼站在一起了。这不是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234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我们国君所要求的，使臣我不敢从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这种情况下鲁国国君就没有杀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管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于是把他活着捆绑起来用木笼装着交给齐国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里引申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消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均为介词，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均为连词，表示转折关系，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均为介词，前者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后者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均为助词，用于主谓之间，取消句子独立性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为意动用法，其余三项为使动用法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文中是说老子认为这四者都是有害的，而圣人却并未废此四者，还暂且用来寄托心意。该项的阐述和原文不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但是到了沉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书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不能舍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地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这祸害将难以说尽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别人拥有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书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只担心他们不肯给我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君子可以把心意寄托在事物中，但不可以沉溺在事物中。如果把心意寄托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28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在事物中，即使事物很微小也会让人感到很快乐，即使事物珍奇也不会成为祸害。如果沉溺在事物中，即使事物很微小也会成为祸害，即使是珍奇的事物也不会让人感到快乐。老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五色使人的眼睛看不清东西，五音使人的耳朵听不清声音，五味使人的口舌失去辨味的能力，骑马打猎使人心发狂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但是圣人未曾因此而废除这四种东西，只是暂且用来寄托心意罢了。刘备有雄才大略，却性喜织毛物。嵇康恬静寡欲却喜爱打铁。阮孚狂放不羁却喜爱给鞋子涂蜡。这难道有什么美好的声音、颜色和气味吗？但他们以之为乐并且终身不厌弃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事物之中最可喜而且足以取悦于人而不足以移动人心的，莫过于书和画了。但是到了沉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书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而不能舍弃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地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那么这祸害将难以说尽。钟繇发展到因此吐血盗墓，宋孝武帝和王僧虔发展到因此互相猜忌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这都是由于小孩子玩的把戏害了他们的国家，害了他们自身。这就是沉溺在事物中带来的祸害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起初我在年少的时候，也曾经喜好这两样东西。家里所有的书画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我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都担心失去它们；别人拥有的书画，只担心他们不肯给我。不久就自我嘲笑说：我看轻富贵而看重书，看轻生死而看重画，岂不是颠倒错乱，丧失自己的本心吗？从这以后就不再那样喜好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书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了。看见喜欢的书画虽然当时也想再收藏它，然而被人取走了，也不再感到可惜。就像烟云从眼前飘过，百鸟的鸣叫从耳边掠过，为什么不愉快地接受呢？然而一旦消失，也就不再记挂。于是书画二物就常常带给我快乐，而不会为我造成祸害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驸马都尉王晋卿虽然是皇亲国戚，但他信奉礼义，学习和问难诗书，经常与贫苦的读书人较量。平日里也排斥精美的食品，摒弃、远离歌舞和女色，而致力于书画。又在私宅的东边建了宝绘堂，用来收藏全部的书画，并要求我写文章来记录这件事。我担心他弄不好会像我年少时爱好书画那样，所以写这篇文章告诫他，希望使他真正得到快乐而远离祸害。熙宁十年七月二十二日记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0:48:00Z</dcterms:created>
  <dc:creator/>
  <dc:description/>
  <dc:language>en-US</dc:language>
  <cp:lastModifiedBy>USER</cp:lastModifiedBy>
  <dcterms:modified xsi:type="dcterms:W3CDTF">2010-07-21T1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