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金版新学案》高考总复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课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配套测评卷</w:t>
      </w:r>
    </w:p>
    <w:p>
      <w:pPr>
        <w:pStyle w:val="Style15"/>
        <w:snapToGrid w:val="false"/>
        <w:ind w:firstLine="420"/>
        <w:jc w:val="right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高三一轮语文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十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名句名篇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每空</w:t>
      </w:r>
      <w:r>
        <w:rPr>
          <w:rFonts w:eastAsia="楷体_GB2312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6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图省识春风面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咏怀古迹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黄鹤之飞尚不得过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青泥何盘盘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积善成德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劝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五亩之宅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孟子《寡人之于国也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然秦以区区之地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百有余年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贾谊《过秦论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补写出下列各句中的相关内容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使至塞上》中，描写大漠独特景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被王国维赞为千古壮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句子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风雨送春归，飞雪迎春到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毛泽东《卜算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咏梅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千古江山，英雄无觅孙仲谋处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永遇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京口北固亭怀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补写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________________</w:t>
      </w:r>
      <w:r>
        <w:rPr>
          <w:rFonts w:ascii="Times New Roman" w:hAnsi="Times New Roman" w:cs="Times New Roman"/>
        </w:rPr>
        <w:t>，望帝春心托杜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锦瑟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是天涯沦落人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琵琶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锲而舍之，朽木不折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劝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________________</w:t>
      </w:r>
      <w:r>
        <w:rPr>
          <w:rFonts w:ascii="Times New Roman" w:hAnsi="Times New Roman" w:cs="Times New Roman"/>
        </w:rPr>
        <w:t>，可以横绝峨眉巅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蜀道难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背绳墨以追曲兮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离骚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哀吾生之须臾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前赤壁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篇名句中的空缺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？惑而不从师，其为惑也，终不解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此情可待成追忆，只是当时已惘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商隐《锦瑟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大弦嘈嘈如急雨，小弦切切如私语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间关莺语花底滑，幽咽泉流冰下难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琵琶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塞上长城空自许，镜中衰鬓已先斑。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____________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陆游《书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东船西舫悄无言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琵琶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，更那堪，冷落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清秋节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柳永《雨霖铃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子曰：学而不思则罔，</w:t>
      </w:r>
      <w:r>
        <w:rPr>
          <w:rFonts w:cs="Times New Roman" w:ascii="Times New Roman" w:hAnsi="Times New Roman"/>
        </w:rPr>
        <w:t xml:space="preserve">________________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》六则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苔痕上阶绿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谈笑有鸿儒，往来无白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刘禹锡《陋室铭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君子博学而日参省乎己，则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补写下列各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________________</w:t>
      </w:r>
      <w:r>
        <w:rPr>
          <w:rFonts w:ascii="Times New Roman" w:hAnsi="Times New Roman" w:cs="Times New Roman"/>
        </w:rPr>
        <w:t>，无以至千里；不积小流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君不见青海头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新鬼烦冤旧鬼哭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兵车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蜀道之难，难于上青天，使人听此凋朱颜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枯松倒挂倚绝壁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砯崖转石万壑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补写出下列名句名篇中空缺的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句读之不知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或师焉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小学而大遗，吾未见其明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故木受绳则直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则知明而行无过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举酒属客，诵明月之诗，歌窈窕之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补写出下列名篇名句中的空缺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日月忽其不淹兮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惟草木之零落兮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屈原《离骚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，江春入旧年。乡书何处达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湾《次北固山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歌台暖响，春光融融；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乱石穿空，惊涛拍岸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江山如画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念奴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赤壁怀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补写出下列名篇名句中的空缺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登高而招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而见者远；顺风而呼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而闻者彰。假舆马者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而致千里；假舟楫者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而绝江河。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善假于物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劝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亦我所欲，所欲有甚于生者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死亦我所恶，所恶有甚于死者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孟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告子上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长桥卧波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？复道行空，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不知西东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补写出下列名句名篇和文学常识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扪参历井仰胁息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信知生男恶，反是生女好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兵车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________________</w:t>
      </w:r>
      <w:r>
        <w:rPr>
          <w:rFonts w:ascii="Times New Roman" w:hAnsi="Times New Roman" w:cs="Times New Roman"/>
        </w:rPr>
        <w:t>，蝉蜕于浊秽，以浮游尘埃之外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司马迁《屈原列传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天愿作比翼鸟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长恨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把吴钩看了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无人会，登临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水龙吟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登建康赏心亭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斩木为兵，揭竿为旗，天下云集响应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贾谊《过秦论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百年多病独登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登高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________________</w:t>
      </w:r>
      <w:r>
        <w:rPr>
          <w:rFonts w:ascii="Times New Roman" w:hAnsi="Times New Roman" w:cs="Times New Roman"/>
        </w:rPr>
        <w:t>，仁者乐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雍正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但见悲鸟号古木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补写出下列名篇名句中的空缺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且夫天地之间，物各有主，苟非吾之所有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与山间之明月，耳得之而为声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用之不竭，是造物者之无尽藏也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暮春三月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群莺乱飞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丘迟《与陈伯之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千门万户曈曈日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元日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滚滚长江东逝水，浪花淘尽英雄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几度夕阳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三国演义》卷首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默写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溯游从之，宛在水中央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蒹葭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庶竭驽钝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还于旧都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诸葛亮《出师表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问今是何世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陶渊明《桃花源记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独立扬新令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卢纶《塞下曲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是故无贵无贱，无长无少，道之所存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6)________________</w:t>
      </w:r>
      <w:r>
        <w:rPr>
          <w:rFonts w:ascii="Times New Roman" w:hAnsi="Times New Roman" w:cs="Times New Roman"/>
        </w:rPr>
        <w:t>，何似在人间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水调歌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醉里吴音相媚好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清平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村居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人生自古谁无死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文天祥《过零丁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9)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山河表里潼关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张养浩《山坡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潼关怀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0)________________</w:t>
      </w:r>
      <w:r>
        <w:rPr>
          <w:rFonts w:ascii="Times New Roman" w:hAnsi="Times New Roman" w:cs="Times New Roman"/>
        </w:rPr>
        <w:t>，各领风骚数百年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赵翼《论诗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补出下列名句名篇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骐骥一跃，不能十步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功在不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郯子之徒，其贤不及孔子。孔子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人行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________________</w:t>
      </w:r>
      <w:r>
        <w:rPr>
          <w:rFonts w:ascii="Times New Roman" w:hAnsi="Times New Roman" w:cs="Times New Roman"/>
        </w:rPr>
        <w:t>，而后人哀之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亦使后人而复哀后人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人生如梦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念奴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赤壁怀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元嘉草草，封狼居胥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永遇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京口北固亭怀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6)________________</w:t>
      </w:r>
      <w:r>
        <w:rPr>
          <w:rFonts w:ascii="Times New Roman" w:hAnsi="Times New Roman" w:cs="Times New Roman"/>
        </w:rPr>
        <w:t>，行成于思毁于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进学解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人道寄奴曾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永遇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京口北固亭怀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君西游何时还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但见悲鸟号古木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知者动，仁者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静。知者乐，仁者寿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补写出下列名篇名句中的空缺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________________</w:t>
      </w:r>
      <w:r>
        <w:rPr>
          <w:rFonts w:ascii="Times New Roman" w:hAnsi="Times New Roman" w:cs="Times New Roman"/>
        </w:rPr>
        <w:t>，壮士一去兮不复还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战国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荆轲刺秦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吾所以为此者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司马迁《廉颇蔺相如列传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心非木石岂无感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鲍照《拟行路难十八首〈其四〉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________________</w:t>
      </w:r>
      <w:r>
        <w:rPr>
          <w:rFonts w:ascii="Times New Roman" w:hAnsi="Times New Roman" w:cs="Times New Roman"/>
        </w:rPr>
        <w:t>，唯有幽人独来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孟浩然《夜归鹿门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开琼筵以坐花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春夜宴从弟桃李园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丛菊两开他日泪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秋兴八首〈其一〉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竹杖芒鞋轻胜马，谁怕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定风波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倩何人唤取，红巾翠袖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水龙吟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登建康赏心亭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补写出下列名篇名句中的空缺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其行廉，故死而不容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推此志也，虽与日月争光可也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司马迁《屈原列传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杜甫一生失意，晚年陷入病痛孤独之境，他的《登高》和《登岳阳楼》两诗对此都有直接描述，这些句子是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登高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登岳阳楼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离骚》一文中以博大胸怀，对广大劳动人民寄予深深同情的语句是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按要求写出下列名篇名句中的空缺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</w:t>
      </w:r>
      <w:r>
        <w:rPr>
          <w:rFonts w:ascii="Times New Roman" w:hAnsi="Times New Roman" w:cs="Times New Roman"/>
        </w:rPr>
        <w:t>，秋水共长天一色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是历代文人墨客笔下的魔具，王维的《山居秋暝》和李清照的《一剪梅》都借用它表达自己的情绪。其涉及的具体诗句是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山居秋暝》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一剪梅》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挟飞仙以遨游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离别而伤感，是诗文中常常宣泄的主题，而意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往往承载了这种情感。柳永的《雨霖铃》和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小雅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采薇》中就有直接描写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雨霖铃》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小雅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采薇》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今我来思，雨雪霏霏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补写出下列名篇名句中的空缺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有六龙回日之高标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泥何盘盘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扪参历井仰胁息，以手抚膺坐长叹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|X|X|K]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木欣欣以向荣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善万物之得时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陶渊明《归去来兮辞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于是饮酒乐甚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歌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桂棹兮兰桨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望美人兮天一方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盘飧市远无兼味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肯与邻翁相对饮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客至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舞殿冷袖，风雨凄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总角之宴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不思其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几处早莺争暖树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乱花渐欲迷人眼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钱塘湖春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怨如慕，如泣如诉，余音袅袅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泣孤舟之嫠妇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前赤壁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行路难，行路难！多歧路，今安在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行路难〈其一〉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将子无怒，秋以为期。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夫战，勇气也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再而衰，三而竭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故克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左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曹刿论战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寄蜉蝣于天地，渺沧海之一粟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令初下，群臣进谏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数月之后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邹忌讽齐王纳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舆马者，非利足也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假舟楫者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故不积跬步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不积小流，无以成江海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劝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旦不能有，输来其间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金块珠砾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秦人视之，亦不甚惜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昔闻洞庭水，今上岳阳楼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登岳阳楼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《劝学》中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，取之于蓝，而青于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而韩愈在《师说》中谈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闻道有先后，术业有专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说的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此有相通之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古人写文章常常借古讽今。杜牧《阿房宫赋》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非秦也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非天下也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借秦灭亡的教训批评唐敬宗广建宫室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补写出下列各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亲贤臣，远小人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诸葛亮《出师表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户庭无尘杂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久在樊笼里，复得返自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陶渊明《归园田居〈其一〉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或因寄所托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羲之《兰亭集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____________</w:t>
      </w:r>
      <w:r>
        <w:rPr>
          <w:rFonts w:ascii="Times New Roman" w:hAnsi="Times New Roman" w:cs="Times New Roman"/>
        </w:rPr>
        <w:t>，用之不竭，是造物者之无尽藏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回首向来萧瑟处，归去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定风波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填空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代诗文有许多描写水天景象意境生动的名句，如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李白《梦游天姥吟留别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云青青兮欲雨，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杜甫《登岳阳楼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吴楚东南坼，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柳永《雨霖铃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念去去、千里烟波，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苏轼《赤壁赋》中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水光接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补写出下列名篇名句中的空缺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西望夏口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山川相缪，郁乎苍苍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？方其破荆州，下江陵，顺流而东也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旌旗蔽空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横槊赋诗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而今安在哉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入则无法家拂士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国恒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孟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告子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锦城虽云乐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蜀道之难，难于上青天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 xml:space="preserve">)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爱其子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于其身也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惑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在横线上填写作品的原文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寄蜉蝣于天地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哀吾生之须臾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河汉清且浅，相去复几许？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古诗十九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迢迢牵牛星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二十四桥仍在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念桥边红药，年年知为谁生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姜夔《扬州慢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天地也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可怎生糊突了盗跖、颜渊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关汉卿《窦娥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鸟不飞则已，一飞冲天；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史记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谚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此言虽小，可以喻大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史记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故木受绳则直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君子博学而日参省乎己，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劝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我闻琵琶已叹息，又闻此语重唧唧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琵琶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老当益壮，宁移白首之心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滕王阁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斜阳草树，寻常巷陌，人道寄奴曾住。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永遇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京口北固亭怀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补写出下列名篇名句中的空缺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三军可夺帅也，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子罕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此时无声胜有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琵琶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吾师道也，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天生我材必有用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将进酒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非淡泊无以明志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诸葛亮《诫子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到黄昏、点点滴滴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清照《声声慢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千古江山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永遇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京口北固亭怀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桑榆非晚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勃《滕王阁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默写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____________</w:t>
      </w:r>
      <w:r>
        <w:rPr>
          <w:rFonts w:ascii="Times New Roman" w:hAnsi="Times New Roman" w:cs="Times New Roman"/>
        </w:rPr>
        <w:t>，在昼犹昏；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有时见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吴均《与朱元思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子孙视之不甚惜，举以予人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洵《六国论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______________</w:t>
      </w:r>
      <w:r>
        <w:rPr>
          <w:rFonts w:ascii="Times New Roman" w:hAnsi="Times New Roman" w:cs="Times New Roman"/>
        </w:rPr>
        <w:t>，何求美人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张九龄《感遇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______________</w:t>
      </w:r>
      <w:r>
        <w:rPr>
          <w:rFonts w:ascii="Times New Roman" w:hAnsi="Times New Roman" w:cs="Times New Roman"/>
        </w:rPr>
        <w:t>，千载有余情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陶渊明《咏荆轲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何时倚虚幌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月夜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潭中鱼可百许头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柳宗元《小石潭记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好学近乎知，力行近乎仁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中庸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吾尝终日而思矣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吾尝跂而望矣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劝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锦瑟无端五十弦，一弦一柱思华年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商隐《锦瑟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______________</w:t>
      </w:r>
      <w:r>
        <w:rPr>
          <w:rFonts w:ascii="Times New Roman" w:hAnsi="Times New Roman" w:cs="Times New Roman"/>
        </w:rPr>
        <w:t>，梦回吹角连营。八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百里分麾下炙，五十弦翻塞外声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破阵子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白露横江，水光接天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前赤壁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敏而好学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是以谓之文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公冶长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古来圣贤皆寂寞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将进酒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江畔何人初见月？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张若虚《春江花月夜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有暗香盈袖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清照《醉花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知我者，谓我心忧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黍离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齐人未尝赂秦，终继五国迁灭，何哉？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洵《六国论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君子生非异也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劝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弦弦掩抑声声思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琵琶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淇水汤汤，渐车帷裳。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士贰其行。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二三其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锦瑟无端五十弦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望帝春心托杜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商隐《锦瑟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烟笼寒水月笼沙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商女不知亡国恨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泊秦淮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醉翁之意不在酒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山水之乐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欧阳修《醉翁亭记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国破山河在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恨别鸟惊心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白头搔更短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春望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落霞与孤鹜齐飞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渔舟唱晚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雁阵惊寒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勃《滕王阁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更那堪、冷落清秋节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？杨柳岸晓风残月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柳永《雨霖铃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补写出下列名句名篇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______________</w:t>
      </w:r>
      <w:r>
        <w:rPr>
          <w:rFonts w:ascii="Times New Roman" w:hAnsi="Times New Roman" w:cs="Times New Roman"/>
        </w:rPr>
        <w:t>，铁马秋风大散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陆游《书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但见悲鸟号古木，雄飞雌从绕林间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古人之观于天地、山川、草木、虫鱼、鸟兽，往往有得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游褒禅山记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人之心，千万人之心也。秦爱纷奢，人亦念其家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回首向来萧瑟处，归去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定风波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默写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！尔来四万八千岁，不与秦塞通人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邹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窥镜，谓其妻曰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战国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邹忌讽齐王纳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盖余所至，比好游者尚不能十一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游褒禅山记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学而不思则罔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谨庠序之教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颁白者不负戴于道路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子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其志洁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其行廉，故死而不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司马迁《屈原列传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______________</w:t>
      </w:r>
      <w:r>
        <w:rPr>
          <w:rFonts w:ascii="Times New Roman" w:hAnsi="Times New Roman" w:cs="Times New Roman"/>
        </w:rPr>
        <w:t>，池鱼思故渊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陶渊明《归园田居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戎马关山北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登岳阳楼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千呼万唤始出来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琵琶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寄蜉蝣于天地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前赤壁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8)______________</w:t>
      </w:r>
      <w:r>
        <w:rPr>
          <w:rFonts w:ascii="Times New Roman" w:hAnsi="Times New Roman" w:cs="Times New Roman"/>
        </w:rPr>
        <w:t>，又岂在朝朝暮暮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秦观《鹊桥仙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故明君制民之产，必使仰足以事父母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乐岁终身饱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故民之从之也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孟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梁惠王上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造化钟神秀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荡胸生层云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望岳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复行数十步，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土地平旷，屋舍俨然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陶渊明《桃花源记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大江东去，浪淘尽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故垒西边，人道是，三国周郎赤壁。乱石穿空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卷起千堆雪。江山如画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念奴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赤壁怀古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______________</w:t>
      </w:r>
      <w:r>
        <w:rPr>
          <w:rFonts w:ascii="Times New Roman" w:hAnsi="Times New Roman" w:cs="Times New Roman"/>
        </w:rPr>
        <w:t>，烟光凝而暮山紫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勃《滕王阁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峨嵋山月半轮秋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峨嵋山月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彼童子之师，授之书而习其句读者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______________</w:t>
      </w:r>
      <w:r>
        <w:rPr>
          <w:rFonts w:ascii="Times New Roman" w:hAnsi="Times New Roman" w:cs="Times New Roman"/>
        </w:rPr>
        <w:t>，潮打空城寂寞回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刘禹锡《石头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城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______________</w:t>
      </w:r>
      <w:r>
        <w:rPr>
          <w:rFonts w:ascii="Times New Roman" w:hAnsi="Times New Roman" w:cs="Times New Roman"/>
        </w:rPr>
        <w:t>，抱明月而长终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前赤壁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叶子本是肩并肩密密地挨着，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朱自清《荷塘月色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茂林修竹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映带左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羲之《兰亭集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______________</w:t>
      </w:r>
      <w:r>
        <w:rPr>
          <w:rFonts w:ascii="Times New Roman" w:hAnsi="Times New Roman" w:cs="Times New Roman"/>
        </w:rPr>
        <w:t>，亦崎岖而经丘。木欣欣以向荣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陶渊明《归去来兮辞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闾阎扑地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舸舰弥津，青雀黄龙之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勃《滕王阁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尽吾志也而不能至者，可以无悔矣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游褒禅山记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补写名句中的空缺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盖文王拘而演《周易》；仲尼厄而作《春秋》；屈原放逐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厥有《国语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司马迁《报任安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梧桐更兼细雨，到黄昏、点点滴滴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清照《声声慢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关山难越，谁悲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失路之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尽是他乡之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勃《滕王阁序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十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环佩空归月夜魂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猿猱欲度愁攀援　百步九折萦岩峦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而神明自得　圣心备焉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树之以桑　五十者可以衣帛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致万乘之势　序八州而朝同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漠孤烟直　长河落日圆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是悬崖百丈冰　犹有花枝俏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舞榭歌台　风流总被雨打风吹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庄生晓梦迷蝴蝶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相逢何必曾相识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锲而不舍　金石可镂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西当太白有鸟道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竞周容以为度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羡长江之无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非生而知之者　孰能无惑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沧海月明珠有泪　蓝田日暖玉生烟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嘈嘈切切错杂弹　大珠小珠落玉盘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出师一表真名世　千载谁堪伯仲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唯见江心秋月白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多情自古伤离别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思而不学则殆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草色入帘青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知明而行无过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故不积跬步　无以成江海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古来白骨无人收　天阴雨湿声啾啾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连峰去天不盈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飞湍瀑流争喧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惑之不解　或不焉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金就砺则利　君子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博学而日参省乎己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清风徐来　水波不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春与秋其代序　恐美人之迟暮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海日生残夜　归雁洛阳边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舞殿冷袖　风雨凄凄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卷起千堆雪　一时多少豪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臂非加长也　声非加疾也　非利足也　非能水也　君子生非异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故不为苟得也　故患有所不避也　未云何龙　不霁何虹　高低冥迷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手抚膺坐长叹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女犹得嫁比邻　生男埋没随百草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自疏濯淖污泥之中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地愿为连理枝　栏杆拍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赢粮而景从　万里悲秋常作客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知者乐水　雄飞雌从绕林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虽一毫而莫取　惟江上之清风　目遇之而成色　取之无禁　而吾与子之所共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江南草长　杂花生树　总把新桃换旧符　是非成败转头空　青山依旧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溯洄从之　道阻且长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攘除奸凶　兴复汉室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乃不知有汉　无论魏晋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千营共一呼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师之所存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起舞弄清影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白发谁家翁媪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留取丹心照汗青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峰峦如聚　波涛如怒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江山代有才人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驽马十驾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则必有我师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秦人不暇自哀　后人哀之而不鉴之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尊还酹江月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赢得仓皇北顾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业精于勤荒于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斜阳草树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寻常巷陌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畏途巉岩不可攀　雄飞雌从绕林间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知者乐水　仁者乐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风萧萧兮易水寒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先国家之急而后私仇也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吞声踯躅不敢言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岩扉松径长寂寥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飞羽觞而醉月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孤舟一系故园心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一蓑烟雨任平生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揾英雄泪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疏濯淖污泥之中　蝉蜕于浊秽　以浮游尘埃之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获世之滋垢　皭然泥而不滓者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万里悲秋常作客　百年多病独登台　亲朋无一字　老病有孤舟　长太息以掩涕兮　哀民生之多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落霞与孤鹜齐飞　明月松间照　清泉石上流　雁字回时　月满西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抱明月而长终　今宵酒醒何处　杨柳岸晓风残月　昔我往矣　杨柳依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有冲波逆折之回川　百步九折萦岩峦　泉涓涓而始流　感吾生之行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扣舷而歌之　击空明兮溯流光　渺渺兮予怀　樽酒家贫只旧醅　隔篱呼取尽余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歌台暖响　春光融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言笑晏晏　信誓旦旦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谁家新燕啄春泥　浅草才能没马蹄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绝如缕　舞幽壑之潜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长风破浪会有时　直挂云帆济沧海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匪我愆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无良媒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鼓作气　彼竭我盈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哀吾生之须臾　羡长江之无穷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门庭若市　时时而间进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而致千里　无以至千里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鼎铛玉石　弃掷逦迤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吴楚东南坼　乾坤日夜浮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是故弟子不必不如师　师不必贤于弟子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写可不写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灭六国者六国也　族秦者秦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先汉所以兴隆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虚室有余闲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放浪形骸之外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取之无禁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也无风雨也无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澹澹兮生烟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乾坤日夜浮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暮霭沉沉楚天阔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白露横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东望武昌　此非孟德之困于周郎者乎　舳舻千里　酾酒临江　固一世之雄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出则无敌国外患者　不如早还家　侧身西望长咨嗟　择师而教之　则耻师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渺沧海之一粟　羡长江之无穷　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盈盈一水间　脉脉不得语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波心荡　冷月无声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只合把清浊分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鸣则已　一鸣惊人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桃李不言　下自成蹊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金就砺则利　则知明而行无过矣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同是天涯沦落人　相逢何必曾相识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穷且益坚　不坠青云之志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想当年　金戈铁马　气吞万里如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匹夫不可夺志也　别有幽愁暗恨生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夫庸知其年之先后生于吾乎　千金散尽还复来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非宁静无以致远　梧桐更兼细雨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英雄无觅孙仲谋处　东隅已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横柯上蔽　疏条交映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弃草芥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草木有本性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其人虽已没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双照泪痕干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皆若空游无所依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知耻近乎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如须臾之所学也　不如登高之博见也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庄生晓梦迷蝴蝶　望帝春心托杜鹃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醉里挑灯看剑　沙场秋点兵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纵一苇之所如　凌万顷之茫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耻下问　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饮者留其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江月何年初照人　东篱把酒黄昏后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知我者　谓我何求　与嬴而不助五国也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善假于物也　似诉平生不得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女也不爽　士也罔极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弦一柱思华年　庄生晓梦迷蝴蝶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夜泊秦淮近酒家　隔江犹唱《后庭花》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乎山水之间也　得之心而寓之酒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城春草木深　感时花溅泪　烽火连三月　家书抵万金　浑欲不胜簪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秋水共长天一色　响穷彭蠡之滨　声断衡阳之浦　多情自古伤离别　今宵酒醒何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楼船夜雪瓜洲渡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又闻子规啼夜月　愁空山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其求思之深而无不在也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奈何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之尽锱铢　用之如泥沙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也无风雨也无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蚕丛及鱼凫　开国何茫然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修八尺有余　而形貌昳丽　朝服衣冠　我孰与城北徐公美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然视其左右　来而记之者已少　盖其又深　则其至又加少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思而不学则殆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申之以孝悌之义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故其称物芳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羁鸟恋旧林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凭轩涕泗流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犹抱琵琶半遮面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渺沧海之一粟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两情若是久长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俯足以畜妻子　凶年免于死亡　然后驱而之善　阴阳割昏晓　决眦入归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豁然开朗　有良田美池桑竹之属　千古风流人物　惊涛拍岸　一时多少豪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潦水尽而寒潭清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影入平羌江水流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非吾所谓传其道解其惑者也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山围故国周遭在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挟飞仙以遨游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这便宛然有了一道凝碧的波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地有崇山峻岭　又有清流激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既窈窕以寻壑　泉涓涓而始流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钟鸣鼎食之家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其孰能讥之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/>
        <w:t>40</w:t>
      </w:r>
      <w:r>
        <w:rPr/>
        <w:t>．</w:t>
      </w:r>
      <w:r>
        <w:rPr>
          <w:rFonts w:eastAsia="黑体;SimHei"/>
        </w:rPr>
        <w:t>【答案】　</w:t>
      </w:r>
      <w:r>
        <w:rPr/>
        <w:t>(1)</w:t>
      </w:r>
      <w:r>
        <w:rPr/>
        <w:t>乃赋《离骚》　左丘失明　</w:t>
      </w:r>
      <w:r>
        <w:rPr/>
        <w:t>(2)</w:t>
      </w:r>
      <w:r>
        <w:rPr/>
        <w:t>这次第，怎一个愁字了得　</w:t>
      </w:r>
      <w:r>
        <w:rPr/>
        <w:t>(3)</w:t>
      </w:r>
      <w:r>
        <w:rPr/>
        <w:t>萍水相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0:48:00Z</dcterms:created>
  <dc:creator/>
  <dc:description/>
  <dc:language>en-US</dc:language>
  <cp:lastModifiedBy>USER</cp:lastModifiedBy>
  <dcterms:modified xsi:type="dcterms:W3CDTF">2010-07-21T1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