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金版新学案》高考总复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课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套测评卷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高三一轮语文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标点符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</w:t>
      </w: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Z|X|X|K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你是参加电子计算机培训班呢？还是参加理论物理学习班呢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澳大利亚海关当局正在对代表团成员的历史记录进行反复核对，以核实在参加过悉尼奥运会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盐湖城冬奥会以及即将参加雅典奥运会的运动员中，是否有人涉嫌走私兴奋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老师对他的学生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在学习上要不断进步，否则就要后退，古语不是说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学如逆水行舟，不进则退嘛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来约好下午两点钟碰面，可我足足等了二、三个小时，他才来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据调查，家长受广告的误导严重，不懂孩子的身体状况，不知道该补什么、怎么补、补多少，只是盲目地补钙、补铁、补锌、补维生素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王老师走进高三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班教室，问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业写完了吗？同学们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时，在产品的包装上、商标上、说明书的文字、图片上讲究精美，也是必要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级领导对我们提出了三项要求：一是学习三个代表，提高觉悟；二是坚持改革创新，走可持续发展之路；三是关心员工的思想和生活，确保内部的安定团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杨绛的《记钱钟书与围城》，给我们详尽地介绍了《围城》这部令人拍案叫绝的杰作是如何创作出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什么是说明文的科学性呢？就是如实地反映客观事物，反映正确就是科学的。反之，就是不科学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江苏南通机场建成后，当地曾一阵欢喜，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通，不再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难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但事实上，南通机场开航至今，一直陷入亏损境地，成为当地的一个沉重负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还有不少因素使铁容易生锈，如水中有盐，铁制品表面不干净，表面粗糙，铁中杂有其他金属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等等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领人士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明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活方式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成为影响他们身心健康的主要原因，尤其是高血压病、冠心病、颈椎病和心理方面的疾病等</w:t>
      </w: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由于与中国贸易，他们能得到更大的好处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经验证明实际是这样的，那么，在任何情况下，他们绝不会参与制裁行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告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大家而言，已不算新鲜，而重庆市含谷镇政府放弃强制手段，选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官告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依法行政的做法，的确令人耳目一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国许多图书馆年经费仅一二万元，除去工资、办公费用、购书费可以想见还有多少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了对演出市场及演员进行规范管理，文化部近日发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演员个人营业演出活动管理暂行办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失衡的天平如何指向公平，畸形的制度安排和设计如何趋向正义，农村与城市、政府与市场、产业化与公共性，天平上的这个加减法到底应该怎么算，值得每个教育工作者思考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部经销如下商品：飞行皮服、将校呢大衣、涤丝棉袄和军用解放鞋，并备有毛毯和地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请以《我和祖国》为题，写一篇文章。要求：文体不限，字数在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字以内，严禁抄袭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雅典奥运会开幕式上，特洛伊木马、雅典娜女神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荷马史诗中波澜壮阔的航海场面，把我们带到一个令人心潮澎湃的神话世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将外来务工人员的子女就学纳入当地公办学校招生计划，让他们和城市孩子一样平起平坐，并且不收任何赞助费、借读费，那真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利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当代，功在千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大语文教育研究所确立的宗旨是，为中学一线教师服务，为有理想、有追求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老师提供一个思想解放的机会，他们的创造力是不可低估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责组织高考命题的省市，按照全面贯彻国家教育方针和推进素质教育的要求，统一执行教育部颁布的考试大纲，招生录取政策、招生计划安排和招生考试日程均保持不变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京人艺最近推出四个轮换剧目：《天下第一楼》《小井胡同》《上帝的宠儿》和《洋麻将》，都是经过观众的检验，证明其确实系优秀剧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鲁迅说他同瞿秋白的友情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生得一知己足矣，斯世当以同怀视之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于作者重回延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贺敬之同志</w:t>
      </w:r>
      <w:r>
        <w:rPr>
          <w:rFonts w:cs="Times New Roman" w:ascii="Times New Roman" w:hAnsi="Times New Roman"/>
        </w:rPr>
        <w:t>1940</w:t>
      </w:r>
      <w:r>
        <w:rPr>
          <w:rFonts w:ascii="Times New Roman" w:hAnsi="Times New Roman" w:cs="Times New Roman"/>
        </w:rPr>
        <w:t>年到延安，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投奔于华北干革命，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回延安访问学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心情格外激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美国一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族宣布，预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将有大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闪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成员塞满美国旧金山大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的一座体育馆，尝试用上千台普通笔记本电脑，组装出一台足以跻身全球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强的超级计算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何在这短短的两个月时间里，能够迅速地让自己的产品贴近消费者，走进消费者，成为各位品牌代理商思考的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为检验真理的标准，必须具有把人的思想和客观世界联系起来的特性；否则就无法检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毛泽东一贯反对主观主义的指导，认为这种指导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必然的结果，不是机会主义，就是盲动主义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溪源》诗集，内容丰富，有气势磅礴的长篇史诗；情节跌宕的叙事诗；娓娓动听的抒情诗；针砭时弊的讽喻诗</w:t>
      </w: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传说，每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七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农历七月初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群的喜鹊飞上银河搭桥，这样牛郎和织女才能在鹊桥相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传统的学校评价，过于追求评价手段的技术化、评价标准的唯一性、评价结果的可比较性，使得学校评价越来越脱离学校教育的实际，形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了评价而评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庸俗的学校评价模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人效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通过多种途径帮助农民更新观念、转换脑筋、增强本领、参与竞争、尽快致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河对岸三、四里外是浅山，好似细浪微波，线条柔和，蜿蜒起伏，连接着高高的远山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前要继续解决新闻不新的问题，针对性不强，一般化的问题，缺乏说服力的问题，缺乏准确性的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一次，在一个很冷的清晨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芦柴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害了急性的重伤风而躺在床上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实这是不能叫做床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特种食品具有防病等医食两用功能，如智力食品：补脑营养粉，醒脑饮料等在营养成分上突出补脑和增强记忆的效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语文课是学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语言文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，可是学生们的眼睛和耳朵被其他的媒介信息塞满，留给思维的空间就变得非常的狭窄，于是对文字魅力的体会，对文章内涵的品味也就流于表面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标点符号的使用，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说去年的填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无期功强近之亲，内无应门五尺之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还算是名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茕茕孑立，形影相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邻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话，那么，现在的填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人之心，千万人之心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名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邻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说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，只能戏称它为名句的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远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去年一年，日本广岛县为了笼络中央内阁官员，竟举办了</w:t>
      </w:r>
      <w:r>
        <w:rPr>
          <w:rFonts w:cs="Times New Roman" w:ascii="Times New Roman" w:hAnsi="Times New Roman"/>
        </w:rPr>
        <w:t>474</w:t>
      </w:r>
      <w:r>
        <w:rPr>
          <w:rFonts w:ascii="Times New Roman" w:hAnsi="Times New Roman" w:cs="Times New Roman"/>
        </w:rPr>
        <w:t>次所谓的非正式联谊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到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哪里是安徒生写作的地方？哪里是他父亲的皮鞋作坊？已经无法弄清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影的流畅，应该包括叙述的流畅、节奏起伏的流畅、表演的朴素流畅、摄、录、美、化、服、道各造型的和谐流畅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项中，标点符号的使用合乎规范的一项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些小企业由于规模小、技术、产品、管理水平落后，面临的竞争程度高、市场需求变化快，因而承担的风险往往要大于获得的效益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唐先生教宋词，基本上不讲，打起无锡腔调。把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遍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鬓隔香红啊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玉钗头上凤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好！真好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首词就算讲过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车站售票处有一个特殊、鲜明的标志，很好找。记者走进售票处，马上有工作人员迎上来，问有什么事情需要帮助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出版社除出了《读书生活》和《认识》两种杂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因抗战爆发而停刊。后一种好像只出了两期，现已少为人知，然而很有分量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外，还出了若干译著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句子标点符号使用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茫茫宇宙到底有没有外星人，生命能不能合成，人果真由命运主宰？这一切都引起人们深深地思考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关专家指出，白开水是最符合人体需要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然饮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它既洁净，又能使硬度过大的水变得适中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为过多的矿物质煮沸后会沉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还含有多种微量元素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们的肌肤每天受到各种侵害，阳光的辐射、空气的污染，都会使肌肤变得干燥、粗糙。您是否想过给自己的肌肤补充一些营养呢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到底去不去呀？我的小祖宗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妈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咚咚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敲着我的房门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家来电话催好几次了，你倒是给人家一个回话呀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句中，标点符号使用正确的一句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场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约文博会　爱心万里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型文艺晚会将在省体育中心举办，一万人将现场进行手语表演，以此引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心文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记者由此推想，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劳动者的神圣节日里，农民工到底能够有多少人享受到法律赋予他们的休息权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老人拿到医疗救助金后感动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今有这么好的政策，有这么好的医疗条件，虽然得了重病，并不可怕，我呀！还得活一阵子呢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各句中，标点符号使用正确的一句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跳水队领队在出征雅典世界杯赛前表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次奥运会前的热身赛预定完成三项任务，感受场馆，观察对手，摸清自身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《健康秩序、健康生活》为主题的中央电视台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·15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电视宣传活动将由央视经济频道的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栏目共同组织完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方面是旅游线路老化、接待能力不足，另一方面是游客口味不一、经济承受能力不同：这是我国开放欧洲旅游面临的两大难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近多名省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级高官因贪污受贿被判处死刑，人民群众无不拍手称快，但人们还在关注着检察机关对那些行贿者将如何处置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句子标点符号使用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桃花开了，红得像火；梨花开了，白得像雪；郁金香也开了，黄色、紫色交相辉映，好一派万紫千红的灿烂春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司常年坚持节能管理的月考核、季评比、年结算制度、能耗预测制度和能源跟踪分析制度，做到节能工作常备不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足球的球迷们现在真的感到很迷惘，面对这片绿茵场，不知道是继续呐喊助威呢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还是干脆掉头而去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守株待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什么呢？《说文解字》的解释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根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段玉裁在注释时则说得更明确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俗语云桩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各句中标点符号使用全都正确的一项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习就怕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认真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二字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张老师说：</w:t>
      </w:r>
      <w:r>
        <w:rPr>
          <w:rFonts w:cs="Times New Roman"/>
        </w:rPr>
        <w:t>“‘</w:t>
      </w:r>
      <w:r>
        <w:rPr>
          <w:rFonts w:ascii="Times New Roman" w:hAnsi="Times New Roman" w:cs="Times New Roman"/>
        </w:rPr>
        <w:t>态度决定一切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，确实很有道理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然之美是一切艺术美的源头活水，正如古人所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地有大美而无言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天地之美，在风景名胜，也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溪头荠菜花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平中见奇，淡里显味，更是一种不事雕琢的天然之美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归隐是旧时文人理想中的一种闲散生活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躬耕、沽酒、题诗、作画、对弈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但说起来容易做起来难，古往今来很少有人情愿过这种生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四组标点，最适合下面这段话的一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湖北省江陵县一同志来信反映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人情风正在污染人们的心灵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金钱的多少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表示着人情的轻重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礼品的贵贱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显示出关系的亲疏</w:t>
      </w:r>
      <w:r>
        <w:rPr>
          <w:rFonts w:cs="Times New Roman" w:eastAsia="楷体_GB2312"/>
        </w:rPr>
        <w:t>⑥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：　。　，　。　，　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" w:cs="Times New Roman" w:ascii="Times New Roman" w:hAnsi="Times New Roman"/>
        </w:rPr>
        <w:t xml:space="preserve">,  ,  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,  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,  ;  ,  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,  ,  ;  ,  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依次填入下面一段话中序号处的标点，恰当的一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画人画鬼高人一等，刺贪刺虐入骨三分</w:t>
      </w:r>
      <w:r>
        <w:rPr>
          <w:rFonts w:cs="Times New Roman"/>
        </w:rPr>
        <w:t>”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这是郭沫若为蒲松龄纪念馆聊斋堂写的对联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画人画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指《聊斋志异》的题材内容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它借狐鬼故事来达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刺贪刺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目的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高人一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评价蒲松龄在文学史上的贡献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入骨三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则概括了他在创作上的成就。今天这节课要学习他的名篇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促织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，让我们来看看这个评价是否恰当</w:t>
      </w:r>
      <w:r>
        <w:rPr>
          <w:rFonts w:cs="Times New Roman" w:eastAsia="楷体_GB2312"/>
        </w:rPr>
        <w:t>④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，　，　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》　。　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。　；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　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，　；　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》　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。　，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　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面标点使用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耿大妈对儿子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成，见人该问好就问好，该行礼就行礼，别怕人笑话，俗话说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礼多人不怪嘛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在城西修建立交桥的消息传出后，许多人都非常关心这座立交桥将怎么建？那里的近千株树木怎么办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蝉的幼虫初次出现于地面，需要寻求适合的地方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矮树、篱笆、野草、灌木枝等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蜕掉身上的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代画家徐悲鸿笔下的马，正如有的评论家所说的那样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形兼备，充满生机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句子中标点符号使用正确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个经济协作区，具有大量的信息，较强的工业基础，巨大的生活资料、生产资料市场，较丰富的动植物、矿产、海洋、旅游等资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太阳完全被月亮的身影遮住时，与神女般若隐若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尔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波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彗星相比，清晰的水星亮晶晶地伴在被遮黑的太阳旁边，金星、木星也同时现在天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版社在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第一季度社科新书征订单上提醒邮购者：务必在汇款单上写清姓名及详细地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汇款单附言栏内注明所购的书名、册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今年春季，这个省的沿海地区要完成</w:t>
      </w:r>
      <w:r>
        <w:rPr>
          <w:rFonts w:cs="Times New Roman" w:ascii="Times New Roman" w:hAnsi="Times New Roman"/>
        </w:rPr>
        <w:t>3 700</w:t>
      </w:r>
      <w:r>
        <w:rPr>
          <w:rFonts w:ascii="Times New Roman" w:hAnsi="Times New Roman" w:cs="Times New Roman"/>
        </w:rPr>
        <w:t>万立方的河堤加高和河口截流改道工程，任务重、工程难、规模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句子中，标点符号使用正确的一项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河对岸三、四里外是浅山，好似细浪微波，线条柔和，蜿蜒起伏，连接着高高的远山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证券交易所内那些穿红马甲的人便是经纪人，穿黄马甲的人则是管理和服务人员；这是全世界都统一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从报上看到某大学研究生院和《中国文化》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委会联合主办《中国文化与世界文化暑期研讨班》的招生启事，立刻写信去报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唉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家叹道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尘之中，人海茫茫，要找出个不知姓名的陌生人来，这不是大海捞针吗？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各句中，标点符号使用正确的一句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姚明在整个</w:t>
      </w:r>
      <w:r>
        <w:rPr>
          <w:rFonts w:cs="Times New Roman" w:ascii="Times New Roman" w:hAnsi="Times New Roman"/>
        </w:rPr>
        <w:t>NBA</w:t>
      </w:r>
      <w:r>
        <w:rPr>
          <w:rFonts w:ascii="Times New Roman" w:hAnsi="Times New Roman" w:cs="Times New Roman"/>
        </w:rPr>
        <w:t>赛季中都会因为这样那样的原因成为关注的目标。这到底是什么原因呢？是他的体型？他的亲切？还是他的什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团结、友谊、交融、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第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届世界乒乓球锦标赛，今天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海东方明珠电视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广场隆重开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留住济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图片展深深吸引了观众。那小巷，那泉水，那绿草青苔，已经成了难以寻觅的影子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真可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梦忆深深深几许，一街一巷总关情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据考证，古历下亭址在今名士阁西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该处现有一石碑，正面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历下亭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五个大字，背面刻有杜甫《陪李北海宴历下亭》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各项中，标点符号使用合乎规范的一项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张依朋把自己的烦恼，苦闷，一股脑儿地向王校长倾诉着，说话中间还不停地叹着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王三胜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沙子龙的大伙计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在土地庙拉开了场子，摆好了家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谁找我们来凿墙的？是您老人家吧？先凿哪面墙呀，是都凿了哇还是留下一面啊？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她打扫卫生不认真，对待孩子不耐心，买菜报花账，好吃懒做，等等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真让人忍无可忍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各句中，标点符号使用正确的一句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旅游景点大都承担着对广大群众进行历史文化教育的责任，景区门票由谁定、如何定、定多少？都需要充分的论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李老师教导他的学生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定要采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事求是的态度，知之为知之，不知为不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践，要靠认识来指导；认识，要靠实践去检验：实践和认识是密切相关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海文艺出版社最近推出了《当代文坛大家文库》：《巴金七十年文选》《夏衍七十年文选》《施蛰存七十年文选》《柯灵七十年文选》，这些书都是留给子孙后代的精神财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选项中标点符号使用错误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激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源于希腊语，原意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帝本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里的上帝本色不是别的，而是指一种持久不变的爱心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恰当的自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我接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由此延伸出的对别人的爱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古人赏梅，欣赏的是它那盘曲的虬枝老干，品味的是它那馥郁的浓香。宋代范成大《梅谱》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梅，天下尤物，无问智愚不肖，莫敢有异议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岸的草原上万籁无声，河这边却是一片骚动和聒噪：鸟啄击橡树干的笃笃声，野兽穿越丛林的沙沙声，潺潺的流水声，野牛的低哞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荒野的世界充满一种亲切而粗犷的和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近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《重庆日报》、重庆电视台和重庆电台共同推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持共产党员先进性教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栏目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《不朽的红岩》，在社会上引起强烈反响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各句中，标点符号使用正确的一句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她认真看过这些信后，郑重地转给了有关部门，不知道有关部门收到这些信后作何感想？能不能像影片中那位女法官那样秉公断案，尽快解决问题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前可能因为年龄小，不知道珍惜时间，现在我才体会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寸光阴一寸金，寸金难买寸光阴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的真正含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当疼痛发作，他就采用自己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迫止痛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茶壶盖、烟嘴、玻璃球、牙刷把顶住疼痛部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真不是和你说着玩儿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洪民一本正经地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果你能出山，咱们一起想办法，这事准能完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句子中，标点符号使用正确的一句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夺冠不是一件容易的事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姚明苦笑了一下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们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往往只看到了鲜花和掌声，而忽视这背后的汗水和辛苦呀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毛泽东有两句诗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独有英雄驱虎豹，更无豪杰怕熊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我从中感受到了共产党人的大无畏精神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假如有这样一本书，能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将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者以警示，告诉他们何处可能有陷阱，怎样才能达到金光灿烂的彼岸，那该多好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家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家地里杏树上有一窝斑斑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斑斑，方言，即斑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你看那树上的斑斑乱飞，怕是有孩子在摘杏儿呢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语句中，标点符号使用恰当的一项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去年七月全国卫生工作会议，就明确地提出：预防为主，治疗为辅的卫生工作总方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门口有一队老人，手执红、绿、蓝旗，上面写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义务赈灾募捐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，原泛指一切金属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就砺则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在专指黄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一些考古发现中，可知史前文明的存在。然而这些文明根源于何处，是来自地球本身，还是来自太空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各项中，标点符号使用正确的一项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信访办的同志介绍说，信访办有个规定，两个工作日之内，必须把收到的来信转交到有关部门，这种高效率的作风值得提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一个时代的先进文化，总是在推动历史进步中展示了巨大的力量，先秦诸子的散文，至今仍有借鉴意义；一部《资本论》，开辟了人类社会学的新纪元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意林》出版社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新书征订公告中提醒邮购者：务必在汇款单上写清楚姓名及详细地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汇款单附言栏内注明购买的书名、册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无法查证汉字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哪位古人所创。不过，这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古体字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里有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这个构思实属巧妙：门里望月，焉能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第一个问号改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为逗号。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从单引号中拿出来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概数中间不能用顿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引号里的句子是倒装句，问号应置于句末，倒装成分之间用逗号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前两个顿号应改用逗号。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个代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加引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围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加书名号，问号应改用句号。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改用句号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反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用分号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省略号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等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能并用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句末的省略号改为句号。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样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加破折号，去掉逗号。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办公费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应为逗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引号改为书名号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冒号的提示范围不当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题目不能使用书名号，应改为引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顿号改为逗号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最后两个符号取消，分别改为前括号和后括号。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考试大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加书名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冒号提示的范围不当，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加上主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些剧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并把逗号改为句号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句号放在后引号外面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括号内的内容应紧跟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作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后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分号改为逗号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把句号移到后引号之外。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的短语改为顿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七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的逗号应移到括号之后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四个顿号都改为逗号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顿号取消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针对性不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般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间应为顿号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括号里的内容应置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间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冒号取消，并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智力食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移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正式联谊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加上引号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两个问号都改为逗号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前面三个顿号改为逗号，以体现层次性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规模小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技术、产品、管理水平落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竞争程度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市场需求变化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最大的并列关系，因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的顿号应改为逗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什么事情需要帮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虽有疑问词，但它作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宾语，句尾不能用问号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考查括号内注释的标点符号的使用，行文中的注释性文字是注释句子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杂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，注释性文字结束时的句号应删掉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茫茫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主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一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同位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语，都作句子的主语，没有疑问语气，因此问号应改为逗号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破折号和括号的作用是相同的，用一个就可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在问号的位置，倒装问句中问号应放在问话的末尾，倒装成分后用逗号，所以这句话的标点应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到底去不去呀，我的小祖宗？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是陈述句，句末应为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句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叹号为句末点号，应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句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楷体_GB2312"/>
        </w:rPr>
        <w:t>招不到需要的工作人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冒号管到两方面列举完毕，故改为句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具有提示作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用，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其后的逗号应改为冒号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感受场馆，观察对手，摸清自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项任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补充说明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任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的逗号应改为破折号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健康秩序、健康生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是书名，而是主题名，应将书名号改为引号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尽管用了疑问副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但整个句子是个陈述句，应将问号改为句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我国开放欧洲旅游面临的两大难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对前面两个方面的总结，冒号使用正确，其他标点使用也没有错误。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一派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前应是冒号，对上面内容的总结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能耗预测制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应为逗号，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月考核、季评比、年结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属大并列内部的小并列，用了顿号，这里只能用逗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末问号改为句号，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继续呐喊助威呢，还是干脆掉头而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知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宾语，整个句子并非问句，而是个陈述句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当</w:t>
      </w:r>
      <w:r>
        <w:rPr>
          <w:rFonts w:cs="Times New Roman"/>
        </w:rPr>
        <w:t>“</w:t>
      </w:r>
      <w:r>
        <w:rPr>
          <w:rFonts w:cs="Times New Roman"/>
        </w:rPr>
        <w:t>××</w:t>
      </w:r>
      <w:r>
        <w:rPr>
          <w:rFonts w:ascii="Times New Roman" w:hAnsi="Times New Roman" w:cs="Times New Roman" w:eastAsia="楷体_GB2312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插入到所说的话中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间时，</w:t>
      </w:r>
      <w:r>
        <w:rPr>
          <w:rFonts w:cs="Times New Roman"/>
        </w:rPr>
        <w:t>“</w:t>
      </w:r>
      <w:r>
        <w:rPr>
          <w:rFonts w:cs="Times New Roman"/>
        </w:rPr>
        <w:t>××</w:t>
      </w:r>
      <w:r>
        <w:rPr>
          <w:rFonts w:ascii="Times New Roman" w:hAnsi="Times New Roman" w:cs="Times New Roman" w:eastAsia="楷体_GB2312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应用逗号，否则前面的话就没有着落，因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张老师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的冒号应改为逗号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选择问句中只能在问话末尾用一个问号，选择项中间用逗号连接，因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沉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应用逗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两处引用都是间接引用，因此引号内的句号应放到引号外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钱的多少，表示着人情的轻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礼品的贵贱，显示出关系的亲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共同构成结构整齐的并列关系的复句，因而，第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处必须使用分号，据此即可排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两个选项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情风正在污染人们的心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后面的句子在结构上不一致，它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湖北省江陵县一同志来信反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共同表达了一个完整的意思，因而，第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处应为句号，据此即可排除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处加逗号还是句号，一时不好把握，似乎各有道理，可暂且放下，选择另一个突破口。文段中间用一个完整的句子从三个方面分析了对联的内涵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处用分号明显错误，可排除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处是一篇名，应选书名号，进而排除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；另外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处明显不表疑问，进一步证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。从整个文段看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处加逗号，跟后面的解释句衔接更紧密，共同构成一个起始句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俗话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不必要停顿，后面的冒号应去掉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是俗话的内容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耿大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语气词，所以后单引号应放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座立交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怎么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那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怎么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作关心的宾语，因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怎么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用逗号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怎么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用句号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引号属于部分引用，句末句号应放在后引号外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海尔</w:t>
      </w:r>
      <w:r>
        <w:rPr>
          <w:rFonts w:ascii="Times New Roman" w:hAnsi="Times New Roman" w:cs="Times New Roman" w:eastAsia="楷体_GB2312"/>
        </w:rPr>
        <w:t>—</w:t>
      </w:r>
      <w:r>
        <w:rPr>
          <w:rFonts w:ascii="Times New Roman" w:hAnsi="Times New Roman" w:cs="Times New Roman" w:eastAsia="楷体_GB2312"/>
        </w:rPr>
        <w:t>波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彗星名，没有必要加引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括号内内容是对全句的补充，而非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地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解释，所以句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末句号应移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地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，或将括号去掉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地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加逗号，使括号内内容成为句中部分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任务重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工程难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规模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是短语，中间应用逗号隔开而非顿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四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联合词组，中间不能用顿号隔开。表示总结性的话语前用冒号，因此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分号应改成冒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国文化与世界文化暑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期研讨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是书刊名不能用书名号，应用引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889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项考查问号的用法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还是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是一个表选择关系的复句，只在句末用问号，该句应标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他的体型，他的亲切，还是他的什么？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应删去双引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句号应调到引号外面来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烦恼</w:t>
      </w:r>
      <w:r>
        <w:rPr>
          <w:rFonts w:ascii="Times New Roman" w:hAnsi="Times New Roman" w:cs="Times New Roman" w:eastAsia="楷体_GB2312"/>
        </w:rPr>
        <w:t>”“</w:t>
      </w:r>
      <w:r>
        <w:rPr>
          <w:rFonts w:ascii="Times New Roman" w:hAnsi="Times New Roman" w:cs="Times New Roman" w:eastAsia="楷体_GB2312"/>
        </w:rPr>
        <w:t>苦闷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之间应用顿号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先凿哪面墙呀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后应用问号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去掉省略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由谁定、如何定、定多少？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应该修改为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由谁定，如何定，定多少，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这是因为这几个词组是谓语性质的，而它与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景区门票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合在一起作了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都需要充分论证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主语，实际上总的句子在这里是陈述性质的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应该将句末的句号放在引号之内，因为这是完全引用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应该有两个地方要修改，一是《当代文坛大家文库》，这里的书名号应改为引号，我们说书名号一般用在具体的书名和文章篇名上；二是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这些书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前面的这个逗号应改为句号，因为前面的冒号只能管到这里为止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《不朽的红岩》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书名号误用，应改为引号。根据《标点符号用法》，用书名号标示书号、篇名、报纸名、刊物名等；引号主要用于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行文中直接引用的话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需要着重论述的对象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具有特殊含义的词语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。但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句中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不朽的红岩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是电视栏目的主题，属于具有特殊含义的词语，因此用引号，不能用书名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前一个问号改为逗号，后一个问号改为句号。因为全句为陈述语气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后引号里的句号去掉，因为引用部分是句子的成分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句末的句号应放在引号里面，因为两个引号里的话都是一个人说的，是独立引用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说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后的冒号应该为逗号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从表面上看，冒号后面的内容，全是提示的范围，其实不然，这里提示的只是两句诗，应将冒号改为逗号，或将逗号改为引号内句号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括号的内容是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斑斑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解释，应紧接在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斑斑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后，放在逗号前面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8890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去掉冒号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预防为主，治疗为辅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加上引号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括号应在逗号前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于何处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后应为问号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交到有关部门，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此处的逗号应改为句号，否则句意不明确；</w:t>
      </w:r>
      <w:r>
        <w:rPr>
          <w:rFonts w:eastAsia="楷体_GB2312" w:cs="Times New Roman" w:ascii="Times New Roman" w:hAnsi="Times New Roman"/>
        </w:rPr>
        <w:t>B.“</w:t>
      </w:r>
      <w:r>
        <w:rPr>
          <w:rFonts w:ascii="Times New Roman" w:hAnsi="Times New Roman" w:cs="Times New Roman" w:eastAsia="楷体_GB2312"/>
        </w:rPr>
        <w:t>力量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此处的逗号应改为句号或冒号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括号里的内容为补充说明，不是解释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详细地址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应放在句号外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47:00Z</dcterms:created>
  <dc:creator/>
  <dc:description/>
  <cp:keywords>试卷、教案、课件、论文、素材</cp:keywords>
  <dc:language>en-US</dc:language>
  <cp:lastModifiedBy>USER</cp:lastModifiedBy>
  <dcterms:modified xsi:type="dcterms:W3CDTF">2010-07-2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