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金版新学案》高考总复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新课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配套测评卷</w:t>
      </w:r>
    </w:p>
    <w:p>
      <w:pPr>
        <w:pStyle w:val="Style15"/>
        <w:snapToGrid w:val="false"/>
        <w:ind w:firstLine="420"/>
        <w:jc w:val="right"/>
        <w:rPr/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高三一轮语文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字　形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t>—————————————————————————————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————————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说明】</w:t>
      </w:r>
      <w:r>
        <w:rPr>
          <w:rFonts w:ascii="Times New Roman" w:hAnsi="Times New Roman" w:cs="Times New Roman" w:eastAsia="楷体_GB2312"/>
        </w:rPr>
        <w:t>　本试卷共</w:t>
      </w:r>
      <w:r>
        <w:rPr>
          <w:rFonts w:eastAsia="楷体_GB2312" w:cs="Times New Roman" w:ascii="Times New Roman" w:hAnsi="Times New Roman"/>
        </w:rPr>
        <w:t>150</w:t>
      </w:r>
      <w:r>
        <w:rPr>
          <w:rFonts w:ascii="Times New Roman" w:hAnsi="Times New Roman" w:cs="Times New Roman" w:eastAsia="楷体_GB2312"/>
        </w:rPr>
        <w:t>分，考试时间</w:t>
      </w:r>
      <w:r>
        <w:rPr>
          <w:rFonts w:eastAsia="楷体_GB2312" w:cs="Times New Roman" w:ascii="Times New Roman" w:hAnsi="Times New Roman"/>
        </w:rPr>
        <w:t>45</w:t>
      </w:r>
      <w:r>
        <w:rPr>
          <w:rFonts w:ascii="Times New Roman" w:hAnsi="Times New Roman" w:cs="Times New Roman" w:eastAsia="楷体_GB2312"/>
        </w:rPr>
        <w:t>分钟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各组词语中，有两个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啜泣　层峦叠嶂　嗑碰　义愤填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辑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额手称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坍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班师回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秸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大有稗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赘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披肝沥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摩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厝火积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巨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见风驶舵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面各组词语中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有两个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嘉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誓死如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奏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越俎代疱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慰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弱不经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整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厉久弥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真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既往不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小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举步为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体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提纲挈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端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磬竹难书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各组词语中，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融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筹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名信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大象的鼻子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能曲能伸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按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沉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泊来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班马的脑袋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头头是道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宣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鄙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炒鱿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耗子啃书本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咬文嚼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装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针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挖墙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冰糖煮黄连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同甘共苦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各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组词语中，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杂糅　黯然失色　不径而走　既往不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熟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戛然而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偃旗息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待价而沽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糟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落窠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沤心沥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变本加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荣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为虎作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豆蔻年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直接了当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词语中，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捐赠　拯灾　越野车　云山雾罩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年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阴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暴风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艳丽夺目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华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修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零距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尾大不吊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和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吞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三伏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手不失卷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各组词语中，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义气　意气用事　检查　检查机关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厉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利害关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权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权力义务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委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委曲求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宽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宽带俘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国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商国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大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大事宣传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成语中的字形全都正确的一项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风驰电掣　瘦骨伶仃　战战兢兢　辙乱旗靡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深恶痛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锲而不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睚眦必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淋漓尽至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觥筹交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弱不经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明眸善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荷枪实弹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抔黄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年轻怕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矫揉造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省人事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drawing>
          <wp:inline distT="0" distB="0" distL="0" distR="0">
            <wp:extent cx="889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下列词语中，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浏览　跻身　和盘托出　情礼难容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收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彩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顾名思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真知灼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思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筹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伶牙利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蓬头垢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安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白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留芳百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黄粱一梦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词语中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告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股份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劳燕分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骨鲠在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编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笔竿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小荷尖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竭泽而鱼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狂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露马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前倨后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哀声叹气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赝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摄相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要言不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磕磕绊绊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词语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肇事　擀面杖　旁证博引　弃之如敝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诡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吊书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煞有介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吃一堑，长一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玷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杀风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并行不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口惠而实不至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辐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忘年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棉里藏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桃李不言，下自成溪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词语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精练　卓尔不群　参予　雷厉风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贸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食不果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龟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协从不问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寥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兵荒马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耗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秘而不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缘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黯然失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通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戴罪立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各组词语中，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萌孽　桀骜　废解　双刃剑　黯然失色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遗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暮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国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雄赳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兴高彩烈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螫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跋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伶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胰岛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头荤目眩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橡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耕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嘲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基因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沧海桑田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各组词语中，没有错别字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一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涵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哈蜜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口密腹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同此心，心同此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浏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挖墙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察言观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百尺竿头，更进一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意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入场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要言不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老骥伏枥，智在千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更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泊来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两全其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言者无罪，闻者足戒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列词语中，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亵渎　阴谋鬼计　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张皇　励精图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恍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计日成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领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指手画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陷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出奇致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诙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功败垂成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闲情逸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博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素昧平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列各组词语中，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弦律　副食品　食不裹腹　一如既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表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三步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夙兴夜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记前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就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两口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平心而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提心吊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了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大姆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诺千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指天画地</w:t>
      </w:r>
      <w:r>
        <w:rPr>
          <w:rFonts w:ascii="Times New Roman" w:hAnsi="Times New Roman" w:cs="Times New Roman"/>
          <w:color w:val="FFFFFF"/>
          <w:sz w:val="4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下列词语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余晖　座落　胁从　洗耳躬听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摄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就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眈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饱经苍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峻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嬉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抱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千帆竟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渔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服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嗔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剑拔弩张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下列词语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撕打　走私贩　欲盖弥彰　寥若晨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蝉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老伙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风靡一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和盘托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渲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空城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名列前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冒然行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候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紧箍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幅对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声名雀起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下列各组词语中，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抄作　豁然开朗　违例　垂拱而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链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书声琅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申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委曲求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内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苍海桑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邂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拾人牙惠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繁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无足轻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交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磬竹难书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下列各项中，加点字的字音、字形全对的一项是</w:t>
      </w:r>
      <w:r>
        <w:rPr>
          <w:rFonts w:cs="Times New Roman" w:ascii="Times New Roman" w:hAnsi="Times New Roman"/>
        </w:rPr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扁</w:t>
      </w:r>
      <w:r>
        <w:rPr>
          <w:rFonts w:ascii="Times New Roman" w:hAnsi="Times New Roman" w:cs="Times New Roman"/>
        </w:rPr>
        <w:t>担</w:t>
      </w:r>
      <w:r>
        <w:rPr>
          <w:rFonts w:cs="Times New Roman" w:ascii="Times New Roman" w:hAnsi="Times New Roman"/>
        </w:rPr>
        <w:t>(biǎn)</w:t>
        <w:tab/>
        <w:tab/>
      </w:r>
      <w:r>
        <w:rPr>
          <w:rFonts w:ascii="Times New Roman" w:hAnsi="Times New Roman" w:cs="Times New Roman"/>
          <w:em w:val="underDot"/>
        </w:rPr>
        <w:t>扁</w:t>
      </w:r>
      <w:r>
        <w:rPr>
          <w:rFonts w:ascii="Times New Roman" w:hAnsi="Times New Roman" w:cs="Times New Roman"/>
        </w:rPr>
        <w:t>舟</w:t>
      </w:r>
      <w:r>
        <w:rPr>
          <w:rFonts w:cs="Times New Roman" w:ascii="Times New Roman" w:hAnsi="Times New Roman"/>
        </w:rPr>
        <w:t>(piān)</w:t>
        <w:tab/>
      </w:r>
      <w:r>
        <w:rPr>
          <w:rFonts w:ascii="Times New Roman" w:hAnsi="Times New Roman" w:cs="Times New Roman"/>
          <w:em w:val="underDot"/>
        </w:rPr>
        <w:t>伯</w:t>
      </w:r>
      <w:r>
        <w:rPr>
          <w:rFonts w:ascii="Times New Roman" w:hAnsi="Times New Roman" w:cs="Times New Roman"/>
        </w:rPr>
        <w:t>仲</w:t>
      </w:r>
      <w:r>
        <w:rPr>
          <w:rFonts w:cs="Times New Roman" w:ascii="Times New Roman" w:hAnsi="Times New Roman"/>
        </w:rPr>
        <w:t xml:space="preserve">(bó)  </w:t>
        <w:tab/>
        <w:tab/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/>
          <w:em w:val="underDot"/>
        </w:rPr>
        <w:t>伯</w:t>
      </w:r>
      <w:r>
        <w:rPr>
          <w:rFonts w:ascii="Times New Roman" w:hAnsi="Times New Roman" w:cs="Times New Roman"/>
        </w:rPr>
        <w:t>子</w:t>
      </w:r>
      <w:r>
        <w:rPr>
          <w:rFonts w:cs="Times New Roman" w:ascii="Times New Roman" w:hAnsi="Times New Roman"/>
        </w:rPr>
        <w:t>(bǎi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倘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tǎ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 xml:space="preserve">)  </w:t>
        <w:tab/>
        <w:tab/>
      </w:r>
      <w:r>
        <w:rPr>
          <w:rFonts w:ascii="Times New Roman" w:hAnsi="Times New Roman" w:cs="Times New Roman"/>
          <w:em w:val="underDot"/>
        </w:rPr>
        <w:t>嗔</w:t>
      </w:r>
      <w:r>
        <w:rPr>
          <w:rFonts w:ascii="Times New Roman" w:hAnsi="Times New Roman" w:cs="Times New Roman"/>
        </w:rPr>
        <w:t>视</w:t>
      </w:r>
      <w:r>
        <w:rPr>
          <w:rFonts w:cs="Times New Roman" w:ascii="Times New Roman" w:hAnsi="Times New Roman"/>
        </w:rPr>
        <w:t>(chēn)</w:t>
        <w:tab/>
      </w:r>
      <w:r>
        <w:rPr>
          <w:rFonts w:ascii="Times New Roman" w:hAnsi="Times New Roman" w:cs="Times New Roman"/>
          <w:em w:val="underDot"/>
        </w:rPr>
        <w:t>数</w:t>
      </w:r>
      <w:r>
        <w:rPr>
          <w:rFonts w:ascii="Times New Roman" w:hAnsi="Times New Roman" w:cs="Times New Roman"/>
        </w:rPr>
        <w:t>见不鲜</w:t>
      </w:r>
      <w:r>
        <w:rPr>
          <w:rFonts w:cs="Times New Roman" w:ascii="Times New Roman" w:hAnsi="Times New Roman"/>
        </w:rPr>
        <w:t xml:space="preserve">(shuò)  </w:t>
        <w:tab/>
      </w:r>
      <w:r>
        <w:rPr>
          <w:rFonts w:ascii="Times New Roman" w:hAnsi="Times New Roman" w:cs="Times New Roman"/>
        </w:rPr>
        <w:t>千</w:t>
      </w:r>
      <w:r>
        <w:rPr>
          <w:rFonts w:ascii="Times New Roman" w:hAnsi="Times New Roman" w:cs="Times New Roman"/>
          <w:em w:val="underDot"/>
        </w:rPr>
        <w:t>乘</w:t>
      </w:r>
      <w:r>
        <w:rPr>
          <w:rFonts w:ascii="Times New Roman" w:hAnsi="Times New Roman" w:cs="Times New Roman"/>
        </w:rPr>
        <w:t>之国</w:t>
      </w:r>
      <w:r>
        <w:rPr>
          <w:rFonts w:cs="Times New Roman" w:ascii="Times New Roman" w:hAnsi="Times New Roman"/>
        </w:rPr>
        <w:t>(shè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揣</w:t>
      </w:r>
      <w:r>
        <w:rPr>
          <w:rFonts w:ascii="Times New Roman" w:hAnsi="Times New Roman" w:cs="Times New Roman"/>
        </w:rPr>
        <w:t>手儿</w:t>
      </w:r>
      <w:r>
        <w:rPr>
          <w:rFonts w:cs="Times New Roman" w:ascii="Times New Roman" w:hAnsi="Times New Roman"/>
        </w:rPr>
        <w:t xml:space="preserve">(chuāi) </w:t>
        <w:tab/>
        <w:tab/>
      </w:r>
      <w:r>
        <w:rPr>
          <w:rFonts w:ascii="Times New Roman" w:hAnsi="Times New Roman" w:cs="Times New Roman"/>
        </w:rPr>
        <w:t>挣</w:t>
      </w:r>
      <w:r>
        <w:rPr>
          <w:rFonts w:ascii="Times New Roman" w:hAnsi="Times New Roman" w:cs="Times New Roman"/>
          <w:em w:val="underDot"/>
        </w:rPr>
        <w:t>揣</w:t>
      </w:r>
      <w:r>
        <w:rPr>
          <w:rFonts w:cs="Times New Roman" w:ascii="Times New Roman" w:hAnsi="Times New Roman"/>
        </w:rPr>
        <w:t>(chuài)</w:t>
        <w:tab/>
      </w:r>
      <w:r>
        <w:rPr>
          <w:rFonts w:ascii="Times New Roman" w:hAnsi="Times New Roman" w:cs="Times New Roman"/>
          <w:em w:val="underDot"/>
        </w:rPr>
        <w:t>监</w:t>
      </w:r>
      <w:r>
        <w:rPr>
          <w:rFonts w:ascii="Times New Roman" w:hAnsi="Times New Roman" w:cs="Times New Roman"/>
        </w:rPr>
        <w:t>生</w:t>
      </w:r>
      <w:r>
        <w:rPr>
          <w:rFonts w:cs="Times New Roman" w:ascii="Times New Roman" w:hAnsi="Times New Roman"/>
        </w:rPr>
        <w:t xml:space="preserve">(jiān)  </w:t>
        <w:tab/>
        <w:tab/>
      </w:r>
      <w:r>
        <w:rPr>
          <w:rFonts w:ascii="Times New Roman" w:hAnsi="Times New Roman" w:cs="Times New Roman"/>
        </w:rPr>
        <w:t>太</w:t>
      </w:r>
      <w:r>
        <w:rPr>
          <w:rFonts w:ascii="Times New Roman" w:hAnsi="Times New Roman" w:cs="Times New Roman"/>
          <w:em w:val="underDot"/>
        </w:rPr>
        <w:t>监</w:t>
      </w:r>
      <w:r>
        <w:rPr>
          <w:rFonts w:cs="Times New Roman" w:ascii="Times New Roman" w:hAnsi="Times New Roman"/>
        </w:rPr>
        <w:t>(jiàn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碑</w:t>
      </w:r>
      <w:r>
        <w:rPr>
          <w:rFonts w:ascii="Times New Roman" w:hAnsi="Times New Roman" w:cs="Times New Roman"/>
          <w:em w:val="underDot"/>
        </w:rPr>
        <w:t>帖</w:t>
      </w:r>
      <w:r>
        <w:rPr>
          <w:rFonts w:cs="Times New Roman" w:ascii="Times New Roman" w:hAnsi="Times New Roman"/>
        </w:rPr>
        <w:t xml:space="preserve">(tiě)  </w:t>
        <w:tab/>
        <w:tab/>
      </w:r>
      <w:r>
        <w:rPr>
          <w:rFonts w:ascii="Times New Roman" w:hAnsi="Times New Roman" w:cs="Times New Roman"/>
        </w:rPr>
        <w:t>病</w:t>
      </w:r>
      <w:r>
        <w:rPr>
          <w:rFonts w:ascii="Times New Roman" w:hAnsi="Times New Roman" w:cs="Times New Roman"/>
          <w:em w:val="underDot"/>
        </w:rPr>
        <w:t>殁</w:t>
      </w:r>
      <w:r>
        <w:rPr>
          <w:rFonts w:cs="Times New Roman" w:ascii="Times New Roman" w:hAnsi="Times New Roman"/>
        </w:rPr>
        <w:t>(mò)</w:t>
        <w:tab/>
        <w:tab/>
      </w:r>
      <w:r>
        <w:rPr>
          <w:rFonts w:ascii="Times New Roman" w:hAnsi="Times New Roman" w:cs="Times New Roman"/>
          <w:em w:val="underDot"/>
        </w:rPr>
        <w:t>隽</w:t>
      </w:r>
      <w:r>
        <w:rPr>
          <w:rFonts w:ascii="Times New Roman" w:hAnsi="Times New Roman" w:cs="Times New Roman"/>
        </w:rPr>
        <w:t>语箴言</w:t>
      </w:r>
      <w:r>
        <w:rPr>
          <w:rFonts w:cs="Times New Roman" w:ascii="Times New Roman" w:hAnsi="Times New Roman"/>
        </w:rPr>
        <w:t xml:space="preserve">(juàn)  </w:t>
        <w:tab/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  <w:em w:val="underDot"/>
        </w:rPr>
        <w:t>的</w:t>
      </w:r>
      <w:r>
        <w:rPr>
          <w:rFonts w:ascii="Times New Roman" w:hAnsi="Times New Roman" w:cs="Times New Roman"/>
        </w:rPr>
        <w:t>放矢</w:t>
      </w:r>
      <w:r>
        <w:rPr>
          <w:rFonts w:cs="Times New Roman" w:ascii="Times New Roman" w:hAnsi="Times New Roman"/>
        </w:rPr>
        <w:t>(dì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下列各组词语中有错别字的一项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具备　万事俱备　风声　谈笑风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求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实事求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世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人情事故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陈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墨守成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精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漫不经心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直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直截了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剧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与日俱增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下列各组词语中，没有错别字的一组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,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,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辨析　震撼　闻者乍舌　门庭若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仲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渲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嗤之以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意兴阑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募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辐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易如翻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莫衷一是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疏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辟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断章取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毋庸讳言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下列词语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谱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翻两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相辅相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逞惶逞恐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痊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度假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遁世绝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敷衍塞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闰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莫须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恶贯满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附庸风雅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商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年轻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制定宪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长备不懈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下列词语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肄业　掉书袋　篷荜生辉　仰之弥高，钻之弥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篇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挖墙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钟南捷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流水不腐，户枢不蠹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缘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洽谈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察颜观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城门失火，殃及池鱼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糟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候车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优柔寡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言者无罪，闻者足戒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下列各组词语中，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遴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边缘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骨鲠在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桃李不言，下自成蹊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彩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实名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张慌失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己所不欲，勿施于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煤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压轴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口蜜腹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兵来将挡，水来土掩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座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勘误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翻云覆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百尺杆头，更进一步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下列词语中没有错别字的一组是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契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哈密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义气用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宁为玉碎，不为瓦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狭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柱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以逸待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偷鸡不着失把米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福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金箍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和霭可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礼轻情意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装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吉祥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吃里爬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口惠而实不至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下列句子中有错别字的一句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。科。网</w:t>
      </w:r>
      <w:r>
        <w:rPr>
          <w:rFonts w:cs="Times New Roman" w:ascii="Times New Roman" w:hAnsi="Times New Roman"/>
          <w:color w:val="FFFFFF"/>
          <w:sz w:val="4"/>
        </w:rPr>
        <w:t>Z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K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亮剑》将一代革命军人大智大勇、情深义重的故事演译得淋漓尽致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他酷爱围棋，并将博弈技巧运用于市场的激烈竞争中，且常常取胜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毋庸置疑，人类要揭开宇宙的奥秘，除依靠科学之外，别无他途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关税壁垒被拆除后，技术标准将成为发达国家牟利的重要手段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下列词语中，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养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舶来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凭心而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知往鉴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坐收渔人之利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渲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擦边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断章取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真知灼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迅雷不及掩耳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家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座上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明枪暗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扪心自问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恭敬不如从命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简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侃大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披星戴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曲意逢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毕其攻于一役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下列词语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殄灭　设伏　口讷　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声名鹊起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稗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尺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佝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竭泽而鱼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发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惶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凑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恣意妄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松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亲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岑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义愤填膺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下列词语中字形全部正确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松弛　挖墙脚　一诺千斤　旁征博引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纹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贴标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贻笑大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真知灼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脉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金刚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萎靡不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集思广益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陨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名信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莫衷一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相辅相成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下列词语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宫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蓝宝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珠光宝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攻城踏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貂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踩高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伏案疾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额手称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缴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捅漏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各行其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螳臂当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思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订书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无上光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挑肥拣瘦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下列词语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提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舶来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幅对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诺千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凑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主弦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旁征博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死皮赖脸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家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炒鱿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雍荣华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流芳百世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坐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明信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枉费心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平心而论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下列词语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册封　倜傥　至高无上　前事不忘，后世之师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骁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阑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变幻莫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高山仰止，景行行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宣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串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惮精竭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精诚所至，金石为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历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彪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见微知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桃李不言，下自成蹊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下列词语中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慰藉　销毁　矫揉造作　瞠目结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焦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坐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变本加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缘木求鱼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颠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竣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关怀备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顶礼摩拜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盘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静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哄堂大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迫不及待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下列各组词语中，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妨碍　磋商　名列前矛　一言以弊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厮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度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桀骜不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失之东隅，收之桑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脉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编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惹事生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可望不可即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寂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拖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戳力同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有志者事竟成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下列词语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掐算　付迄　睿智　私淑弟子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莞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淆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妍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沾前顾后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驱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迷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犄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独木难置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飙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逃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夹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评头论足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下列词语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忌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砥砺　蜚然成章　流水不腐，户枢不蠹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刍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安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自鸣得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愚者千虑，必有一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烦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闲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焚膏继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金玉其外，败絮其中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徇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编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坚如磐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盛名之下，其实难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下列词语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切磋　洽谈会　悬粱刺股　覆水难收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气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水笼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风雨如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落荒而逃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§xx§k.Com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招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度假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有恃无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试目以待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怅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挖墙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功亏一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矫枉过正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下列各组词语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辍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既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耳濡目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孚众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海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连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截长补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美轮美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切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特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专程谒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义气相投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申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回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禁止赌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征稿启事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下列词语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梦魇　春风和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可或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有志者事竞成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置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如日中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轻歌曼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燕雀安知鸿鹄之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忤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毛骨耸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拭目以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桃李不言，下自成蹊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什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荆棘丛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天随人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工欲善其事，必先利其器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下列词语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寒喧　干涸　兴高采烈　哄堂大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睿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池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绵里藏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世外桃园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暴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楹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怨天尤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变本加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矫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证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走头无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川流不息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下列词语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蹂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深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急流勇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各行其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联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赝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翻云复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集思广益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璀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蛰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明火执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出奇制胜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盘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羸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如法炮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别出心裁</w:t>
      </w:r>
      <w:r>
        <w:rPr>
          <w:rFonts w:cs="Times New Roman" w:ascii="Times New Roman" w:hAnsi="Times New Roman"/>
        </w:rPr>
        <w:tab/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下列各组词语中，没有错别字的一项是</w:t>
      </w:r>
      <w:r>
        <w:rPr>
          <w:rFonts w:cs="Times New Roman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雏形　首屈一指　消声匿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智者千虑，必有一失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渲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茅塞顿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相濡以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坐收渔人之利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证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化险为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固若金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叶障目，不见泰山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寒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众口烁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开门揖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山雨欲来风满楼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下列成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招摇撞骗　一望无垠　妄费心机　肆无忌惮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惨绝人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缄口不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磬竹难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心怀叵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望风披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脍炙人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蜂涌而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短小精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蓬荜生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呕心沥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含辛茹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动辄得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．下列四组词语中都有错别字，其中有两个错别字的一组是</w:t>
      </w:r>
      <w:r>
        <w:rPr>
          <w:rFonts w:cs="Times New Roman" w:ascii="Times New Roman" w:hAnsi="Times New Roman"/>
        </w:rPr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斑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沉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金刚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寸草春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漱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国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雄赳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源远流长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诠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惦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荧光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鸠占雀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宣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竣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家具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循根究底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．下列四组词语中都有错别字，其中只有一个错别字的一组是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草菅人命　风靡一时　步履维艰　人才汇萃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脱颍而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繁文缛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回肠荡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径而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纷至踏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风声鹤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穿凿附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积毁消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针贬时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贪脏枉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浑浑噩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狗苟蝇营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．下列词语中错别字最少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赝品　坐收渔利　阴谋鬼计　励兵秣马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对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惹事生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仗义直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言简意赅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重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金碧辉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先发制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万里平筹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彩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真知卓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横征暴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为富不仁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．下列词语中，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晦涩　待价而估　荼毒生灵　差之毫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厘，谬以千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杜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杀一儆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欲盖弥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胜不娇，败不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斑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集腋成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毛骨悚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欲加之罪，何患无辞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端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轻歌曼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焕然一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玉不琢，不成器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．下列各组词语中，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留恋　流连忘返　厉害　利害得失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质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容置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符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随声附合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变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变幻莫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旁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旁征博引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株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珠联璧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大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微言大义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．下列句中，错别字最多的一句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他们俩必竟是多年的老朋友，虽然刚才吵得几乎挥拳相向，但过了不大功夫，又和好如初了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记忆移植也会产生一些负作用：它可能被科学怪人利用，威害社会；它会防害隐私权，使人们产生心理上的不适应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矫健的运动员、杰出的企业家、技术精湛的艺术家、学识渊博的老教授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群英汇萃，济济一堂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每一个有报负的青年都应记住前贤们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从不言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气概和勇往直前的精神，并使之发扬光大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．下列句子中，没有错别字的一句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它给我的不是美感，而是一种毛骨耸然的恐惧感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浓郁的情韵和深刻的哲理水乳交溶，增强了文章的艺术魅力，强烈地感染着读者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石的提名作为一个极其关键的环节，谁都不能吊以轻心的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这部传记，以独特的笔触、朴实醇厚的语言为世人展示了将军们鲜为人知的人生境遇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卷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稗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磬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贬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沤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截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赈灾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尾大不掉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手不释卷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检查机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检察机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权力义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权利义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宽带俘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宽待俘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淋漓尽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淋漓尽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弱不经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弱不禁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年轻怕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拈轻怕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礼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理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利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俐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留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流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竿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杆，鱼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渔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躬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恭，哀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唉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繁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烦，相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像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证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征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吊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掉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棉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19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绵；溪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蹊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予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与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协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胁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份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分，谍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牒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萌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萌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废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费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暮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暮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国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国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兴高彩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兴高采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头荤目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头晕目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哈密瓜，口蜜腹剑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志在千里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舶来品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阴谋鬼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cs="Times New Roman"/>
        </w:rPr>
        <w:drawing>
          <wp:inline distT="0" distB="0" distL="0" distR="0">
            <wp:extent cx="8890" cy="1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阴谋诡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计日成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计日程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出奇致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出奇制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旋律，食不果腹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三部曲，不计前嫌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潦草，大拇指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座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坐，躬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恭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眈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耽，苍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沧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峻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竣，竟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竞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7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撕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厮，贩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犯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渲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宣，冒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贸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幅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副，雀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鹊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8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抄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炒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苍海桑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沧海桑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12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拾人牙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拾人牙慧</w:t>
      </w:r>
      <w:r>
        <w:rPr>
          <w:rFonts w:cs="Times New Roman"/>
        </w:rPr>
        <w:t>”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磬竹难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罄竹难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9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cs="宋体;SimSun"/>
        </w:rPr>
        <w:t>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监</w:t>
      </w:r>
      <w:r>
        <w:rPr>
          <w:rFonts w:eastAsia="楷体_GB2312" w:cs="Times New Roman" w:ascii="Times New Roman" w:hAnsi="Times New Roman"/>
        </w:rPr>
        <w:t>(jiàn)</w:t>
      </w:r>
      <w:r>
        <w:rPr>
          <w:rFonts w:ascii="Times New Roman" w:hAnsi="Times New Roman" w:cs="Times New Roman" w:eastAsia="楷体_GB2312"/>
        </w:rPr>
        <w:t>生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碑帖</w:t>
      </w:r>
      <w:r>
        <w:rPr>
          <w:rFonts w:eastAsia="楷体_GB2312" w:cs="Times New Roman" w:ascii="Times New Roman" w:hAnsi="Times New Roman"/>
        </w:rPr>
        <w:t>(tiè)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"/>
          <w:color w:val="FFFFFF"/>
          <w:sz w:val="4"/>
        </w:rPr>
        <w:t>来源</w:t>
      </w:r>
      <w:r>
        <w:rPr>
          <w:rFonts w:eastAsia="楷体_GB2312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楷体_GB2312"/>
          <w:color w:val="FFFFFF"/>
          <w:sz w:val="4"/>
        </w:rPr>
        <w:t>学</w:t>
      </w:r>
      <w:r>
        <w:rPr>
          <w:rFonts w:eastAsia="楷体_GB2312"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 w:eastAsia="楷体_GB2312"/>
          <w:color w:val="FFFFFF"/>
          <w:sz w:val="4"/>
        </w:rPr>
        <w:t>科</w:t>
      </w:r>
      <w:r>
        <w:rPr>
          <w:rFonts w:eastAsia="楷体_GB2312"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 w:eastAsia="楷体_GB2312"/>
          <w:color w:val="FFFFFF"/>
          <w:sz w:val="4"/>
        </w:rPr>
        <w:t>网</w:t>
      </w:r>
      <w:r>
        <w:rPr>
          <w:rFonts w:eastAsia="楷体_GB2312"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人情事故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人情世故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1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闻者乍舌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闻者咋舌；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渲泄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宣泄，意兴阑姗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意兴阑珊；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易如翻掌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易如反掌。</w:t>
      </w:r>
      <w:r>
        <w:rPr>
          <w:rFonts w:eastAsia="楷体_GB2312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"/>
          <w:color w:val="FFFFFF"/>
          <w:sz w:val="4"/>
        </w:rPr>
        <w:t>来源</w:t>
      </w:r>
      <w:r>
        <w:rPr>
          <w:rFonts w:eastAsia="楷体_GB2312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楷体_GB2312"/>
          <w:color w:val="FFFFFF"/>
          <w:sz w:val="4"/>
        </w:rPr>
        <w:t>学。科。网</w:t>
      </w:r>
      <w:r>
        <w:rPr>
          <w:rFonts w:eastAsia="楷体_GB2312" w:cs="Times New Roman" w:ascii="Times New Roman" w:hAnsi="Times New Roman"/>
          <w:color w:val="FFFFFF"/>
          <w:sz w:val="4"/>
        </w:rPr>
        <w:t>Z</w:t>
      </w:r>
      <w:r>
        <w:rPr>
          <w:rFonts w:ascii="Times New Roman" w:hAnsi="Times New Roman" w:cs="Times New Roman" w:eastAsia="楷体_GB2312"/>
          <w:color w:val="FFFFFF"/>
          <w:sz w:val="4"/>
        </w:rPr>
        <w:t>。</w:t>
      </w:r>
      <w:r>
        <w:rPr>
          <w:rFonts w:eastAsia="楷体_GB2312" w:cs="Times New Roman" w:ascii="Times New Roman" w:hAnsi="Times New Roman"/>
          <w:color w:val="FFFFFF"/>
          <w:sz w:val="4"/>
        </w:rPr>
        <w:t>X</w:t>
      </w:r>
      <w:r>
        <w:rPr>
          <w:rFonts w:ascii="Times New Roman" w:hAnsi="Times New Roman" w:cs="Times New Roman" w:eastAsia="楷体_GB2312"/>
          <w:color w:val="FFFFFF"/>
          <w:sz w:val="4"/>
        </w:rPr>
        <w:t>。</w:t>
      </w:r>
      <w:r>
        <w:rPr>
          <w:rFonts w:eastAsia="楷体_GB2312" w:cs="Times New Roman" w:ascii="Times New Roman" w:hAnsi="Times New Roman"/>
          <w:color w:val="FFFFFF"/>
          <w:sz w:val="4"/>
        </w:rPr>
        <w:t>X</w:t>
      </w:r>
      <w:r>
        <w:rPr>
          <w:rFonts w:ascii="Times New Roman" w:hAnsi="Times New Roman" w:cs="Times New Roman" w:eastAsia="楷体_GB2312"/>
          <w:color w:val="FFFFFF"/>
          <w:sz w:val="4"/>
        </w:rPr>
        <w:t>。</w:t>
      </w:r>
      <w:r>
        <w:rPr>
          <w:rFonts w:eastAsia="楷体_GB2312" w:cs="Times New Roman" w:ascii="Times New Roman" w:hAnsi="Times New Roman"/>
          <w:color w:val="FFFFFF"/>
          <w:sz w:val="4"/>
        </w:rPr>
        <w:t>K]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2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逞惶逞恐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诚惶诚恐；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恶贯满营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恶贯满盈；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长备不懈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常备不懈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3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篷荜生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蓬荜生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钻之弥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钻之弥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挖墙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挖墙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钟南捷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终南捷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缘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缘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察颜观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察言观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4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慌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皇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碳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炭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杆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竿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5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义气用事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应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15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为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意气用事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.“</w:t>
      </w:r>
      <w:r>
        <w:rPr>
          <w:rFonts w:ascii="Times New Roman" w:hAnsi="Times New Roman" w:cs="Times New Roman" w:eastAsia="楷体_GB2312"/>
        </w:rPr>
        <w:t>一柱香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一炷香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偷鸡不着失把米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偷鸡不着蚀把米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.“</w:t>
      </w:r>
      <w:r>
        <w:rPr>
          <w:rFonts w:ascii="Times New Roman" w:hAnsi="Times New Roman" w:cs="Times New Roman" w:eastAsia="楷体_GB2312"/>
        </w:rPr>
        <w:t>金箍咒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紧箍咒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和霭可亲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和蔼可亲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演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演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7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简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简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8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9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斤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婵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1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2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后世之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后事之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3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4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5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6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蜚然成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斐然成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烦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烦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其实难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其实难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7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8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9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是音同形近而误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耸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是音同而误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"/>
          <w:color w:val="FFFFFF"/>
          <w:sz w:val="4"/>
        </w:rPr>
        <w:t>来源</w:t>
      </w:r>
      <w:r>
        <w:rPr>
          <w:rFonts w:eastAsia="楷体_GB2312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楷体_GB2312"/>
          <w:color w:val="FFFFFF"/>
          <w:sz w:val="4"/>
        </w:rPr>
        <w:t>学</w:t>
      </w:r>
      <w:r>
        <w:rPr>
          <w:rFonts w:eastAsia="楷体_GB2312"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 w:eastAsia="楷体_GB2312"/>
          <w:color w:val="FFFFFF"/>
          <w:sz w:val="4"/>
        </w:rPr>
        <w:t>科</w:t>
      </w:r>
      <w:r>
        <w:rPr>
          <w:rFonts w:eastAsia="楷体_GB2312"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 w:eastAsia="楷体_GB2312"/>
          <w:color w:val="FFFFFF"/>
          <w:sz w:val="4"/>
        </w:rPr>
        <w:t>网</w:t>
      </w:r>
      <w:r>
        <w:rPr>
          <w:rFonts w:eastAsia="楷体_GB2312"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40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41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42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43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磬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44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循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45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贬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46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执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21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47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48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随声附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随声附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49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50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耸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0:47:00Z</dcterms:created>
  <dc:creator/>
  <dc:description/>
  <cp:keywords>试卷、教案、课件、论文、素材</cp:keywords>
  <dc:language>en-US</dc:language>
  <cp:lastModifiedBy>USER</cp:lastModifiedBy>
  <dcterms:modified xsi:type="dcterms:W3CDTF">2010-07-21T14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