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高考语文核按钮专题</w:t>
      </w:r>
      <w:r>
        <w:rPr>
          <w:rFonts w:eastAsia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理解常见文言虚词在文中的意义和用法</w:t>
      </w:r>
    </w:p>
    <w:p>
      <w:pPr>
        <w:pStyle w:val="Normal"/>
        <w:snapToGrid w:val="false"/>
        <w:ind w:firstLine="4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413"/>
        <w:rPr/>
      </w:pPr>
      <w:r>
        <w:rPr>
          <w:b/>
          <w:color w:val="FF0000"/>
        </w:rPr>
        <w:t>【考纲解读】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304"/>
        <w:gridCol w:w="2043"/>
        <w:gridCol w:w="5173"/>
      </w:tblGrid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阐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点分布</w:t>
            </w:r>
          </w:p>
        </w:tc>
      </w:tr>
      <w:tr>
        <w:trPr>
          <w:trHeight w:val="1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常见文言虚词在文中的意义和用法</w:t>
            </w:r>
            <w:r>
              <w:rPr>
                <w:rFonts w:ascii="宋体;SimSun" w:hAnsi="宋体;SimSun" w:cs="宋体;SimSun"/>
                <w:sz w:val="18"/>
              </w:rPr>
              <w:t>能力层级：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（识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言虚词</w:t>
            </w:r>
            <w:r>
              <w:rPr>
                <w:rFonts w:ascii="宋体;SimSun" w:hAnsi="宋体;SimSun" w:cs="宋体;SimSun"/>
                <w:sz w:val="18"/>
              </w:rPr>
              <w:t>考查的范围是</w:t>
            </w:r>
            <w:r>
              <w:rPr>
                <w:rFonts w:ascii="宋体;SimSun" w:hAnsi="宋体;SimSun" w:cs="宋体;SimSun"/>
                <w:sz w:val="18"/>
              </w:rPr>
              <w:t>“而、何、乎、乃、其、且、若、所、为、焉、也、以、因、于、与、则、者、之”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个，要求能既够辨别词性（用法），又能够理解其意义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代词，代词是代替名词的一种词类。大多数代词具有名词和形容词的功能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连词，</w:t>
            </w:r>
            <w:r>
              <w:rPr>
                <w:rFonts w:ascii="宋体;SimSun" w:hAnsi="宋体;SimSun" w:cs="宋体;SimSun"/>
                <w:sz w:val="18"/>
              </w:rPr>
              <w:t>用来连接词与词、词组与词组或句子与句子、表示某种逻辑关系的虚词。连词可以表并列、承接、转折、因果、选择、假设、比较、让步等关系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介词，</w:t>
            </w:r>
            <w:r>
              <w:rPr>
                <w:rFonts w:ascii="宋体;SimSun" w:hAnsi="宋体;SimSun" w:cs="宋体;SimSun"/>
                <w:sz w:val="18"/>
              </w:rPr>
              <w:t>介词是用在词或词组前面，一起组成“介词结构”，作动词、形容词的附加成分，表示时间、处所、方式、条件、对象等的虚词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副词，</w:t>
            </w:r>
            <w:r>
              <w:rPr>
                <w:rFonts w:ascii="宋体;SimSun" w:hAnsi="宋体;SimSun" w:cs="宋体;SimSun"/>
                <w:sz w:val="18"/>
              </w:rPr>
              <w:t>用来修饰动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形容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副词或全句的词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说明时间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程度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方式等</w:t>
            </w:r>
            <w:r>
              <w:rPr>
                <w:rFonts w:ascii="宋体;SimSun" w:hAnsi="宋体;SimSun" w:cs="宋体;SimSun"/>
                <w:sz w:val="18"/>
              </w:rPr>
              <w:t>的词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助词，</w:t>
            </w:r>
            <w:r>
              <w:rPr>
                <w:rFonts w:ascii="宋体;SimSun" w:hAnsi="宋体;SimSun" w:cs="宋体;SimSun"/>
                <w:sz w:val="18"/>
              </w:rPr>
              <w:t>表示附加关系或时态等语法意义或语气的虚词。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结构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时态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比况助词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语气助词</w:t>
            </w:r>
            <w:r>
              <w:rPr>
                <w:rFonts w:ascii="宋体;SimSun" w:hAnsi="宋体;SimSun" w:cs="宋体;SimSun"/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叹词，</w:t>
            </w:r>
            <w:r>
              <w:rPr>
                <w:rFonts w:ascii="宋体;SimSun" w:hAnsi="宋体;SimSun" w:cs="宋体;SimSun"/>
                <w:sz w:val="18"/>
              </w:rPr>
              <w:t>叹词是表示强烈感情或呼唤、应答的词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ind w:firstLine="480"/>
        <w:rPr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 w:val="24"/>
        </w:rPr>
        <w:t>【考点透析】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（一）文言虚词的分类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代词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人称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、予、余、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然予居于此，多可喜，亦多可悲。《项脊轩志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吾入关，秋毫不敢有所近。《鸿门宴》  为白尚书，出听我言。《段太尉逸事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于仆碑，又以悲乎古书之不存。《游褒禅山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、汝、若、尔、而、乃、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匪女之为美，美人之贻。《静女》（女通“汝”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祭无忘告乃翁。《示儿》   子治而乱，子退而自察也。《晏子治东阿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（而通“尔”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人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之、其、彼、厥、渠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与彼年相若也，道相似也。《师说》思厥先祖父，暴霜露，斩荆棘。《六国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虽与府吏要，渠会永无缘。《孔雀东南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、辈、侪、类、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属且皆为所虏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em w:val="underDo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故吾侪同说书者也，今富贵若此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柳敬亭传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指示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、此、斯、兹、之、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这个、这里、这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逝者如斯，而未尝往也。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彼、夫、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、那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予观夫巴陵胜状，在洞庭一湖。《岳阳楼记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定指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、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的、有的人；没有谁、没有哪一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师焉，或不焉。《师说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天下承平日久，自王侯以下，莫不逾侈。《张衡传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性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、者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尝终日而思矣，不如顺臾之所学也。《劝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顺风而呼，声非加疾也，而闻者彰。《劝学》 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疑问代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4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、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、哪一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孰与徐公美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事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、胡、奚、曷、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、哪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奚适也？”《逍遥游》   盍不为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庄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盗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蹈死不顾，亦何故哉？《五人墓碑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处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、恶（乌）、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哪里、哪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恶乎待哉！《逍遥游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焉置土石？《愚公移山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副词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 xml:space="preserve">）时间副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过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、业、已、曾、尝、适、初、曩、昔、向、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、过去、刚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得府君书。《孔雀东南飞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向所志，遂迷，不复得路。《桃花源记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现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、会、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、正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今人方为刀俎，我为鱼肉。《鸿门宴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将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、将、欲、方、行、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、将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彼且奚适也？”《逍遥游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短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须、俄而、旋、暂、寻、未几、须臾、无何，猝、乍、暴、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久、一会儿；突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须臾，沛公起如厕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瓶乍破水浆迸。《琵琶行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持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、雅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、时常、平素、一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马常有，而伯乐不常有。《杂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帝雅闻衡善术学。《张衡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昧平生、素不相识。（成语）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否定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、弗、莫、毋、无、未、匪、非、靡、勿、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、没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岁为妇，靡室劳矣。《氓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曰：“毋从俱死也。”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斯人，吾谁与归？《岳阳楼记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禁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、勿、莫、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、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子无怒，秋以为期。《氓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谢后世人，戒之慎勿忘。《孔雀东南飞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范围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、毕、凡、皆、咸、举、悉、尽、都、具、共、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、都，凡是、大凡，总共、共，大都、大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中闻有此人，咸来问讯。《桃花源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人各复延至其家，皆出酒食。《桃花源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悉以咨之。《出师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曰</w:t>
            </w:r>
            <w:r>
              <w:rPr>
                <w:rFonts w:cs="宋体;SimSun" w:ascii="宋体;SimSun" w:hAnsi="宋体;SimSun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国互丧，率赂秦耶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六国论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部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个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、唯、止、仅、独、徒、特、第、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、仅、只是，几乎、将近、差不多达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但见悲鸟号古木。《蜀道难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止此耳。《黔之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彭祖乃今以久特闻。《逍遥游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第重射，臣能令君胜。《孙子吴起列传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 xml:space="preserve">）程度副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、殊、很、极、甚、绝、至、良、酷、孔、稍、微、略、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、太、极、特别、非常、分外，稍微、略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饮酒乐甚，扣舷而歌之。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至爱汝。《与妻书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比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、弥、尤、愈、加、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加、尤其、更、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益圣，愚益愚。（《师说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之愈深，其进愈难。（《游褒禅山记》</w:t>
            </w:r>
          </w:p>
        </w:tc>
      </w:tr>
    </w:tbl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情态副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、并、闲、微、窃、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起、暗中、坚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中府中，俱为一体。《出师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窥父不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窃发盆。《促织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速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、遽、卒（猝）、立、即、旋、稍、渐、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匆忙、急迫、急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听仙乐耳暂明。《琵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乱花渐欲迷人眼。《钱塘湖春行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、亟、累、屡、仍、辄、每、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、重复、任何一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增数目项王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冒风驰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百步辄返。《满井游记》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语气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，必、定，诚、信，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是，一定，实在、的确，果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此爱汝。《与妻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诚知不如徐公美。《邹忌讽齐王纳谏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涛微茫信难求。《梦游天姥吟留别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委婉的测度、商榷或论议语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、盖、殆，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恐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余所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好游者尚不能十一。《游褒禅山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殆有神护者。《项脊轩志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意外的惊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竟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臣病足，曾不能疾走。《触龙说赵太后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祈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、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其善抚之。《与妻书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反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岂、其、庸、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道、哪里、怎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岂若吾乡邻。《捕蛇者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可怪也欤。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庸知其年之先后生于吾乎？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后将相，宁有种乎？《陈涉世家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指代性的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4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指、偏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互，我、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久久莫相忘。《孔雀东南飞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叶叶相交通。《孔雀东南飞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行为的接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己、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孩六月，慈父见背。《陈情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既若见录。《孔雀东南飞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8</w:t>
      </w:r>
      <w:r>
        <w:rPr/>
        <w:t>）谦敬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1980"/>
        <w:gridCol w:w="42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、敬、谨、幸、惠、辱、猥、垂、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蒙、有幸、请让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为王吹竽。《滥竽充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自枉屈。《出师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王亦幸赦臣。《廉颇蔺相如列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辱收寡君，寡君之愿也。《左传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敢、窃、忝、猥、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下地、伏在地上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猥以微贱，当待东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陈情表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伏惟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阿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孔雀东南飞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忝当大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在安国。《三国志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动词“请”和表敬副词“请”的用法。作动词时表示“请求对方做”；作副词时表示“请允许我做”。如：“请京，使居之。”“欲与大叔，臣请事之。”前句是动词，后句是表敬副词。</w:t>
      </w:r>
    </w:p>
    <w:p>
      <w:pPr>
        <w:pStyle w:val="Normal"/>
        <w:snapToGrid w:val="false"/>
        <w:rPr/>
      </w:pPr>
      <w:r>
        <w:rPr/>
        <w:t>3</w:t>
      </w:r>
      <w:r>
        <w:rPr/>
        <w:t>．助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节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、其（词头）；然、焉、如、乎（词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；……的样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乃不知有汉，无论晋魏。《桃花源记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师焉，或不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首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、盖、维、惟、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要发议论等，不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夫庸知其年之先后生于吾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儒者所争，尤在于名实。《答司马谏议书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中语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、也、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停顿，不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幸与不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其读书也必专。《黄生借书说》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末助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语气：也、矣、焉、耳、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译；罢了，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江陵，顺流而东也。《赤壁赋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疑问语气：乎、诸、与（欤）、邪（耶）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、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又何羡乎？《逍遥游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叹语气：哉、乎、也、夫、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、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关，毋内诸侯，秦地可尽王也。《鸿门宴》沛公不先破关中，公岂敢入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鸿门宴》</w:t>
            </w:r>
          </w:p>
        </w:tc>
      </w:tr>
    </w:tbl>
    <w:p>
      <w:pPr>
        <w:pStyle w:val="Normal"/>
        <w:snapToGrid w:val="false"/>
        <w:rPr/>
      </w:pPr>
      <w:r>
        <w:rPr/>
        <w:t>语气助词“也”和“矣”的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30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表陈述语气，但二者分工明确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对事物固定状态的肯定或确认。（表静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意常在沛公也。（《鸿门宴》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事物发展变化的过程，断定事物的“已然”“将然”或“必然”。（表动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身独去，已至军矣。《鸿门宴》</w:t>
            </w:r>
          </w:p>
        </w:tc>
      </w:tr>
    </w:tbl>
    <w:p>
      <w:pPr>
        <w:pStyle w:val="Normal"/>
        <w:snapToGrid w:val="false"/>
        <w:rPr/>
      </w:pPr>
      <w:r>
        <w:rPr/>
        <w:t>4</w:t>
      </w:r>
      <w:r>
        <w:rPr/>
        <w:t>．连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并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、及、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、而、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…且…，载…载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又…又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边…一边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汉清且浅，相去复几许。《迢迢牵牛星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见复关，载笑载言。《氓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体康且直。《孔雀东南飞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承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则、因、乃、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、就、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王即日因留沛公与饮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递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且、而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子博学而日参省乎已。《劝学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因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、为、因、由、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、是故、是以、以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、因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此、所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发三千丈，缘愁似个长。《秋浦歌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故弟子不必不如师。《师说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假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、向使、使、而、即、若、必、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、纵、纵使、纵令、藉第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、假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六国各爱其人，则足以拒秦。《阿房宫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使晴明无雨色，入云深处亦沾衣。《山中留客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藉第令毋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戍死者固十六七。《陈涉世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表转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而、然、则、然则、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其身也也，则耻师焉。《师说》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虽然，犹有未树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逍遥游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然视其左右，来而记之者已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游褒禅山记》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连词“以”与“而”</w:t>
      </w:r>
      <w:r>
        <w:rPr>
          <w:rFonts w:ascii="宋体;SimSun" w:hAnsi="宋体;SimSun" w:cs="宋体;SimSun"/>
          <w:szCs w:val="21"/>
        </w:rPr>
        <w:t>连接的前后两项间有对动词谓语的修饰关系，易与承接关系混淆，要注意辨别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尉剑挺，广起，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杀尉（《陈涉世家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举所佩玉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示之者三（《鸿门宴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例的“夺”与“杀”，后例的“举”与“示”，在时间上行动上有明显的先后，属承接关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（《劝学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木欣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向荣（《归去来兮辞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例的“终日”与“思”，后例的“欣欣”与“荣”，是同时发生的，前后有修饰关系。表修饰的“而”“以”可译作“地”“着”，也可不译。</w:t>
      </w:r>
    </w:p>
    <w:p>
      <w:pPr>
        <w:pStyle w:val="Normal"/>
        <w:snapToGrid w:val="false"/>
        <w:ind w:firstLine="422"/>
        <w:rPr/>
      </w:pPr>
      <w:r>
        <w:rPr/>
        <w:t>5.</w:t>
      </w:r>
      <w:r>
        <w:rPr/>
        <w:t>介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行动的工具、方法、凭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、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拿、凭借、依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见。问：“何以战？”《曹刿论战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又因厚币用事者臣靳尚。《屈原列传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与、因、为、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、跟、给、替、对、对于、向、通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其身也，则耻师焉。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欲呼张良与俱去。《鸿门宴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原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以、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、因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精于勤荒于嬉。</w:t>
            </w:r>
            <w:r>
              <w:rPr>
                <w:rFonts w:ascii="宋体;SimSun" w:hAnsi="宋体;SimSun" w:cs="Arial"/>
                <w:sz w:val="20"/>
              </w:rPr>
              <w:t>《劝学解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以物喜，不以已悲。《岳阳楼记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出动作的时间、处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、乎、自、从、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、从、到、沿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楼下殿，辇来于秦。《阿房宫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乎吾前。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缘溪行，忘路之远近。《桃花源记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以”“与”“因”在句中作介词与连词的辨别：</w:t>
      </w:r>
    </w:p>
    <w:p>
      <w:pPr>
        <w:pStyle w:val="Normal"/>
        <w:snapToGrid w:val="false"/>
        <w:ind w:firstLine="420"/>
        <w:rPr/>
      </w:pPr>
      <w:r>
        <w:rPr/>
        <w:t>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＋名词（名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以沛公言报项王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乡人子谒余。《送东阳马生序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充当句中唯一动词的状语或补语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＋动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以分人。《曹刿论战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刀劈狼首。《狼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面没有动词或动词性短语，为介词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动词（动词性短语）＋以＋动词（动词性短语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与四人拥火以入。《游褒禅山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连词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 xml:space="preserve">与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（名词性短语）＋与＋名词（名词性短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卿与子敬与孤同耳。《赤壁之战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吾与子之所共食。《赤壁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公军霸上，未得与项羽相见。《鸿门宴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主次之分，即“与”前后之名词或名词性词组互换，意义没有改变，即为连词。①（前一个“与”连接的“卿”和“子敬”是并列关系，故是连词；后一个“与”连接“卿与子敬”和“孤”，有主次之分，故是介词）③（不可互换，介词）②（可以互换，连词）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因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因＋名词（名词性短语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然后践华为城，因河为池。《过秦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地制宜、因人而异。（成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因利乘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宰割天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裂河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《过秦论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”与名词或名词性短语组成介宾结构，为介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＋动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因伐木，始见此山。《雁荡山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连词</w:t>
            </w:r>
          </w:p>
        </w:tc>
      </w:tr>
    </w:tbl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“因”、“以”、“与”后省略代词，会误为连词。如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今后有远行，必以（之）告妾。《与妻书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岁大旱，无野草，农以（之）告谌。《段太尉逸事状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告以事，欲呼张良与（之）俱去。《鸿门宴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王即日因留沛公与（之）饮。《鸿门宴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驴不胜怒，蹄之。虎因（之）喜，计之。《黔之驴》</w:t>
      </w:r>
    </w:p>
    <w:p>
      <w:pPr>
        <w:pStyle w:val="Normal"/>
        <w:snapToGrid w:val="false"/>
        <w:ind w:firstLine="422"/>
        <w:rPr/>
      </w:pPr>
      <w:r>
        <w:rPr/>
        <w:t>6</w:t>
      </w:r>
      <w:r>
        <w:rPr/>
        <w:t>．叹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、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、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唉！竖子不足与谋！《鸿门宴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呜呼、嗟乎、噫吁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啊、哎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嗟乎！一人之心，千万人之心也。《阿房宫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噫吁嚱！危乎高哉！《蜀道难》</w:t>
            </w:r>
          </w:p>
        </w:tc>
      </w:tr>
    </w:tbl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南粤高考直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题精讲】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广东）</w:t>
      </w:r>
      <w:r>
        <w:rPr>
          <w:rFonts w:ascii="宋体;SimSun" w:hAnsi="宋体;SimSun" w:cs="宋体;SimSun"/>
          <w:b/>
          <w:szCs w:val="21"/>
        </w:rPr>
        <w:t>下列各组句子中，加点词的意义和用法都不相同的一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家庐江寻阳焉      弘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阵乱突围而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有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访同姓名者   </w:t>
      </w:r>
      <w:r>
        <w:rPr>
          <w:rFonts w:ascii="宋体;SimSun" w:hAnsi="宋体;SimSun" w:cs="宋体;SimSun"/>
          <w:szCs w:val="21"/>
          <w:em w:val="underDot"/>
        </w:rPr>
        <w:t xml:space="preserve"> 与</w:t>
      </w:r>
      <w:r>
        <w:rPr>
          <w:rFonts w:ascii="宋体;SimSun" w:hAnsi="宋体;SimSun" w:cs="宋体;SimSun"/>
          <w:szCs w:val="21"/>
        </w:rPr>
        <w:t>贼战，斩首数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轶将周广烧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访  访作长岐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距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弘大掷宝物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城外    又破之，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临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师剖析：本题考查对文言虚词的理解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为“于是、就”；均为“趁机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均为“跟、同”。介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均为“来、用来”。连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均为“到”。介词。此题所考四个词语均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必考虚词之列，难度适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年广东）</w:t>
      </w:r>
      <w:r>
        <w:rPr>
          <w:rFonts w:ascii="宋体;SimSun" w:hAnsi="宋体;SimSun" w:cs="宋体;SimSun"/>
          <w:b/>
          <w:szCs w:val="21"/>
        </w:rPr>
        <w:t>下列各组句子中，加点词的意义和用法都不相同的一组是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心恚愤而无如何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何前是而今非也 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会王生者，以故至山　　以是益疑狐妄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郭具言所苦 　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其所涂留，似有春秋 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自选择，但决于狐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始知其兆已寓意于画也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名师剖析：本题考查对文言虚词的理解能力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而”： 但、却，表转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以”：因为，表原因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所”：助词，与动词构成名词性结构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于”，前句“向、对”之意，表对象；后句作“在”之意，表处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361"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广东）</w:t>
      </w:r>
      <w:r>
        <w:rPr>
          <w:rFonts w:ascii="宋体;SimSun" w:hAnsi="宋体;SimSun" w:cs="宋体;SimSun"/>
          <w:b/>
          <w:szCs w:val="21"/>
        </w:rPr>
        <w:t>下列各句中，加点词的意义和用法都不相同的一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竟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他事辞去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小易大，彼恶知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访一元家所在        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至暮，果无所遇而返，坐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定   必以长安君为质，兵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环购布帛，令妻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制衣衾       秦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赵王击缶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名师剖析：此题考查理解文中虚词的意义和用法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这四个虚词，均在《考试说明》规定必须掌握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常见文言虚词之列。而且每个选项均由两句组成，一句出自考试文段，一句来自教材。这是近几年文言虚词考查的最常见的题型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分析两句的结构，均是“以”后接名词，而且都是作状语。故应为介词，“用、拿”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两句加点字意义和用法不同。前“因”是连词，后接动词，连接后面的句子，是“于是”之意；后“因”后接名词，构成介宾结构作状语，是“经、由”的意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加点词“乃”后均修饰动词，是“才”的意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加点词“为”均与后面的代词或名词构成介宾短语作状语，“为”是介词“替、给”的意思。特别应注意，其中文段中“令妻为”后省略了宾语“之”，即常母。这种情况在文言文中常见，也正是出题者要考我们的内容。如《桃花源记》中有“此人一一为（之）具言所闻，皆叹惋”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粤考趋势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查词语。《考试大纲》规定考查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个， 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起，其中出现频率较高的依次为：以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多次、而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乃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之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为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多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于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、因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、且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次）。值得注意的是除《考试大纲》规定的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个虚词外，“见”“已”“遂”“及”“会”“无”“相”“更”等常用虚词也偶尔考查。 “以”字用法，有两次单独设题，“之”、“为”各一次单独出题。 出题者并不因上一次出现该词而回避对该词的考查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（一）理解常见文言虚词的技巧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词性分析法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从词性的角度看，许多虚词是兼职的，即在不同的句子中有不同的词性，如“之”有代词、助词、动词三种词性。通过分析词性，以理解其意义和用法。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位置分析法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有些虚词在句中的位置不同所起的作用也不同，因而理解虚词的作用和意义时，应从虚词在句中的位置和前后关系、搭配习惯及其使用规律等方面入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如“乎”：作语气助词，表感叹、疑问或反问，一般位于句尾或句中；作词尾，用在形容词后。作介词时它位于名词、代词或名词性短语之前，表示动作行为发生的时间、处所、范围、对象等，用于形容词后，表示比较。</w:t>
      </w:r>
    </w:p>
    <w:p>
      <w:pPr>
        <w:pStyle w:val="Normal"/>
        <w:snapToGrid w:val="false"/>
        <w:ind w:firstLine="20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温故求新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我们应尽量回顾过去学过的有关虚词的例句及有关知识，将这些例句的意义和用法进行比较，从而快速高效地理解句中虚词的用法。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语境判定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一个虚词往往有多种用法，要理解其句中用法，必须根据上下文来确定。如“而”：</w:t>
      </w:r>
    </w:p>
    <w:p>
      <w:pPr>
        <w:pStyle w:val="Normal"/>
        <w:snapToGrid w:val="false"/>
        <w:ind w:firstLine="200"/>
        <w:rPr/>
      </w:pPr>
      <w:r>
        <w:rPr>
          <w:rFonts w:ascii="楷体;宋体" w:hAnsi="楷体;宋体" w:cs="楷体;宋体" w:eastAsia="楷体;宋体"/>
          <w:szCs w:val="21"/>
        </w:rPr>
        <w:t>固一世之雄也，</w:t>
      </w:r>
      <w:r>
        <w:rPr>
          <w:rFonts w:ascii="楷体;宋体" w:hAnsi="楷体;宋体" w:cs="楷体;宋体" w:eastAsia="楷体;宋体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szCs w:val="21"/>
        </w:rPr>
        <w:t>今安在哉。（《赤壁赋》）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后句没有紧承前句“一世之雄”的功名大加赞许和充分肯定，而是用“安在”逆接，可见句中的“而”为转折连词，可译为“可是、却”等。</w:t>
      </w:r>
    </w:p>
    <w:p>
      <w:pPr>
        <w:pStyle w:val="Normal"/>
        <w:snapToGrid w:val="false"/>
        <w:ind w:firstLine="20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语法切入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即通过分析句中的语法结构去理解虚词在句中的用法。如：</w:t>
      </w:r>
    </w:p>
    <w:p>
      <w:pPr>
        <w:pStyle w:val="Normal"/>
        <w:snapToGrid w:val="false"/>
        <w:ind w:firstLine="200"/>
        <w:rPr/>
      </w:pPr>
      <w:r>
        <w:rPr>
          <w:rFonts w:ascii="楷体;宋体" w:hAnsi="楷体;宋体" w:cs="楷体;宋体" w:eastAsia="楷体;宋体"/>
          <w:szCs w:val="21"/>
        </w:rPr>
        <w:t>今人方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刀俎，我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鱼肉，何辞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？（《鸿门宴》）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句中有三个“为”，前两句的主语是“人”和“我”，宾语是“刀俎”和“鱼肉”，句中的两个“为”应为动词谓语，译为“是”；末句“何辞”，即“辞何”，是个动宾结构，主语承前省略，可见句末的“为”是表疑问的语气词，因为它不表示实在意义。</w:t>
      </w:r>
    </w:p>
    <w:p>
      <w:pPr>
        <w:pStyle w:val="Normal"/>
        <w:snapToGrid w:val="false"/>
        <w:ind w:firstLine="20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标志识别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  <w:t>有些虚词是构成特殊文言句式的标志词，如能掌握课文或成语中出现过的一些特殊文言句式中的标志性虚词，就能帮助我们理解虚词在文中的意义和用法。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如：表示被动的“见”“于”“为”“为所”，表示宾语前置的“之”“是”等。</w:t>
      </w:r>
    </w:p>
    <w:p>
      <w:pPr>
        <w:pStyle w:val="Normal"/>
        <w:snapToGrid w:val="false"/>
        <w:ind w:firstLine="200"/>
        <w:rPr/>
      </w:pPr>
      <w:r>
        <w:rPr/>
        <w:t>（二）复习方法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重视课内虚词积累。分类记忆理解。如表限定范围副词，有许多：只、止、特、但、徒、惟、仅、直、啻。可译为：只、只是、只有、仅仅。表示时间短暂副词有：少时、少顷、少间、俄顷、俄而、未几、须臾、寻、旋、既而、斯须。可译为：不久、立刻、随即、一会儿、片刻。再如句首虚词，引起议论或表示感叹的有：夫、盖、嗟夫、呜呼、噫、若夫。句末虚词，表示各种语气的有：者、也、乎、哉、矣、焉、邪（耶）、耳、尔、与（欤）。一般根据文意可译为：吗、呢、了、啊、吧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记忆特殊用法。对于与现代汉语一致的用法，不必记忆，只记特殊用法。如：“乃”，只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副词，反而、竟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词，你的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善于比较，区分一词多性。对于“以”，要弄通其作连词、介词、动词的差别。类似的如“其”、“与”、“之”等词语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特殊虚词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兼词，即一个单音词兼有两个词的意义和用法。如：诸（之于，之乎）、耳（而已）、盍（何不）、曷（何不）、叵（不可）、尔（而已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虚词连用，如：“借第令毋斩”中的“借第令”就是“假使”的意思；还有句末语气词的连用，一般是两个或三个词的连用，起主要、关键作用的是看最后一词的意义和用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古是两个单音词，今变为一个双音词；解释时要当两个词来理解。如：“于是”、“所以”“是以”等。</w:t>
      </w:r>
    </w:p>
    <w:p>
      <w:pPr>
        <w:pStyle w:val="Normal"/>
        <w:snapToGrid w:val="false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eastAsia="黑体;SimHei" w:ascii="黑体;SimHei" w:hAnsi="黑体;SimHei"/>
          <w:color w:val="FF0000"/>
          <w:sz w:val="24"/>
          <w:bdr w:val="single" w:sz="4" w:space="0" w:color="000000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专题突破通练</w:t>
      </w:r>
    </w:p>
    <w:p>
      <w:pPr>
        <w:pStyle w:val="Normal"/>
        <w:widowControl/>
        <w:snapToGrid w:val="false"/>
        <w:ind w:firstLine="2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专题综练】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词语的用法不同于其他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缦立远视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望幸焉。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籍吏民，封府库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待将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妪每谓余曰：“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母立于兹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乃使蒙恬北筑长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守藩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信臣精卒陈利兵而谁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者？严大国之威以修敬也。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王来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>操？            至于誓天断发，泣下沾襟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其衰也！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或异二者之为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>哉？    齐人未尝赂秦，终继五国迁灭，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哉？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徐公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能及君也？       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</w:rPr>
        <w:t xml:space="preserve">以战？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然豫州新败之后，安能抗此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 吾师道也，夫庸知其年之先后生于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 xml:space="preserve">？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侯将相宁有种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cs="宋体;SimSun" w:ascii="宋体;SimSun" w:hAnsi="宋体;SimSun"/>
        </w:rPr>
        <w:t xml:space="preserve">?              </w:t>
      </w:r>
      <w:r>
        <w:rPr>
          <w:rFonts w:ascii="宋体;SimSun" w:hAnsi="宋体;SimSun" w:cs="宋体;SimSun"/>
        </w:rPr>
        <w:t>将军迎曹，欲安所归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飘飘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如遗世独立。             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吾前，其闻道也固先乎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儿寒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欲食乎？               技盖至此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度我至军中，公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入。         刿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肉食者鄙，未能远谋。”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入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反不能及。           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仁术也，见牛未见羊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事之不济，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天也。       尔其无忘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父之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以长安君为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出。      嬴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夷门抱关者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乱石间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一二扣之。       臣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计，大王亦幸赦臣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破荆州，下江陵。         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随之而不得极夫游之乐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与尔三矢，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无忘乃父之志！ 攻之不克，围之不继，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还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及其出，则或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欲出者。     静女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姝，俟我于城隅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示赵弱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怯也。                  又有若老人咳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笑于山谷中者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誓不相隔卿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暂还家去。        卿但暂还家，吾今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报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不避，卮酒安足辞！        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为所虏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四方之士无有不过而拜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泣者。  有怠而欲出者，曰：“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尽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加点词语的用法和意义不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入前为寿，寿毕，请以剑舞。    不者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属皆且为所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据而有之，此帝王之资也。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不能，何不按兵束甲，北面而事之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徐公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君之美也。    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舍郑以为东道主。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毒之乎？……更若役，复若赋。  以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所为求若所欲，犹缘木而求鱼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词语的用法和意义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道之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存，师之所存也。  故列叙时人，录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余虽愚，卒获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闻。  过蒙拔擢，宠命优渥，岂敢盘桓，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 xml:space="preserve">希冀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，而母立于兹。      若属且皆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夜则以兵围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寓舍。      臣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</w:rPr>
        <w:t>过屠者朱亥，此子贤者，世莫能知，故隐屠间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列加点词语的用法不同于其他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传道受业解惑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敢率性就死不顾汝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为此者，以先国家之急而后私仇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遣将守关者，备他盗之出入与非常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仲卿母所遣，自誓不嫁。  慎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妇死，贵贱情何薄。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冰，水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之，而寒于水。    此中人语云：“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外人道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我献之。              南取百越之地，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桂林、象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为鱼肉，何辞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？        是社稷之臣也。何以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词语的用法</w:t>
      </w:r>
      <w:r>
        <w:rPr>
          <w:rFonts w:ascii="宋体;SimSun" w:hAnsi="宋体;SimSun" w:cs="宋体;SimSun"/>
          <w:b/>
          <w:szCs w:val="21"/>
        </w:rPr>
        <w:t>和意义都相同</w:t>
      </w:r>
      <w:r>
        <w:rPr>
          <w:rFonts w:ascii="宋体;SimSun" w:hAnsi="宋体;SimSun" w:cs="宋体;SimSun"/>
          <w:b/>
        </w:rPr>
        <w:t>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 夫大国，难测也，惧有伏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置土石？         万钟于我何加焉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犹且从师而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     三人行，必有我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或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，或不焉。     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，囷囷焉，蜂房水涡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北徐公，齐国之美丽者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  沛公之参乘樊哙者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不爽，士贰其行。        汤之问棘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是已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泣下沾襟，何其衰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        君美甚，徐公何能及君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久矣。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族秦者，秦也，非天下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而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捕蛇独存。         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赂者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美于徐公。           销锋镝，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金人十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入。       樊哙侧其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撞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八月十三斩于市。       果予以未时还家，而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辰时气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法者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时而化。   恩所加则思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喜以谬赏。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利乘便。         于今无会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蒙故业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遗策。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拔所佩刀断一指。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而厚遇之。   请以剑舞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击沛公于坐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燕王欲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君。        身长八尺，每自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管仲、乐毅。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良曰：“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臣。”      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其身也，则耻师焉。  寡人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国也，尽心焉耳矣。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赵王。           不求闻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诸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沛公军霸上，未得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项羽相见。    唯江上之清风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山间之明月。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陈涉少时，尝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人佣耕。         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尔三矢，尔其无忘乃父之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沛公曰：“孰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君少长？”         较秦之所得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战胜而得者，其实百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一生彘肩。                  无乃尔是过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壮士！赐之卮酒。”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与斗卮酒。  故木受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直，金就砺则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吾不为斯役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久已病矣。       位卑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足羞，官盛则近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耻师焉，惑矣。       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岳阳楼之大观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死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徙尔。                     非其身之所种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不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词语的用法和意义都不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钟情如我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能忍之乎。   德合一君，而征一国</w:t>
      </w:r>
      <w:r>
        <w:rPr>
          <w:rFonts w:ascii="宋体;SimSun" w:hAnsi="宋体;SimSun" w:cs="宋体;SimSun"/>
          <w:szCs w:val="21"/>
          <w:em w:val="underDot"/>
        </w:rPr>
        <w:t>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数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用兵之患也。       或异于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 xml:space="preserve">之为，何哉？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言之，貌若甚戚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        然往来视之，觉无异能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客有吹洞箫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。            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所以传道受业解惑也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列加点词语的用法和意义都相同的一项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奚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九万里而南为？          不知将军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至此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二虫又何知。                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二策，宁许之以负秦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利，筋骨之强。      背负青天而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夭阏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甚善矣，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治东阿也！        余扃牖而居，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能以足音辨人。</w:t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代词，你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连词，表目的，来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为代词，什么原因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动词，呵问；代词，什么原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代词，什么；副词，多么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副词，怎么；代词，什么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均为助词，反问语气，吗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助词，反问语气，吗、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形容词词尾，助词，……的样子；相当于介词“于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助词，表疑问语气，吗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副词，表顺承，就、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出乎意料，竟然；副词，确认判断，是、就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副词，是、就是；第二人称代词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顺承，就、才；副词，确认判断，是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副词，分别表商婉、期望语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示代词，其中；第三人称代词，作定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称代词，他；活用为第一人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指示代词，那；音节助词，不译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为连词，表并列，又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副词，暂且，姑且；副词，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连词，表让步，尚且，还；副词，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连词，表并列，又；副词，将。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词，像，如；，表假设，如果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代词，你、你们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连词，表假设，如果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代词，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名词，处所；介词，与“为”一起表被动。其余为助词，在动词前同动词组成“所”字结构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9.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凭借，用来……的方法；其余表原因，……的原因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助词，表示疑问或反诘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被动，被；介词，为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词，形成；介词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词，替；动词，作为。</w:t>
      </w:r>
    </w:p>
    <w:p>
      <w:pPr>
        <w:pStyle w:val="Normal"/>
        <w:snapToGrid w:val="false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兼词，相当于“与之”、“于此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代词，哪里；句末语气词，反诘语气，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代词，之；句末语气词，表肯定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句中语气助词，表提顿；助词，形容词或副词词尾，相当于“然”，……的样子、……地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句中助词，用在主谓之间，表停顿；助词，表肯定和感叹语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助词，表判断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句中助词，用在主谓之间，表停顿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助词，用于句末，表感叹、肯定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动词，认为；介词，把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项均为介词，因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连词，表修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项均为介词，表时间，在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介词，趁此、趁机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介词，依据；介词，因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词，表凭借，依据；名词，机会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词，继承；连词，于是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介词，表被动；介词，在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为介词，跟、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介词，表比较，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介词，对于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词，跟、同，有比较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介词，跟、同；连词，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词，替；动词，给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动词，给；助词，同“欤”，表疑问或反诘语气。）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者为连词，表转折，却；后者为副词，表判断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为连词，表承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均为连词，表假设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均为连词，表选择。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助词，前者是定语后面的标志，后者是判断的标志，用在主语后，表提顿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助词，……的（人、东西、事情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助词，前者表提顿，后者置于数词后面，无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作“若”“似”“如”的宾语，译为“……的样子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指示代词，这、此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词，到；人称代词，我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结构助词，定语后置的标志；代词，在否定句中，前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结构助词，取消句子的独立性；音节助词，用在时间词或动词后面，凑足音节。</w:t>
      </w:r>
    </w:p>
    <w:p>
      <w:pPr>
        <w:pStyle w:val="Normal"/>
        <w:snapToGrid w:val="false"/>
        <w:ind w:left="1060" w:hanging="58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  <w:t>【模拟新练】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广州市一模）下列各组句子中，加点词的意义和用法都相同的一组是</w:t>
      </w:r>
    </w:p>
    <w:p>
      <w:pPr>
        <w:pStyle w:val="Normal"/>
        <w:spacing w:before="60" w:after="0"/>
        <w:ind w:left="782" w:hanging="35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95250</wp:posOffset>
                </wp:positionV>
                <wp:extent cx="76200" cy="30480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6pt;margin-top:7.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76200" cy="30480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辛丑秋，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江阴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不胜，破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山而去</w:t>
      </w:r>
    </w:p>
    <w:p>
      <w:pPr>
        <w:pStyle w:val="Normal"/>
        <w:spacing w:before="60" w:after="0"/>
        <w:ind w:left="782" w:firstLine="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来冽冽，时雨飘洒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虞山近在百里，两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spacing w:before="60" w:after="0"/>
        <w:ind w:left="782" w:hanging="35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6200" cy="304800"/>
                <wp:effectExtent l="0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径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南，益露奇境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沾衣湿裘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余与客难暂留矣</w:t>
      </w:r>
    </w:p>
    <w:p>
      <w:pPr>
        <w:pStyle w:val="Normal"/>
        <w:spacing w:before="60" w:after="0"/>
        <w:ind w:left="782" w:firstLine="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剑州大剑、小剑拟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自山之面下，困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snapToGrid w:val="false"/>
        <w:ind w:left="231" w:firstLine="420"/>
        <w:rPr>
          <w:sz w:val="24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均为代词，那。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前为动词，到；后为助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前为介词，向；后为介词，用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为连词，表承接；后为连词，表修饰。）</w:t>
      </w:r>
    </w:p>
    <w:p>
      <w:pPr>
        <w:pStyle w:val="Normal"/>
        <w:snapToGrid w:val="false"/>
        <w:ind w:firstLine="472"/>
        <w:rPr/>
      </w:pPr>
      <w:r>
        <w:rPr>
          <w:b/>
          <w:sz w:val="24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佛山市一模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</w:rPr>
        <w:t>下列各组句子中，加点词语的意义和用法相同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为蔡卞</w:t>
      </w:r>
      <w:r>
        <w:rPr>
          <w:em w:val="underDot"/>
        </w:rPr>
        <w:t>所</w:t>
      </w:r>
      <w:r>
        <w:rPr/>
        <w:t>陷</w:t>
      </w:r>
      <w:r>
        <w:rPr/>
        <w:tab/>
      </w:r>
      <w:r>
        <w:rPr>
          <w:rFonts w:cs="宋体;SimSun" w:ascii="宋体;SimSun" w:hAnsi="宋体;SimSun"/>
        </w:rPr>
        <w:t xml:space="preserve">              </w:t>
      </w:r>
      <w:r>
        <w:rPr>
          <w:em w:val="underDot"/>
        </w:rPr>
        <w:t>所</w:t>
      </w:r>
      <w:r>
        <w:rPr>
          <w:rFonts w:ascii="宋体;SimSun" w:hAnsi="宋体;SimSun" w:cs="宋体;SimSun"/>
        </w:rPr>
        <w:t>上一百八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计得行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如其不</w:t>
      </w:r>
      <w:r>
        <w:rPr/>
        <w:t>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天杀无辜耶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置陛下与皇太后</w:t>
      </w:r>
      <w:r>
        <w:rPr/>
        <w:t>于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 xml:space="preserve">地     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 xml:space="preserve">为只若是行遣  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观之，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密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默为要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</w:rPr>
        <w:t>答案：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【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 xml:space="preserve">项都是代词，什么； 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项，与“为”呼应表被动</w:t>
      </w:r>
      <w:r>
        <w:rPr>
          <w:rFonts w:eastAsia="楷体;宋体" w:cs="楷体;宋体" w:ascii="楷体;宋体" w:hAnsi="楷体;宋体"/>
        </w:rPr>
        <w:t>/“</w:t>
      </w:r>
      <w:r>
        <w:rPr>
          <w:rFonts w:ascii="楷体;宋体" w:hAnsi="楷体;宋体" w:cs="楷体;宋体" w:eastAsia="楷体;宋体"/>
        </w:rPr>
        <w:t>所”</w:t>
      </w:r>
      <w:r>
        <w:rPr>
          <w:rFonts w:eastAsia="楷体;宋体" w:cs="楷体;宋体" w:ascii="楷体;宋体" w:hAnsi="楷体;宋体"/>
        </w:rPr>
        <w:t>+</w:t>
      </w:r>
      <w:r>
        <w:rPr>
          <w:rFonts w:ascii="楷体;宋体" w:hAnsi="楷体;宋体" w:cs="楷体;宋体" w:eastAsia="楷体;宋体"/>
        </w:rPr>
        <w:t xml:space="preserve">动词构成名词结构； 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项，代词，他的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副词，难道；</w:t>
      </w:r>
      <w:r>
        <w:rPr>
          <w:rFonts w:eastAsia="楷体;宋体" w:cs="楷体;宋体" w:ascii="楷体;宋体" w:hAnsi="楷体;宋体"/>
        </w:rPr>
        <w:t>D</w:t>
      </w:r>
      <w:r>
        <w:rPr>
          <w:rFonts w:ascii="楷体;宋体" w:hAnsi="楷体;宋体" w:cs="楷体;宋体" w:eastAsia="楷体;宋体"/>
        </w:rPr>
        <w:t>项，介词，从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介词，把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中山一中第二次）</w:t>
      </w:r>
      <w:r>
        <w:rPr>
          <w:rFonts w:ascii="宋体;SimSun" w:hAnsi="宋体;SimSun" w:cs="宋体;SimSun"/>
          <w:b/>
          <w:szCs w:val="21"/>
        </w:rPr>
        <w:t>下列各项中加点的虚词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然，淫虐滋甚       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，具告沛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高帝斥二子           怒而飞，其翼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晷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保               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知，惑之不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老疾还政事             不爱珍器重宝肥饶之地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致天下之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助词，宾语前置的标志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是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像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来。）</w:t>
      </w:r>
    </w:p>
    <w:p>
      <w:pPr>
        <w:pStyle w:val="Normal"/>
        <w:ind w:firstLine="413"/>
        <w:rPr/>
      </w:pPr>
      <w:r>
        <w:rPr>
          <w:b/>
        </w:rPr>
        <w:t>4</w:t>
      </w:r>
      <w:r>
        <w:rPr>
          <w:b/>
        </w:rPr>
        <w:t>．（广大附中高三模拟）下列加点字意义和用法相同的一项是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祸常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所忽之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子孙卒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夷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氏日侍其左右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力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易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区区之智，笼络当世之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惟积至诚、用大德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结乎天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备其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可畏，而遗其所不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其亡也，皆出其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备之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[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从，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却，表转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表顺承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，凭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来，连词表目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字结构，所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动词，表示这个动词所涉及的对象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越秀区高三摸底调研测试）</w:t>
      </w:r>
      <w:r>
        <w:rPr>
          <w:rFonts w:ascii="宋体;SimSun" w:hAnsi="宋体;SimSun" w:cs="宋体;SimSun"/>
          <w:szCs w:val="21"/>
        </w:rPr>
        <w:t xml:space="preserve">下列各组句子中，加点的词的意义和用法相同的一项是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范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无王耻秦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机智勇辩济其忠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396240"/>
                <wp:effectExtent l="0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此理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谕之也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以内忧教田常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齐不得伐鲁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396240"/>
                <wp:effectExtent l="0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致君之道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矣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游说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列国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14300" cy="396240"/>
                <wp:effectExtent l="0" t="5080" r="635" b="5715"/>
                <wp:wrapNone/>
                <wp:docPr id="8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自是世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机智勇辩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词，在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介词，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靠；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连词，表承接关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因果关系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代词，这样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，他的。）</w:t>
      </w:r>
    </w:p>
    <w:p>
      <w:pPr>
        <w:pStyle w:val="Normal"/>
        <w:snapToGrid w:val="false"/>
        <w:ind w:left="1060" w:hanging="58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1060" w:hanging="5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80"/>
        <w:rPr>
          <w:u w:val="single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D8D8D8" w:val="clear"/>
        </w:rPr>
        <w:t>备考简料清点</w:t>
      </w:r>
    </w:p>
    <w:p>
      <w:pPr>
        <w:pStyle w:val="Normal"/>
        <w:snapToGrid w:val="false"/>
        <w:ind w:firstLine="200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  <w:szCs w:val="21"/>
        </w:rPr>
        <w:t>常用</w:t>
      </w:r>
      <w:r>
        <w:rPr>
          <w:b/>
        </w:rPr>
        <w:t>18</w:t>
      </w:r>
      <w:r>
        <w:rPr>
          <w:b/>
        </w:rPr>
        <w:t>个</w:t>
      </w:r>
      <w:r>
        <w:rPr>
          <w:rFonts w:ascii="宋体;SimSun" w:hAnsi="宋体;SimSun" w:cs="宋体;SimSun"/>
          <w:b/>
          <w:szCs w:val="21"/>
        </w:rPr>
        <w:t>文言虚词的用法和意义</w:t>
      </w:r>
    </w:p>
    <w:p>
      <w:pPr>
        <w:pStyle w:val="Normal"/>
        <w:snapToGrid w:val="false"/>
        <w:ind w:firstLine="200"/>
        <w:rPr/>
      </w:pPr>
      <w:r>
        <w:rPr/>
        <w:t>1.</w:t>
      </w:r>
      <w:r>
        <w:rPr/>
        <w:t>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86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四君者，皆明智而忠信，宽厚而爱人。《过秦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子博学而日参省乎己。《劝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且、并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则以兵围所寓舍，而予不得归矣。《〈指南录〉后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、接着，或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，取之于蓝，而青于蓝。《劝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但是、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君而有意，瞻予马首可也。《冯婉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如果、假如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尝终日而思矣……《劝学》吾恂恂而起。《捕蛇者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连接状语，可不译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翁长铨，迁我京职，则汝朝夕侍母。《记王忠肃公翱事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所，而母立于兹。《项脊轩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、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道有先后，术业有专攻，如是而已。《师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限止语气，罢了</w:t>
            </w:r>
          </w:p>
        </w:tc>
      </w:tr>
    </w:tbl>
    <w:p>
      <w:pPr>
        <w:pStyle w:val="Normal"/>
        <w:snapToGrid w:val="false"/>
        <w:rPr/>
      </w:pPr>
      <w:r>
        <w:rPr/>
        <w:t>2.</w:t>
      </w:r>
      <w:r>
        <w:rPr/>
        <w:t>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宾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王来何操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鸿门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前置，哪里、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定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则何时而乐耶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岳阳楼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谓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者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严大国之威以修敬也。《廉颇蔺相如列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原因、为什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副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首、动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不按兵束甲，北面而事之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赤壁之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、怎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容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于誓天断发，泣下沾襟，何其衰也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</w:rPr>
              <w:t>《伶官传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么、多么、怎么这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哙曰：“今日之事何如？”《鸿门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么样、什么样</w:t>
            </w:r>
          </w:p>
        </w:tc>
      </w:tr>
    </w:tbl>
    <w:p>
      <w:pPr>
        <w:pStyle w:val="Normal"/>
        <w:snapToGrid w:val="false"/>
        <w:rPr/>
      </w:pPr>
      <w:r>
        <w:rPr/>
        <w:t>3.</w:t>
      </w:r>
      <w:r>
        <w:rPr/>
        <w:t>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23"/>
        <w:gridCol w:w="21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问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寒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欲食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项脊轩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吗、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之好乐甚，则齐其庶几乎？《庄暴见孟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感叹语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呜呼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孰知赋敛之毒有甚是蛇者乎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捕蛇者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啊、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浩浩乎如凭虚御风。《逍遥游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的样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“于”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子博学而日参省乎己……《劝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、对于、比、向、跟</w:t>
            </w:r>
          </w:p>
        </w:tc>
      </w:tr>
    </w:tbl>
    <w:p>
      <w:pPr>
        <w:pStyle w:val="Normal"/>
        <w:snapToGrid w:val="false"/>
        <w:rPr/>
      </w:pPr>
      <w:r>
        <w:rPr/>
        <w:t>4.</w:t>
      </w:r>
      <w:r>
        <w:rPr/>
        <w:t>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03"/>
        <w:gridCol w:w="21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承紧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刿曰：“……未能远谋。”乃入见。《曹刿论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、这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转相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陋者乃以斧斤考击而求之。《石钟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却、竟、反而、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限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王……至东城，乃有二十八骑。《项羽本纪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、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判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事之不济，此乃天也。《赤壁之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、就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人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师北定中原日，家祭无忘告乃翁。《陆游〈示儿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</w:t>
            </w:r>
          </w:p>
        </w:tc>
      </w:tr>
    </w:tbl>
    <w:p>
      <w:pPr>
        <w:pStyle w:val="Normal"/>
        <w:snapToGrid w:val="false"/>
        <w:rPr/>
      </w:pPr>
      <w:r>
        <w:rPr/>
        <w:t>5.</w:t>
      </w:r>
      <w:r>
        <w:rPr/>
        <w:t>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人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闻道也固先乎吾。《师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他（们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人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余亦悔其随之而不得极夫游之乐也。《游褒禅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，自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指代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则或咎其欲出者。《游褒禅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代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乱石间择其一二扣之。《石钟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皆出于此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师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诘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孰能讥之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游褒禅山记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产而死，谁其嗣之？（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江西卷翻译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婉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吾其还也。《殽之战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汝其勿悲。《与妻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尔其无忘乃父之志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伶官传序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选择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真无马邪，其真不知马也。《马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……还是……</w:t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43"/>
        <w:gridCol w:w="21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列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水清且浅。《迢迢牵牛星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水清且涟漪。《伐檀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、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进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中国人不过十五六万，且已久疲……《赤壁之战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且、况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臣死且不避，卮酒安足辞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鸿门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折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不如也，且如之奈何？《鸿门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而、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词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出，火且尽。《游褒禅山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、将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卿但暂还家，吾今且报府。《孔雀东南飞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且、姑且</w:t>
            </w:r>
          </w:p>
        </w:tc>
      </w:tr>
    </w:tbl>
    <w:p>
      <w:pPr>
        <w:pStyle w:val="Normal"/>
        <w:snapToGrid w:val="false"/>
        <w:rPr/>
      </w:pPr>
      <w:r>
        <w:rPr/>
        <w:t>7.</w:t>
      </w:r>
      <w:r>
        <w:rPr/>
        <w:t>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中语气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停顿，舒缓语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闻道也亦先乎吾。（《师说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余之从师也，负箧曳屣，行深山巨谷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送东阳马生序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道之不传也久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师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句末语气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判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北徐公，齐国之美丽者也。（《邹忌讽齐王纳谏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良曰：“沛公之参乘樊哙者也。”（《鸿门宴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先汉所以兴隆也。（《出师表》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陈述或解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即不忍其觳觫，……故以羊易之也（《齐桓晋文之事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霆乍惊，宫车过也。（《阿房宫赋》）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肯定、感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鸣呼！灭六国者六国也，非秦也。（《过秦论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泣下沾襟，何其衰也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《伶官传序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古之人不余欺也（《石钟山记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美甚，徐公何能及君也</w:t>
            </w:r>
            <w:r>
              <w:rPr>
                <w:rFonts w:cs="宋体;SimSun" w:ascii="宋体;SimSun" w:hAnsi="宋体;SimSun"/>
                <w:sz w:val="18"/>
                <w:szCs w:val="18"/>
              </w:rPr>
              <w:t>!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邹忌讽齐王纳谏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啊、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疑问或反诘，句中有疑问代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子畏死邪？何泣也？（《信陵君窃符救赵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王庶几无疾病与，何以能鼓乐也？（《庄暴见孟子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使秦复爱六国之人……谁得而族灭也？（《阿房宫赋》）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祈使语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之不克，围之不继，吾其还也。（《崤之战》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吧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8.</w:t>
      </w:r>
      <w:r>
        <w:rPr/>
        <w:t>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2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人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毒之乎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捕蛇者说》更若役，复若赋……《捕蛇者说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、你们、你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代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宫适出，子曰：“君子哉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论语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这样、如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假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能以吴、越之众与中国抗衡……《赤壁之战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、假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内存知己，天涯若比邻。《送杜少府之任蜀州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、好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公不若君之美也。《邹忌讽齐王纳谏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得上、及、如</w:t>
            </w:r>
          </w:p>
        </w:tc>
      </w:tr>
    </w:tbl>
    <w:p>
      <w:pPr>
        <w:pStyle w:val="Normal"/>
        <w:snapToGrid w:val="false"/>
        <w:rPr/>
      </w:pPr>
      <w:r>
        <w:rPr/>
        <w:t>9.</w:t>
      </w:r>
      <w:r>
        <w:rPr/>
        <w:t>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动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余虽愚，卒获有所闻。《送东阳马生序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……的人（事物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……所”结构，表被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者，若属皆且为所虏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仲卿母所遣。《孔雀东南飞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所，而母立于兹。《项脊轩志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所、地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音虚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，表原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遣将守关者，备他盗出入与非常也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人之所以为圣，愚人之所以为愚。《师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原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，表凭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者，所以传道受业解惑也。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来……的、……的根据、……的方法</w:t>
            </w:r>
          </w:p>
        </w:tc>
      </w:tr>
    </w:tbl>
    <w:p>
      <w:pPr>
        <w:pStyle w:val="Normal"/>
        <w:snapToGrid w:val="false"/>
        <w:rPr/>
      </w:pPr>
      <w:r>
        <w:rPr/>
        <w:t>10.</w:t>
      </w:r>
      <w:r>
        <w:rPr/>
        <w:t>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13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修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于南亩之农夫。《阿房宫赋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定语后置的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蚓无爪牙之利，筋骨之强。《劝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庙堂之高，则忧其民。《岳阳楼记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句子独立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之所存，师之所存也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悍吏之来吾乡，叫嚣乎东西。《捕蛇者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语前置的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陋之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陋室铭》 句读之不知，惑之不解。《师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节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容词、副词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顷之，执一象笏至。《项脊轩志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音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出于东山之上。《赤壁赋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人、代物、代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非生而知之者，孰能无惑。《师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（们）、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代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之二虫又何知？《逍遥游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、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之九万里而南为？《逍遥游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，到……去</w:t>
            </w:r>
          </w:p>
        </w:tc>
      </w:tr>
    </w:tbl>
    <w:p>
      <w:pPr>
        <w:pStyle w:val="Normal"/>
        <w:snapToGrid w:val="false"/>
        <w:rPr/>
      </w:pPr>
      <w:r>
        <w:rPr/>
        <w:t>11.</w:t>
      </w:r>
      <w:r>
        <w:rPr/>
        <w:t>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39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中人语云：“不足为外人道也。”《桃花源记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、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替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我献之。《鸿门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、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其来也，臣请缚一人过王而行。《晏子使楚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、等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下熙熙，皆为利来。《</w:t>
            </w:r>
            <w:r>
              <w:rPr>
                <w:rFonts w:ascii="宋体;SimSun" w:hAnsi="宋体;SimSun" w:cs="黑体;SimHei"/>
                <w:sz w:val="18"/>
                <w:szCs w:val="18"/>
              </w:rPr>
              <w:t>货殖列传序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着、为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动作、行为的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为止，行为迟。《庖丁解牛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为、由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被动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者，若属皆且为所虏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不速往，恐为操所先。《赤壁之战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问句末，表诘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今人方为刀俎，我为鱼肉，何辞为？（《鸿门宴》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之九万里而南为？《逍遥游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坛而盟，祭以尉首。《陈涉世家》  冰，水为之，而寒于水。《劝学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大王为此计者？《鸿门宴》  如今人方为刀俎，我为鱼肉。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汝多智乎？《两小儿辨日》  因为长句，歌以赠之。《琵琶行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情况翻译：修建、变成、作、表判断、认为、创作等</w:t>
            </w:r>
          </w:p>
        </w:tc>
      </w:tr>
    </w:tbl>
    <w:p>
      <w:pPr>
        <w:pStyle w:val="Normal"/>
        <w:snapToGrid w:val="false"/>
        <w:rPr/>
      </w:pPr>
      <w:r>
        <w:rPr/>
        <w:t>12.</w:t>
      </w:r>
      <w:r>
        <w:rPr/>
        <w:t>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问代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焉置土石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愚公移山》杀鸡焉用牛刀（成语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哪里、怎么、什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人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俟夫观人风者得焉。《捕蛇者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（们）、它（们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气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语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是余有叹焉。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、啊、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诘语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钟于我何加焉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《鱼我所欲也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助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中停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师焉，或不焉。《师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容词、副词词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盘焉，囷囷焉，蜂房水涡。《阿房宫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少焉，月出于东山之上。《赤壁赋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“然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之（此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土成山，风雨兴焉。《劝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这里（那里）</w:t>
            </w:r>
          </w:p>
        </w:tc>
      </w:tr>
    </w:tbl>
    <w:p>
      <w:pPr>
        <w:pStyle w:val="Normal"/>
        <w:snapToGrid w:val="false"/>
        <w:rPr/>
      </w:pPr>
      <w:r>
        <w:rPr/>
        <w:t>13.</w:t>
      </w:r>
      <w:r>
        <w:rPr/>
        <w:t>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50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工具、方法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好战，请以战喻。《寡人之于国也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奚以知其然也。《逍遥游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少卿乃教以推贤进士。《报任安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、拿、凭借、依据、按照、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什么身份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提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亦不以城予赵。《廉颇蔺相如列传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原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吾以捕蛇独存。《捕蛇者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仆以口语遇遭此祸。《报任安书》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、由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时间、处所，同“于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以乾隆三十九年二十月，自亦师乘风雪，……至于泰安。《登泰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、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对象，同“与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以长沙豫章往，水道多绝，难行。《汉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子）欲以客往赴秦军，与赵俱死。《信陵君窃符救赵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、跟、率领、带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并列或递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夷以近，则游者众……《游褒禅山记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又、而且、并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承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与四人拥火以入……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或省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作《师说》以贻之。《师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君臣固守，以窥周室《过秦论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而、来、用来、以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因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人……往往有得，以其求思之深而无不在也。《游褒禅山记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修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欣欣以向荣，泉涓涓而始流。《归去来兮辞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音虚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是、是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以、有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是人多以书假余……《送东阳马生序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之臣无以易薛季昶。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湖北卷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臣恐天下有识之士，闻之有以窥陛下也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全国卷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奚足以语文事？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考湖南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此、无法、有机会、够得上</w:t>
            </w:r>
          </w:p>
        </w:tc>
      </w:tr>
    </w:tbl>
    <w:p>
      <w:pPr>
        <w:pStyle w:val="Normal"/>
        <w:snapToGrid w:val="false"/>
        <w:rPr/>
      </w:pPr>
      <w:r>
        <w:rPr/>
        <w:t>14.</w:t>
      </w:r>
      <w:r>
        <w:rPr/>
        <w:t>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10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出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尝与人佣耕。《陈涉世家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、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后两个词语不能互换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虽与府吏要，渠会永无缘。《孔雀东南飞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乃与平原君计，以五城封公子。《信陵君列传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、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并列词语，两个词语可互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幸与不幸，则其读书也必专。《黄生借书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蜩与学鸠笑之。《逍遥游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、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“欤”，表疑问语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庶几无疾病与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《庄暴见孟子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谁之过与？《季氏将伐颛臾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呢、吗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斗一双，欲与亚父。《鸿门宴》   和从缔交，相与为一。《过秦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子喟然叹曰：“吾与点也。”《论语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给、结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许</w:t>
            </w:r>
          </w:p>
        </w:tc>
      </w:tr>
    </w:tbl>
    <w:p>
      <w:pPr>
        <w:pStyle w:val="Normal"/>
        <w:snapToGrid w:val="false"/>
        <w:rPr/>
      </w:pPr>
      <w:r>
        <w:rPr/>
        <w:t>15.</w:t>
      </w:r>
      <w:r>
        <w:rPr/>
        <w:t>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20"/>
        <w:gridCol w:w="1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承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王曰：“壮士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赐之卮酒。”则与斗卮酒。”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而察之，则山下皆石穴罅。《石钟山记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、便、原来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假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吾不为斯役，则久已病矣。《捕蛇者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卑则足羞，官盛则近谀。《师说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转折、让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其身也，则耻师焉，惑矣。《师说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是、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死则徙耳《捕蛇者说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、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强调或确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则岳阳楼之大观也。《岳阳楼记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、就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限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日中，则如盘盂。《两小儿辨日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、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推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不如肉袒伏斧质请罪，则幸得脱矣。《廉颇蔺相如列传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许、也许</w:t>
            </w:r>
          </w:p>
        </w:tc>
      </w:tr>
    </w:tbl>
    <w:p>
      <w:pPr>
        <w:pStyle w:val="Normal"/>
        <w:snapToGrid w:val="false"/>
        <w:rPr/>
      </w:pPr>
      <w:r>
        <w:rPr/>
        <w:t>16.</w:t>
      </w:r>
      <w:r>
        <w:rPr/>
        <w:t>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00"/>
        <w:gridCol w:w="10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助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词或短语后，组成名词性短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藏之于家，使来者读之，悲予志焉。《〈指南录〉后序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六国者，六国也。《阿房宫赋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的（人或物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在词或一组词后，起提顿作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所佩玉玦以示之者三。《鸿门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时间词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者项庄拔剑舞，其意常在沛公也。《鸿门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在数词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数者用兵之患也，而操皆冒行之。《赤壁之战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、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语后，表判断、提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左尹项伯者，项羽季父也。《鸿门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在主语后，表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死人手，为天下笑者，何也？《过秦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妻之美我者，私我也。《邹忌讽齐王纳谏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原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语后置的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之千里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食或尽粟一石。《马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气助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句末，表疑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谁为大王为此计者？《鸿门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王按剑而跽曰：“客何为者？”《鸿门宴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译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7.</w:t>
      </w:r>
      <w:r>
        <w:rPr/>
        <w:t>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动作、行为发生的原因、依据、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声激场，伺者因此觉知。《张衡传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宾客至蔺相如门谢罪……《廉颇蔺相如列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人成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遂自荐》  因利乘便。《过秦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以剑舞，因击沛公于坐。《鸿门宴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为、由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趁机、</w:t>
            </w:r>
            <w:r>
              <w:rPr>
                <w:sz w:val="18"/>
                <w:szCs w:val="18"/>
              </w:rPr>
              <w:t>趁着、凭借、经过、通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顺承或结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拔刀斫前奏案。《赤壁之战》  因退而再拜。《柳毅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如因持璧却立。《廉颇蔺相如列传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是、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今无会因。《孔雀东南飞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、机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故业，因遗策。《过秦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靠、就着、顺着、继承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8.</w:t>
      </w:r>
      <w:r>
        <w:rPr/>
        <w:t>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1080"/>
        <w:gridCol w:w="4500"/>
        <w:gridCol w:w="1754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时间、处所、范围、对象、方面、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复见将军于此。《鸿门宴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全性命于乱世，不求闻达于诸侯。《出师表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人为可讥，而在己为有悔。《游褒禅山记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其身也，则耻师焉……《师说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、在……方面、在……中、向、到、自、从、跟、同、对、对于、给、由于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，水为之，而寒于水。《劝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曰：“长于臣。”《鸿门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、胜过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臣诚恐见欺于王而负赵……《廉颇蔺相如列传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不能举全吴之地……受制于人……《赤壁之战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拘于时。《师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前后句的承接或因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秦王不怿，为一击缶。《廉颇蔺相如列传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之民方痛心焉，于是乘其厉声以呵，则噪而相逐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是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谓语之前、后作状语或补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吾祖死于是，吾父死于是。《捕蛇者说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这、从这</w:t>
            </w:r>
          </w:p>
        </w:tc>
      </w:tr>
    </w:tbl>
    <w:p>
      <w:pPr>
        <w:pStyle w:val="Normal"/>
        <w:snapToGrid w:val="false"/>
        <w:ind w:firstLine="3586"/>
        <w:rPr>
          <w:rFonts w:ascii="黑体;SimHei" w:hAnsi="黑体;SimHei" w:eastAsia="黑体;SimHei"/>
          <w:color w:val="CC3300"/>
          <w:sz w:val="2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color w:val="CC33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eastAsia="黑体;SimHei" w:cs="宋体;SimSun"/>
          <w:color w:val="CC3300"/>
          <w:sz w:val="24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color w:val="CC3300"/>
          <w:sz w:val="24"/>
          <w:szCs w:val="21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3467100</wp:posOffset>
            </wp:positionV>
            <wp:extent cx="2400300" cy="1602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  <w:kern w:val="0"/>
      </w:rPr>
      <w:t>第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PAGE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13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共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NUMPAGES \* ARABIC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13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</w:p>
  <w:p>
    <w:pPr>
      <w:pStyle w:val="Footer"/>
      <w:rPr>
        <w:b/>
        <w:b/>
        <w:color w:val="008000"/>
      </w:rPr>
    </w:pPr>
    <w:r>
      <w:rPr>
        <w:b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color w:val="800000"/>
      </w:rPr>
    </w:pPr>
    <w:r>
      <w:rPr>
        <w:rFonts w:eastAsia="楷体_GB2312" w:ascii="楷体_GB2312" w:hAnsi="楷体_GB2312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Xb1">
    <w:name w:val="xb1"/>
    <w:basedOn w:val="Style12"/>
    <w:qFormat/>
    <w:rPr>
      <w:sz w:val="18"/>
      <w:vertAlign w:val="subscript"/>
    </w:rPr>
  </w:style>
  <w:style w:type="character" w:styleId="Sb1">
    <w:name w:val="sb1"/>
    <w:basedOn w:val="Style12"/>
    <w:qFormat/>
    <w:rPr>
      <w:sz w:val="18"/>
      <w:vertAlign w:val="superscript"/>
    </w:rPr>
  </w:style>
  <w:style w:type="character" w:styleId="P141">
    <w:name w:val="p141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pelle">
    <w:name w:val="spelle"/>
    <w:basedOn w:val="Style12"/>
    <w:qFormat/>
    <w:rPr>
      <w:rFonts w:cs="Times New Roman"/>
    </w:rPr>
  </w:style>
  <w:style w:type="character" w:styleId="P14">
    <w:name w:val="p14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3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tLeast" w:line="160"/>
      <w:ind w:firstLine="412"/>
    </w:pPr>
    <w:rPr>
      <w:color w:val="000000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9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7:00Z</dcterms:created>
  <dc:creator/>
  <dc:description/>
  <dc:language>en-US</dc:language>
  <cp:lastModifiedBy>zmj</cp:lastModifiedBy>
  <dcterms:modified xsi:type="dcterms:W3CDTF">2010-07-16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