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类型</w:t>
      </w:r>
      <w:r>
        <w:rPr>
          <w:b/>
          <w:sz w:val="28"/>
          <w:szCs w:val="28"/>
        </w:rPr>
        <w:t xml:space="preserve">A 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潮州市实验中学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高考第三次模拟考试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试卷六道大题，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小题，总分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，考试时间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注意事项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卷前，考生首先检查答题卡是否整洁无缺损，监考教师分发的考生信息条形码是否正确；之后务必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字迹的签字笔在答题卡指定位置填写自己的学校、姓名和考生号，同时，将监考教师发放的条形码正向准确粘贴在答题卡的贴条形码区，请保持条形码整洁、不污损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择题每小题选出答案后，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答题卡上对应题目的答案标号涂黑，如需改动，用橡皮擦干净后，再选涂其它答案，答案不能答在试卷上。不按要求填涂的，答案无效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非选择题必须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字迹的签字笔作答，答案必须写在答题卡各题目指定区域内相应位置上，请注意每题答题空间，预先合理安排；如需改动，先划掉原来的答案，然后再写上新的答案；不准使用铅笔和涂改液。不按以上要求作答的答案无效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生必须保持答题卡的整洁，考试结束后，将答题卡交回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rFonts w:cs="宋体;SimSun" w:ascii="宋体;SimSun" w:hAnsi="宋体;SimSun"/>
          <w:b/>
          <w:kern w:val="0"/>
        </w:rPr>
        <w:t>(9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</w:rPr>
        <w:t>加点的</w:t>
      </w:r>
      <w:r>
        <w:rPr>
          <w:rFonts w:ascii="宋体;SimSun" w:hAnsi="宋体;SimSun" w:cs="宋体;SimSun"/>
          <w:szCs w:val="21"/>
        </w:rPr>
        <w:t>字读音完全相同的一组是（  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  <w:em w:val="underDot"/>
        </w:rPr>
        <w:t>飙</w:t>
      </w:r>
      <w:r>
        <w:rPr>
          <w:rFonts w:ascii="宋体;SimSun" w:hAnsi="宋体;SimSun" w:cs="宋体;SimSun"/>
          <w:szCs w:val="21"/>
        </w:rPr>
        <w:t xml:space="preserve">升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镖</w:t>
      </w:r>
      <w:r>
        <w:rPr>
          <w:rFonts w:ascii="宋体;SimSun" w:hAnsi="宋体;SimSun" w:cs="宋体;SimSun"/>
          <w:szCs w:val="21"/>
        </w:rPr>
        <w:t xml:space="preserve">局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勇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  <w:em w:val="underDot"/>
        </w:rPr>
        <w:t>　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 xml:space="preserve">拥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 xml:space="preserve">死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忍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会    </w:t>
      </w:r>
      <w:r>
        <w:rPr>
          <w:rFonts w:ascii="ˎ̥;Times New Roman" w:hAnsi="ˎ̥;Times New Roman" w:cs="宋体;SimSun"/>
          <w:szCs w:val="21"/>
          <w:em w:val="underDot"/>
        </w:rPr>
        <w:t>鹬</w:t>
      </w:r>
      <w:r>
        <w:rPr>
          <w:rFonts w:ascii="宋体;SimSun" w:hAnsi="宋体;SimSun" w:cs="宋体;SimSun"/>
          <w:szCs w:val="21"/>
        </w:rPr>
        <w:t>蚌相争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ascii="宋体;SimSun" w:hAnsi="宋体;SimSun" w:cs="宋体;SimSun"/>
          <w:szCs w:val="21"/>
          <w:em w:val="underDot"/>
        </w:rPr>
        <w:t xml:space="preserve">    诅</w:t>
      </w:r>
      <w:r>
        <w:rPr>
          <w:rFonts w:ascii="宋体;SimSun" w:hAnsi="宋体;SimSun" w:cs="宋体;SimSun"/>
          <w:szCs w:val="21"/>
        </w:rPr>
        <w:t>咒</w:t>
      </w:r>
      <w:r>
        <w:rPr>
          <w:rFonts w:ascii="宋体;SimSun" w:hAnsi="宋体;SimSun" w:cs="宋体;SimSun"/>
          <w:szCs w:val="21"/>
          <w:em w:val="underDot"/>
        </w:rPr>
        <w:t xml:space="preserve">    咀</w:t>
      </w:r>
      <w:r>
        <w:rPr>
          <w:rFonts w:ascii="宋体;SimSun" w:hAnsi="宋体;SimSun" w:cs="宋体;SimSun"/>
          <w:szCs w:val="21"/>
        </w:rPr>
        <w:t>嚼</w:t>
      </w:r>
      <w:r>
        <w:rPr>
          <w:rFonts w:ascii="宋体;SimSun" w:hAnsi="宋体;SimSun" w:cs="宋体;SimSun"/>
          <w:szCs w:val="21"/>
          <w:em w:val="underDot"/>
        </w:rPr>
        <w:t xml:space="preserve">    踽踽</w:t>
      </w:r>
      <w:r>
        <w:rPr>
          <w:rFonts w:ascii="宋体;SimSun" w:hAnsi="宋体;SimSun" w:cs="宋体;SimSun"/>
          <w:szCs w:val="21"/>
        </w:rPr>
        <w:t>独行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</w:rPr>
        <w:t>下列各句中，加点的</w:t>
      </w:r>
      <w:r>
        <w:rPr>
          <w:rFonts w:ascii="ˎ̥;Times New Roman" w:hAnsi="ˎ̥;Times New Roman" w:cs="ˎ̥;Times New Roman"/>
        </w:rPr>
        <w:t>词</w:t>
      </w:r>
      <w:r>
        <w:rPr>
          <w:rFonts w:ascii="ˎ̥;Times New Roman" w:hAnsi="ˎ̥;Times New Roman" w:cs="ˎ̥;Times New Roman"/>
        </w:rPr>
        <w:t>语使用恰当的一句是（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A</w:t>
      </w:r>
      <w:r>
        <w:rPr>
          <w:rFonts w:ascii="ˎ̥;Times New Roman" w:hAnsi="ˎ̥;Times New Roman" w:cs="ˎ̥;Times New Roman"/>
        </w:rPr>
        <w:t>．李工程师去国外培训，带回先进技术，先在一家不到一百人的乡镇企业</w:t>
      </w:r>
      <w:r>
        <w:rPr>
          <w:rFonts w:ascii="ˎ̥;Times New Roman" w:hAnsi="ˎ̥;Times New Roman" w:cs="ˎ̥;Times New Roman"/>
          <w:em w:val="underDot"/>
        </w:rPr>
        <w:t>小试牛刀</w:t>
      </w:r>
      <w:r>
        <w:rPr>
          <w:rFonts w:ascii="ˎ̥;Times New Roman" w:hAnsi="ˎ̥;Times New Roman" w:cs="ˎ̥;Times New Roman"/>
        </w:rPr>
        <w:t>，结果收效显著，便有多家大企业邀他加盟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这次商品博览会，聚集了全国各地各种各样的新产品，真可谓</w:t>
      </w:r>
      <w:r>
        <w:rPr>
          <w:rFonts w:ascii="宋体;SimSun" w:hAnsi="宋体;SimSun" w:cs="宋体;SimSun"/>
          <w:szCs w:val="21"/>
          <w:em w:val="underDot"/>
        </w:rPr>
        <w:t>浩如烟海</w:t>
      </w:r>
      <w:r>
        <w:rPr>
          <w:rFonts w:ascii="ˎ̥;Times New Roman" w:hAnsi="ˎ̥;Times New Roman" w:cs="ˎ̥;Times New Roman"/>
        </w:rPr>
        <w:t>，应有尽有。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．这家上市公司由于财务问题被暂停一段时间的上市交易，近来通过整顿后，该公司终于</w:t>
      </w:r>
      <w:r>
        <w:rPr>
          <w:rFonts w:ascii="ˎ̥;Times New Roman" w:hAnsi="ˎ̥;Times New Roman" w:cs="ˎ̥;Times New Roman"/>
          <w:em w:val="underDot"/>
        </w:rPr>
        <w:t>改头换面</w:t>
      </w:r>
      <w:r>
        <w:rPr>
          <w:rFonts w:ascii="ˎ̥;Times New Roman" w:hAnsi="ˎ̥;Times New Roman" w:cs="ˎ̥;Times New Roman"/>
        </w:rPr>
        <w:t>，气象一新，赢得了业界好评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搞经济开发区占一点地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在情理之中，可这个镇的领导借开发之名行卖地营私之实，这种</w:t>
      </w:r>
      <w:r>
        <w:rPr>
          <w:rFonts w:ascii="宋体;SimSun" w:hAnsi="宋体;SimSun" w:cs="宋体;SimSun"/>
          <w:em w:val="underDot"/>
        </w:rPr>
        <w:t>换汤不换药</w:t>
      </w:r>
      <w:r>
        <w:rPr>
          <w:rFonts w:ascii="宋体;SimSun" w:hAnsi="宋体;SimSun" w:cs="宋体;SimSun"/>
        </w:rPr>
        <w:t>的做法令人痛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840" w:hanging="840"/>
        <w:rPr/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</w:t>
      </w:r>
      <w:r>
        <w:rPr/>
        <w:t>下列句子中，表意明确，没有语病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语文是各门学科的基础，学校如果不重视这门课程，学生就不可能正确理解其他学科概念和原理，不可能有条理的、严密的思维习惯。</w:t>
      </w:r>
    </w:p>
    <w:p>
      <w:pPr>
        <w:pStyle w:val="Normal"/>
        <w:rPr/>
      </w:pPr>
      <w:r>
        <w:rPr/>
        <w:t>B</w:t>
      </w:r>
      <w:r>
        <w:rPr/>
        <w:t>．对学生选科问题，不应采取压服的方式，尤其不能搞一刀切，几年的高考实践证明：凡是这样做的，没有一次有好的结果。</w:t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/>
        <w:t>香港舆论普遍认为，连战“登陆”迈出了历史性的一步，只要两岸的中国人均以追求和</w:t>
      </w:r>
    </w:p>
    <w:p>
      <w:pPr>
        <w:pStyle w:val="Normal"/>
        <w:ind w:left="420" w:hanging="420"/>
        <w:rPr>
          <w:rFonts w:ascii="ˎ̥;Times New Roman" w:hAnsi="ˎ̥;Times New Roman" w:cs="ˎ̥;Times New Roman"/>
        </w:rPr>
      </w:pPr>
      <w:r>
        <w:rPr/>
        <w:t>平发展为目标，两岸完全可以通过谈判化解分歧。</w:t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/>
        <w:t>在这一次抢险救灾中，战士们个个奋不顾身，冲锋在前。大家虽然累，但保护了集体财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kern w:val="0"/>
        </w:rPr>
      </w:pPr>
      <w:r>
        <w:rPr/>
        <w:t>产免遭损失，心里有说不出的高兴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面一段文言文，完成</w:t>
      </w:r>
      <w:r>
        <w:rPr/>
        <w:t>4</w:t>
      </w:r>
      <w:r>
        <w:rPr/>
        <w:t>～</w:t>
      </w:r>
      <w:r>
        <w:rPr/>
        <w:t>7</w:t>
      </w:r>
      <w:r>
        <w:rPr/>
        <w:t>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霸字次公，淮阳阳夏人也。霸少学律令，喜为吏。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廉称，察补河东均输长，复察廉为河南太守丞。霸为人明察内敏，又习文法，然温良有让，足知，善御众。为丞，处议</w:t>
      </w:r>
      <w:r>
        <w:rPr>
          <w:rFonts w:ascii="楷体_GB2312" w:hAnsi="楷体_GB2312" w:eastAsia="楷体_GB2312"/>
          <w:em w:val="underDot"/>
        </w:rPr>
        <w:t>当</w:t>
      </w:r>
      <w:r>
        <w:rPr>
          <w:rFonts w:ascii="楷体_GB2312" w:hAnsi="楷体_GB2312" w:eastAsia="楷体_GB2312"/>
        </w:rPr>
        <w:t>于法，合人心，太守甚任之，吏民爱敬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昭帝立，幼，大将军霍光</w:t>
      </w:r>
      <w:r>
        <w:rPr>
          <w:rFonts w:ascii="楷体_GB2312" w:hAnsi="楷体_GB2312" w:eastAsia="楷体_GB2312"/>
          <w:em w:val="underDot"/>
        </w:rPr>
        <w:t>秉</w:t>
      </w:r>
      <w:r>
        <w:rPr>
          <w:rFonts w:ascii="楷体_GB2312" w:hAnsi="楷体_GB2312" w:eastAsia="楷体_GB2312"/>
        </w:rPr>
        <w:t>政，大臣争权，上官桀等与燕王谋作乱，光既诛之，遂遵武帝法度，以刑罚痛</w:t>
      </w:r>
      <w:r>
        <w:rPr>
          <w:rFonts w:ascii="楷体_GB2312" w:hAnsi="楷体_GB2312" w:eastAsia="楷体_GB2312"/>
          <w:em w:val="underDot"/>
        </w:rPr>
        <w:t>绳</w:t>
      </w:r>
      <w:r>
        <w:rPr>
          <w:rFonts w:ascii="楷体_GB2312" w:hAnsi="楷体_GB2312" w:eastAsia="楷体_GB2312"/>
        </w:rPr>
        <w:t>群下，由是俗吏上严酷以为能，而霸独用宽和为名。会宣帝即位，在民间时知百姓苦吏急也，闻霸持法平，召以为廷尉正。后擢为扬州刺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岁，宣帝下诏以贤良高第扬州刺史霸为颍川太守，秩比二千石居。异时，上垂意于治，数下恩泽诏书，吏不奉宣。太守霸为选择良吏，分部宣布诏令，令民咸知上意，使邮亭乡官皆畜鸡豚，以赡鳏寡贫穷者。然后为条教，置父老师师伍长，班行之于民间，劝以为善防奸之意，及</w:t>
      </w:r>
      <w:r>
        <w:rPr>
          <w:rFonts w:ascii="楷体_GB2312" w:hAnsi="楷体_GB2312" w:eastAsia="楷体_GB2312"/>
          <w:em w:val="underDot"/>
        </w:rPr>
        <w:t>务</w:t>
      </w:r>
      <w:r>
        <w:rPr>
          <w:rFonts w:ascii="楷体_GB2312" w:hAnsi="楷体_GB2312" w:eastAsia="楷体_GB2312"/>
        </w:rPr>
        <w:t>耕桑，节用殖财，种树畜养，去食谷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尝欲有所司察，择长年廉吏遣行，属令周密。吏出，不敢舍邮亭，食于道旁，乌攫其肉。民有欲诣府口言事者适见之，霸与语，道此。后日吏还谒霸，霸见迎劳之，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甚苦！食于道旁乃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乌所盗肉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吏大惊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霸具知其起居，所问不敢有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</w:rPr>
        <w:t>隐。鳏寡孤独有死无以葬者，乡部书言，霸具为区处，某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</w:rPr>
        <w:t>大木可以为棺，某亭猪子可以祭，吏往皆如言。其识事聪明如此，吏民不知所出，咸称神明。奸人去入它郡，盗贼日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霸力行教化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</w:rPr>
        <w:t>后诛罚。以外宽内明得吏民心，户口岁增，治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天下第一。后数月，征霸为太子太傅，迁御史大夫。五凤三年，代丙吉为丞相，封建成侯，食邑六百户。为相五岁，甘露三年薨，谥曰定侯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选自《汉书</w:t>
      </w:r>
      <w:r>
        <w:rPr/>
        <w:t>·</w:t>
      </w:r>
      <w:r>
        <w:rPr/>
        <w:t>循史传》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>
          <w:szCs w:val="21"/>
        </w:rPr>
        <w:t>．</w:t>
      </w:r>
      <w:r>
        <w:rPr/>
        <w:t>对下列句子中加点字的解释，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为丞，处议当于法</w:t>
      </w:r>
      <w:r>
        <w:rPr>
          <w:rFonts w:eastAsia="Times New Roman"/>
        </w:rPr>
        <w:t xml:space="preserve">  </w:t>
      </w:r>
      <w:r>
        <w:rPr/>
        <w:t>当：适合，得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将军霍光秉政</w:t>
      </w:r>
      <w:r>
        <w:rPr>
          <w:rFonts w:eastAsia="Times New Roman"/>
        </w:rPr>
        <w:t xml:space="preserve">   </w:t>
      </w:r>
      <w:r>
        <w:rPr/>
        <w:t>秉：主持，掌管</w:t>
      </w:r>
    </w:p>
    <w:p>
      <w:pPr>
        <w:pStyle w:val="Normal"/>
        <w:ind w:firstLine="420"/>
        <w:rPr/>
      </w:pPr>
      <w:r>
        <w:rPr/>
        <w:t>C.</w:t>
      </w:r>
      <w:r>
        <w:rPr/>
        <w:t>以刑罚痛绳群下</w:t>
      </w:r>
      <w:r>
        <w:rPr>
          <w:rFonts w:eastAsia="Times New Roman"/>
        </w:rPr>
        <w:t xml:space="preserve">    </w:t>
      </w:r>
      <w:r>
        <w:rPr/>
        <w:t>绳：用绳子捆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及务耕桑</w:t>
      </w:r>
      <w:r>
        <w:rPr>
          <w:rFonts w:eastAsia="Times New Roman"/>
        </w:rPr>
        <w:t xml:space="preserve">    </w:t>
      </w:r>
      <w:r>
        <w:rPr/>
        <w:t>务：从事</w:t>
      </w:r>
    </w:p>
    <w:p>
      <w:pPr>
        <w:pStyle w:val="Normal"/>
        <w:ind w:firstLine="420"/>
        <w:rPr/>
      </w:pPr>
      <w:r>
        <w:rPr/>
        <w:t>5</w:t>
      </w:r>
      <w:r>
        <w:rPr>
          <w:szCs w:val="21"/>
        </w:rPr>
        <w:t>．</w:t>
      </w:r>
      <w:r>
        <w:rPr/>
        <w:t>下列各组句子中，加点字的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食于道旁乃</w:t>
      </w:r>
      <w:r>
        <w:rPr>
          <w:szCs w:val="21"/>
          <w:em w:val="underDot"/>
        </w:rPr>
        <w:t>为</w:t>
      </w:r>
      <w:r>
        <w:rPr/>
        <w:t>乌所盗肉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治</w:t>
      </w:r>
      <w:r>
        <w:rPr>
          <w:szCs w:val="21"/>
          <w:em w:val="underDot"/>
        </w:rPr>
        <w:t>为</w:t>
      </w:r>
      <w:r>
        <w:rPr/>
        <w:t>天下第一</w:t>
      </w:r>
    </w:p>
    <w:p>
      <w:pPr>
        <w:pStyle w:val="Normal"/>
        <w:ind w:firstLine="420"/>
        <w:rPr/>
      </w:pPr>
      <w:r>
        <w:rPr/>
        <w:t>B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em w:val="underDot"/>
        </w:rPr>
        <w:t>以</w:t>
      </w:r>
      <w:r>
        <w:rPr/>
        <w:t>廉称，察补河东均输长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  <w:em w:val="underDot"/>
        </w:rPr>
        <w:t>以</w:t>
      </w:r>
      <w:r>
        <w:rPr/>
        <w:t>外宽内明得吏民心</w:t>
      </w:r>
    </w:p>
    <w:p>
      <w:pPr>
        <w:pStyle w:val="Normal"/>
        <w:ind w:firstLine="420"/>
        <w:rPr/>
      </w:pPr>
      <w:r>
        <w:rPr/>
        <w:t>C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em w:val="underDot"/>
        </w:rPr>
        <w:t>而</w:t>
      </w:r>
      <w:r>
        <w:rPr/>
        <w:t>霸独用宽和为名</w:t>
      </w: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霸力行教化</w:t>
      </w:r>
      <w:r>
        <w:rPr>
          <w:szCs w:val="21"/>
          <w:em w:val="underDot"/>
        </w:rPr>
        <w:t>而</w:t>
      </w:r>
      <w:r>
        <w:rPr/>
        <w:t>后诛罚</w:t>
      </w:r>
    </w:p>
    <w:p>
      <w:pPr>
        <w:pStyle w:val="Normal"/>
        <w:ind w:firstLine="420"/>
        <w:rPr/>
      </w:pPr>
      <w:r>
        <w:rPr/>
        <w:t>D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所问不敢有</w:t>
      </w:r>
      <w:r>
        <w:rPr>
          <w:szCs w:val="21"/>
          <w:em w:val="underDot"/>
        </w:rPr>
        <w:t>所</w:t>
      </w:r>
      <w:r>
        <w:rPr/>
        <w:t>隐</w:t>
      </w:r>
      <w:r>
        <w:rPr>
          <w:rFonts w:eastAsia="Times New Roman"/>
        </w:rPr>
        <w:t xml:space="preserve">  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某</w:t>
      </w:r>
      <w:r>
        <w:rPr>
          <w:szCs w:val="21"/>
          <w:em w:val="underDot"/>
        </w:rPr>
        <w:t>所</w:t>
      </w:r>
      <w:r>
        <w:rPr/>
        <w:t>大木可以为棺</w:t>
      </w:r>
    </w:p>
    <w:p>
      <w:pPr>
        <w:pStyle w:val="Normal"/>
        <w:ind w:firstLine="420"/>
        <w:rPr/>
      </w:pPr>
      <w:r>
        <w:rPr/>
        <w:t>6</w:t>
      </w:r>
      <w:r>
        <w:rPr>
          <w:szCs w:val="21"/>
        </w:rPr>
        <w:t>．</w:t>
      </w:r>
      <w:r>
        <w:rPr/>
        <w:t>下面四组，全都表现黄霸敏于吏治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使邮亭乡官皆畜鸡豚，以赡鳏寡贫穷者</w:t>
      </w:r>
      <w:r>
        <w:rPr>
          <w:rFonts w:eastAsia="Times New Roman"/>
        </w:rPr>
        <w:t xml:space="preserve">  </w:t>
      </w:r>
      <w:r>
        <w:rPr/>
        <w:t>②严酷以为能</w:t>
      </w:r>
      <w:r>
        <w:rPr>
          <w:rFonts w:eastAsia="Times New Roman"/>
        </w:rPr>
        <w:t xml:space="preserve">  </w:t>
      </w:r>
      <w:r>
        <w:rPr/>
        <w:t>③置父老师师伍长，班行之于民间，劝以为善防奸之意</w:t>
      </w:r>
      <w:r>
        <w:rPr>
          <w:rFonts w:eastAsia="Times New Roman"/>
        </w:rPr>
        <w:t xml:space="preserve">  </w:t>
      </w:r>
      <w:r>
        <w:rPr/>
        <w:t>④吏民不知所出，咸称神明</w:t>
      </w:r>
      <w:r>
        <w:rPr>
          <w:rFonts w:eastAsia="Times New Roman"/>
        </w:rPr>
        <w:t xml:space="preserve">   </w:t>
      </w:r>
      <w:r>
        <w:rPr/>
        <w:t>⑤霸力行教化而后诛罚⑥习文法，然温良有让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  B.</w:t>
      </w:r>
      <w:r>
        <w:rPr>
          <w:rFonts w:cs="宋体;SimSun" w:ascii="宋体;SimSun" w:hAnsi="宋体;SimSun"/>
        </w:rPr>
        <w:t>②④⑤</w:t>
      </w:r>
      <w:r>
        <w:rPr/>
        <w:t xml:space="preserve">      C.</w:t>
      </w:r>
      <w:r>
        <w:rPr>
          <w:rFonts w:cs="宋体;SimSun" w:ascii="宋体;SimSun" w:hAnsi="宋体;SimSun"/>
        </w:rPr>
        <w:t>①④⑥</w:t>
      </w:r>
      <w:r>
        <w:rPr/>
        <w:t xml:space="preserve">      D.</w:t>
      </w:r>
      <w:r>
        <w:rPr>
          <w:rFonts w:cs="宋体;SimSun" w:ascii="宋体;SimSun" w:hAnsi="宋体;SimSun"/>
        </w:rPr>
        <w:t>②⑤⑥</w:t>
      </w:r>
    </w:p>
    <w:p>
      <w:pPr>
        <w:pStyle w:val="Normal"/>
        <w:ind w:firstLine="420"/>
        <w:rPr/>
      </w:pPr>
      <w:r>
        <w:rPr/>
        <w:t>7</w:t>
      </w:r>
      <w:r>
        <w:rPr>
          <w:szCs w:val="21"/>
        </w:rPr>
        <w:t>．</w:t>
      </w:r>
      <w:r>
        <w:rPr/>
        <w:t>下列对原文的叙述和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黄霸自幼学习法律，且喜欢为官。曾先后在河东河南担任官职，廉洁自守，受到百姓的爱戴。</w:t>
      </w:r>
    </w:p>
    <w:p>
      <w:pPr>
        <w:pStyle w:val="Normal"/>
        <w:ind w:firstLine="420"/>
        <w:rPr/>
      </w:pPr>
      <w:r>
        <w:rPr/>
        <w:t>B</w:t>
      </w:r>
      <w:r>
        <w:rPr/>
        <w:t>．黄霸料事如神，神通英明，下属官员以为黄霸知道他们的起居情况，对他非常忠实。</w:t>
      </w:r>
    </w:p>
    <w:p>
      <w:pPr>
        <w:pStyle w:val="Normal"/>
        <w:ind w:firstLine="420"/>
        <w:rPr/>
      </w:pPr>
      <w:r>
        <w:rPr/>
        <w:t>C</w:t>
      </w:r>
      <w:r>
        <w:rPr/>
        <w:t>．黄霸做颖州太守时，制定条令，让长辈们率领着伍长，在民间颁布施行，用来告诫人们多做善事防止奸邪。</w:t>
      </w:r>
    </w:p>
    <w:p>
      <w:pPr>
        <w:pStyle w:val="Normal"/>
        <w:ind w:firstLine="420"/>
        <w:rPr/>
      </w:pPr>
      <w:r>
        <w:rPr/>
        <w:t>D</w:t>
      </w:r>
      <w:r>
        <w:rPr/>
        <w:t>．黄霸执法宽缓平和，不同于当时俗吏严酷苛刻，后来得到宣帝的赏识，被授予廷尉正的官职。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 w:before="156" w:after="0"/>
        <w:jc w:val="left"/>
        <w:rPr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文言语段，按要求</w:t>
      </w:r>
      <w:r>
        <w:rPr>
          <w:rFonts w:ascii="宋体;SimSun" w:hAnsi="宋体;SimSun" w:cs="宋体;SimSun"/>
          <w:kern w:val="0"/>
          <w:szCs w:val="21"/>
        </w:rPr>
        <w:t>翻译和断句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rPr>
          <w:szCs w:val="20"/>
        </w:rPr>
      </w:pPr>
      <w:r>
        <w:rPr/>
        <w:t>阳子之宋，宿于逆旅。逆旅人有妾二人，其一人美，其一人恶。</w:t>
      </w:r>
      <w:r>
        <w:rPr>
          <w:u w:val="single"/>
        </w:rPr>
        <w:t>恶者贵而美者贱</w:t>
      </w:r>
      <w:r>
        <w:rPr/>
        <w:t>。阳子问其故，逆旅小子对曰：“其美者自美吾不知其美也其恶者自恶吾不知其恶也。”阳子曰：“弟子记之：</w:t>
      </w:r>
      <w:r>
        <w:rPr>
          <w:u w:val="single"/>
        </w:rPr>
        <w:t>行贤而去自贤之行，安往而不爱哉</w:t>
      </w:r>
      <w:r>
        <w:rPr/>
        <w:t>！”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将上面文言文中划横线句用</w:t>
      </w:r>
      <w:r>
        <w:rPr/>
        <w:t>“</w:t>
      </w:r>
      <w:r>
        <w:rPr/>
        <w:t>/”</w:t>
      </w:r>
      <w:r>
        <w:rPr/>
        <w:t>断句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/>
        <w:t>其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ind w:firstLine="420"/>
        <w:rPr>
          <w:szCs w:val="20"/>
        </w:rPr>
      </w:pPr>
      <w:r>
        <w:rPr/>
        <w:t>把上面文言文中划波浪线的句子翻译成现代汉语。（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6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恶者贵而美者贱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行贤而去自贤之行，安往而不爱哉！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阅读下列两首元曲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［中吕］卖花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怀古二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张可久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其一）阿房舞殿翻罗袖，金谷名园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起玉楼，隋堤古柳缆龙舟。不堪回首，东风还又，野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开暮春时候。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其二）美人自刎乌江岸，战火曾烧赤壁山，将军空老玉门关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。伤心秦汉，生民涂炭，读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人一声长叹。</w:t>
      </w:r>
    </w:p>
    <w:p>
      <w:pPr>
        <w:pStyle w:val="Normal"/>
        <w:ind w:left="2160" w:hanging="2160"/>
        <w:rPr/>
      </w:pPr>
      <w:r>
        <w:rPr>
          <w:rFonts w:ascii="宋体;SimSun" w:hAnsi="宋体;SimSun" w:cs="宋体;SimSun"/>
          <w:sz w:val="18"/>
          <w:szCs w:val="21"/>
        </w:rPr>
        <w:t>【注】</w:t>
      </w:r>
      <w:r>
        <w:rPr>
          <w:rFonts w:ascii="Verdana" w:hAnsi="Verdana" w:cs="Verdana"/>
          <w:color w:val="000000"/>
          <w:sz w:val="18"/>
          <w:szCs w:val="18"/>
        </w:rPr>
        <w:t>①金谷名园：西晋富豪石崇在洛阳建金谷园以行乐。②将军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这里指东汉名将班超。据《后汉书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班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超传》记载，班超长期驻守边境，年老思归，上疏说：“臣不敢望酒泉郡，但愿生入玉门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比较两首元曲的结句，</w:t>
      </w:r>
      <w:r>
        <w:rPr>
          <w:rFonts w:ascii="宋体;SimSun" w:hAnsi="宋体;SimSun" w:cs="宋体;SimSun"/>
          <w:szCs w:val="21"/>
        </w:rPr>
        <w:t>联系全诗分析其</w:t>
      </w:r>
      <w:r>
        <w:rPr>
          <w:rFonts w:ascii="宋体;SimSun" w:hAnsi="宋体;SimSun" w:cs="宋体;SimSun"/>
          <w:szCs w:val="21"/>
        </w:rPr>
        <w:t>表现手法</w:t>
      </w:r>
      <w:r>
        <w:rPr>
          <w:rFonts w:ascii="宋体;SimSun" w:hAnsi="宋体;SimSun" w:cs="宋体;SimSun"/>
          <w:szCs w:val="21"/>
        </w:rPr>
        <w:t>、思想感情</w:t>
      </w:r>
      <w:r>
        <w:rPr>
          <w:rFonts w:ascii="宋体;SimSun" w:hAnsi="宋体;SimSun" w:cs="宋体;SimSun"/>
          <w:szCs w:val="21"/>
        </w:rPr>
        <w:t>有何不同。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(6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补写出下列各句名篇中空缺的部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任选三小题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(6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）</w:t>
      </w:r>
      <w:r>
        <w:rPr>
          <w:rFonts w:ascii="宋体;SimSun" w:hAnsi="宋体;SimSun" w:cs="宋体;SimSun"/>
          <w:szCs w:val="21"/>
        </w:rPr>
        <w:t>纷吾既有此内美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扈江离与辟芷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firstLine="6300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>（屈原 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(2)</w:t>
      </w:r>
      <w:r>
        <w:rPr>
          <w:rStyle w:val="StrongEmphasis"/>
          <w:rFonts w:cs="宋体;SimSun" w:ascii="宋体;SimSun" w:hAnsi="宋体;SimSun"/>
          <w:b w:val="false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自将磨洗认前朝。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 《赤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hanging="105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(3)</w:t>
      </w:r>
      <w:r>
        <w:rPr>
          <w:rFonts w:ascii="宋体;SimSun" w:hAnsi="宋体;SimSun" w:cs="宋体;SimSun"/>
        </w:rPr>
        <w:t>《游褒禅山记》中，表明凡事只要坚持不懈、全力以赴，即使未能达到目标，也可以</w:t>
      </w:r>
    </w:p>
    <w:p>
      <w:pPr>
        <w:pStyle w:val="Normal"/>
        <w:rPr/>
      </w:pPr>
      <w:r>
        <w:rPr>
          <w:rFonts w:ascii="宋体;SimSun" w:hAnsi="宋体;SimSun" w:cs="宋体;SimSun"/>
        </w:rPr>
        <w:t>无讥无悔的语句是：“尽吾志也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此予之所得也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若夫日出而林霏开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山间之朝暮也。</w:t>
      </w:r>
    </w:p>
    <w:p>
      <w:pPr>
        <w:pStyle w:val="Normal"/>
        <w:ind w:firstLine="588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（欧阳修 《醉翁亭记》）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b/>
          <w:bCs/>
        </w:rPr>
        <w:t>四、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方正楷体简体;仿宋_GB2312"/>
        </w:rPr>
        <w:tab/>
      </w:r>
      <w:r>
        <w:rPr>
          <w:rFonts w:eastAsia="楷体_GB2312"/>
        </w:rPr>
        <w:t>李白无论在美学理论上或艺术实践上，对于美学的主要对象——美，均作了深入地开掘。在李白心目中，这种美的物质集中地表现为“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清的含义极其丰赡。既有自然之清，又有人物、事物之清。大自然不加修饰、雕琢，以天生状态取胜，必含自然之清。所谓山高月小，水落石出，即是一例。至于风清骨峻，则是指人物风神、品格之清；而清词丽句，又是指诗文之清了。清，既含内容，又含形式。澄清、净洁、虚空，均可曰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《古风五十九首</w:t>
      </w:r>
      <w:r>
        <w:rPr>
          <w:rFonts w:eastAsia="楷体_GB2312"/>
        </w:rPr>
        <w:t>·</w:t>
      </w:r>
      <w:r>
        <w:rPr>
          <w:rFonts w:eastAsia="楷体_GB2312"/>
        </w:rPr>
        <w:t>其一》：“大雅久不作，吾衰竟谁陈？……自从建安来，绮丽不足珍。圣代复元古，垂依贵清真。”这里抒发了诗人对于大雅不作，诗道式微的慨叹，指出了建安以后，延及梁、陈推崇靡艳，诗风巨变的弊端，并用“不足珍”句坚决否定之。所谓“绮丽”是特指六朝所染的风习，而不是泛指诗风的美丽。因为作为文学艺术风格的绮丽与淫艳无涉，是应该予以肯定的。六朝的淫靡诗风影响极大，下逮隋唐，仍未绝迹。故李白抚今追昔，以古论今，提倡恢复远古朴实、清真的诗风，以振兴圣代（唐朝）的文学。因而李白所强调的“清真”，具有继往开来的时代意义，不仅发扬了王勃、陈子昂反对六朝风习的战斗精神，而且也给中唐韩愈的古文运动以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李白对于“清真”的理解，不仅跨越了古今悠远溟漠的时空而显示出超越性，同时还表现为人物风神的清虚、灵动、潇洒、自由，艺术作品的清朗、淳真、精妙、传神。且看他所描绘的王羲之及其书法艺术“右军本清真，潇洒在风尘。山阴遇羽客，要比好鹅宾。扫素写道经，笔精妙入神。书罢笼鹅去，何曾别主人！”王羲之爱鹅，山阴一道士说：“你为我写《道德经》，当以群鹅相赠。”王欣然命笔，写讫欣然携鹅而去。这个小故事原载《晋书》。李白为了突现“清真”的自由、自然，特以“王右军”为题，作诗以颂之。为了追求清真，李白决心付出毕生精力。他在《古风五十九首</w:t>
      </w:r>
      <w:r>
        <w:rPr>
          <w:rFonts w:eastAsia="楷体_GB2312"/>
        </w:rPr>
        <w:t>·</w:t>
      </w:r>
      <w:r>
        <w:rPr>
          <w:rFonts w:eastAsia="楷体_GB2312"/>
        </w:rPr>
        <w:t>其一》中，高呼以清真取代绮丽，赞美群才“文质相炳焕，众星罗秋旻”，紧接着表示自己的态度：“我志在删述，垂辉映千春。希圣如有立，绝笔于获麟。”他一生写下了大量诗文，并以作品证实了自己的诺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大自然本身就是清真的，自然美客观地存在着，它不加雕饰地呈现在人的眼前。诗文的也以清真为贵，尤其是山水诗文更应如此。关于这一点，我们可从李白以下诗句中得到启迪：“清水出芙蓉，天然去雕饰。逸兴横素襟，无时不招寻。……剪凿竹石开，萦流涨清深。登台坐水阁，吐论多英音。”这里强调出水芙蓉的自然美，诗情雅兴，油然而生。吟咏之间，不觉清光大来，清音暗生，不禁飘然而有清举、清扬之感。只有遵循大自然的规律去进行清照，才可见出它那本真的状态，才不会将大自然不需要的矫饰强加给大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方正楷体简体;仿宋_GB2312"/>
        </w:rPr>
        <w:t>（选自《大众日报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作者从哪些方面论证李白对“清真”文风的推崇、开掘？请具体说明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李白提倡、强调“清真”有怎样的意义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3</w:t>
      </w:r>
      <w:r>
        <w:rPr/>
        <w:t>．从上下文看，以下对“清真”美学风格的表述不当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“清真”是李白对美的理解和追求，既指艺术风格，又指人物风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B</w:t>
      </w:r>
      <w:r>
        <w:rPr/>
        <w:t>．李白的“清真”既涉及自然的，也涉及人物的，还涉及事物的，是一个含义极其丰富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概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王羲之的书法艺术和他的人格风神都符合李白对“清真”风格的理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D</w:t>
      </w:r>
      <w:r>
        <w:rPr/>
        <w:t>．“清水出芙蓉，天然去雕饰”是李白“清真”美学思想的集中体现，就是说只有照自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存在进行自然表现的“清真美”才是真正的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E</w:t>
      </w:r>
      <w:r>
        <w:rPr/>
        <w:t>．文学风格的绮丽与李白所反对的六朝的绮丽是有区别的，作为艺术风格，“绮丽”与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艳无涉，也在“清真”范畴之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F</w:t>
      </w:r>
      <w:r>
        <w:rPr/>
        <w:t>．“清真”跨越了古今悠远溟漠的时空而显示出超越性，同时表现为人物风神的清虚、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动、潇洒、自由，艺术作品的清朗、淳真、精妙、传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你认为以下诗句比较符合李白“清真”风格的有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斜光照墟落，穷巷牛羊归。野老念牧童，倚杖候荆扉。</w:t>
      </w:r>
    </w:p>
    <w:p>
      <w:pPr>
        <w:pStyle w:val="Normal"/>
        <w:rPr>
          <w:rFonts w:eastAsia="楷体_GB2312"/>
        </w:rPr>
      </w:pPr>
      <w:r>
        <w:rPr/>
        <w:t>B</w:t>
      </w:r>
      <w:r>
        <w:rPr/>
        <w:t>．</w:t>
      </w:r>
      <w:r>
        <w:rPr>
          <w:rFonts w:eastAsia="楷体_GB2312"/>
          <w:szCs w:val="18"/>
        </w:rPr>
        <w:t>梦入神山教神妪，老鱼跳波瘦蛟舞。吴质不眠倚桂树，露脚斜飞湿寒兔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Arial" w:hAnsi="Arial" w:cs="Arial" w:eastAsia="楷体_GB2312"/>
          <w:szCs w:val="20"/>
        </w:rPr>
        <w:t>打起黄莺儿，莫教枝上啼。啼时惊妾梦，不得到辽西。</w:t>
      </w:r>
    </w:p>
    <w:p>
      <w:pPr>
        <w:pStyle w:val="Normal"/>
        <w:rPr>
          <w:rFonts w:eastAsia="楷体_GB2312"/>
        </w:rPr>
      </w:pPr>
      <w:r>
        <w:rPr/>
        <w:t>D</w:t>
      </w:r>
      <w:r>
        <w:rPr/>
        <w:t>．</w:t>
      </w:r>
      <w:r>
        <w:rPr>
          <w:rFonts w:ascii="Arial" w:hAnsi="Arial" w:cs="Arial" w:eastAsia="楷体_GB2312"/>
          <w:szCs w:val="18"/>
        </w:rPr>
        <w:t>修坂造云日，我马玄以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楷体_GB2312"/>
          <w:szCs w:val="18"/>
        </w:rPr>
        <w:t>玄黄犹能进，我思郁以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请在以下五、六两大题中任选一大题作答。不跨大题选做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选考阅读部分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  <w:szCs w:val="21"/>
        </w:rPr>
        <w:t>文学类文本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62"/>
        <w:rPr/>
      </w:pPr>
      <w:r>
        <w:rPr>
          <w:b/>
          <w:bCs/>
        </w:rPr>
        <w:t>想起母亲</w:t>
      </w:r>
      <w:r>
        <w:rPr>
          <w:rFonts w:eastAsia="Times New Roman"/>
        </w:rPr>
        <w:t xml:space="preserve">        </w:t>
      </w:r>
      <w:r>
        <w:rPr/>
        <w:t>鲍山宏</w:t>
      </w:r>
      <w:r>
        <w:rPr>
          <w:rFonts w:eastAsia="Times New Roman"/>
        </w:rPr>
        <w:t xml:space="preserve"> </w:t>
      </w:r>
    </w:p>
    <w:p>
      <w:pPr>
        <w:pStyle w:val="Normal"/>
        <w:ind w:firstLine="35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七月的一天，天公作美，太阳好像也歇双休日去了，轻风拂来，垂钓者更是心旷神怡。 围塘而钓的四个人，不一会儿都有较满意的收获，其中胡局长钓得最多，林雄乐得一个劲地在心中祈祷：太阳不要露脸，满塘的鱼都贪嘴，只要让爷高兴就成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雄出道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，在本地的建筑行业已是首屈一指的人物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年前他从一个小泥水匠干起，挑砖、洗灰、砌墙，脏活累活啥都干过。后来老板看重他勤劳朴实，把他培养成一个土木工程师。再后来，林雄另起炉灶，办起了自己的建筑公司。真是不尝不知道，一尝吓一跳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局的胡局长一行来钓鱼，因为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局还欠着他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万元的工程款没有结。香不烧好，菩萨不开口，你拿不到钱也只有干瞪眼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瞧他们钓得不亦乐乎，林雄心中此时泛起一层层喜悦的波纹。林雄正想着自己的心思，那边同来钓鱼的小车司机扯着嗓子叫了起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林雄赶忙跑过去：“司长，有什么指示尽管吩咐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车司机说：“你看，哪来的老婆子，捣什么乱，还让人钓不钓鱼了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林雄这才发现，一个身躯佝偻的老太太正在塘边用一根竹竿打捞塘中的水草。林雄一愣，刚才光顾高兴，水塘边多出个人来他也没注意。林雄忙跑了过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 xml:space="preserve">老人家，你最好换个地方，别人在钓鱼。你这么一搅和，鱼惊了，就不咬钩了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老太太抬起头，一双混浊的眼睛看着林雄说：“我每天都在这塘里打水草的，猪崽等着吃呢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边小车司机又嚷开了；“还不快走，哪来的老家伙，这么讨厌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林雄看着老太太花白的头发和满是皱纹的脸，一时不知说什么好：“老人家，这……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车司机又大声叫骂；“老家伙，还不快滚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林雄忽然鼻子一酸，猛然扭头冲着司机大骂道：“你个混账王八蛋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塘边的人都愣住了。林雄抹了把脸，伸手要过老太太手中的竹竿说：“老妈妈，你歇歇，我来给你捞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，胡局长让人找来林雄。胡局长的办公桌上放着一张填写好的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万元的支票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局长说：“林老板，钱可以给你，可你要告诉我，你昨天为什么敢发那么大的火，万一事情弄砸了你就不后悔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雄问：“胡局长，你是要我说真话还是说假话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胡局长说：“真话，当然是真话。”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胡局长，那时我啥也没考虑，我只想起了我的母亲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胡局长听了拍拍林雄的肩膀说：“兄弟，我也是！”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两人的眼睛都湿润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文章结尾，林雄和胡局长都说想到了自己的母亲，但两人的心态不完全一样，请依据文章内容概述二人的心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林雄心态：</w:t>
      </w:r>
    </w:p>
    <w:p>
      <w:pPr>
        <w:pStyle w:val="Normal"/>
        <w:rPr/>
      </w:pPr>
      <w:r>
        <w:rPr/>
        <w:t>胡局长心态：</w:t>
      </w:r>
    </w:p>
    <w:p>
      <w:pPr>
        <w:pStyle w:val="Normal"/>
        <w:rPr/>
      </w:pPr>
      <w:r>
        <w:rPr/>
        <w:t>16</w:t>
      </w:r>
      <w:r>
        <w:rPr/>
        <w:t>．作者写老太太“一双混浊的眼睛”、“花白的头发和满是皱纹的脸”有何用意</w:t>
      </w:r>
      <w:r>
        <w:rPr>
          <w:rFonts w:cs="宋体;SimSun" w:ascii="宋体;SimSun" w:hAnsi="宋体;SimSun"/>
        </w:rPr>
        <w:t>?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</w:t>
      </w:r>
      <w:r>
        <w:rPr/>
        <w:t>．你认为作者塑造的“林雄”形象有怎样的社会意义？请结合文章内容分析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Cs w:val="21"/>
        </w:rPr>
        <w:t>（二）实用类文本阅读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这篇人物传记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</w:rPr>
      </w:pPr>
      <w:r>
        <w:rPr>
          <w:rFonts w:eastAsia="黑体;SimHei"/>
        </w:rPr>
        <w:t>干干净净的傅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公元</w:t>
      </w:r>
      <w:r>
        <w:rPr>
          <w:rFonts w:eastAsia="楷体_GB2312"/>
        </w:rPr>
        <w:t>1966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深夜，中国最伟大的翻译家傅雷与夫人朱梅携手同肩，双双自缢身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傅雷夫妇走得干干净净，义无反顾，几乎不留任何痕迹，就像风吹皱一池春水，遂又了无纤痕。傅雷的一生长身玉立，气宇轩昂，就像一棵毛挺的秀竹，宁折不弯。他的夫人雍容静肃，端庄厚憨，柔情似水，就像一根缠绕秀竹的春藤，温存有余。二者珠联璧合，相得益彰，自然放射出人生最瑰丽的光芒。一对恩爱夫妻，如胶似漆，举案齐眉；但真正能够做到携手共赴正义，蹈死不顾，恐怕正古至今也屈指可数，贝多芬有句名言：“为了真理，给个国王都不换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傅雷做到了，这是一个中国知识分子崇高人格的大写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傅雷走得干干净净，从从容容。傅雷和夫人临走前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夜，曾给他们的亲人留下一封仅千余字的最后家书。这封遗书是写给傅雷的小舅子朱人秀的。遗书写得笔墨清晰，条分缕析，坦坦荡荡，磊磊落落，至今读来都令人潸然泪下，振聋发聩。从遗书里看到，傅雷的反党罪证无非是一面小镜子和一张褪色的旧画报。小镜子后有蒋介石的头像，画报上登有宋美龄的照片；而这两件东西又都是傅雷的小姨子寄存他家的，并非傅雷本人之物。正像傅雷所言：“我们纵有千万罪行，却从来不曾有过变天思想。”然而作为一个介书生，即使竭尽全力呐喊也是微茫的。理智的傅雷清醒地觉察到树欲静而风不止，欲加之罪，何患无辞？他没有向任何人申辩，只在遗书中发出了一个知识分子痛切的自白：“我们也知道搜出的罪证虽然有口难辩，在英明的共产党和伟大的毛主席领导之下的中华人民共和国，决不至因之而判刑。只是含冤不白，无法洗刷的日子比坐牢还要难过。何况光是教育出一个叛徒傅聪来，在人民面前已经死有余辜了！更何况像我们这种来自旧社会的渣滓早应该自动退出历史舞台了！”“士可杀而不可辱”，这是一个多么干净、彻底、从不苟且的傅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傅雷走得干干净净，清清白白。临走前，他没有忘记托付朱人秀上缴当月</w:t>
      </w:r>
      <w:r>
        <w:rPr>
          <w:rFonts w:eastAsia="楷体_GB2312"/>
        </w:rPr>
        <w:t>55.29</w:t>
      </w:r>
      <w:r>
        <w:rPr>
          <w:rFonts w:eastAsia="楷体_GB2312"/>
        </w:rPr>
        <w:t>元的房租没有忘记给保姆周菊娣留下一块女表，一个旧挂表，一张</w:t>
      </w:r>
      <w:r>
        <w:rPr>
          <w:rFonts w:eastAsia="楷体_GB2312"/>
        </w:rPr>
        <w:t>600</w:t>
      </w:r>
      <w:r>
        <w:rPr>
          <w:rFonts w:eastAsia="楷体_GB2312"/>
        </w:rPr>
        <w:t>元的存单作为她过渡时间的生活费，并说：“她是劳动人民，一生孤苦，我们不愿她无故受累。”如果说傅雷临走前有什么遗憾的话，恐怕这就是惟一的遗憾，带着深深的同情的遗憾。要送人或该还人的东西，傅雷都如数家珍，一一道来，共</w:t>
      </w:r>
      <w:r>
        <w:rPr>
          <w:rFonts w:eastAsia="楷体_GB2312"/>
        </w:rPr>
        <w:t>13</w:t>
      </w:r>
      <w:r>
        <w:rPr>
          <w:rFonts w:eastAsia="楷体_GB2312"/>
        </w:rPr>
        <w:t>条。最后剩下的</w:t>
      </w:r>
      <w:r>
        <w:rPr>
          <w:rFonts w:eastAsia="楷体_GB2312"/>
        </w:rPr>
        <w:t>53.30</w:t>
      </w:r>
      <w:r>
        <w:rPr>
          <w:rFonts w:eastAsia="楷体_GB2312"/>
        </w:rPr>
        <w:t>元又托付给朱人秀作为他们的丧葬费。至于图书字画听候公家决定。一切均有安排，决不乱套，就像夫妻两个要出门远行，或到国外看儿子，没有一丝一毫的慌乱和疏忽。一切都处理得井井有条，不动声色，赤条条地来赤条条地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文如其人，惟其有干干净净不朽的人品，有才干干净净不朽的文章。傅雷凡事一丝不苟，尤其珍惜自己的笔墨。当年翻译法国文豪的名著《高老头》《约翰</w:t>
      </w:r>
      <w:r>
        <w:rPr>
          <w:rFonts w:eastAsia="楷体_GB2312"/>
        </w:rPr>
        <w:t>·</w:t>
      </w:r>
      <w:r>
        <w:rPr>
          <w:rFonts w:eastAsia="楷体_GB2312"/>
        </w:rPr>
        <w:t>克利斯朵夫》时，宁愿精益求精，一译再译，把自己的文稿修改得体无完肤，可是一经定稿，就不许编者妄自改动一字一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傅雷干净了一生，与人无求，与世无争。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凌晨，</w:t>
      </w:r>
      <w:r>
        <w:rPr>
          <w:rFonts w:eastAsia="楷体_GB2312"/>
          <w:u w:val="single"/>
        </w:rPr>
        <w:t>他和夫人化做两粒晶莹剔透的露珠，在天亮前降临大地，其璀璨的锋芒一直照彻敬佩他的每一个文人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文中哪些地方表现了傅雷“干净了一生”作者对傅雷作出了怎样的评价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文中画横线的句子运用了什么样的写法？其表达作用如何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傅雷身上体现着中国千百看来被推崇的“士可杀不可辱”的品格，你怎样评价这一品格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请结合文体和现实分析说明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、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一段话，请用口语向同学们转述。不得改变原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佛经的全集叫《大藏经》（藏，音</w:t>
      </w:r>
      <w:r>
        <w:rPr>
          <w:rFonts w:eastAsia="楷体_GB2312" w:ascii="楷体_GB2312" w:hAnsi="楷体_GB2312"/>
        </w:rPr>
        <w:t>zàng</w:t>
      </w:r>
      <w:r>
        <w:rPr>
          <w:rFonts w:ascii="楷体_GB2312" w:hAnsi="楷体_GB2312" w:eastAsia="楷体_GB2312"/>
        </w:rPr>
        <w:t>，宝藏的意思），最早包括经（佛经）、律（戒律）、论（对经文的解释）三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阅读下面的新闻，补全其标题，使之对称，并分析这样拟写标题的妙处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方正楷体简体;仿宋_GB2312"/>
        </w:rPr>
      </w:pPr>
      <w:r>
        <w:rPr>
          <w:rFonts w:eastAsia="方正楷体简体;仿宋_GB2312"/>
        </w:rPr>
        <w:t>某报第一版刊有一则赞扬某某饮食店服务态度好，待客如亲的新闻。起先，引题为“热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;仿宋_GB2312"/>
        </w:rPr>
      </w:pPr>
      <w:r>
        <w:rPr>
          <w:rFonts w:eastAsia="方正楷体简体;仿宋_GB2312"/>
        </w:rPr>
        <w:t>情待客，送茶递巾，帮助点菜，遐迩闻名”，主题是“某某饮食店宾至如归”，副题是“十个月收到外地顾客来函和留条表扬近万件。”这样的标题也已不错了，但仔细推敲，总有“一览无余”之弊。后来，标题改为“客从远方来，进店如到家”“客从他乡来，春风扑面来”等，好虽好，但还是有些不足。几经变化，标题改定为“春风熏得游人醉，</w:t>
      </w:r>
      <w:r>
        <w:rPr>
          <w:rFonts w:eastAsia="Times New Roman"/>
          <w:u w:val="single"/>
        </w:rPr>
        <w:t xml:space="preserve">      </w:t>
      </w:r>
      <w:r>
        <w:rPr>
          <w:rFonts w:eastAsia="方正楷体简体;仿宋_GB2312"/>
        </w:rPr>
        <w:t>”，副题标为“某某饮食店热情待客真个名不虚传”，这则标题受到读者高度的好评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标题：春风熏得游人醉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样拟标题的妙处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</w:t>
      </w:r>
      <w:r>
        <w:rPr/>
        <w:t>．读下面的漫画《这并不是胜利》，完成下面的两道小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0500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用不超过</w:t>
      </w:r>
      <w:r>
        <w:rPr/>
        <w:t>100</w:t>
      </w:r>
      <w:r>
        <w:rPr/>
        <w:t>字的文字，简要介绍漫画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结合漫画的标题，用一句话谈谈你读漫画后的感受或启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</w:t>
      </w:r>
      <w:r>
        <w:rPr>
          <w:rFonts w:ascii="宋体;SimSun" w:hAnsi="宋体;SimSun" w:cs="宋体;SimSun"/>
        </w:rPr>
        <w:t>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阅读下面这首诗，根据要求作文。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儿低低的对看花的人说：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少顾念我罢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的朋友！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让我自己安静着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开放着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们的爱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是我的烦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这首诗可以产生不同的联想或感悟。请根据你的联想或感悟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联想或感悟要与这首诗的寓意有关。②立意自定，题目自拟。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④除诗歌外文体不限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潮州市实验中学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高考第三次模拟考试</w:t>
      </w:r>
    </w:p>
    <w:p>
      <w:pPr>
        <w:pStyle w:val="Normal"/>
        <w:widowControl/>
        <w:spacing w:lineRule="atLeast" w:line="330" w:before="312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语文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1.1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勇</w:t>
      </w:r>
      <w:r>
        <w:rPr>
          <w:rFonts w:cs="宋体;SimSun" w:ascii="宋体;SimSun" w:hAnsi="宋体;SimSun"/>
          <w:szCs w:val="21"/>
        </w:rPr>
        <w:t>piào</w:t>
      </w:r>
      <w:r>
        <w:rPr>
          <w:rFonts w:ascii="宋体;SimSun" w:hAnsi="宋体;SimSun" w:cs="宋体;SimSun"/>
          <w:szCs w:val="21"/>
        </w:rPr>
        <w:t>其余都读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不忍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 xml:space="preserve">zú </w:t>
      </w:r>
      <w:r>
        <w:rPr>
          <w:rFonts w:ascii="宋体;SimSun" w:hAnsi="宋体;SimSun" w:cs="宋体;SimSun"/>
          <w:szCs w:val="21"/>
        </w:rPr>
        <w:t>其余都读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读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诅</w:t>
      </w:r>
      <w:r>
        <w:rPr>
          <w:rFonts w:ascii="宋体;SimSun" w:hAnsi="宋体;SimSun" w:cs="宋体;SimSun"/>
          <w:szCs w:val="21"/>
        </w:rPr>
        <w:t xml:space="preserve">咒 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其余都读</w:t>
      </w:r>
      <w:r>
        <w:rPr>
          <w:rFonts w:cs="宋体;SimSun" w:ascii="宋体;SimSun" w:hAnsi="宋体;SimSun"/>
          <w:szCs w:val="21"/>
        </w:rPr>
        <w:t>jǔ,</w:t>
      </w:r>
      <w:r>
        <w:rPr>
          <w:rFonts w:ascii="宋体;SimSun" w:hAnsi="宋体;SimSun" w:cs="宋体;SimSun"/>
          <w:szCs w:val="21"/>
        </w:rPr>
        <w:t>另，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２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（“牛刀小试”或“小试牛刀”，比喻有很大本领，先在小事情上施展一下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浩如烟海，形容文献、资料等非常丰富。此处用错了对象；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改头换面”：改变面目，比喻改变形式而不改变内容，含贬义；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换汤不换药”指改变了形式，没有改变内容，须前后有对照才行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（选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项“学校”放在“如果”后；最后一个分句谓语残缺，此处的“条理”不能作定语，“有条理”是定语，可将后一个“不可能”后加上“养成”。</w:t>
      </w:r>
      <w:r>
        <w:rPr>
          <w:szCs w:val="21"/>
        </w:rPr>
        <w:t>B</w:t>
      </w:r>
      <w:r>
        <w:rPr>
          <w:szCs w:val="21"/>
        </w:rPr>
        <w:t>．“凡是这样做”表意不明。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szCs w:val="21"/>
        </w:rPr>
        <w:t>项句式杂糅，可在“财产”后加逗号，并在“免遭”前加“使其”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 “</w:t>
      </w:r>
      <w:r>
        <w:rPr>
          <w:szCs w:val="21"/>
        </w:rPr>
        <w:t>绳</w:t>
      </w:r>
      <w:r>
        <w:rPr>
          <w:szCs w:val="21"/>
        </w:rPr>
        <w:t>”</w:t>
      </w:r>
      <w:r>
        <w:rPr>
          <w:szCs w:val="21"/>
        </w:rPr>
        <w:t>解释为</w:t>
      </w:r>
      <w:r>
        <w:rPr>
          <w:szCs w:val="21"/>
        </w:rPr>
        <w:t>“</w:t>
      </w:r>
      <w:r>
        <w:rPr>
          <w:szCs w:val="21"/>
        </w:rPr>
        <w:t>约束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制裁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为…所搭配表示被动；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动词，是；</w:t>
      </w:r>
      <w:r>
        <w:rPr>
          <w:szCs w:val="21"/>
        </w:rPr>
        <w:t>B</w:t>
      </w:r>
      <w:r>
        <w:rPr>
          <w:szCs w:val="21"/>
        </w:rPr>
        <w:t>．都是介词，“因为”；</w:t>
      </w: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连词，表转折；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连词，表顺承</w:t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”加动词，组成所字结构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名词，地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②“严酷以为能</w:t>
      </w:r>
      <w:r>
        <w:rPr>
          <w:szCs w:val="21"/>
        </w:rPr>
        <w:t>”</w:t>
      </w:r>
      <w:r>
        <w:rPr>
          <w:szCs w:val="21"/>
        </w:rPr>
        <w:t>是当时的俗吏的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“吏民不知所出，咸称神明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据原文</w:t>
      </w:r>
      <w:r>
        <w:rPr>
          <w:szCs w:val="21"/>
        </w:rPr>
        <w:t>“</w:t>
      </w:r>
      <w:r>
        <w:rPr>
          <w:szCs w:val="21"/>
        </w:rPr>
        <w:t>其识事聪明如此，吏民不知所出，咸称神明</w:t>
      </w:r>
      <w:r>
        <w:rPr>
          <w:szCs w:val="21"/>
        </w:rPr>
        <w:t>”</w:t>
      </w:r>
      <w:r>
        <w:rPr>
          <w:szCs w:val="21"/>
        </w:rPr>
        <w:t>与他敏于吏治无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⑥习文法，然温良有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上，属于答非所问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根据原文，黄霸并非料事如神，而是有人暗中告诉他实情，“吏民不知所出</w:t>
      </w:r>
      <w:r>
        <w:rPr>
          <w:szCs w:val="21"/>
        </w:rPr>
        <w:t>”</w:t>
      </w:r>
      <w:r>
        <w:rPr>
          <w:szCs w:val="21"/>
        </w:rPr>
        <w:t>，才都称他神明。</w:t>
      </w:r>
    </w:p>
    <w:p>
      <w:pPr>
        <w:pStyle w:val="Normal"/>
        <w:rPr>
          <w:szCs w:val="21"/>
        </w:rPr>
      </w:pPr>
      <w:r>
        <w:rPr>
          <w:szCs w:val="21"/>
        </w:rPr>
        <w:t>【参考译文】黄霸字次公，是淮阳阳夏人。黄霸自幼学习法律之学，有大志，喜欢做官。他因廉洁著称，被考察赠补为河东均输长，又因廉洁作了河南的太守。黄霸为人明察秋毫，心思敏捷，通晓文法，而又性情温良懂得谦让，有智慧，善于组织调度下属。他做县丞，处理事情颁布决议都合乎法律，迎合人心，太守非常信任他，官吏百姓（都很）爱戴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昭帝即位，年龄很小，大将军霍光掌权，大臣们争夺执政权，上官桀等与燕王谋划作乱，霍光杀掉他们之后，就尊崇武帝时的法度，用刑罚严厉地惩治下属，因此一般的官吏都崇尚严酷的刑罚，但是唯独黄霸以宽和成就名声。刚好赶上宣帝即位，未就帝业之时就了解到百姓苦于官吏的严酷，听说黄霸执法公平，召升黄霸为廷尉，后来升为扬州刺史。</w:t>
      </w:r>
      <w:r>
        <w:rPr>
          <w:szCs w:val="21"/>
        </w:rPr>
        <w:br/>
        <w:t xml:space="preserve">    </w:t>
      </w:r>
      <w:r>
        <w:rPr>
          <w:szCs w:val="21"/>
        </w:rPr>
        <w:t>宣帝三年，因为贤明善良扬州刺史黄霸任职颍川太守，俸禄接近二千石。之前皇上立志于国家的安治，几次颁布皇恩浩荡的诏书，官吏没有（大力）宣传（使百姓皆知）。太守黄霸为此事选择了好的官吏分派去宣传皇上的诏令，让百姓全都知道皇上的意图。让地方官吏都蓄养鸡和猪，用来赡养鳏寡贫穷的人。然后制定条令，让长辈们率领着伍长，在民间颁布施行，用来告诫人们多做善事防止奸邪，及时从事耕种养殖，节约物品用度增加（积累）钱财，种植树木饲养家畜，减少粮食来喂养马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他）曾想（对民情）有所了解，（就）选择了一位上了年纪的廉洁官吏派他去，嘱咐他不要泄露机密。官吏外出后，不敢在邮亭住宿，在路旁吃饭，鸟抓去他的肉。有想到府上讲述事情的百姓正好看到了这情形，黄霸和他谈话的时候（他）提到了这件事。过了几天官吏回来拜见黄霸，黄霸迎接他（并且）慰劳他，说：“很辛苦啊，在路边吃饭却被鸟抢去了肉。”官吏非常吃惊，以为黄霸全都知道他的起居，对所问的事情丝毫不敢有所隐瞒。鳏寡孤独者有死了没被安葬的，乡里的官员写信一说，黄霸都给分别处置，某个地方的大木头可以做棺木，某个邮亭有小猪可以用来祭祀，官吏前往都像他说的那样。他了解事情聪明到了这种程度，官吏百姓都不知道他用的是什么办法，全称赞他神通英明。奸邪的人都离开这里到了别的郡县，窃贼和强盗日益减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黄霸大力推行教化，然后才使用刑罚。黄霸因为外表宽厚而内心清明，得到了官吏和百姓的爱戴，户籍人口每年都在增加，治理状况是天下最好的。过了几个月，征昭黄霸作太子太傅，升至御史大夫。五凤三年，代替丙吉作了丞相，被封为建成侯，六百户的俸禄。做丞相五年，甘露三年死去，谥号为定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【译文】阳朱到宋国去，住在旅店里。旅店主人有两个妾，其中一个漂亮，一个丑陋，可是长得丑陋的受到宠爱而长得漂亮的却受到冷落。阳朱问其缘故，年青的店主回答：“那个长得漂亮的自以为漂亮，但是我却不觉得她漂亮；那个长得丑陋的自以为丑陋，但是我却不觉得他丑陋。”阳子对弟子说：“弟子们记住！品行贤良但却不自以为具有了贤良的品行，去到哪里不会受到爱戴啊！”</w:t>
      </w:r>
      <w:bookmarkStart w:id="0" w:name="14864637"/>
      <w:bookmarkEnd w:id="0"/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恶者贵而美者贱。（贵、贱各</w:t>
      </w:r>
      <w:r>
        <w:rPr>
          <w:szCs w:val="21"/>
        </w:rPr>
        <w:t>1</w:t>
      </w:r>
      <w:r>
        <w:rPr>
          <w:szCs w:val="21"/>
        </w:rPr>
        <w:t>分，大意对</w:t>
      </w:r>
      <w:r>
        <w:rPr>
          <w:szCs w:val="21"/>
        </w:rPr>
        <w:t>1</w:t>
      </w:r>
      <w:r>
        <w:rPr>
          <w:szCs w:val="21"/>
        </w:rPr>
        <w:t>分）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长得丑的、不好的。贵：地位高，受宠爱。贱：地位低，受冷落。（</w:t>
      </w:r>
      <w:r>
        <w:rPr>
          <w:szCs w:val="21"/>
        </w:rPr>
        <w:t>3</w:t>
      </w:r>
      <w:r>
        <w:rPr>
          <w:szCs w:val="21"/>
        </w:rPr>
        <w:t>）行贤而去自贤之行，安往而不爱哉！（第一句大意对</w:t>
      </w:r>
      <w:r>
        <w:rPr>
          <w:szCs w:val="21"/>
        </w:rPr>
        <w:t>1</w:t>
      </w:r>
      <w:r>
        <w:rPr>
          <w:szCs w:val="21"/>
        </w:rPr>
        <w:t>分，安往</w:t>
      </w:r>
      <w:r>
        <w:rPr>
          <w:szCs w:val="21"/>
        </w:rPr>
        <w:t>1</w:t>
      </w:r>
      <w:r>
        <w:rPr>
          <w:szCs w:val="21"/>
        </w:rPr>
        <w:t>分，爱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两首小令，皆借历史事实来抒发感情。第一首曲子以</w:t>
      </w:r>
      <w:r>
        <w:rPr>
          <w:rFonts w:ascii="宋体;SimSun" w:hAnsi="宋体;SimSun" w:cs="宋体;SimSun"/>
          <w:szCs w:val="21"/>
        </w:rPr>
        <w:t>春意阑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Verdana" w:hAnsi="Verdana" w:cs="Verdana"/>
          <w:szCs w:val="21"/>
        </w:rPr>
        <w:t>景语作结，与前三句的繁华盛事形成对比，融情于景，（答出“景语作结”或“融情于景”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分）对封建统治者穷奢极欲终致灭亡的历史的愤慨、叹惋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（或：抒发</w:t>
      </w:r>
      <w:r>
        <w:rPr>
          <w:rFonts w:ascii="宋体;SimSun" w:hAnsi="宋体;SimSun" w:cs="宋体;SimSun"/>
          <w:szCs w:val="21"/>
        </w:rPr>
        <w:t>物是人非</w:t>
      </w:r>
      <w:r>
        <w:rPr>
          <w:rFonts w:ascii="Verdana" w:hAnsi="Verdana" w:cs="Verdana"/>
          <w:szCs w:val="21"/>
        </w:rPr>
        <w:t>、昔盛今衰的感慨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分），</w:t>
      </w:r>
      <w:r>
        <w:rPr>
          <w:rFonts w:ascii="宋体;SimSun" w:hAnsi="宋体;SimSun" w:cs="宋体;SimSun"/>
          <w:szCs w:val="21"/>
        </w:rPr>
        <w:t>含蓄而让人深思回味。</w:t>
      </w:r>
      <w:r>
        <w:rPr>
          <w:rFonts w:ascii="Verdana" w:hAnsi="Verdana" w:cs="Verdana"/>
          <w:szCs w:val="21"/>
        </w:rPr>
        <w:t>第二首以“读书人一声长叹”作结，直抒胸臆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分），旨在借历史事实抒写作者对战争涂炭生灵的伤叹和愤慨（对民生疾苦更甚于英雄末路的感叹）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，</w:t>
      </w:r>
      <w:r>
        <w:rPr>
          <w:rFonts w:ascii="宋体;SimSun" w:hAnsi="宋体;SimSun" w:cs="宋体;SimSun"/>
          <w:szCs w:val="21"/>
        </w:rPr>
        <w:t>感情激烈饱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读者为之扼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又重之以修能     纫秋兰以为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折戟沉沙铁未销   铜雀春深锁二乔</w:t>
      </w:r>
    </w:p>
    <w:p>
      <w:pPr>
        <w:pStyle w:val="Normal"/>
        <w:rPr>
          <w:rFonts w:eastAsia="方正楷体简体;仿宋_GB2312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而不能至者  可以无悔矣   其孰能讥之乎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云归而岩穴暝     晦明变化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首先是美学理论（文学主张、观点、态度）方面（</w:t>
      </w:r>
      <w:r>
        <w:rPr>
          <w:szCs w:val="21"/>
        </w:rPr>
        <w:t>1</w:t>
      </w:r>
      <w:r>
        <w:rPr>
          <w:szCs w:val="21"/>
        </w:rPr>
        <w:t>分），作者引李白《古风五十九首</w:t>
      </w:r>
      <w:r>
        <w:rPr>
          <w:szCs w:val="21"/>
        </w:rPr>
        <w:t>·</w:t>
      </w:r>
      <w:r>
        <w:rPr>
          <w:szCs w:val="21"/>
        </w:rPr>
        <w:t>其一》诗中高呼以清真取代绮丽的诗句加以说明（</w:t>
      </w:r>
      <w:r>
        <w:rPr>
          <w:szCs w:val="21"/>
        </w:rPr>
        <w:t>2</w:t>
      </w:r>
      <w:r>
        <w:rPr>
          <w:szCs w:val="21"/>
        </w:rPr>
        <w:t>）；其次是艺术实践（创作、作品）方面（</w:t>
      </w:r>
      <w:r>
        <w:rPr>
          <w:szCs w:val="21"/>
        </w:rPr>
        <w:t>1</w:t>
      </w:r>
      <w:r>
        <w:rPr>
          <w:szCs w:val="21"/>
        </w:rPr>
        <w:t>分），李白一生写下了大量诗文，并以作品证实了自己的诺言（</w:t>
      </w:r>
      <w:r>
        <w:rPr>
          <w:szCs w:val="21"/>
        </w:rPr>
        <w:t>1</w:t>
      </w:r>
      <w:r>
        <w:rPr>
          <w:szCs w:val="21"/>
        </w:rPr>
        <w:t>分），文中举“清水出芙蓉，天然去雕饰”的诗句和写王右军的诗为例说明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李白所提倡、强调的“清真”，具有继往开来的时代意义（</w:t>
      </w:r>
      <w:r>
        <w:rPr>
          <w:szCs w:val="21"/>
        </w:rPr>
        <w:t>1</w:t>
      </w:r>
      <w:r>
        <w:rPr>
          <w:szCs w:val="21"/>
        </w:rPr>
        <w:t>分），继承了初唐反对六朝淫靡诗风的批判精神（</w:t>
      </w:r>
      <w:r>
        <w:rPr>
          <w:szCs w:val="21"/>
        </w:rPr>
        <w:t>1</w:t>
      </w:r>
      <w:r>
        <w:rPr>
          <w:szCs w:val="21"/>
        </w:rPr>
        <w:t>分），给古文运动以积极的影响（</w:t>
      </w:r>
      <w:r>
        <w:rPr>
          <w:szCs w:val="21"/>
        </w:rPr>
        <w:t>1</w:t>
      </w:r>
      <w:r>
        <w:rPr>
          <w:szCs w:val="21"/>
        </w:rPr>
        <w:t>分），振兴了唐朝文学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．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15</w:t>
      </w:r>
      <w:r>
        <w:rPr>
          <w:szCs w:val="21"/>
        </w:rPr>
        <w:t>．林雄：想起自己的母亲，</w:t>
      </w:r>
      <w:r>
        <w:rPr>
          <w:szCs w:val="21"/>
          <w:u w:val="single"/>
        </w:rPr>
        <w:t>可怜、同情这位老母亲</w:t>
      </w:r>
      <w:r>
        <w:rPr>
          <w:szCs w:val="21"/>
        </w:rPr>
        <w:t>，不忍伤害她（</w:t>
      </w:r>
      <w:r>
        <w:rPr>
          <w:szCs w:val="21"/>
        </w:rPr>
        <w:t>1</w:t>
      </w:r>
      <w:r>
        <w:rPr>
          <w:szCs w:val="21"/>
        </w:rPr>
        <w:t>分），对司机言语感到</w:t>
      </w:r>
      <w:r>
        <w:rPr>
          <w:szCs w:val="21"/>
          <w:u w:val="single"/>
        </w:rPr>
        <w:t>愤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。胡局长：想起自己的母亲，受到震动，</w:t>
      </w:r>
      <w:r>
        <w:rPr>
          <w:szCs w:val="21"/>
          <w:u w:val="single"/>
        </w:rPr>
        <w:t>惭愧、内疚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①肖像描写，</w:t>
      </w:r>
      <w:r>
        <w:rPr>
          <w:szCs w:val="21"/>
          <w:u w:val="single"/>
        </w:rPr>
        <w:t>塑造了一位饱经沧桑，至今仍辛勤劳作的老母亲的形象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szCs w:val="21"/>
        </w:rPr>
        <w:t>。这个形象触动了林雄内心深处的情感，为下文情节、情感的发展</w:t>
      </w:r>
      <w:r>
        <w:rPr>
          <w:szCs w:val="21"/>
          <w:u w:val="single"/>
        </w:rPr>
        <w:t>做了铺垫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szCs w:val="21"/>
        </w:rPr>
        <w:t>。②用老母亲贫弱的形象与小司机的“横”</w:t>
      </w:r>
      <w:r>
        <w:rPr>
          <w:szCs w:val="21"/>
          <w:u w:val="single"/>
        </w:rPr>
        <w:t>形成反差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szCs w:val="21"/>
        </w:rPr>
        <w:t>，促使林雄情感爆发，把小说情节推向高潮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林雄请胡局长钓鱼，希望了结拖欠的工程款，反映了社会的不正之风（</w:t>
      </w:r>
      <w:r>
        <w:rPr>
          <w:szCs w:val="21"/>
        </w:rPr>
        <w:t>1</w:t>
      </w:r>
      <w:r>
        <w:rPr>
          <w:szCs w:val="21"/>
        </w:rPr>
        <w:t>分）；但面对小车司机喝斥老太太时，林雄表现出了他的正直、善良（人性可贵的一面）（</w:t>
      </w:r>
      <w:r>
        <w:rPr>
          <w:szCs w:val="21"/>
        </w:rPr>
        <w:t>1</w:t>
      </w:r>
      <w:r>
        <w:rPr>
          <w:szCs w:val="21"/>
        </w:rPr>
        <w:t>分）。小说教育人们不要为利忘义，要有正直、善良的心灵（</w:t>
      </w:r>
      <w:r>
        <w:rPr>
          <w:szCs w:val="21"/>
        </w:rPr>
        <w:t>2</w:t>
      </w:r>
      <w:r>
        <w:rPr>
          <w:szCs w:val="21"/>
        </w:rPr>
        <w:t>分）；呼吁社会良心和正义（</w:t>
      </w:r>
      <w:r>
        <w:rPr>
          <w:szCs w:val="21"/>
        </w:rPr>
        <w:t>2</w:t>
      </w:r>
      <w:r>
        <w:rPr>
          <w:szCs w:val="21"/>
        </w:rPr>
        <w:t>分）。（言之有理即可。答“要孝敬老人”也对。）</w:t>
      </w:r>
    </w:p>
    <w:p>
      <w:pPr>
        <w:pStyle w:val="Normal"/>
        <w:rPr/>
      </w:pPr>
      <w:r>
        <w:rPr>
          <w:b/>
          <w:bCs/>
          <w:szCs w:val="21"/>
        </w:rPr>
        <w:t>（二）</w:t>
      </w:r>
      <w:r>
        <w:rPr>
          <w:szCs w:val="21"/>
        </w:rPr>
        <w:t>15</w:t>
      </w:r>
      <w:r>
        <w:rPr>
          <w:szCs w:val="21"/>
        </w:rPr>
        <w:t>．傅雷在政治上是清白的，没有变天思想（</w:t>
      </w:r>
      <w:r>
        <w:rPr>
          <w:szCs w:val="21"/>
        </w:rPr>
        <w:t>1</w:t>
      </w:r>
      <w:r>
        <w:rPr>
          <w:szCs w:val="21"/>
        </w:rPr>
        <w:t>分）；傅雷在经济上是清白的，仔细处理好大小财产问题（</w:t>
      </w:r>
      <w:r>
        <w:rPr>
          <w:szCs w:val="21"/>
        </w:rPr>
        <w:t>1</w:t>
      </w:r>
      <w:r>
        <w:rPr>
          <w:szCs w:val="21"/>
        </w:rPr>
        <w:t>分）；傅雷的文章是干净的，翻译作品精益求精（</w:t>
      </w:r>
      <w:r>
        <w:rPr>
          <w:szCs w:val="21"/>
        </w:rPr>
        <w:t>1</w:t>
      </w:r>
      <w:r>
        <w:rPr>
          <w:szCs w:val="21"/>
        </w:rPr>
        <w:t>分）。作者对傅雷干净的一生进行高度赞扬并表达了敬佩之情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16</w:t>
      </w:r>
      <w:r>
        <w:rPr>
          <w:szCs w:val="21"/>
        </w:rPr>
        <w:t>．这句话用了比喻的手法，把傅雷夫妇比作露珠（</w:t>
      </w:r>
      <w:r>
        <w:rPr>
          <w:szCs w:val="21"/>
        </w:rPr>
        <w:t>2</w:t>
      </w:r>
      <w:r>
        <w:rPr>
          <w:szCs w:val="21"/>
        </w:rPr>
        <w:t>分），形象生动地突出了他们纯洁高尚的人格（</w:t>
      </w:r>
      <w:r>
        <w:rPr>
          <w:szCs w:val="21"/>
        </w:rPr>
        <w:t>1</w:t>
      </w:r>
      <w:r>
        <w:rPr>
          <w:szCs w:val="21"/>
        </w:rPr>
        <w:t>分），与“干干净净”呼应（</w:t>
      </w:r>
      <w:r>
        <w:rPr>
          <w:szCs w:val="21"/>
        </w:rPr>
        <w:t>1</w:t>
      </w:r>
      <w:r>
        <w:rPr>
          <w:szCs w:val="21"/>
        </w:rPr>
        <w:t>分），突出傅雷夫妇的崇高人格对文人产生了巨大的影响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此题是开放性试题，答案不求统一，可以从几个方面考虑评分：①有没有探究味道；②从不同的角度和层面评价人物，对文章进行个性化阅读和有创意的解解；③是否言之有理；④有没有分析与适当拓展；⑤语言是否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以赞成，从坚持正义，保持人格的纯洁、高尚，对非正义作决绝的抗争这一角度，来表达对傅雷的敬意。（</w:t>
      </w:r>
      <w:r>
        <w:rPr>
          <w:szCs w:val="21"/>
        </w:rPr>
        <w:t>2</w:t>
      </w:r>
      <w:r>
        <w:rPr>
          <w:szCs w:val="21"/>
        </w:rPr>
        <w:t>）可以反对。虽然令人敬佩，将自身名声看的甚至超过生命，因而当声誉和生命发生冲突时，他们往往不愿苟且偷生。但在现实生活中人生不如意事常十又八九，当我们面对挫折时，不应逃避，要能屈能伸，因为生命不会再生，机会可以再来。正如霍金所说：无论命运有多坏，有生命就有希望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同学们，佛经的全集叫《大藏经》，藏，读</w:t>
      </w:r>
      <w:r>
        <w:rPr>
          <w:szCs w:val="21"/>
        </w:rPr>
        <w:t>zànɡ</w:t>
      </w:r>
      <w:r>
        <w:rPr>
          <w:szCs w:val="21"/>
        </w:rPr>
        <w:t>，是“宝藏”的意思。这本书最早包括经、律、论三部分，经指佛经，律指戒律，论是对经文的解释。（</w:t>
      </w:r>
      <w:r>
        <w:rPr>
          <w:szCs w:val="21"/>
        </w:rPr>
        <w:t>4</w:t>
      </w:r>
      <w:r>
        <w:rPr>
          <w:szCs w:val="21"/>
        </w:rPr>
        <w:t>分，称呼</w:t>
      </w:r>
      <w:r>
        <w:rPr>
          <w:szCs w:val="21"/>
        </w:rPr>
        <w:t>1</w:t>
      </w:r>
      <w:r>
        <w:rPr>
          <w:szCs w:val="21"/>
        </w:rPr>
        <w:t>分，“藏”的读音和意义</w:t>
      </w:r>
      <w:r>
        <w:rPr>
          <w:szCs w:val="21"/>
        </w:rPr>
        <w:t>1</w:t>
      </w:r>
      <w:r>
        <w:rPr>
          <w:szCs w:val="21"/>
        </w:rPr>
        <w:t>分，对“经、律、论”的解释</w:t>
      </w:r>
      <w:r>
        <w:rPr>
          <w:szCs w:val="21"/>
        </w:rPr>
        <w:t>1</w:t>
      </w:r>
      <w:r>
        <w:rPr>
          <w:szCs w:val="21"/>
        </w:rPr>
        <w:t>分，语句通顺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t>．标题：直把店家当自家（直把店家作己家）（</w:t>
      </w:r>
      <w:r>
        <w:rPr>
          <w:szCs w:val="21"/>
        </w:rPr>
        <w:t>2</w:t>
      </w:r>
      <w:r>
        <w:rPr>
          <w:szCs w:val="21"/>
        </w:rPr>
        <w:t>分）好处：（</w:t>
      </w:r>
      <w:r>
        <w:rPr>
          <w:szCs w:val="21"/>
        </w:rPr>
        <w:t>1</w:t>
      </w:r>
      <w:r>
        <w:rPr>
          <w:szCs w:val="21"/>
        </w:rPr>
        <w:t>）标题取典于南宋林升“暖风熏得游人醉，直把抗州作汴州”，反其意而用之。（</w:t>
      </w:r>
      <w:r>
        <w:rPr>
          <w:szCs w:val="21"/>
        </w:rPr>
        <w:t>2</w:t>
      </w:r>
      <w:r>
        <w:rPr>
          <w:szCs w:val="21"/>
        </w:rPr>
        <w:t>）标题虚实结合，藏露得体。注：</w:t>
      </w:r>
      <w:r>
        <w:rPr>
          <w:szCs w:val="21"/>
        </w:rPr>
        <w:t>3</w:t>
      </w:r>
      <w:r>
        <w:rPr>
          <w:szCs w:val="21"/>
        </w:rPr>
        <w:t>分。第一点答对得</w:t>
      </w:r>
      <w:r>
        <w:rPr>
          <w:szCs w:val="21"/>
        </w:rPr>
        <w:t>1</w:t>
      </w:r>
      <w:r>
        <w:rPr>
          <w:szCs w:val="21"/>
        </w:rPr>
        <w:t>分，第二点答对得</w:t>
      </w:r>
      <w:r>
        <w:rPr>
          <w:szCs w:val="21"/>
        </w:rPr>
        <w:t>2</w:t>
      </w:r>
      <w:r>
        <w:rPr>
          <w:szCs w:val="21"/>
        </w:rPr>
        <w:t>分。（所拟标题没有化用林升诗句，不超过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示例：漫画的主体部分，画了一棵手掌形的树。“手指”被砍去了三根，只剩下光秃秃的“食指”和“中指”成“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。画面的左上角有“这不是胜利”的字样。</w:t>
      </w:r>
      <w:r>
        <w:rPr>
          <w:szCs w:val="21"/>
        </w:rPr>
        <w:t>(2)</w:t>
      </w:r>
      <w:r>
        <w:rPr>
          <w:szCs w:val="21"/>
        </w:rPr>
        <w:t>示例：这不是表示胜利，而是对人类的控诉。这不是胜利，而是人类的毁灭。</w:t>
      </w:r>
      <w:r>
        <w:rPr>
          <w:szCs w:val="21"/>
        </w:rPr>
        <w:t>(</w:t>
      </w:r>
      <w:r>
        <w:rPr>
          <w:szCs w:val="21"/>
        </w:rPr>
        <w:t>能说出漫画的含义，且能结合标题去说，意思相近即可。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  <w:color w:val="FF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12:00Z</dcterms:created>
  <dc:creator/>
  <dc:description/>
  <dc:language>en-US</dc:language>
  <cp:lastModifiedBy>MC SYSTEM</cp:lastModifiedBy>
  <dcterms:modified xsi:type="dcterms:W3CDTF">2010-06-02T09:39:00Z</dcterms:modified>
  <cp:revision>0</cp:revision>
  <dc:subject/>
  <dc:title/>
</cp:coreProperties>
</file>