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绝密★启用前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武汉市武昌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高中毕业生五月模拟考试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语 文 试 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372100" cy="0"/>
                <wp:effectExtent l="0" t="19050" r="0" b="1905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25pt" to="419.1pt,35.25pt" stroked="t" o:allowincell="f" style="position:absolute;mso-position-horizontal:center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武汉市教育科学研究院命制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整理录入：青峰弦月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试卷分为第Ⅰ卷和第Ⅱ卷两部分，第Ⅰ卷包括第一、二、三大题为选择题，第Ⅱ卷包括第四、五、六、七大题为非选择题，全卷共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页。满分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，考试用时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钟。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★</w:t>
      </w:r>
      <w:r>
        <w:rPr>
          <w:rFonts w:ascii="楷体_GB2312" w:hAnsi="楷体_GB2312" w:cs="Arial" w:eastAsia="楷体_GB2312"/>
          <w:bCs/>
          <w:color w:val="000000"/>
          <w:sz w:val="28"/>
          <w:szCs w:val="28"/>
        </w:rPr>
        <w:t>祝你考试顺利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★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答题前，考生务必将自己的姓名、准考证号填写在试题卷和答题卡上，并将准考证号条形码粘贴在答题卡上的指定位置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选择题的作答：每小题选出答案后，用</w:t>
      </w:r>
      <w:r>
        <w:rPr>
          <w:rFonts w:eastAsia="楷体_GB2312" w:cs="宋体;SimSun" w:ascii="楷体_GB2312" w:hAnsi="楷体_GB2312"/>
          <w:color w:val="000000"/>
          <w:szCs w:val="21"/>
        </w:rPr>
        <w:t>2B</w:t>
      </w:r>
      <w:r>
        <w:rPr>
          <w:rFonts w:ascii="楷体_GB2312" w:hAnsi="楷体_GB2312" w:cs="宋体;SimSun" w:eastAsia="楷体_GB2312"/>
          <w:color w:val="000000"/>
          <w:szCs w:val="21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非选择题的作答：用</w:t>
      </w:r>
      <w:r>
        <w:rPr>
          <w:rFonts w:eastAsia="楷体_GB2312" w:cs="宋体;SimSun" w:ascii="楷体_GB2312" w:hAnsi="楷体_GB2312"/>
          <w:color w:val="000000"/>
          <w:szCs w:val="21"/>
        </w:rPr>
        <w:t>0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毫米黑色墨水签字笔直接答在答题卡上对应的答题区域内。答在试题卷上无效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第Ⅰ卷 （选择题部分，共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基础知识部分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词语中加点的字，每对的读音都不相同的一组是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花</w:t>
      </w:r>
      <w:r>
        <w:rPr>
          <w:rFonts w:cs="宋体;SimSun"/>
          <w:color w:val="000000"/>
          <w:em w:val="underDot"/>
        </w:rPr>
        <w:t>蕾</w:t>
      </w:r>
      <w:r>
        <w:rPr>
          <w:rFonts w:cs="宋体;SimSun"/>
          <w:color w:val="000000"/>
        </w:rPr>
        <w:t>／</w:t>
      </w:r>
      <w:r>
        <w:rPr>
          <w:rFonts w:cs="宋体;SimSun"/>
          <w:color w:val="000000"/>
          <w:em w:val="underDot"/>
        </w:rPr>
        <w:t>擂</w:t>
      </w:r>
      <w:r>
        <w:rPr>
          <w:rFonts w:cs="宋体;SimSun"/>
          <w:color w:val="000000"/>
        </w:rPr>
        <w:t xml:space="preserve">鼓    </w:t>
      </w:r>
      <w:r>
        <w:rPr>
          <w:rFonts w:cs="宋体;SimSun"/>
          <w:color w:val="000000"/>
          <w:em w:val="underDot"/>
        </w:rPr>
        <w:t>糊</w:t>
      </w:r>
      <w:r>
        <w:rPr>
          <w:rFonts w:cs="宋体;SimSun"/>
          <w:color w:val="000000"/>
        </w:rPr>
        <w:t>信封／芝麻</w:t>
      </w:r>
      <w:r>
        <w:rPr>
          <w:rFonts w:cs="宋体;SimSun"/>
          <w:color w:val="000000"/>
          <w:em w:val="underDot"/>
        </w:rPr>
        <w:t>糊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蓄</w:t>
      </w:r>
      <w:r>
        <w:rPr>
          <w:rFonts w:cs="宋体;SimSun"/>
          <w:color w:val="000000"/>
        </w:rPr>
        <w:t>养妻子／六</w:t>
      </w:r>
      <w:r>
        <w:rPr>
          <w:rFonts w:cs="宋体;SimSun"/>
          <w:color w:val="000000"/>
          <w:em w:val="underDot"/>
        </w:rPr>
        <w:t>畜</w:t>
      </w:r>
      <w:r>
        <w:rPr>
          <w:rFonts w:cs="宋体;SimSun"/>
          <w:color w:val="000000"/>
        </w:rPr>
        <w:t>兴旺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蝙</w:t>
      </w:r>
      <w:r>
        <w:rPr>
          <w:rFonts w:cs="宋体;SimSun"/>
          <w:color w:val="000000"/>
        </w:rPr>
        <w:t>幅／</w:t>
      </w:r>
      <w:r>
        <w:rPr>
          <w:rFonts w:cs="宋体;SimSun"/>
          <w:color w:val="000000"/>
          <w:em w:val="underDot"/>
        </w:rPr>
        <w:t>褊</w:t>
      </w:r>
      <w:r>
        <w:rPr>
          <w:rFonts w:cs="宋体;SimSun"/>
          <w:color w:val="000000"/>
        </w:rPr>
        <w:t xml:space="preserve">狭    </w:t>
      </w:r>
      <w:r>
        <w:rPr>
          <w:rFonts w:cs="宋体;SimSun"/>
          <w:color w:val="000000"/>
          <w:em w:val="underDot"/>
        </w:rPr>
        <w:t>闷</w:t>
      </w:r>
      <w:r>
        <w:rPr>
          <w:rFonts w:cs="宋体;SimSun"/>
          <w:color w:val="000000"/>
        </w:rPr>
        <w:t>葫芦／</w:t>
      </w:r>
      <w:r>
        <w:rPr>
          <w:rFonts w:cs="宋体;SimSun"/>
          <w:color w:val="000000"/>
          <w:em w:val="underDot"/>
        </w:rPr>
        <w:t>闷</w:t>
      </w:r>
      <w:r>
        <w:rPr>
          <w:rFonts w:cs="宋体;SimSun"/>
          <w:color w:val="000000"/>
        </w:rPr>
        <w:t xml:space="preserve">罐车    </w:t>
      </w:r>
      <w:r>
        <w:rPr>
          <w:rFonts w:cs="宋体;SimSun"/>
          <w:color w:val="000000"/>
          <w:em w:val="underDot"/>
        </w:rPr>
        <w:t>殚</w:t>
      </w:r>
      <w:r>
        <w:rPr>
          <w:rFonts w:cs="宋体;SimSun"/>
          <w:color w:val="000000"/>
        </w:rPr>
        <w:t>精竭虑／</w:t>
      </w:r>
      <w:r>
        <w:rPr>
          <w:rFonts w:cs="宋体;SimSun"/>
          <w:color w:val="000000"/>
          <w:em w:val="underDot"/>
        </w:rPr>
        <w:t>箪</w:t>
      </w:r>
      <w:r>
        <w:rPr>
          <w:rFonts w:cs="宋体;SimSun"/>
          <w:color w:val="000000"/>
        </w:rPr>
        <w:t>食壶浆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璀</w:t>
      </w:r>
      <w:r>
        <w:rPr>
          <w:rFonts w:cs="宋体;SimSun"/>
          <w:color w:val="000000"/>
        </w:rPr>
        <w:t>璨／</w:t>
      </w:r>
      <w:r>
        <w:rPr>
          <w:rFonts w:cs="宋体;SimSun"/>
          <w:color w:val="000000"/>
          <w:em w:val="underDot"/>
        </w:rPr>
        <w:t>摧</w:t>
      </w:r>
      <w:r>
        <w:rPr>
          <w:rFonts w:cs="宋体;SimSun"/>
          <w:color w:val="000000"/>
        </w:rPr>
        <w:t>残    发</w:t>
      </w:r>
      <w:r>
        <w:rPr>
          <w:rFonts w:cs="宋体;SimSun"/>
          <w:color w:val="000000"/>
          <w:em w:val="underDot"/>
        </w:rPr>
        <w:t>横</w:t>
      </w:r>
      <w:r>
        <w:rPr>
          <w:rFonts w:cs="宋体;SimSun"/>
          <w:color w:val="000000"/>
        </w:rPr>
        <w:t>财／遭</w:t>
      </w:r>
      <w:r>
        <w:rPr>
          <w:rFonts w:cs="宋体;SimSun"/>
          <w:color w:val="000000"/>
          <w:em w:val="underDot"/>
        </w:rPr>
        <w:t>横</w:t>
      </w:r>
      <w:r>
        <w:rPr>
          <w:rFonts w:cs="宋体;SimSun"/>
          <w:color w:val="000000"/>
        </w:rPr>
        <w:t>祸    媒</w:t>
      </w:r>
      <w:r>
        <w:rPr>
          <w:rFonts w:cs="宋体;SimSun"/>
          <w:color w:val="000000"/>
          <w:em w:val="underDot"/>
        </w:rPr>
        <w:t>妁</w:t>
      </w:r>
      <w:r>
        <w:rPr>
          <w:rFonts w:cs="宋体;SimSun"/>
          <w:color w:val="000000"/>
        </w:rPr>
        <w:t>之言／真知</w:t>
      </w:r>
      <w:r>
        <w:rPr>
          <w:rFonts w:cs="宋体;SimSun"/>
          <w:color w:val="000000"/>
          <w:em w:val="underDot"/>
        </w:rPr>
        <w:t>灼</w:t>
      </w:r>
      <w:r>
        <w:rPr>
          <w:rFonts w:cs="宋体;SimSun"/>
          <w:color w:val="000000"/>
        </w:rPr>
        <w:t>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魁</w:t>
      </w:r>
      <w:r>
        <w:rPr>
          <w:rFonts w:cs="宋体;SimSun"/>
          <w:color w:val="000000"/>
        </w:rPr>
        <w:t>梧／洋</w:t>
      </w:r>
      <w:r>
        <w:rPr>
          <w:rFonts w:cs="宋体;SimSun"/>
          <w:color w:val="000000"/>
          <w:em w:val="underDot"/>
        </w:rPr>
        <w:t>槐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提</w:t>
      </w:r>
      <w:r>
        <w:rPr>
          <w:rFonts w:cs="宋体;SimSun"/>
          <w:color w:val="000000"/>
        </w:rPr>
        <w:t>防着／河</w:t>
      </w:r>
      <w:r>
        <w:rPr>
          <w:rFonts w:cs="宋体;SimSun"/>
          <w:color w:val="000000"/>
          <w:em w:val="underDot"/>
        </w:rPr>
        <w:t>堤</w:t>
      </w:r>
      <w:r>
        <w:rPr>
          <w:rFonts w:cs="宋体;SimSun"/>
          <w:color w:val="000000"/>
        </w:rPr>
        <w:t xml:space="preserve">岸    </w:t>
      </w:r>
      <w:r>
        <w:rPr>
          <w:rFonts w:cs="宋体;SimSun"/>
          <w:color w:val="000000"/>
          <w:em w:val="underDot"/>
        </w:rPr>
        <w:t>茁</w:t>
      </w:r>
      <w:r>
        <w:rPr>
          <w:rFonts w:cs="宋体;SimSun"/>
          <w:color w:val="000000"/>
        </w:rPr>
        <w:t>壮成长／勤能补</w:t>
      </w:r>
      <w:r>
        <w:rPr>
          <w:rFonts w:cs="宋体;SimSun"/>
          <w:color w:val="000000"/>
          <w:em w:val="underDot"/>
        </w:rPr>
        <w:t>拙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各组词语中，没有错别字的一组是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诛连九族  不尽人情  犯罪分子  寥寥无几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崭露头脚  鬼哭狼嚎  萎靡不振  以儆效尤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邻近年底  泉香酒洌  戛然而止  面容姣好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乏善可陈  孽根祸胎  声如洪钟  灯火阑珊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各项中，加点的熟语使用恰当的一项是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苏青是上海的一位知名女作家，其文字没有</w:t>
      </w:r>
      <w:r>
        <w:rPr>
          <w:rFonts w:cs="宋体;SimSun"/>
          <w:color w:val="000000"/>
          <w:em w:val="underDot"/>
        </w:rPr>
        <w:t>可圈可点</w:t>
      </w:r>
      <w:r>
        <w:rPr>
          <w:rFonts w:cs="宋体;SimSun"/>
          <w:color w:val="000000"/>
        </w:rPr>
        <w:t>之处，她的《结婚十年》一书曾经风行一时。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作为官员，因为权力在手，也可能大有作为，也可能遗害社会，因此必须战战兢兢，</w:t>
      </w:r>
      <w:r>
        <w:rPr>
          <w:rFonts w:cs="宋体;SimSun"/>
          <w:color w:val="000000"/>
          <w:em w:val="underDot"/>
        </w:rPr>
        <w:t>如履薄冰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几百年来，研究《红楼梦》的著述，可谓</w:t>
      </w:r>
      <w:r>
        <w:rPr>
          <w:rFonts w:cs="宋体;SimSun"/>
          <w:color w:val="000000"/>
          <w:em w:val="underDot"/>
        </w:rPr>
        <w:t>叠床架屋</w:t>
      </w:r>
      <w:r>
        <w:rPr>
          <w:rFonts w:cs="宋体;SimSun"/>
          <w:color w:val="000000"/>
        </w:rPr>
        <w:t>。要想再写山点新意，那实在是难而又难的事情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据中新网票选调查显示，小虎队以高达</w:t>
      </w: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%</w:t>
      </w:r>
      <w:r>
        <w:rPr>
          <w:rFonts w:cs="宋体;SimSun"/>
          <w:color w:val="000000"/>
        </w:rPr>
        <w:t>的支持率</w:t>
      </w:r>
      <w:r>
        <w:rPr>
          <w:rFonts w:cs="宋体;SimSun"/>
          <w:color w:val="000000"/>
          <w:em w:val="underDot"/>
        </w:rPr>
        <w:t>当仁不让</w:t>
      </w:r>
      <w:r>
        <w:rPr>
          <w:rFonts w:cs="宋体;SimSun"/>
          <w:color w:val="000000"/>
        </w:rPr>
        <w:t>成为歌舞节目第一名，连“天后”王菲都望尘莫及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下列各项中，没有语病的一项是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火车票实名制不仅能在一定程度上杜绝票贩子，更能有利于维护公民乘坐火车的权利，改变当前火车票销售过程中的不公平现象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全国总工会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日决定紧急拨款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万元，用于对在王家岭“</w:t>
      </w:r>
      <w:r>
        <w:rPr>
          <w:rFonts w:cs="宋体;SimSun"/>
          <w:color w:val="000000"/>
        </w:rPr>
        <w:t>3·28”</w:t>
      </w:r>
      <w:r>
        <w:rPr>
          <w:rFonts w:cs="宋体;SimSun"/>
          <w:color w:val="000000"/>
        </w:rPr>
        <w:t>特大透水事故中遇难矿工及其家属的慰问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一路“高歌猛进”的房价牵动着每一个购房者的神经，也受到了中央的关注，自今年年初以来出台了一系列政策，抑制房价过快上涨，防范金融风险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政治分析师亚采克说，坠机灾难影响深远，它将对选举产生巨大影响，现阶段难以详细评说，但选举结果可能出人意料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下列各项中，标点符号的使用合乎规范的一项是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郭沫若在剧本里写婵娟骂宋玉：“你是没有骨气的文人！”上演时他自己在台下听，嫌这话不够味。有人提醒他把“是”改为“这”，“你这没有骨气的文人！”就够味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依我之见，少年写作文，就应该多写一点“有意思”的事。何必那么深刻，何必那么深沉？故作高深，一本正经，老气横秋，少了童年的童趣和稚气，倒没有什么可爱之处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知屋漏者在宇下，知政失者在草野”，（王充《论衡》）总理引用这句名言意在说明：要想了解政策的缺失，就必须深入民间调查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有钱的人开着豪华跑车在街上狂飙，穷人为了几斤米去卖血，这是讽刺还是批评，不论是什么，那些“富人”是否该向“穷人”伸出援助之手呢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的文字，完成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中国古代的礼乐文明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早在夏商周时期，古代先贤就通过制礼作乐，形成了一套颇为完善的礼乐制度，并推广为道德伦理上的礼乐教化，用以维护社会秩序上的人伦和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中国古代的“礼”和“乐”起源于远古的原始崇拜。《礼记》曰：“夫礼之初，始诸饮食，其燔黍捭豚，污尊而</w:t>
      </w:r>
      <w:r>
        <w:rPr>
          <w:rFonts w:ascii="楷体_GB2312" w:hAnsi="楷体_GB2312" w:cs="宋体;SimSun"/>
          <w:color w:val="000000"/>
        </w:rPr>
        <w:t>抔</w:t>
      </w:r>
      <w:r>
        <w:rPr>
          <w:rFonts w:ascii="楷体_GB2312" w:hAnsi="楷体_GB2312" w:cs="宋体;SimSun" w:eastAsia="楷体_GB2312"/>
          <w:color w:val="000000"/>
        </w:rPr>
        <w:t>饮，蒉桴而土鼓。”其贡献的礼品、击土鼓而作乐，便是最早的礼乐仪式。到了传说中的五帝时期，虽然帝王的领袖地位和递相禅让产生了“礼”的意识，但是礼的制度还未产生。到了夏朝，由于“天下为家，各亲其亲”，于是“大人世及以为礼”，“礼义以为纪”，礼仪制度才逐渐建立起来。但夏礼因文字记载和考古材料的缺乏，已难知其详。商礼由于殷墟考古的大量发现，以及《史记》有较多的记载，则已彰彰可考。到了周代，礼制集前代之大成，逐渐完备和成熟起来，因为这时不仅形成了系统的礼乐制度，而且赋予礼乐以丰富的人文内涵。“乐”在周之前也已有不少歌舞产生。到了周代，“乐”的内容不断丰富，形成了相应的制度，设置了专门的机构来规范和管理乐舞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礼乐文明形成的过程中，周公是一个重要的人物。他制礼作乐，不仅将远古至殷商的礼乐加以改造和发展，形成系统化的典章制度和行为规范，而且注入“德”的因素，使其具有道德伦理的深刻内涵。孔子是发展中国古代礼乐文明的另一个重要人物。他继承、推广和宣扬礼乐文明，整理、传播了记载古代礼乐文明的儒家经典“六经”，并且，他以礼乐为解说对象，着力彰显礼乐文明的精义，强调礼乐文明的人伦教化和治世功能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礼”是人性的基础。《礼记》曰：“鹦鹉能言，不离飞鸟；猩猩能言，不离禽兽。今人而无礼，虽能言，不亦禽兽之心乎？……是故圣人作，为礼以教人，使人以有礼，知自别于禽兽。”“礼”是人类文明社会最主要的特征之一，是区别人与动物、文明与野蛮的标准。礼使人明确自己在社会中的位置，懂得尊敬和谦让；使人区别事物或行为的是非，懂得什么是该做和不该做的。“礼”也是一种道德规范，引导人们向善和自律。孔子曰：“道之以政，齐之以刑，民免而无耻；道之以德，齐之以礼，有耻且格。”因此，礼乐文明更强调通过礼教，使社会规则内化为人的内心尺度，通过让他们知礼、守礼，达到社会和谐的境界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乐”的社会作用重在和谐精神。《礼记》曰：“故乐者，审一以定和，以和合父子君臣、附亲万民也。是先王立乐之方也。”“乐”是协调世间万物的纲纪，它的作用是使人们各安其位，和谐相处。“乐”也有陶冶情操，移风易俗的功用。《孝经》说：“移风易俗，莫善于乐。”即乐教有陶冶心性，使人快乐安宁，生命长久之功。因此，孔子要求人们要听雅乐，远淫音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乐者，天地之和也。礼者，天地秩序也。”秩序与和谐是礼乐文明的主旨。“乐者为同，礼者为异。”是说乐的作用在于协调上下，礼的作用在于区别次序。然而，礼和乐虽有形式、功用上的不同，但却是相辅相成的。在远古传统中，礼即人文，是涵盖一切，包括乐在内的。到了周代，礼、乐虽各有制度，但是乐毕竟仍是礼制的一个方面，乐的“和”也是为实现礼而辅助、服从于礼的。乐之“和”能够弥合礼之“分”所造成的心理差距。孔子等儒家常将“礼”“乐”相提并论，就是因二者之结合，能起到平衡与调和的作用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先秦礼乐文明经历代沿革，具体内容有变而主旨不变。摒弃旧礼中的贵贱之分，汲取礼乐文明的秩序、和谐理念，对于中国，对于世界，都具有现实意义。</w:t>
      </w:r>
    </w:p>
    <w:p>
      <w:pPr>
        <w:pStyle w:val="Style15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选自《光明日报》</w:t>
      </w:r>
      <w:r>
        <w:rPr>
          <w:rFonts w:eastAsia="仿宋_GB2312" w:cs="宋体;SimSun" w:ascii="仿宋_GB2312" w:hAnsi="仿宋_GB2312"/>
          <w:color w:val="000000"/>
        </w:rPr>
        <w:t>2010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日，有删改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下列有关“礼”的发展的表述，符合原文意思的一项是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古代先贤为了维护社会秩序上的人伦和谐制礼作乐，逐步形成了一套礼乐制度，并推广为道德伦理上的礼乐教化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中国古代的礼乐文明是在周代开始完备、成熟起来的，其原因就是当时产生了大量的礼乐歌舞形式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周公是礼乐文明形成过程中的重要人物，他继承了殷商的礼乐形式，并注入了“德”的因素，使其有较大的发展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先秦的礼乐文明经历代继承发扬和变革发展，其内容不断丰富，秩序与和谐的内在思想也在与时俱进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下列各项对“礼”与“乐”的相关解说不正确的一项是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礼”是人性的基础，是区别人与动物、文明与野蛮的标准，它能引导人们向善和自律；“乐”是协调世间万物的纲纪，它能陶冶情操，移风易俗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礼”的作用在于使人明确在社会中的地位和关系；“乐”的作用在于使人们各安其位，和谐相处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在远古传统中，“礼”“乐”并存，涵盖了一切；自从周代以后，“乐”便成为礼制的一个重要方面。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由于“礼”“乐”的结合，能够起到平衡与调和的作用，所以孔子常常将礼、乐两个方面相提并论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下列表述不符合原文意思的一项是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我国的礼乐文明源远流长，早在远古时期就已经有了礼乐仪式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夏朝时期，“礼”的意识开始苏醒，礼仪制度就开始初步建立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孔子不仅整理、传播了儒家经典“六经”，还强调礼乐文明的人伦教化和治世功能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礼乐文明强调通过礼教，让人们知礼、守礼，达到社会和谐的境界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根据原文提供的信息，下列推断正确的一项是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考古的大量发现，以及《史记》有较多的记载，可以推断《礼记》是最早记载礼乐仪式的文字材料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《侍坐》章中孔子赞许曾点“风乎舞雩，咏而归”的理想，是因为它符合孔子礼乐治世的思想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乐”的社会作用重在和谐精神，所以只要是音乐就能陶冶情操，就能够起到移风易俗、促进社会和谐的作用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孔子是发展中国古代礼乐文明的重要人物，他继承、推广和宣扬礼乐文明。他认为，礼教不如严刑，礼治不如法治。</w:t>
      </w:r>
    </w:p>
    <w:p>
      <w:pPr>
        <w:pStyle w:val="Style15"/>
        <w:snapToGrid w:val="false"/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（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的文言文，完成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越州赵公救灾记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曾巩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熙宁八年夏，吴越大旱。九月，资政殿大学士知越州赵公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>前民之未饥，为书问属县：灾所被者几乡，民能自食者有几</w:t>
      </w:r>
      <w:r>
        <w:rPr>
          <w:rFonts w:ascii="楷体_GB2312" w:hAnsi="楷体_GB2312" w:cs="宋体;SimSun" w:eastAsia="楷体_GB2312"/>
          <w:color w:val="000000"/>
        </w:rPr>
        <w:t>，当廪于官者几人，沟防构筑可僦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民使治之者几所，库钱仓廪可发者几何，富人可募出粟者几家，使各书以对，而谨其备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州县吏录民之孤老疾弱不能自食者二万一千九百余人以告。故事，岁廪穷人，当给粟三千石而止。公敛富人所输，得粟四万八千余石，佐其费。使自十月朔，人受粟日一升，幼小半之。忧其众相蹂也，使受粟者男女异日，而人受二日之食。忧其且流亡也，于城市郊野为给粟之所凡五十有七，使各以便受之而告以去其家者勿给。不能自食者，有是具也。能自食者，为之告富人无得闭粜。又为之官粟，得五万二千余石，平其价予民。为粜粟之所，凡十有八，使籴者自便如受粟。又僦民完城四千一百丈，为工三万八千，计其佣与钱，又与粟再倍之。民取息钱者，告富人纵予之，而待熟，官为责其偿。弃男女者，使人得收养之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明年春，大疫，为病坊，处疾病之无归者。募僧二人，属以视医药饮食，令无失所恃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法，廪穷人，尽三月当止，是岁尽五月而止。事有非便文者，公一以自任，不以累其属。有上请者，或便宜多辄行。公于此时，蚤夜惫心力不少懈，事细钜必躬亲。给病者药食多出私钱。民不幸罹旱疫，得免于转死；虽死，得无失敛埋，皆公力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u w:val="single"/>
        </w:rPr>
        <w:t>是时旱疫被吴越，民饥馑疾疠，死者殆半，灾未有巨于此也。</w:t>
      </w:r>
      <w:r>
        <w:rPr>
          <w:rFonts w:ascii="楷体_GB2312" w:hAnsi="楷体_GB2312" w:cs="宋体;SimSun" w:eastAsia="楷体_GB2312"/>
          <w:color w:val="000000"/>
        </w:rPr>
        <w:t>公所拊循，民尤以为得其依归。所以经营绥辑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先后终始之际，委曲纤悉，无不备者。其施虽在越，其仁足以示天下；其事虽行于一时，其法足以传后。盖灾</w:t>
      </w:r>
      <w:r>
        <w:rPr>
          <w:rFonts w:ascii="楷体_GB2312" w:hAnsi="楷体_GB2312" w:cs="宋体;SimSun"/>
          <w:color w:val="000000"/>
        </w:rPr>
        <w:t>沴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</w:rPr>
        <w:t>之行，治世不能使之无，而能为之备。予故采于越，得公所推行，乐为之识其详，岂独以慰越人之思，将使吏之有志于民者不幸而遇岁之灾，推公之所已试，其科条可不待顷而具，则公之泽岂小且近乎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公元丰二年以大学士加太子少保致仕，家于衢。其直道正行在于朝廷、岂弟之实在于身者，此不著。著其荒政可师者，以为《越州赵公救灾记》云。</w:t>
      </w:r>
    </w:p>
    <w:p>
      <w:pPr>
        <w:pStyle w:val="Style15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选自《元丰类稿》，略有删节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[</w:t>
      </w:r>
      <w:r>
        <w:rPr>
          <w:rFonts w:ascii="仿宋_GB2312" w:hAnsi="仿宋_GB2312" w:cs="宋体;SimSun" w:eastAsia="仿宋_GB2312"/>
          <w:color w:val="000000"/>
        </w:rPr>
        <w:t>注</w:t>
      </w:r>
      <w:r>
        <w:rPr>
          <w:rFonts w:eastAsia="仿宋_GB2312" w:cs="宋体;SimSun" w:ascii="仿宋_GB2312" w:hAnsi="仿宋_GB2312"/>
          <w:color w:val="000000"/>
        </w:rPr>
        <w:t>]①</w:t>
      </w:r>
      <w:r>
        <w:rPr>
          <w:rFonts w:ascii="仿宋_GB2312" w:hAnsi="仿宋_GB2312" w:cs="宋体;SimSun" w:eastAsia="仿宋_GB2312"/>
          <w:color w:val="000000"/>
        </w:rPr>
        <w:t>赵公：赵</w:t>
      </w:r>
      <w:r>
        <w:rPr>
          <w:rFonts w:ascii="仿宋_GB2312" w:hAnsi="仿宋_GB2312" w:cs="宋体;SimSun"/>
          <w:color w:val="000000"/>
        </w:rPr>
        <w:t>抃</w:t>
      </w:r>
      <w:r>
        <w:rPr>
          <w:rFonts w:ascii="仿宋_GB2312" w:hAnsi="仿宋_GB2312" w:cs="宋体;SimSun" w:eastAsia="仿宋_GB2312"/>
          <w:color w:val="000000"/>
        </w:rPr>
        <w:t>，宋仁宗景佑初年中进士第，熙宁二年除资政殿学士，知杭州，七年</w:t>
      </w:r>
    </w:p>
    <w:p>
      <w:pPr>
        <w:pStyle w:val="Style15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</w:rPr>
        <w:t>知越州。④僦：雇用。③绥辑：安顿。④灾</w:t>
      </w:r>
      <w:r>
        <w:rPr>
          <w:rFonts w:ascii="仿宋_GB2312" w:hAnsi="仿宋_GB2312" w:cs="宋体;SimSun"/>
          <w:color w:val="000000"/>
        </w:rPr>
        <w:t>沴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lì</w:t>
      </w:r>
      <w:r>
        <w:rPr>
          <w:rFonts w:ascii="仿宋_GB2312" w:hAnsi="仿宋_GB2312" w:cs="宋体;SimSun" w:eastAsia="仿宋_GB2312"/>
          <w:color w:val="000000"/>
        </w:rPr>
        <w:t>）：灾害。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赵清献公神道碑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〖宋〗苏轼</w:t>
      </w:r>
    </w:p>
    <w:p>
      <w:pPr>
        <w:pStyle w:val="Style15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吴越大饥，民死者过半。公尽所以救荒之术，发廪劝分，而以家资先之，民乐从焉。生者得食，病者得药，死者得葬。故越人虽饥而不怨。既</w:t>
      </w:r>
      <w:r>
        <w:rPr>
          <w:rFonts w:ascii="楷体_GB2312" w:hAnsi="楷体_GB2312" w:cs="宋体;SimSun" w:eastAsia="楷体_GB2312"/>
          <w:color w:val="000000"/>
          <w:u w:val="single"/>
        </w:rPr>
        <w:t>而朝廷议，欲筑其城。公曰：“民未可劳也。”罢之</w:t>
      </w:r>
      <w:r>
        <w:rPr>
          <w:rFonts w:ascii="楷体_GB2312" w:hAnsi="楷体_GB2312" w:cs="宋体;SimSun" w:eastAsia="楷体_GB2312"/>
          <w:color w:val="000000"/>
        </w:rPr>
        <w:t>。公年未七十，告老于朝，不许，请之不已。元丰二年二月，加太子少保致仕。时年七十二矣。退居于衢，有溪石松竹之胜，东南高士多从之游。七年八月癸丑薨，讣闻，天子辍视朝一日，赠太子少师，谥曰“清献”。</w:t>
      </w:r>
    </w:p>
    <w:p>
      <w:pPr>
        <w:pStyle w:val="Style15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选自《苏东坡集》，有删改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对下列句子中的加点词语的解释，不正确的一项是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故事，岁廪穷人      故事：按照旧例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忧其众相蹂也        蹂：践踏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虽死，得无失敛埋    敛：收敛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公尽所以救荒之术    所以：用来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赵抃“仁足以示天下”，“法足以传后”。下列各组语句中，分别表现“其仁”“其法”的一组是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弃男女者，使人得收养之         法，廪穷人尽三月当止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给病者药食多出私钱             使受粟者男女异日，而人受二日之食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告以去其家者勿给               发廪劝分，而以家资先之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为病坊，处疾病之无归者         生者得食，病者得药，死者得葬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下列对原文有关内容的分析和概括，不正确的一项是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赵抃有先见之明，他预料到旱灾将引起饥荒，因此在九月份就未雨绸缪，调查统计受灾情况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正是由于赵抃无私无畏、鞠躬尽瘁，越州灾民才得以“免于转死”。越州救灾充分展现了赵抃一心为民的“父母官”形象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旱灾与瘟疫接踵而至，赵公早晚操劳身心疲惫也丝毫没有懈怠，事情无论大小都一定亲力亲为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赵公请求告老还乡，皇上不替应。七十七岁死在任上，皇上悲痛得一天没有上朝，后来追封他为太子少师，谥号叫“清献”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（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把文言文阅读材料中画线的语句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分）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前民之未饥，为书问属县：灾所被者几乡，民能自食者有几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　</w:t>
      </w:r>
      <w:r>
        <w:rPr>
          <w:rFonts w:cs="宋体;SimSun"/>
          <w:color w:val="000000"/>
        </w:rPr>
        <w:t xml:space="preserve">。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是时旱疫被吴越，民饥馑疾疠，死者殆半，灾未有巨于此也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　</w:t>
      </w:r>
      <w:r>
        <w:rPr>
          <w:rFonts w:cs="宋体;SimSun"/>
          <w:color w:val="000000"/>
        </w:rPr>
        <w:t xml:space="preserve">。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既而朝廷议，欲筑其城。公曰：“民未可劳也。”罢之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　</w:t>
      </w:r>
      <w:r>
        <w:rPr>
          <w:rFonts w:cs="宋体;SimSun"/>
          <w:color w:val="000000"/>
        </w:rPr>
        <w:t xml:space="preserve">。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阅读下面这首宋诗，然后回答问题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3599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〖北宋〗魏野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爪利嘴还刚，残阳啄更忙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千林蠹如尽，一腹馁何妨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形小过槐陌，声高近草堂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岂同闲燕雀，唯解占雕梁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以一种动物的名称作为这首诗的标题，并简要分析这种动物的主要特点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这首诗主要表现手法是什么？诗人在本诗中表达了怎样的情感？请作简要概括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填空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眼泪”常常在古诗中出现，在柳永《雨霖铃》中“</w:t>
      </w:r>
      <w:r>
        <w:rPr>
          <w:rFonts w:cs="宋体;SimSun"/>
          <w:color w:val="000000"/>
          <w:u w:val="single"/>
        </w:rPr>
        <w:t xml:space="preserve">  ①  </w:t>
      </w:r>
      <w:r>
        <w:rPr>
          <w:rFonts w:cs="宋体;SimSun"/>
          <w:color w:val="000000"/>
        </w:rPr>
        <w:t>，竟无语凝噎”，是情人的眼泪，在王实甫《长亭送别》中“</w:t>
      </w:r>
      <w:r>
        <w:rPr>
          <w:rFonts w:cs="宋体;SimSun"/>
          <w:color w:val="000000"/>
          <w:u w:val="single"/>
        </w:rPr>
        <w:t xml:space="preserve">  ②  </w:t>
      </w:r>
      <w:r>
        <w:rPr>
          <w:rFonts w:cs="宋体;SimSun"/>
          <w:color w:val="000000"/>
        </w:rPr>
        <w:t>？总是离人泪”，是离人的眼泪，在李商隐《锦瑟》中“</w:t>
      </w:r>
      <w:r>
        <w:rPr>
          <w:rFonts w:cs="宋体;SimSun"/>
          <w:color w:val="000000"/>
          <w:u w:val="single"/>
        </w:rPr>
        <w:t xml:space="preserve">  ③  </w:t>
      </w:r>
      <w:r>
        <w:rPr>
          <w:rFonts w:cs="宋体;SimSun"/>
          <w:color w:val="000000"/>
        </w:rPr>
        <w:t>，蓝田日暖玉生烟”，是鲛人的眼泪；在杜甫《蜀相》中“出师未捷身先死，</w:t>
      </w:r>
      <w:r>
        <w:rPr>
          <w:rFonts w:cs="宋体;SimSun"/>
          <w:color w:val="000000"/>
          <w:u w:val="single"/>
        </w:rPr>
        <w:t xml:space="preserve">  ④  </w:t>
      </w:r>
      <w:r>
        <w:rPr>
          <w:rFonts w:cs="宋体;SimSun"/>
          <w:color w:val="000000"/>
        </w:rPr>
        <w:t>”，是英雄的眼泪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王士祯论宋词说：“婉约以易安为宗，豪放惟幼安称首。”这“易安”就是《如梦令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昨夜雨疏风骤》的作者</w:t>
      </w:r>
      <w:r>
        <w:rPr>
          <w:rFonts w:cs="宋体;SimSun"/>
          <w:color w:val="000000"/>
          <w:u w:val="single"/>
        </w:rPr>
        <w:t xml:space="preserve">  ⑤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世纪法国伟大的批判现实主义作家巴尔扎克，被恩格斯誉为“现实主义大师”，他创作的《</w:t>
      </w:r>
      <w:r>
        <w:rPr>
          <w:rFonts w:cs="宋体;SimSun"/>
          <w:color w:val="000000"/>
          <w:u w:val="single"/>
        </w:rPr>
        <w:t xml:space="preserve">  ⑥  </w:t>
      </w:r>
      <w:r>
        <w:rPr>
          <w:rFonts w:cs="宋体;SimSun"/>
          <w:color w:val="000000"/>
        </w:rPr>
        <w:t>》被称为法国社会的“百科全书”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（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阅读下面的文字，完成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目    送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龙应台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铃声一响，顿时人影错杂，奔往不同方向。但是在纷乱的人群里，我无比清楚地看着自己孩子的背影──就好像一百个婴儿同时啼哭，你仍旧能够准确听出自己那一个的位置。华安背着一个彩色的书包往前走，但是他不断地回头，好像穿越一条无边无际的时空长河，他的视线和我凝望的眼光隔空交会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我看着他瘦小的背影消失在门里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他在长长的行列里，等候护照检验；我就站在外面，用眼睛跟着他的背影一寸一寸往前挪。终于轮到他了，在海关窗口停留片刻，然后拿回护照，闪入一扇门，倏乎不见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  <w:u w:val="single"/>
        </w:rPr>
        <w:t>我一直在等候，等候他消失前的回头一瞥。但是他没有，一次都没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eastAsia="楷体_GB2312"/>
          <w:szCs w:val="21"/>
        </w:rPr>
        <w:t>现在他二十一岁，上的大学，正好是我教课的大学。但即使是同路，他也不愿搭我的车。即使同车，他戴上耳机──只有一个人能听的音乐，是一扇紧闭的门。有时他在马路对面等候公车，我从高楼的窗口往下看：一个高高瘦瘦的青年，眼睛望向灰色的海。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eastAsia="楷体_GB2312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>我慢慢地、慢慢地意识到，我的落寞，仿佛和另一个背影有关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博士学位读完之后，我回台湾教书。到大学报到第一天，父亲用他那辆运送饲料的廉价小货车长途送我。到了我才发觉，</w:t>
      </w:r>
      <w:r>
        <w:rPr>
          <w:rFonts w:ascii="楷体_GB2312" w:hAnsi="楷体_GB2312" w:eastAsia="楷体_GB2312"/>
          <w:szCs w:val="21"/>
          <w:u w:val="single"/>
        </w:rPr>
        <w:t>他没开到大学正门口，而是停在侧门的窄巷边</w:t>
      </w:r>
      <w:r>
        <w:rPr>
          <w:rFonts w:ascii="楷体_GB2312" w:hAnsi="楷体_GB2312" w:eastAsia="楷体_GB2312"/>
          <w:szCs w:val="21"/>
        </w:rPr>
        <w:t>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snapToGrid w:val="false"/>
        <w:spacing w:lineRule="auto" w:line="360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每个礼拜到医院去看他，是十几年后的时光了。推着他的轮椅散步，他的头低垂到胸口。有一次，发现排泄物淋满了他的裤腿，我蹲下来用自己的手帕帮他擦拭，我的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napToGrid w:val="false"/>
        <w:spacing w:lineRule="auto" w:line="360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我总是在暮色沉沉中奔向机场。</w:t>
      </w:r>
    </w:p>
    <w:p>
      <w:pPr>
        <w:pStyle w:val="Normal"/>
        <w:snapToGrid w:val="false"/>
        <w:spacing w:lineRule="auto" w:line="360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火葬场的炉门前，棺木是一只巨大而沉重的抽屉，缓缓往前滑行。没有想到可以站得那么近，距离炉门不过五公尺。雨丝被风吹斜，飘进长廊内。我掠开雨湿的头发，深深、深深地凝望，希望记得这最后一次的目送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eastAsia="楷体_GB2312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（选自龙应台散文集《目送》，三联书店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目送”在全文结构上有什么作用？试作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语言富有感染力，请以末段为例，试从表现手法角度加以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理解文中画线句子的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一直在等候，等候他消失前的回头一瞥。但是他没有，一次都没有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他没开到大学正门口，而是停在侧门的窄巷边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认为文中的“我”是一个什么样的人物形象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语言运用题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仿照画线句续写两个句子。要求：①符合人物的经历。②句式相近，每句话补写的字数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爱情是文学作品永恒的主题。当宝玉洞房花烛时，林黛玉在病榻上焚烧诗稿，把爱情变成一缕青烟；当李甲背信弃义时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；当张生挥鞭远去后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阅读下面一段话，试概括出“草根文化”的四个主要特性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社会学家、民俗学家艾君在《改革开放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周年解读》中对草根文化这样界定：“草根文化，属于一种在一定时期内由一些特殊的群体、在生活中形成的一种特殊的社会文化潮流，它实际是一种‘副文化、亚文化’现象。它具有平民文化的特质，属于一种没有特定规律和标准可循的社会文化现象，是一种动态的、可变的文化现象。它有区别于阳春白雪的雅文化、上流文化、宫廷文化以及传统文化。”他认为，健康向上的“草根文化”会形成对主流文化的重要补充，但愚昧落后的“草根文化”无可否认也会对传统意义上的主流文化带来辐射、腐蚀和冲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草根文化”的特性：①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 xml:space="preserve">  ②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 xml:space="preserve">  ③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 xml:space="preserve">  ④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上海在训练世博会礼仪小姐时，用“咬筷子”法打造标准“微笑模式”。把筷子横着含在嘴里咬住，嘴角斜着往两边走，发“一”的声音。一堂“咬筷子”课，常常要整整持续三小时。经过训练，女孩们微笑时就能下意识地露出上下八颗牙齿，而这正是最亮丽的“微笑模式”。请你针对这种微笑训练方法发表一点自己的看法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（</w:t>
      </w:r>
      <w:r>
        <w:rPr>
          <w:rFonts w:eastAsia="黑体;SimHei" w:ascii="黑体;SimHei" w:hAnsi="黑体;SimHei"/>
          <w:color w:val="000000"/>
        </w:rPr>
        <w:t>6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．阅读下面的文字，根据要求作文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月召开的全国“两会”上，温家宝总理在政府工作报告中说：“我们所做的一切都是要让人民生活得更加幸福、更有尊严，让社会更加公正、更加和谐。”这句话赢得全场代表委员最热烈、最持久的掌声。“让人民活得有尊严”拨动了我们时代脉搏中最柔软、最庄重的那根弦。自此，“尊严”一词便成为各大媒体上最为闪耀的词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请根据你对上材料的理解和体会，自选一题作文，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题目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以“呼唤尊严”为题，写一篇议论文。</w:t>
      </w:r>
    </w:p>
    <w:p>
      <w:pPr>
        <w:pStyle w:val="Normal"/>
        <w:snapToGrid w:val="false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以“有尊严的活着”为题，写一篇记叙文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武汉市武昌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高中毕业生五月模拟考试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语文试卷参考答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372100" cy="0"/>
                <wp:effectExtent l="0" t="19050" r="0" b="1905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25pt" to="419.1pt,35.25pt" stroked="t" o:allowincell="f" style="position:absolute;mso-position-horizontal:center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武汉市教育科学研究院命制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整理录入：青峰弦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ú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biā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biǎ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è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cuǐ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u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è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kuí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ua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诛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株，尽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近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脚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角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邻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临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可圈可点：是褒义词，指出色，精彩，值得称赞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如履薄冰：像走在薄冰上一样。比喻行事极为谨慎，存有戒心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叠床架屋：指重复累赘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当仁不让：是遇到正义的事，主动去做，不退让，此处应为“当之无愧”。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杜绝是制止，消灭的意思，与“在一定程度上”矛盾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遇难矿工”无法“慰问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偷换主语，“出台一系列政策”的主语应该是“中央”）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你这没有骨气的文人！”虽然是部分引用，但因为是感叹号，所以保留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深刻”后面改问号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把“（王充《论衡》）”移至逗号前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批评”和“之手呢”后面都改问号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完备成熟”的原因是“因为那是不仅形成了系统的礼乐制度，而且赋予了礼乐以丰富的人文内涵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周公“继承了殷商的礼乐”解说不正确，原文是“将远古至殷商的礼乐加以改造和发展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与原文“主旨不变”不符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“‘礼’‘乐’并存，涵盖一切”与原文“礼即人文，是涵盖一切，包括乐在内的”不符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“礼”的意识早在五帝时期就已产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从第三段末句可以推断出来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第二段说《礼记》记载了最早的礼乐仪式，但不代表这是最早的记载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错在“只要”“就能”太绝对），“淫音”就不能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礼教不如严刑，礼治不如法治”不符文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应为：同“殓”，装殓。如《祭十二郎文》：敛不凭其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第二句是旧法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两句位置反了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第二句不是方法，是结果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“死在任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有误，“致仕”是辞职归家的意思，“退居于衢”表明他已退隐衢州）</w:t>
      </w:r>
      <w:r>
        <w:rPr>
          <w:rFonts w:ascii="宋体;SimSun" w:hAnsi="宋体;SimSun" w:cs="宋体;SimSun"/>
          <w:color w:val="000000"/>
          <w:sz w:val="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百姓未被饥荒所苦之前，就下文书询问所属各县遭受了灾害的有多少乡，百姓能够养活自己的有多少户。（“前”，在……之前；“被”，遭受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时旱灾瘟疫遍及吴越一带，百姓遭受饥荒瘟病，死去的将近一半，灾情没有比这更大的了。（“被”，遍及；“殆”，几乎，将近；“于”，比。状语后置句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久，朝廷讨论想修筑城墙。赵公说：“百姓不可以再劳累了。”修城议案就停止了。（“既而”，不久；“罢”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停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啄木鸟；爪利嘴刚，勤啄林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托物言志（或：象对比）；作者以啄木鸟自况，表达了自己不计个人得失、扫除贪官污吏的志向，讽刺了贪慕名利的庸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执手相看泪眼；晓来谁染霜林醉；沧海月明珠有泪；长使英雄泪满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李清照；人间喜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线索作用。作者先写了自己作为母亲目送儿子离开，后又写了自己作为女儿目送父亲离开。（言之成理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妙用叠词，如“慢慢地、慢慢地”“默默”，增加音乐美感，把伤感之情抒发得悠长舒缓，极富表现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反复手法，突出父女母子离别时那一丝平静的哀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化虚为实，把抽象的缘分具体化为“目送”的场景，让读者在想像中身临其境，达到情感的共鸣，感人至深。（言之成理即可）</w:t>
      </w:r>
      <w:r>
        <w:rPr>
          <w:rFonts w:ascii="宋体;SimSun" w:hAnsi="宋体;SimSun" w:cs="宋体;SimSun"/>
          <w:color w:val="000000"/>
          <w:sz w:val="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母亲舍不得儿子离开，儿子不理解母亲的依恋，他渴望独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父亲不愿意让女儿的新同事们知道女儿有一个运饲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穷酸父亲，他为自己没能风风光光送女儿上班而羞愧，可以看出父亲对女儿深沉的爱。（言之成理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是一个细腻温婉、爱子心切、孝顺父亲、寂寞忧伤的女教师形象。（言之成理即可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杜十娘在船头怒沉百宝箱，把爱情变成一圈涟漪；崔莺莺在长亭外泪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秋叶，把爱情变成一片霜林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杜十娘在船头抛掷珠宝，把爱情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一江怒涛；崔莺莺在残阳里目送情郎，把爱情变成两行清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社会性；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民性；③动态性（或可变性）；④两面性（答“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主流性”亦可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不赞成，微笑只有发自内心，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自然、亲切，练出来的微笑只会显得虚假、僵硬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赞成，这种方法打造的微笑能够最直观地展现我们礼仪之邦的热情与自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作文，参照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高考评分标准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文言文参考译文：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熙宁八年夏天，吴越一带遭遇严重旱灾。这年九月，资政殿大学士赵公出仕越州长官。在百姓未被饥荒所苦之前，就下文书询问所属各县遭受了灾害的有多少乡，百姓能够养活自己的有多少户，应当由官府供给救济粮的有多少人，可以雇用民工修筑沟渠堤防的有多少处，仓库里的钱粮可供发放的有多少，可以征募出粮的富户有多少，让各县呈文上报知州，并且谨慎地作好准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州县官吏登记报告，全州孤儿、老人、疾病、体弱不能养活自己的共有二万一千九百多人。向来规矩，官府每年发给穷人救济，应当发到三千石粮米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就停止。赵公征收富户人家上缴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的粮米，共得谷物四万八千多石，就用它来补助那救济的费用。让灾民从十月初一开始，每人每天领一升救济粮，孩童每天领半升。赵公担心领米的人太多会相互践踏，又让男人女人在不同的日子领米，并且每人一次领两天的口粮。他又担心乡民将流离失所，就在城镇郊外设置了发粮点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共五十七处，让各人就便领粮，并通告大家，离开自家的不发给粮食。不能养活自己的人，有了这样的供应。能够买得起粮食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的人，就替他们告诫富人不能囤积米粮不卖给他们。又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替他们调出官粮，共五万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二千余石，平抑价格卖给百姓。设置卖粮点共十八处，让买粮的人自行就便像领粮的一样。又雇用民工修补城墙四千一百丈，费工三万八千个，计算他们的佣工发给工钱。有愿意出利息借钱的老百姓，官府劝告富裕人家放手借钱给他们，等田中谷熟，官府为债主出面责令他们偿还。被抛弃的男女孩童，都让人收养他们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第二年春上，瘟疫很严重。官府设立病院，安置无家可归的病人。招募两位僧人，委托他们照料病人的医药和饮食，让那些病人不失去依靠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按照规定，遇灾年给穷人发放救济慢三个月就停止，这年发放到五个月才停止。有不便行公文处理的事情，赵公一概自己担当责任，不因此连累下属官员。有请示上级的事，有些对救灾有较多的好处，就立即施行。赵公在这段时间，早晚劳心力从未稍微懈怠，事无论巨细必定亲自处理。给病人吃药吃饭的开销花的多是自己的钱。百姓不幸遭遇旱灾瘟疫，能避免辗转死去；即使死了也不会无人装殓埋葬，都是靠赵公的力量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时旱灾瘟疫遍及吴越一带，百姓遭受饥荒瘟病，死去的将近一半，灾情比这更大的了。赵公抚慰百姓，百姓尤其认为有了依靠和归宿。用来筹划安顿民众的事，哪个先哪个后以及如何开始如何结束，在这方方面面之间，曲折周到细致详尽，没有不考虑到家的。他的施政虽然只在越州，他的仁爱却足够昭示天下；他的措施虽然只是在短时间内实行，他的方法却足够传给后人。大约灾害发生，太平时代也不能让它避免，却能够预先作防备。我特意到越地采访，收集到赵公推行的一套方法，很乐意把它详细地记载下来。将使后来有心为民做事的官吏在不幸遇到灾年的时候，能推行赵公已经试行过的办法，那救灾的章程条例可以不须顷刻就制定好，那么赵公的恩泽怎么能说是很小并且只影响眼前吗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吴越一带闹饥荒，百姓死亡的人数超过了半数，赵公用尽了所有能够救灾的办法，把国家粮仓里的粮食分给百姓，并且把家里的财务先拿出来分给大家。这样百姓都很乐意跟随。活着的人得到了粮食，生病的人得到了药物的治疗，死亡的人得到了安葬。所以越州百姓虽然闹饥荒，却没有怨言。不久，朝廷讨论想修筑城墙。赵公说：“百姓不可以再劳累了。”修城议案九停止了。赵公还没有到七十岁，就向朝廷请求告老还乡，皇上不允许。赵公的请求没有停止。元丰二年二月，加封太子少保的荣誉，当时七十二岁了。赵公回到衢州，这里有衢江、浮石、松林、紫竹等胜景，许多吴越一带的高尚人士都跟从他去游玩。元丰七年八月癸丑日离开人世，讣告传扬开来，皇帝停止上朝一天，追封他为太子少师，谥号“清献”。</w:t>
      </w:r>
    </w:p>
    <w:p>
      <w:pPr>
        <w:pStyle w:val="Style15"/>
        <w:snapToGrid w:val="false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4:00Z</dcterms:created>
  <dc:creator/>
  <dc:description/>
  <dc:language>en-US</dc:language>
  <cp:lastModifiedBy>zmj</cp:lastModifiedBy>
  <dcterms:modified xsi:type="dcterms:W3CDTF">2010-05-19T05:12:00Z</dcterms:modified>
  <cp:revision>0</cp:revision>
  <dc:subject/>
  <dc:title/>
</cp:coreProperties>
</file>