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方正细圆简体;黑体"/>
          <w:w w:val="130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山东省泰安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届高三第二次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题分为选择题和非选择题两部分，满分</w:t>
      </w:r>
      <w:r>
        <w:rPr>
          <w:szCs w:val="21"/>
        </w:rPr>
        <w:t>150</w:t>
      </w:r>
      <w:r>
        <w:rPr>
          <w:szCs w:val="21"/>
        </w:rPr>
        <w:t>分，答题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。考生务必先将密封线内的项目填写清楚。答第Ⅰ卷前先将自己的学校、姓名、考号、考试科目用铅笔涂写在答题卡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择题的每小题选出答案后。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标号，不能答在试题纸或答题纸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非选择题写在答题纸对应区域内，严禁在试题纸或草稿纸上答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结束后，将试题纸、答题卡和答题纸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szCs w:val="28"/>
        </w:rPr>
        <w:t>（选择题共</w:t>
      </w:r>
      <w:r>
        <w:rPr>
          <w:szCs w:val="28"/>
        </w:rPr>
        <w:t>3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词语中每对读音都相同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315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扁</w:t>
      </w:r>
      <w:r>
        <w:rPr>
          <w:szCs w:val="21"/>
        </w:rPr>
        <w:t>舟</w:t>
      </w:r>
      <w:r>
        <w:rPr>
          <w:szCs w:val="21"/>
        </w:rPr>
        <w:t>/</w:t>
      </w:r>
      <w:r>
        <w:rPr>
          <w:szCs w:val="21"/>
          <w:em w:val="underDot"/>
        </w:rPr>
        <w:t>偏</w:t>
      </w:r>
      <w:r>
        <w:rPr>
          <w:szCs w:val="21"/>
        </w:rPr>
        <w:t>锋</w:t>
      </w:r>
      <w:r>
        <w:rPr>
          <w:szCs w:val="21"/>
        </w:rPr>
        <w:tab/>
      </w:r>
      <w:r>
        <w:rPr>
          <w:szCs w:val="21"/>
          <w:em w:val="underDot"/>
        </w:rPr>
        <w:t>钳</w:t>
      </w:r>
      <w:r>
        <w:rPr>
          <w:szCs w:val="21"/>
        </w:rPr>
        <w:t>制</w:t>
      </w:r>
      <w:r>
        <w:rPr>
          <w:szCs w:val="21"/>
        </w:rPr>
        <w:t>/</w:t>
      </w:r>
      <w:r>
        <w:rPr>
          <w:szCs w:val="21"/>
          <w:em w:val="underDot"/>
        </w:rPr>
        <w:t>潜</w:t>
      </w:r>
      <w:r>
        <w:rPr>
          <w:szCs w:val="21"/>
        </w:rPr>
        <w:t>流</w:t>
      </w:r>
      <w:r>
        <w:rPr>
          <w:szCs w:val="21"/>
        </w:rPr>
        <w:tab/>
      </w:r>
      <w:r>
        <w:rPr>
          <w:szCs w:val="21"/>
          <w:em w:val="underDot"/>
        </w:rPr>
        <w:t>数</w:t>
      </w:r>
      <w:r>
        <w:rPr>
          <w:szCs w:val="21"/>
        </w:rPr>
        <w:t>九寒天</w:t>
      </w:r>
      <w:r>
        <w:rPr>
          <w:szCs w:val="21"/>
        </w:rPr>
        <w:t>/</w:t>
      </w:r>
      <w:r>
        <w:rPr>
          <w:szCs w:val="21"/>
          <w:em w:val="underDot"/>
        </w:rPr>
        <w:t>数</w:t>
      </w:r>
      <w:r>
        <w:rPr>
          <w:szCs w:val="21"/>
        </w:rPr>
        <w:t>曲忘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稗</w:t>
      </w:r>
      <w:r>
        <w:rPr>
          <w:szCs w:val="21"/>
        </w:rPr>
        <w:t>草</w:t>
      </w:r>
      <w:r>
        <w:rPr>
          <w:szCs w:val="21"/>
        </w:rPr>
        <w:t>/</w:t>
      </w:r>
      <w:r>
        <w:rPr>
          <w:szCs w:val="21"/>
          <w:em w:val="underDot"/>
        </w:rPr>
        <w:t>裨</w:t>
      </w:r>
      <w:r>
        <w:rPr>
          <w:szCs w:val="21"/>
        </w:rPr>
        <w:t>益</w:t>
      </w:r>
      <w:r>
        <w:rPr>
          <w:szCs w:val="21"/>
        </w:rPr>
        <w:tab/>
      </w:r>
      <w:r>
        <w:rPr>
          <w:szCs w:val="21"/>
          <w:em w:val="underDot"/>
        </w:rPr>
        <w:t>亢</w:t>
      </w:r>
      <w:r>
        <w:rPr>
          <w:szCs w:val="21"/>
        </w:rPr>
        <w:t>奋</w:t>
      </w:r>
      <w:r>
        <w:rPr>
          <w:szCs w:val="21"/>
        </w:rPr>
        <w:t>/</w:t>
      </w:r>
      <w:r>
        <w:rPr>
          <w:szCs w:val="21"/>
          <w:em w:val="underDot"/>
        </w:rPr>
        <w:t>伉</w:t>
      </w:r>
      <w:r>
        <w:rPr>
          <w:szCs w:val="21"/>
        </w:rPr>
        <w:t>俪</w:t>
      </w:r>
      <w:r>
        <w:rPr>
          <w:szCs w:val="21"/>
        </w:rPr>
        <w:tab/>
      </w:r>
      <w:r>
        <w:rPr>
          <w:szCs w:val="21"/>
          <w:em w:val="underDot"/>
        </w:rPr>
        <w:t>殚</w:t>
      </w:r>
      <w:r>
        <w:rPr>
          <w:szCs w:val="21"/>
        </w:rPr>
        <w:t>精竭虑</w:t>
      </w:r>
      <w:r>
        <w:rPr>
          <w:szCs w:val="21"/>
        </w:rPr>
        <w:t>/</w:t>
      </w:r>
      <w:r>
        <w:rPr>
          <w:szCs w:val="21"/>
          <w:em w:val="underDot"/>
        </w:rPr>
        <w:t>箪</w:t>
      </w:r>
      <w:r>
        <w:rPr>
          <w:szCs w:val="21"/>
        </w:rPr>
        <w:t>食壶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供</w:t>
      </w:r>
      <w:r>
        <w:rPr>
          <w:szCs w:val="21"/>
        </w:rPr>
        <w:t>述</w:t>
      </w:r>
      <w:r>
        <w:rPr>
          <w:szCs w:val="21"/>
        </w:rPr>
        <w:t>/</w:t>
      </w:r>
      <w:r>
        <w:rPr>
          <w:szCs w:val="21"/>
          <w:em w:val="underDot"/>
        </w:rPr>
        <w:t>供</w:t>
      </w:r>
      <w:r>
        <w:rPr>
          <w:szCs w:val="21"/>
        </w:rPr>
        <w:t>职</w:t>
      </w:r>
      <w:r>
        <w:rPr>
          <w:szCs w:val="21"/>
        </w:rPr>
        <w:tab/>
      </w:r>
      <w:r>
        <w:rPr>
          <w:szCs w:val="21"/>
        </w:rPr>
        <w:t>积</w:t>
      </w:r>
      <w:r>
        <w:rPr>
          <w:szCs w:val="21"/>
          <w:em w:val="underDot"/>
        </w:rPr>
        <w:t>攒</w:t>
      </w:r>
      <w:r>
        <w:rPr>
          <w:szCs w:val="21"/>
        </w:rPr>
        <w:t>/</w:t>
      </w:r>
      <w:r>
        <w:rPr>
          <w:szCs w:val="21"/>
          <w:em w:val="underDot"/>
        </w:rPr>
        <w:t>攒</w:t>
      </w:r>
      <w:r>
        <w:rPr>
          <w:szCs w:val="21"/>
        </w:rPr>
        <w:t>动</w:t>
      </w:r>
      <w:r>
        <w:rPr>
          <w:szCs w:val="21"/>
        </w:rPr>
        <w:tab/>
      </w:r>
      <w:r>
        <w:rPr>
          <w:szCs w:val="21"/>
          <w:em w:val="underDot"/>
        </w:rPr>
        <w:t>栖</w:t>
      </w:r>
      <w:r>
        <w:rPr>
          <w:szCs w:val="21"/>
        </w:rPr>
        <w:t>栖遑遑</w:t>
      </w:r>
      <w:r>
        <w:rPr>
          <w:szCs w:val="21"/>
        </w:rPr>
        <w:t>/</w:t>
      </w:r>
      <w:r>
        <w:rPr>
          <w:szCs w:val="21"/>
          <w:em w:val="underDot"/>
        </w:rPr>
        <w:t>息</w:t>
      </w:r>
      <w:r>
        <w:rPr>
          <w:szCs w:val="21"/>
        </w:rPr>
        <w:t>息相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szCs w:val="21"/>
        </w:rPr>
        <w:t>/</w:t>
      </w:r>
      <w:r>
        <w:rPr>
          <w:szCs w:val="21"/>
          <w:em w:val="underDot"/>
        </w:rPr>
        <w:t>咯</w:t>
      </w:r>
      <w:r>
        <w:rPr>
          <w:szCs w:val="21"/>
        </w:rPr>
        <w:t>血</w:t>
      </w:r>
      <w:r>
        <w:rPr>
          <w:szCs w:val="21"/>
        </w:rPr>
        <w:tab/>
      </w:r>
      <w:r>
        <w:rPr>
          <w:szCs w:val="21"/>
          <w:em w:val="underDot"/>
        </w:rPr>
        <w:t>疏</w:t>
      </w:r>
      <w:r>
        <w:rPr>
          <w:szCs w:val="21"/>
        </w:rPr>
        <w:t>放</w:t>
      </w:r>
      <w:r>
        <w:rPr>
          <w:szCs w:val="21"/>
        </w:rPr>
        <w:t>/</w:t>
      </w:r>
      <w:r>
        <w:rPr>
          <w:szCs w:val="21"/>
          <w:em w:val="underDot"/>
        </w:rPr>
        <w:t>淑</w:t>
      </w:r>
      <w:r>
        <w:rPr>
          <w:szCs w:val="21"/>
        </w:rPr>
        <w:t>静</w:t>
      </w:r>
      <w:r>
        <w:rPr>
          <w:szCs w:val="21"/>
        </w:rPr>
        <w:tab/>
      </w:r>
      <w:r>
        <w:rPr>
          <w:szCs w:val="21"/>
          <w:em w:val="underDot"/>
        </w:rPr>
        <w:t>旋</w:t>
      </w:r>
      <w:r>
        <w:rPr>
          <w:szCs w:val="21"/>
        </w:rPr>
        <w:t>转乾坤</w:t>
      </w:r>
      <w:r>
        <w:rPr>
          <w:szCs w:val="21"/>
        </w:rPr>
        <w:t>/</w:t>
      </w:r>
      <w:r>
        <w:rPr>
          <w:szCs w:val="21"/>
        </w:rPr>
        <w:t>头晕目</w:t>
      </w:r>
      <w:r>
        <w:rPr>
          <w:szCs w:val="21"/>
          <w:em w:val="underDot"/>
        </w:rPr>
        <w:t>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词语中没有错别字的一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惨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暖洋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左右逢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渲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腾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挤牙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稍纵即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添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监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首影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卑躬屈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告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廓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硬着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泾渭分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列各句横线处的词语，最恰当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针对吉尔吉斯斯坦动荡局势，有关专家指出，吉尔吉斯“郁金香革命”后，经济、民生和腐败等没有根本解决，导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断扩大并最终引发骚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外交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对“日方称中国海军直升机在其海域附近飞行是‘危险行为’”作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称“有关海域是公海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关干群关系的调查数据令人困惑：大多数公开对干群关系“没有感觉”，而</w:t>
      </w:r>
      <w:r>
        <w:rPr>
          <w:szCs w:val="21"/>
        </w:rPr>
        <w:t>55%</w:t>
      </w:r>
      <w:r>
        <w:rPr>
          <w:szCs w:val="21"/>
        </w:rPr>
        <w:t>的公务人员认为干群关系“很融洽”。为何在对双方关系的认识上，出现如此大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事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事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事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差</w:t>
      </w:r>
      <w:r>
        <w:rPr>
          <w:szCs w:val="21"/>
        </w:rPr>
        <w:tab/>
        <w:t>D</w:t>
      </w:r>
      <w:r>
        <w:rPr>
          <w:szCs w:val="21"/>
        </w:rPr>
        <w:t>．事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子中，加点的成语使用正确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泰戈尔随笔一向以俊秀飘逸、意蕴丰厚著称。特别是由冰心先生翻译的《园丁集》，不仅</w:t>
      </w:r>
      <w:r>
        <w:rPr>
          <w:szCs w:val="21"/>
          <w:em w:val="underDot"/>
        </w:rPr>
        <w:t>字字珠玑</w:t>
      </w:r>
      <w:r>
        <w:rPr>
          <w:szCs w:val="21"/>
        </w:rPr>
        <w:t>，而且词约意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“天河一号”开发团队是一群朝气蓬勃、奋发向上的年轻人．他们立志在</w:t>
      </w:r>
      <w:r>
        <w:rPr>
          <w:szCs w:val="21"/>
          <w:em w:val="underDot"/>
        </w:rPr>
        <w:t>有生之年</w:t>
      </w:r>
      <w:r>
        <w:rPr>
          <w:szCs w:val="21"/>
        </w:rPr>
        <w:t>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发出领先世界水平的超级计算机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就在贵州旱区．在简陋的教室里。传出一阵琅琅书声。一群稚气未脱的孩子，在一位教师的带领下，正</w:t>
      </w:r>
      <w:r>
        <w:rPr>
          <w:szCs w:val="21"/>
          <w:em w:val="underDot"/>
        </w:rPr>
        <w:t>目不斜视</w:t>
      </w:r>
      <w:r>
        <w:rPr>
          <w:szCs w:val="21"/>
        </w:rPr>
        <w:t>，聚精会神地学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我国将在</w:t>
      </w:r>
      <w:r>
        <w:rPr>
          <w:szCs w:val="21"/>
        </w:rPr>
        <w:t>2020</w:t>
      </w:r>
      <w:r>
        <w:rPr>
          <w:szCs w:val="21"/>
        </w:rPr>
        <w:t>年海南初步建成世界一流海岛休闲度似旅游胜地．使其成为世界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的度假天堂、</w:t>
      </w:r>
      <w:r>
        <w:rPr>
          <w:szCs w:val="21"/>
          <w:em w:val="underDot"/>
        </w:rPr>
        <w:t>首善之区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，没有语病、句意明确的一句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《济南</w:t>
      </w:r>
      <w:r>
        <w:rPr>
          <w:szCs w:val="21"/>
        </w:rPr>
        <w:t>2009</w:t>
      </w:r>
      <w:r>
        <w:rPr>
          <w:szCs w:val="21"/>
        </w:rPr>
        <w:t>年房地产市场蓝皮书》显示：济南市公务员群体购虏理性审慎，多以自身收入与资产条件出发，以满足自住需求为目标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市疾病控制中心通过落实一系列整改措施，使服务态度和服务质</w:t>
      </w:r>
      <w:r>
        <w:rPr>
          <w:szCs w:val="21"/>
        </w:rPr>
        <w:t>±I</w:t>
      </w:r>
      <w:r>
        <w:rPr>
          <w:szCs w:val="21"/>
        </w:rPr>
        <w:t>￡有了大幅度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升，整体服务水平上了一个新台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记者从省司法厅获悉．开封市司法局已组成调查组，就被媒体称为“冲凉死”的开封市劳教所学员穆大民死亡事件展开调查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财政部将不断加强财政宏观调控、综合运用税收、贴息、转移之付、政府采购．着力推进经济结构调整和发展方式转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6-8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>
          <w:rFonts w:eastAsia="楷体_GB2312"/>
        </w:rPr>
        <w:t>元杂剧作者的特殊性，时常为论者所忽略。书会才人加工整理或者创作的杂剧，其作者究竟是哪些才人？</w:t>
      </w:r>
      <w:r>
        <w:rPr>
          <w:rFonts w:eastAsia="楷体_GB2312"/>
          <w:szCs w:val="21"/>
        </w:rPr>
        <w:t>数个作者合写的一本杂剧，何以有异同之辨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正本”“次本”“旦本”“末本”的作者如何辨析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都有深入探讨的必要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其实，元杂剧是“万人糕”，是多层宝塔，不管塔顶是谁耸立，都并非仅只今之所见署名的某一作者。杂剧的最初形态当是框架式的，敷演士庶民众喜闻乐见、早已流传的故事，靠艺人口耳相传加以承续，后经书会才人参与整理加工或者创作，才渐有剧本流传。北宋时期，教坊就罗致才人编写杂剧。南渡之后，教坊废置，杂剧唯靠艺人传唱。端平年间，临安等地书会纷纷涌现，这本为书生聚读之所，显系民间书塾。其中书生，亦参与市民文艺活动，渐成民间艺人为主体的行会组织，才人也为勾栏瓦舍演出的杂剧、讲史、唱赚、诸宫调等通俗文艺撰写脚本，故有杂剧剧本得以流传。于是，下层文人和书会艺人也就成为杂剧作者的主体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至元代科举的长期停滞，迫使不少文人学士投身书会。《录鬼簿》所记前辈才人和方今才人，《录鬼簿续编》所记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多位曲家，大半为书会才人。他们的加盟，奠定了元杂剧成为中国戏曲史上第一座高峰的坚实基础。由此可知，元杂剧的作者有变化流动而并非固定为某一作者的特点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再者，古代诗文，绝大多数出自作者一人之手，数人联句之诗仅是酬和之作中的特例。而元杂剧中，数人合作一剧者，并非罕见。鲍吉甫、汪勉之合写《曹娥泣江》、范冰壶、施君美、黄德润、沈珙之合编《鹔鹴裘》，都是有案可稽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如果说，这种数人合作一剧，主要反映出元代杂剧作者彼此协作的一面，那么，同一题材的杂剧，常有不同作家署名的多个剧本，则主要显示出元代作者又有相互竞争的一面。因而也就出现了所谓“次本”。赵公辅《东山高卧》、武汉臣《错勘贼》、尚仲贤《崔护谒浆》、《张生煮海》等，都有“次本”。有的杂剧，还标有“旦本”或“末本”。“次本”与“二本”到底含义如何，至今争论不休，但有一点是可以肯定的，即他们都有与“次”“二”相对应的其他本子存在。“末本”“旦本”也是如此，有“末本”就有“旦本”与之对应，有“旦本”同样有“末本”与之对应。这说明在杂剧创作中，相互合作、竞争、借鉴、模仿现象的并非罕见，决定了作者的特殊性，与诗文作者的单一性有所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元杂剧不同于重在抒发作者个人感情的诗文，也有别于明清的“案头”之作，主要是作为“商品”用于演出的，不能不更多地关注观众的欣赏情趣、审美爱好，并据以不断在演出中加以修改，而要消解掉作者的独特个性。因此，剧本创作之时观众已经参与进去，成了“意图”作者。观众既是创作动机的最初激发者，也是创作是否成功的检校者。“票房价值”的制约作用，自杂剧产生之日起，就是“铁的规律”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元杂剧剧本是书会人才与教坊或者露台子弟等艺人相结合的产物，元代文人进入勾栏瓦舍，并非像前代文人抱着“补充”或者“聊寄”的心态走向文坛，而是为生活所迫全身心地投入市井文化，以其文学修养提高了杂剧的文学水平，而艺人的舞台实践经济，使其剧本变为观众喜闻乐见的场上之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选项中关于“杂剧”的说明，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北宋时期，杂剧由教坊罗致才人编写，南渡后，杂剧唯靠艺人传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南宋时，杂剧都是由逐渐形成的行会组织中的主体民间艺人创作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元杂剧与诗文不同，其演出具有商业性质，更关注观众的欣赏情趣、审美爱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与两宋杂剧不同，元杂剧创作动机的最初激发者和创作是否成国的检校者是观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于“元杂剧作者特殊性”解说有误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元杂剧的作者大多为书会才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元杂剧的作者并非固定为某一人且有变化流动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元杂剧作者有合作也有竞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元杂剧作者抱着“补充”和“聊寄”心态进行创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说法不符合文意的一项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元杂剧最初形态为框架式，用以敷演士庶民众喜闻乐见、早已流传的故事，其传播方式为“口耳相传”，后文人参与才有剧本流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元代科举长期停滞，使得文人学士投身书会，他们的加盟奠定了元杂剧坚实基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古代诗人因酬和出现数人联句仅是特例，而元杂剧数人合作一剧的现象并不少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元杂剧中“次本”情况亦非罕见。如赵公辅《东山高卧》、武汉臣《错勘贼》、尚仲贤《崔护谒浆》、《张生煮海》等，无有“次本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许允妇是阮卫尉女，德如妹，奇丑。交礼竟，允无复入，家人深以为忧。会允有客至，妇令婢视之，</w:t>
      </w:r>
      <w:r>
        <w:rPr>
          <w:rFonts w:eastAsia="楷体_GB2312"/>
          <w:szCs w:val="21"/>
        </w:rPr>
        <w:t>令婢视之，还答曰：“是桓郎。”桓郎者，桓范也。妇云：“无忧，桓必劝入。”桓果语许云：“阮家既嫁丑女与卿，故当有意，卿宜查之。”许便回入内，既见妇。即欲出。妇料其此出无复入理，便捉裾停之。许因谓曰：“妇有四德，卿有其几？”妇曰：“新妇所乏唯容尔。然士有百行，君有几？”许云：“皆备。”妇曰：“</w:t>
      </w:r>
      <w:r>
        <w:rPr>
          <w:rFonts w:eastAsia="楷体_GB2312"/>
          <w:szCs w:val="21"/>
          <w:u w:val="single"/>
        </w:rPr>
        <w:t>夫百行以德为首。君好色不好德，何谓皆备</w:t>
      </w:r>
      <w:r>
        <w:rPr>
          <w:rFonts w:eastAsia="楷体_GB2312"/>
          <w:szCs w:val="21"/>
        </w:rPr>
        <w:t>？”允有惭色，遂相敬重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许允为吏部郎，多用其乡里，魏明帝遣虎贲收之。其妇出戒允曰：“明主可以理夺，难以情求。”既至，帝核问之，允对曰：“举尔所知，臣之乡人，臣所知也。陛下检校，为称职与不。如不称职，臣受其罪。”既检校，皆官得其人，于是乃释。允衣服败坏，诏赐新衣。</w:t>
      </w:r>
      <w:r>
        <w:rPr>
          <w:rFonts w:eastAsia="楷体_GB2312"/>
          <w:szCs w:val="21"/>
          <w:u w:val="single"/>
        </w:rPr>
        <w:t>初允被收，举家号哭。阮新妇自若，云：“勿忧，寻还。</w:t>
      </w:r>
      <w:r>
        <w:rPr>
          <w:rFonts w:eastAsia="楷体_GB2312"/>
          <w:szCs w:val="21"/>
        </w:rPr>
        <w:t>”作粟粥待。倾之，允至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许允为晋景王所诛，门生走入告其妇。妇正在机中，神色不变，曰：“蚤知尔耳！”门入欲藏其儿，妇曰：“无豫诸儿事。”后徒居墓所，景王遣钟会看之，若才流及父，当收。儿以咨母，母曰：“汝等虽佳，才具不多，率胸怀与语，便无所忧；不须极哀，会止便止；又可少问朝事。”儿从之。会反，以状对。卒免。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（选自《世说新语</w:t>
      </w:r>
      <w:r>
        <w:rPr>
          <w:szCs w:val="21"/>
        </w:rPr>
        <w:t>·</w:t>
      </w:r>
      <w:r>
        <w:rPr>
          <w:szCs w:val="21"/>
        </w:rPr>
        <w:t>贤媛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对下列各句中加点词的解释．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交礼</w:t>
      </w:r>
      <w:r>
        <w:rPr>
          <w:szCs w:val="21"/>
          <w:em w:val="underDot"/>
        </w:rPr>
        <w:t>竟</w:t>
      </w:r>
      <w:r>
        <w:rPr>
          <w:szCs w:val="21"/>
        </w:rPr>
        <w:t>，允无复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竟：结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魏明帝遗虎贲</w:t>
      </w:r>
      <w:r>
        <w:rPr>
          <w:szCs w:val="21"/>
          <w:em w:val="underDot"/>
        </w:rPr>
        <w:t>收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收：拘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明主可以理</w:t>
      </w:r>
      <w:r>
        <w:rPr>
          <w:szCs w:val="21"/>
          <w:em w:val="underDot"/>
        </w:rPr>
        <w:t>夺</w:t>
      </w:r>
      <w:r>
        <w:rPr>
          <w:szCs w:val="21"/>
        </w:rPr>
        <w:t>。难以情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夺：夺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若才流</w:t>
      </w:r>
      <w:r>
        <w:rPr>
          <w:szCs w:val="21"/>
          <w:em w:val="underDot"/>
        </w:rPr>
        <w:t>及</w:t>
      </w:r>
      <w:r>
        <w:rPr>
          <w:szCs w:val="21"/>
        </w:rPr>
        <w:t>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及：赶得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各组句子中。加点词的意义和用法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阮家既嫁丑女</w:t>
      </w:r>
      <w:r>
        <w:rPr>
          <w:szCs w:val="21"/>
          <w:em w:val="underDot"/>
        </w:rPr>
        <w:t>与</w:t>
      </w:r>
      <w:r>
        <w:rPr>
          <w:szCs w:val="21"/>
        </w:rPr>
        <w:t>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  <w:em w:val="underDot"/>
        </w:rPr>
        <w:t>与</w:t>
      </w:r>
      <w:r>
        <w:rPr>
          <w:szCs w:val="21"/>
        </w:rPr>
        <w:t>赢而不助五国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许</w:t>
      </w:r>
      <w:r>
        <w:rPr>
          <w:szCs w:val="21"/>
          <w:em w:val="underDot"/>
        </w:rPr>
        <w:t>因</w:t>
      </w:r>
      <w:r>
        <w:rPr>
          <w:szCs w:val="21"/>
        </w:rPr>
        <w:t>谓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相如</w:t>
      </w:r>
      <w:r>
        <w:rPr>
          <w:szCs w:val="21"/>
          <w:em w:val="underDot"/>
        </w:rPr>
        <w:t>因</w:t>
      </w:r>
      <w:r>
        <w:rPr>
          <w:szCs w:val="21"/>
        </w:rPr>
        <w:t>持璧却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皆官得其人，于是</w:t>
      </w:r>
      <w:r>
        <w:rPr>
          <w:szCs w:val="21"/>
          <w:em w:val="underDot"/>
        </w:rPr>
        <w:t>乃</w:t>
      </w:r>
      <w:r>
        <w:rPr>
          <w:szCs w:val="21"/>
        </w:rPr>
        <w:t>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蒙冲斗舰</w:t>
      </w:r>
      <w:r>
        <w:rPr>
          <w:szCs w:val="21"/>
          <w:em w:val="underDot"/>
        </w:rPr>
        <w:t>乃</w:t>
      </w:r>
      <w:r>
        <w:rPr>
          <w:szCs w:val="21"/>
        </w:rPr>
        <w:t>以千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若</w:t>
      </w:r>
      <w:r>
        <w:rPr>
          <w:szCs w:val="21"/>
        </w:rPr>
        <w:t>才流及父．当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不者，</w:t>
      </w:r>
      <w:r>
        <w:rPr>
          <w:szCs w:val="21"/>
          <w:em w:val="underDot"/>
        </w:rPr>
        <w:t>若</w:t>
      </w:r>
      <w:r>
        <w:rPr>
          <w:szCs w:val="21"/>
        </w:rPr>
        <w:t>属皆且为所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面六句话，分别编为四组，全部直接表现许允妇“聪慧”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当有意，卿宜查之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妇料其此出无复人理，便捉裾停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不称职，臣受其罪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神色不变，日：“早知尔耳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若才流及父，当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率胸怀与语，便无所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②④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原文有关内容的理解和分析，不正确的一项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许允妇是阮德如的妹妹，相貌奇丑，以致当婚礼结束后，许允竟对其不予理睬，后经别人劝说，方才回到洞房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许允在洞房内责问其妻，却被其妻以“好色不好德”反驳．他哑口无言，感到内心有愧．自此以后对妻非常敬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许允作吏部郎官时，因大量任用自己同乡做官引来嫌疑被皇帝拘捕。后经查实，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称职没什么问题便将其释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许允被杀后，门人惶恐，想藏匿许允的儿子。但被许允妇阻止，认为只要坦诚说话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坚决不过问朝廷之事即可免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3</w:t>
      </w:r>
      <w:r>
        <w:rPr/>
        <w:t>．将文言文阅读材料中划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夫百行以德为首。君好色不好德，何谓皆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初允被收，举家号哭。阮新妇自若，云：“勿忧，寻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阅读下面一首宋诗，然后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鲁山山行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梅尧臣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适与野情惬，千山高复低。好峰随处改，幽径独行迷。</w:t>
      </w:r>
    </w:p>
    <w:p>
      <w:pPr>
        <w:pStyle w:val="Normal"/>
        <w:jc w:val="center"/>
        <w:rPr/>
      </w:pPr>
      <w:r>
        <w:rPr>
          <w:rFonts w:eastAsia="楷体_GB2312"/>
        </w:rPr>
        <w:t>霜落熊升树，林空鹿饮溪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家在何许？云外一声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诗描写了什么样的景象？抒发了作者怎样的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诗收束蕴藉有味，为诗家青睐，请稍加点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补写出下列名篇名句中的空缺部分。（任选</w:t>
      </w:r>
      <w:r>
        <w:rPr/>
        <w:t>3</w:t>
      </w:r>
      <w:r>
        <w:rPr/>
        <w:t>个小题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长太息以掩涕兮，</w:t>
      </w:r>
      <w:r>
        <w:rPr>
          <w:rFonts w:eastAsia="Times New Roman"/>
          <w:u w:val="single"/>
        </w:rPr>
        <w:t xml:space="preserve">           </w:t>
      </w:r>
      <w:r>
        <w:rPr/>
        <w:t>。（屈原《离骚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后人哀之而不鉴之</w:t>
      </w:r>
      <w:r>
        <w:rPr>
          <w:rFonts w:eastAsia="Times New Roman"/>
          <w:u w:val="single"/>
        </w:rPr>
        <w:t xml:space="preserve">                  </w:t>
      </w:r>
      <w:r>
        <w:rPr/>
        <w:t>。（杜牧《阿房宫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想当年，金戈铁马，</w:t>
      </w:r>
      <w:r>
        <w:rPr>
          <w:rFonts w:eastAsia="Times New Roman"/>
          <w:u w:val="single"/>
        </w:rPr>
        <w:t xml:space="preserve">               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青泥何盘盘，</w:t>
      </w:r>
      <w:r>
        <w:rPr>
          <w:rFonts w:eastAsia="Times New Roman"/>
          <w:u w:val="single"/>
        </w:rPr>
        <w:t xml:space="preserve">                </w:t>
      </w:r>
      <w:r>
        <w:rPr/>
        <w:t>。（李白《蜀道难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君子生非异也，</w:t>
      </w:r>
      <w:r>
        <w:rPr>
          <w:rFonts w:eastAsia="Times New Roman"/>
          <w:u w:val="single"/>
        </w:rPr>
        <w:t xml:space="preserve">            </w:t>
      </w:r>
      <w:r>
        <w:rPr/>
        <w:t>。（苏轼《赤壁赋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，吾未见明也。（韩愈《师说》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岁为妇，靡室劳矣。</w:t>
      </w:r>
      <w:r>
        <w:rPr>
          <w:rFonts w:eastAsia="Times New Roman"/>
          <w:u w:val="single"/>
        </w:rPr>
        <w:t xml:space="preserve">             </w:t>
      </w:r>
      <w:r>
        <w:rPr/>
        <w:t>，靡有朝矣。（《诗经</w:t>
      </w:r>
      <w:r>
        <w:rPr/>
        <w:t>·</w:t>
      </w:r>
      <w:r>
        <w:rPr/>
        <w:t>氓》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</w:t>
      </w:r>
      <w:r>
        <w:rPr/>
        <w:t>．把下列带序号的句子组合成语连贯的一段话并填入语段的画线处。（只填序号）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  <w:r>
        <w:rPr/>
        <w:t>。因为，老房子在轰隆隆地与我们告别，缤纷的手工正在不知不觉在成批死亡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文化人类学角度说，每一种手工的背后还有一片深广的生活景象与丰富的历史信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我们以前没有做过，但现在非做不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因此，抢救与记录涉危和珍稀的民间手工，是保护历史文化遗产的重要工作，也是人类文明转型期间的全新课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这些信息中，只有少量的体现在手工制品中，更多的保存在手工制作的过程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在人类文明的进程中，手工是不同地域的工匠聪明才智的见证，也是民族与地域精神传承的载体和个体的象征。</w:t>
      </w:r>
    </w:p>
    <w:p>
      <w:pPr>
        <w:pStyle w:val="Normal"/>
        <w:ind w:left="400" w:hanging="400"/>
        <w:rPr/>
      </w:pPr>
      <w:r>
        <w:rPr/>
        <w:t>17</w:t>
      </w:r>
      <w:r>
        <w:rPr/>
        <w:t>．下面一幅题为“内外有别”的漫画，请仔细观察，阐释其寓意（字数不超过</w:t>
      </w:r>
      <w:r>
        <w:rPr/>
        <w:t>40</w:t>
      </w:r>
      <w:r>
        <w:rPr/>
        <w:t>字）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48590</wp:posOffset>
                </wp:positionV>
                <wp:extent cx="2957195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95" w:dyaOrig="4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7.5pt;height:130.8pt" filled="f" o:ole="">
                                  <v:imagedata r:id="rId3" o:title=""/>
                                </v:shape>
                                <o:OLEObject Type="Embed" ProgID="" ShapeID="ole_rId2" DrawAspect="Content" ObjectID="_645637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48.2pt;mso-wrap-distance-left:9.05pt;mso-wrap-distance-right:9.05pt;mso-wrap-distance-top:0pt;mso-wrap-distance-bottom:0pt;margin-top:11.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95" w:dyaOrig="4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7.5pt;height:130.8pt" filled="f" o:ole="">
                            <v:imagedata r:id="rId5" o:title=""/>
                          </v:shape>
                          <o:OLEObject Type="Embed" ProgID="" ShapeID="ole_rId4" DrawAspect="Content" ObjectID="_16733205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漫画寓意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left="420" w:hanging="420"/>
        <w:rPr/>
      </w:pPr>
      <w:r>
        <w:rPr/>
        <w:t>18</w:t>
      </w:r>
      <w:r>
        <w:rPr/>
        <w:t>．请仿照下面一首题为“思念”的小诗的一、二句，续写两句诗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jc w:val="center"/>
        <w:rPr/>
      </w:pPr>
      <w:r>
        <w:rPr/>
        <w:t>思念</w:t>
      </w:r>
    </w:p>
    <w:p>
      <w:pPr>
        <w:pStyle w:val="Normal"/>
        <w:ind w:left="420" w:hanging="420"/>
        <w:jc w:val="center"/>
        <w:rPr/>
      </w:pPr>
      <w:r>
        <w:rPr>
          <w:rFonts w:eastAsia="Times New Roman"/>
        </w:rPr>
        <w:t xml:space="preserve">  </w:t>
      </w:r>
      <w:r>
        <w:rPr/>
        <w:t>一幅色彩缤纷但缺线条的挂图</w:t>
      </w:r>
    </w:p>
    <w:p>
      <w:pPr>
        <w:pStyle w:val="Normal"/>
        <w:ind w:left="420" w:firstLine="2520"/>
        <w:rPr>
          <w:u w:val="single"/>
        </w:rPr>
      </w:pPr>
      <w:r>
        <w:rPr/>
        <w:t>一题清纯然而无解的代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六、（</w:t>
      </w:r>
      <w:r>
        <w:rPr>
          <w:rFonts w:eastAsia="黑体;SimHei"/>
          <w:bCs/>
        </w:rPr>
        <w:t>1 8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>本题为选做题，考生须从所给（一）（二）两题中任选一题作答，不能全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</w:rPr>
      </w:pPr>
      <w:r>
        <w:rPr>
          <w:bCs/>
        </w:rPr>
        <w:t>（一）阅读下面文章，完成文后题目。（</w:t>
      </w:r>
      <w:r>
        <w:rPr>
          <w:bCs/>
        </w:rPr>
        <w:t>1 8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bCs/>
        </w:rPr>
      </w:pPr>
      <w:r>
        <w:rPr>
          <w:rFonts w:eastAsia="黑体;SimHei"/>
          <w:bCs/>
        </w:rPr>
        <w:t>佛爷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刘建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佛爷非得道高僧，乃是民国年间毫州城一著名唢呐艺人——赵玉亭的别号。他出自唢呐世家，其祖上几辈皆为毫州城叫得响的唢呐艺人。佛爷刚满</w:t>
      </w:r>
      <w:r>
        <w:rPr>
          <w:rFonts w:eastAsia="楷体_GB2312"/>
        </w:rPr>
        <w:t>8</w:t>
      </w:r>
      <w:r>
        <w:rPr>
          <w:rFonts w:eastAsia="楷体_GB2312"/>
        </w:rPr>
        <w:t>岁那天，恰逢州城的古庙会：按旧俗，凡在亳州域有点名气的艺人。都要在庙会上施展绝艺。表演助兴。初出茅庐的小王亭骑在父亲肩头，沿街吹奏。悲凄凄《三更殿》、威凛凛《穆桂英》……一出出梆于残吹得是有板有眼、活灵活现，吹至兴处，小玉亭霍地站起．边吹边表演．一下子把赶庙会的人们吸引得里三层、外三层，掌声不断，叫好连声。自此。在毫州域都知道赵家出了一位唢呐神童，</w:t>
      </w:r>
      <w:r>
        <w:rPr>
          <w:rFonts w:eastAsia="楷体_GB2312"/>
        </w:rPr>
        <w:t>18</w:t>
      </w:r>
      <w:r>
        <w:rPr>
          <w:rFonts w:eastAsia="楷体_GB2312"/>
        </w:rPr>
        <w:t>岁时，佛爷已尽碍赵家唢呐的真传，成为亳州城最年轻的唢呐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毫州自古是唢呐之乡，当地老百姓凡有婚丧嫁娶、开业庆典、领功受赏之事，均要请个唢呐班子热闹热闹。当时在亳州城名声最大的有张、王、赵、崔四大唢呐班子。其中数佛爷所在的赵家斑最为著名、佛爷虽然名气大，但从不摆架子，为人谦和，平日里总是一刮乐呵呵的样子．遇到有人请他，无论你是官商巨贾．还是贫苦百姓，只要他有空。有请必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时光在嘀嘀嗒嗒的唢呐声中似水流去。忽一日，人们发现赵家班子里不见了佛爷。据知情人讲</w:t>
      </w:r>
      <w:r>
        <w:rPr>
          <w:rFonts w:eastAsia="楷体_GB2312"/>
        </w:rPr>
        <w:t>:</w:t>
      </w:r>
      <w:r>
        <w:rPr>
          <w:rFonts w:eastAsia="楷体_GB2312"/>
        </w:rPr>
        <w:t>佛爷偶遇一高人，跟着他云游学艺去了。后来又听人说</w:t>
      </w:r>
      <w:r>
        <w:rPr>
          <w:rFonts w:eastAsia="楷体_GB2312"/>
        </w:rPr>
        <w:t>:</w:t>
      </w:r>
      <w:r>
        <w:rPr>
          <w:rFonts w:eastAsia="楷体_GB2312"/>
        </w:rPr>
        <w:t>佛爷所投的这位高人不仅唢呐吹得神，而且善口技，会魔术，能用一支唢呐吹出千军万马之势，且能在吹唢呐时，把人给变没了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在佛爷走后的第六年冬天，天寒地冻，滴水成冰，天气出奇地冷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有一天早晨，人们忽然听到城北的涡河岸边传来阵阵鸟鸣。先是隐隐风鸣，接着是画眉、黄鹂、斑鸠、夜莺齐声鸣叫，中间夹杂公鸡打鸣、母鸡下蛋、知了报暑、麻雀喳喳……各种鸟鸣是时高时低，时分时合，叽叽啾啾，此起彼伏，把个天寒地冻的涡河岸边叫得是热热闹闹，春意融融。等好奇的人们涌到涡河岸边一看，只见冷清的涡河岸并无半只鸟在，唯有一人端坐河边，凝神吹奏。此人正是佛爷，所吹的曲子也是人们比较熟知的那段《百鸟朝风》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正愕然间，有细心人发觉</w:t>
      </w:r>
      <w:r>
        <w:rPr>
          <w:rFonts w:eastAsia="楷体_GB2312"/>
        </w:rPr>
        <w:t>:</w:t>
      </w:r>
      <w:r>
        <w:rPr>
          <w:rFonts w:eastAsia="楷体_GB2312"/>
        </w:rPr>
        <w:t>在佛爷面前的那片方寸涡水已悄然解冻，岸边的小草也萌生出细细的嫩芽。这下亳州人都说</w:t>
      </w:r>
      <w:r>
        <w:rPr>
          <w:rFonts w:eastAsia="楷体_GB2312"/>
        </w:rPr>
        <w:t>: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佛爷神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归来后的佛爷依然是那么一副乐呵呵的样子，忙时上事，闲时就坐在家里悠然地吹着唢呐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只是人们从未见过佛爷表演那传言中的唢呐口技和唢呐魔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直到有一年，亳州城以诚、信、善、施著称的“益寿堂”掌柜卢大先生病故之时，人们才算真正领略佛爷的神奇吹技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卢大先生的葬礼上，佛爷身着长袍正襟危坐，先吹了一曲以悲见长的《哭黄天》。细听之，其声凄凄然，如泣如诉，如思如慕，如泉水呜咽，如杜鹃夜啼。蓦然，佛爷深吸一口气，但闻女儿嚎哭，儿子啜泣，老妇数落，亲戚落泪。当是时，哭天喊地声，手拍棺木声，悲痛倒地声，劝人节哀声，鞭炮声，鼓乐声，百声齐发应有尽有……一时间把围观的观众听得泪水涟涟抽泣阵阵。正在此时，佛爷突然笛交左手，右手凭空虚抓。赫然间，人们分明看到：佛爷的手中霎时已多出了一副挽联。上联是：牡丹吐蕊，哀叹施善人英年早逝；下联是：芍药飘香，默送卢先生泉下安息。细看之，其字墨迹未干。自此，亳州人对佛爷更为敬重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这一年，日本人占领了亳州城，烧杀抢掠三昼夜后，日本兵司令小野在亳州城门楼内大摆庆功宴。其间，小野听闻了佛爷的唢呐吹技，就命人将佛爷带到楼内。佛爷神色凛然毫无惧色。落座后，佛爷从容地拿出唢呐，吹的仍是那曲《百鸟朝凤》。喧闹间，只听一阵凤鸣自天际传来。旋即，但闻杜鹃啼血、黄鹂哭泣、乌鸦怒斥、百鸟哀怨……这低回哀怨的天籁之音直把日本人听得神情凄然、瞠目结舌、愁容满面。这时，突感一只巨鹰凌空扑来，待到扬手格挡，巨鹰又忽然飞走。众鸟悲鸣声里，忽闻“啊”的一声惨叫，众日本兵循声看去，只见一把飞刀正直插在小野的喉部，鲜血汩汩流出。顿时，枪声大作，唢呐声断，而鸟鸣之余声却久久不散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后来，亳州人都说：这迷人心魄飞刀杀人的绝技，是佛爷一生中吹奏最神的一曲。</w:t>
      </w:r>
    </w:p>
    <w:p>
      <w:pPr>
        <w:pStyle w:val="Normal"/>
        <w:rPr/>
      </w:pPr>
      <w:r>
        <w:rPr/>
        <w:t>19</w:t>
      </w:r>
      <w:r>
        <w:rPr/>
        <w:t>．小说情节跌宕起伏，请用简练语言加以概括，分条陈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联系全文，回答小说第④段在文中所起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小说最后写到，“这类人心魄飞刀杀人的绝技，是佛爷一生中吹奏最神的一曲”，这句话应如何理解？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小说有两处描写佛爷吹奏《百鸟朝凤》，这两处描写有何不同？为什么会有这些不同？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（二）实用类文本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他将长生草留给水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肖复兴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，离风先生去世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这一天，北京下了一天一夜的大雪，是北京</w:t>
      </w:r>
      <w:r>
        <w:rPr>
          <w:rFonts w:eastAsia="楷体_GB2312"/>
        </w:rPr>
        <w:t>60</w:t>
      </w:r>
      <w:r>
        <w:rPr>
          <w:rFonts w:eastAsia="楷体_GB2312"/>
        </w:rPr>
        <w:t>年历史中从来没有过的大雪。就像</w:t>
      </w:r>
      <w:r>
        <w:rPr>
          <w:rFonts w:eastAsia="楷体_GB2312"/>
        </w:rPr>
        <w:t>32</w:t>
      </w:r>
      <w:r>
        <w:rPr>
          <w:rFonts w:eastAsia="楷体_GB2312"/>
        </w:rPr>
        <w:t>年前先生在他的那篇曾经被选入小学语文课本的代表作《松坊溪的冬天》里写过的雪，“像柳絮一样的雪，像芦花一样的雪，像蒲公英的带绒毛的种子在风中飞的雪”。没有想到，先生就在这样的大雪中走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往事如水，岁月如风，很多回忆一下子拥挤在脑子里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1962</w:t>
      </w:r>
      <w:r>
        <w:rPr>
          <w:rFonts w:eastAsia="楷体_GB2312"/>
        </w:rPr>
        <w:t>年，我读初中二年级。在当时的北京东安市场的旧书店，我买了郭风先生的《叶笛集》。当时，我仅仅花了一角钱。我很喜欢书中描写的红色的香蕉花、米黄色的荔枝花和月白色的橘子花，以及那“美丽的好像开花的土地”的榕树，“腊月里蜜蜂还出来采蜜”的故乡。我还曾经抄过、背过书里面那些散发着豆蔻香味一样的散文诗句：“雨点敲打着远处一大群一大群相互依偎的绵羊似的荔枝林，那林梢仿佛在冒着白色的烟雾。”“云絮浮在空中，好像一只蓝酒杯中泛起的泡沫。太阳挂在空中，好像一朵发光的向日葵。”“明媚得好像成熟麦穗的天空”……心想，只有拥有童心的人，才会有这样“鱼鸟皆遂性，草木自吹香”的心性，才会在笔下流淌出这样新颖而明朗的语言，才会小孩子一样充满奇思妙想，把荔枝林比作相互依偎的绵羊，把云絮比作蓝酒杯中的泡沫，把天空比作成熟的麦穗。那样的透明、清澈。当时让我的心里充满花开一般的向往，如今遥远得犹如一个梦，一个怅然的梦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从来没有想到会有一天能够遇见这本书的作者郭风先生。即使以后曾经多次到过福州，曾经到郭风先生住过的黄巷老街徜徉，但我从没想要打搅先生，我一直以为真正喜欢一位作家，就该老老实实买他的书，读他的作品。但</w:t>
      </w:r>
      <w:r>
        <w:rPr>
          <w:rFonts w:eastAsia="楷体_GB2312"/>
        </w:rPr>
        <w:t>1992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，我再次到福州时，我的朋友朱谷忠来我住的于山宾馆，接我去和当地的文学爱好者座谈，一边往外走，他一边对我说：“郭风先生也来了。”我心里一动，怎么这么巧，想见的人就在眼前了。这时，已经看见一个精神矍铄的老人正站在四月龙眼花开的树下，我紧赶几步，向他跑了过去，蹦在脑海里第一个镜头就是那本《叶笛集》，便先忍不住对他讲起了</w:t>
      </w:r>
      <w:r>
        <w:rPr>
          <w:rFonts w:eastAsia="楷体_GB2312"/>
        </w:rPr>
        <w:t>30</w:t>
      </w:r>
      <w:r>
        <w:rPr>
          <w:rFonts w:eastAsia="楷体_GB2312"/>
        </w:rPr>
        <w:t>年前我花一角钱买过的那本《叶笛集》。他微微地笑着，望着我，和蔼地听我说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如今，虽然已经过去了</w:t>
      </w:r>
      <w:r>
        <w:rPr>
          <w:rFonts w:eastAsia="楷体_GB2312"/>
        </w:rPr>
        <w:t>48</w:t>
      </w:r>
      <w:r>
        <w:rPr>
          <w:rFonts w:eastAsia="楷体_GB2312"/>
        </w:rPr>
        <w:t>个年头，这本《叶笛集》还保存在我的书架上，伸手就可以摸到，常常还会拿过来翻开。就像一位老朋友，相逢的时刻和回忆的味道，总是交织一起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今天，写这则文字的时候，书就在身边，我再一次拿过来翻看的时候，才发现一本书对于一个人成长的作用和分量。虽然，这只是一本仅有</w:t>
      </w:r>
      <w:r>
        <w:rPr>
          <w:rFonts w:eastAsia="楷体_GB2312"/>
        </w:rPr>
        <w:t>93</w:t>
      </w:r>
      <w:r>
        <w:rPr>
          <w:rFonts w:eastAsia="楷体_GB2312"/>
        </w:rPr>
        <w:t>页的薄薄的小书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曾经把它带到插队的北大荒，很多同学都借去看过。当时，书放在荒原上的马架子里藏着，纸页已经被北大荒的雨水侵蚀得发黄，骑马钉脱落，封面被我用胶条黏着。动荡的生涯中，几经迁徙，许多书都丢失了，这本《叶笛集》却又从北大荒回了北京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想起郭风先生，还有两件事，像拔出萝卜带出泥一般，不由自主地跳了出来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一件是第一次见到他时，在和文学爱好者的座谈会上，他的讲话。其实那一次，他一共就讲了两句话，一句是：“我出了三十几本书，没有一本满意的，到了老年才好像刚刚进了门。”另一句是：“作家的自我感觉不要太良好，应该总像失恋一样，心里总有些怅惘。”他不是一个善于讲话的人，因此不像有的作家能够舌灿如莲，但他讲得很真诚，他的这些言简意赅的话，对于今天仍然有警醒的意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另一件事情，是前几年我在信中向他询问法国象征派诗人果尔蒙的《西茉纳集》，我没有读过，知道先生年轻时就喜欢这位诗人，便向他讨教。没想到很快我就收到先生复印的厚厚一大摞《西茉纳集》，是戴望舒翻译的。想想他那样大年纪跑去为我复印，我在感动的同时，也真是感到不安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西茉纳，太阳含笑在冬青树叶上，</w:t>
      </w:r>
      <w:r>
        <w:rPr>
          <w:rFonts w:eastAsia="楷体_GB2312"/>
        </w:rPr>
        <w:t>/</w:t>
      </w:r>
      <w:r>
        <w:rPr>
          <w:rFonts w:eastAsia="楷体_GB2312"/>
        </w:rPr>
        <w:t>四月已回来和我们游戏了，</w:t>
      </w:r>
      <w:r>
        <w:rPr>
          <w:rFonts w:eastAsia="楷体_GB2312"/>
        </w:rPr>
        <w:t>/</w:t>
      </w:r>
      <w:r>
        <w:rPr>
          <w:rFonts w:eastAsia="楷体_GB2312"/>
        </w:rPr>
        <w:t>他将长生草留给水，</w:t>
      </w:r>
      <w:r>
        <w:rPr>
          <w:rFonts w:eastAsia="楷体_GB2312"/>
        </w:rPr>
        <w:t>/</w:t>
      </w:r>
      <w:r>
        <w:rPr>
          <w:rFonts w:eastAsia="楷体_GB2312"/>
        </w:rPr>
        <w:t>又将石楠花留给树木，</w:t>
      </w:r>
      <w:r>
        <w:rPr>
          <w:rFonts w:eastAsia="楷体_GB2312"/>
        </w:rPr>
        <w:t>/</w:t>
      </w:r>
      <w:r>
        <w:rPr>
          <w:rFonts w:eastAsia="楷体_GB2312"/>
        </w:rPr>
        <w:t>在枝干生长的地方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想起这样的诗句，是因为我想起了那年的四月第一次见到郭风先生的情景。“他将长生草留给水，又将石楠花留给树木”，多么美的诗句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郭风先生将岁月留给了美丽的文字。</w:t>
      </w:r>
    </w:p>
    <w:p>
      <w:pPr>
        <w:pStyle w:val="Normal"/>
        <w:ind w:firstLine="4620"/>
        <w:rPr/>
      </w:pPr>
      <w:r>
        <w:rPr/>
        <w:t>（选自《文汇报》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）</w:t>
      </w:r>
    </w:p>
    <w:p>
      <w:pPr>
        <w:pStyle w:val="Normal"/>
        <w:rPr/>
      </w:pPr>
      <w:r>
        <w:rPr/>
        <w:t>19</w:t>
      </w:r>
      <w:r>
        <w:rPr/>
        <w:t>．本文记叙了郭风先生的哪些事？请分条概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文章第②段写到“北京的雪景”，这在文中起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结合全文阐释“他将长生草留给水”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文章第⑨段说“他的这些言简意赅的话，对于今天仍然有警醒的意义”，请结合文本，联系现实说说有什么“警醒的意义”。（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/>
        <w:t>23</w:t>
      </w:r>
      <w:r>
        <w:rPr/>
        <w:t>．阅读下面的文字，按要求作文。</w:t>
      </w:r>
    </w:p>
    <w:p>
      <w:pPr>
        <w:pStyle w:val="TextBodyIndent"/>
        <w:rPr/>
      </w:pPr>
      <w:r>
        <w:rPr/>
        <w:t>人生处处是课堂。有具体的，也有抽象的；有微观的，也有宏观的……它们伴随我们成长，给我们启发和教益，让我们变得成熟并充满智慧。</w:t>
      </w:r>
    </w:p>
    <w:p>
      <w:pPr>
        <w:pStyle w:val="Normal"/>
        <w:ind w:firstLine="435"/>
        <w:rPr/>
      </w:pPr>
      <w:r>
        <w:rPr/>
        <w:t>请以“人生一课”为话题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/>
        <w:t>要求：①自选角度。②自行立意。③除诗歌外，文体不限。④文体特征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（</w:t>
      </w:r>
      <w:r>
        <w:rPr/>
        <w:t>15</w:t>
      </w:r>
      <w:r>
        <w:rPr/>
        <w:t>分．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中“援”应为。源”．</w:t>
      </w:r>
      <w:r>
        <w:rPr/>
        <w:t>B</w:t>
      </w:r>
      <w:r>
        <w:rPr/>
        <w:t>项中。渲”应为“宣”．</w:t>
      </w:r>
      <w:r>
        <w:rPr/>
        <w:t>C</w:t>
      </w:r>
      <w:r>
        <w:rPr/>
        <w:t>项中‘‘影”应为“映”）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/>
        <w:t>C</w:t>
      </w:r>
      <w:r>
        <w:rPr/>
        <w:t>（事态：事情的状态，局势。事端：是指蓄意造成的纠纷．事故。回应：回答应声，对……</w:t>
      </w:r>
      <w:r>
        <w:rPr>
          <w:rFonts w:eastAsia="Times New Roman"/>
        </w:rPr>
        <w:t xml:space="preserve">  </w:t>
      </w:r>
      <w:r>
        <w:rPr/>
        <w:t>反应，有对方“陈述后再加以‘解释”的意思。回复：答复（多指用书信），恢复。偏差：工作上的差错。偏颇：不公平；不公正。）</w:t>
      </w:r>
    </w:p>
    <w:p>
      <w:pPr>
        <w:pStyle w:val="Normal"/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“字宇珠玑”“比喻说话或文章词句十分优美”：</w:t>
      </w:r>
      <w:r>
        <w:rPr/>
        <w:t>B</w:t>
      </w:r>
      <w:r>
        <w:rPr/>
        <w:t>项“有生之年”意为。余年，指一生中最后的岁月”；</w:t>
      </w:r>
      <w:r>
        <w:rPr/>
        <w:t>C</w:t>
      </w:r>
      <w:r>
        <w:rPr/>
        <w:t>项“且不斜视”意为“不该看的事物不看，形容品行端正，遵守礼制”；</w:t>
      </w:r>
      <w:r>
        <w:rPr/>
        <w:t>D</w:t>
      </w:r>
      <w:r>
        <w:rPr/>
        <w:t>项“首善之区”意为“最好的地方．指首都”。）</w:t>
      </w:r>
    </w:p>
    <w:p>
      <w:pPr>
        <w:pStyle w:val="Normal"/>
        <w:ind w:left="420" w:hanging="42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为句式杂揉，“以……为条件”与“从……出发”杂糅；</w:t>
      </w:r>
      <w:r>
        <w:rPr/>
        <w:t>B</w:t>
      </w:r>
      <w:r>
        <w:rPr/>
        <w:t>项“服务态度”与“提升”搭配不当；</w:t>
      </w:r>
      <w:r>
        <w:rPr/>
        <w:t>D</w:t>
      </w:r>
      <w:r>
        <w:rPr/>
        <w:t>项成分残缺．世综合运用”缺少宾语。等手段”）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（南宋时杂剧不都是民间艺人创作．也有才人的创作）</w:t>
      </w:r>
    </w:p>
    <w:p>
      <w:pPr>
        <w:pStyle w:val="Normal"/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原文中“元杂剧作者并非像前代文人那样抱着‘补充’和‘聊奇’心态走向文坛”，据此可知错误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（原文为“杂剧的最初形态当是框架式”．而非“元杂剧”）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．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（夺：改变）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“与”分别为“动词，给予“动词，结交，亲附”；</w:t>
      </w:r>
      <w:r>
        <w:rPr/>
        <w:t>B</w:t>
      </w:r>
      <w:r>
        <w:rPr/>
        <w:t>项中“因”都为“副词，于是”；</w:t>
      </w:r>
      <w:r>
        <w:rPr/>
        <w:t>C</w:t>
      </w:r>
      <w:r>
        <w:rPr/>
        <w:t>项中“乃”分别为“副词．于是．就“副词．竟然．甚至”；</w:t>
      </w:r>
      <w:r>
        <w:rPr/>
        <w:t>D</w:t>
      </w:r>
      <w:r>
        <w:rPr/>
        <w:t>项中“若”分别为“连词，如果，帜设”“代词，你们”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>B</w:t>
      </w:r>
      <w:r>
        <w:rPr/>
        <w:t>（①为桓范劝解许允的话；③是许允回答皇帝的问话．为自己辩解；⑤是景王叮嘱钟会之语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“坚决不过闸翩廷之廖”错，因原文是“可少问朝事”）</w:t>
      </w:r>
    </w:p>
    <w:p>
      <w:pPr>
        <w:pStyle w:val="Normal"/>
        <w:rPr/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译文：（</w:t>
      </w:r>
      <w:r>
        <w:rPr/>
        <w:t>1</w:t>
      </w:r>
      <w:r>
        <w:rPr/>
        <w:t>）“在各种好品行中德行居首位。夫君好色不好德。怎么能说金都具备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得分点为“百”“行”“好”“何谓”备”等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初许允被捕时．全家人都吓得号哭起来，只有许允的妻子神态自若，说：“不必担</w:t>
      </w:r>
      <w:r>
        <w:rPr>
          <w:rFonts w:eastAsia="Times New Roman"/>
        </w:rPr>
        <w:t xml:space="preserve">     </w:t>
      </w:r>
      <w:r>
        <w:rPr/>
        <w:t>忧，许允不会有事。不久就会回来”。（得分点为“收”“举”“号哭”“自若”“寻”等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这首诗描写了作者早行鲁山所见到的千山竞秀、山路幽深、野趣盎然的景象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抒写了诗人对山野风光的喜爱欣赏之情．写出了作者从容、闲适的心境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尾联以设问收束。以“一声鸡”表明白云生处有人家；回应作者“山行”见闻。含蓄蕴藉，令人余味无穷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哀民生之即</w:t>
      </w:r>
      <w:r>
        <w:rPr/>
        <w:t>/</w:t>
      </w:r>
      <w:r>
        <w:rPr/>
        <w:t>亦使后人而复哀后人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气吞万里如虎</w:t>
      </w:r>
      <w:r>
        <w:rPr/>
        <w:t>/</w:t>
      </w:r>
      <w:r>
        <w:rPr/>
        <w:t>百步九折萦岩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纵一苇之所如</w:t>
      </w:r>
      <w:r>
        <w:rPr/>
        <w:t>/</w:t>
      </w:r>
      <w:r>
        <w:rPr/>
        <w:t>善假于物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小学而大遗</w:t>
      </w:r>
      <w:r>
        <w:rPr/>
        <w:t>/</w:t>
      </w:r>
      <w:r>
        <w:rPr/>
        <w:t>夙兴夜夜寐（每处</w:t>
      </w:r>
      <w:r>
        <w:rPr/>
        <w:t>1</w:t>
      </w:r>
      <w:r>
        <w:rPr/>
        <w:t>分，有错、漏、添字该处不得分）</w:t>
      </w:r>
    </w:p>
    <w:p>
      <w:pPr>
        <w:pStyle w:val="Normal"/>
        <w:rPr/>
      </w:pPr>
      <w:r>
        <w:rPr/>
        <w:t>五、（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⑤①④③②（首先梳理文段中心“抢救与保护民间手丁二是紧迫任务”，其次，梳理文脉，发现有两处理标志词“从文化人类学角度说”与“我们以前没有做过”。一个是意义层</w:t>
      </w:r>
      <w:r>
        <w:rPr>
          <w:rFonts w:eastAsia="Times New Roman"/>
        </w:rPr>
        <w:t xml:space="preserve">  </w:t>
      </w:r>
      <w:r>
        <w:rPr/>
        <w:t>面，一个是时间紧迫层面，勾连前后文句，即可得出答案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这幅漫画辛辣地讽刺了某些游客缺乏环保意识、缺少社会公德的社会现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答案示例：一具独弦琴拨动檐雨的念珠／一双达不到彼岸的桨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。仿写要点：句式结构相同，修辞相同，内容相关，情感基调一致）</w:t>
      </w:r>
    </w:p>
    <w:p>
      <w:pPr>
        <w:pStyle w:val="Normal"/>
        <w:rPr/>
      </w:pPr>
      <w:r>
        <w:rPr/>
        <w:t>六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文学类文本阅读（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少时庙会“崭露头角”；河边吹奏初展“神技”；卢氏葬礼更显“神奇”；飞刀刺杀小野显示。最神”。（每点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>20</w:t>
      </w:r>
      <w:r>
        <w:rPr/>
        <w:t>．内容上，正面描写佛爷所学“神技”．丰满人物形象；（</w:t>
      </w:r>
      <w:r>
        <w:rPr/>
        <w:t>2</w:t>
      </w:r>
      <w:r>
        <w:rPr/>
        <w:t>分）结构上，照应上文“佛爷离开赵家班的传言”，为下文写刺杀小野作铺垫。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佛爷最后一次在毫州城吹奏《百鸟朝风》，用飞刀绝技手刃敌酋小野，大快人心。这里展示的不再是佛爷的唢呐绝技，而是民族大义和英勇无畏。这用佛爷生命奏响的绝唱。理应成为佛爷一生中吹奏最神的一曲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第一处写的是佛爷在寒冬季节、涡河岸边吹奏《百鸟朝凤》．吹出了热热闹闹、春意融融的景象：第二处写的是佛爷在毫州城楼．面对日寇吹奏《百鸟朝风》，吹出了仇恨和杀气。（</w:t>
      </w:r>
      <w:r>
        <w:rPr/>
        <w:t>2</w:t>
      </w:r>
      <w:r>
        <w:rPr/>
        <w:t>分）之所以造成这种不同是因为佛爷第一次吹奏面对的是毫州的山川，自信平和：第二次吹奏面对的是烧杀抢掠的日寇，充满仇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实用类文本阅读（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与我第一次见面时和蔼地听我说有关《叶笛集》的事情；在文学爱好者座谈会上的两句话发言；复印并寄给我《西茉纳集》。（</w:t>
      </w:r>
      <w:r>
        <w:rPr/>
        <w:t>4</w:t>
      </w:r>
      <w:r>
        <w:rPr/>
        <w:t>分，答出两条得</w:t>
      </w:r>
      <w:r>
        <w:rPr/>
        <w:t>2</w:t>
      </w:r>
      <w:r>
        <w:rPr/>
        <w:t>分。答出</w:t>
      </w:r>
      <w:r>
        <w:rPr/>
        <w:t>3</w:t>
      </w:r>
      <w:r>
        <w:rPr/>
        <w:t>条得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20</w:t>
      </w:r>
      <w:r>
        <w:rPr/>
        <w:t>．营造了一种追思、怀念的氛围；雪的洁白象征着郭风的纯洁；自然引出作者对郭风的回忆。（</w:t>
      </w:r>
      <w:r>
        <w:rPr/>
        <w:t>4</w:t>
      </w:r>
      <w:r>
        <w:rPr/>
        <w:t>分。答</w:t>
      </w:r>
      <w:r>
        <w:rPr/>
        <w:t>m</w:t>
      </w:r>
      <w:r>
        <w:rPr/>
        <w:t>两点得</w:t>
      </w:r>
      <w:r>
        <w:rPr/>
        <w:t>2</w:t>
      </w:r>
      <w:r>
        <w:rPr/>
        <w:t>分，答出</w:t>
      </w:r>
      <w:r>
        <w:rPr/>
        <w:t>3</w:t>
      </w:r>
      <w:r>
        <w:rPr/>
        <w:t>点得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作者用“长生草”比喻郭风美丽的文字和纯真高洁的人格．这句话的含义是说郭风先生不但留给了我们美丽的文字．也用纯真高洁的人格影响了世人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/>
        <w:t>22</w:t>
      </w:r>
      <w:r>
        <w:rPr/>
        <w:t>．答题要点：一位作家（或一个人），无论有多大的成就．都必须谦虚谨慎，对自己有清醒的认识和准确的定位，而不是一取得一点成绩就自吹自擂。小富即满；（</w:t>
      </w:r>
      <w:r>
        <w:rPr/>
        <w:t>3</w:t>
      </w:r>
      <w:r>
        <w:rPr/>
        <w:t>分）一个作家或一个人），必须有忧患意识，保持应有的压力并以此为动力，实现更高的人生追求。（</w:t>
      </w:r>
      <w:r>
        <w:rPr/>
        <w:t>3</w:t>
      </w:r>
      <w:r>
        <w:rPr/>
        <w:t>分）（本题是开放性题目，只要能即可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许允的妻子是既卫尉的女儿，阮德如的妹妹，相貌元比五陋，举行交拜礼后。许允欲不想再进去．家里人为此忧心如焚。这时．正好许允来了客人。新娘叫丫环去看客人是谁。丫环回来回答说：“是桓公子。”所说的桓公子，就是桓范。新娘说：“不用担心．桓范一定会劝他回到洞房来。”桓果然对许允说：“阮家把相貌最丑的女儿嫁给你。必然有其用意．你应当仔细观察她。”许允于是重新回到洞房。见到新娘后，就立即往外走。新娘井定他这次出去就没有再回来的道理，便拉住他的衣襟让他留下。。许因此时她说：“女人蟹须具备四德（即妇德、妇言、妇客、妇功）．你有其中几样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新娘说：“我所欠缺的只是容貌。然而读书人应该有各种好品行，夫君又有几种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许允说：“全都具备。”新娘说：“在各种好品行中德行居首位。夫君好色不好德，怎么能说全都具备呢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’’</w:t>
      </w:r>
      <w:r>
        <w:rPr>
          <w:rFonts w:eastAsia="楷体_GB2312"/>
        </w:rPr>
        <w:t>许允面有愧色，从此就敬重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许允在当吏部侍邓期问。起用了许多同乡为官，魏明帝派武士来拘捕他。临去的时候许允妇追出来嘱咐许允说：“君主是贤明的，可以用分辨道理来争取（他收回成命）．不要用情感去哀求。”到了朝廷上，魏明帝审问他为什么要起用那么多乡党，许允回答：“我只是在‘举尔所知’罢了。我用的那些同乡，都是我所了解的人。请陛下去查查这些人为官称职与否．如不称职。我甘愿领受罪名。”后来一调查。许允的这些同乡都是称职的．于是就释放了他。许允当时的衣服破了，明帝还下诏赐给他新农。当初许允被捕时．全家人都吓得号哭起来．只有许允的妻子神态自若．说：“不必担忧。许允不会有事，不久就会回来。”还亲自煮米粥等着他。果然不出她所杆，一会儿．许允就重新回到了家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许允后被晋景王所杀。消息由家中门生传回来的时候．许允妇正在纺织机前织布．但是她的神色一点都没有改变．说：“我已经料到这步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门生打算把许允的弦子们藏起来，许允妇说：“现在还不关孩子们的事情，用不着躲藏。’’后来他们搬到许允的墓地上居住</w:t>
      </w:r>
      <w:r>
        <w:rPr>
          <w:rFonts w:eastAsia="楷体_GB2312"/>
        </w:rPr>
        <w:t>·</w:t>
      </w:r>
      <w:r>
        <w:rPr>
          <w:rFonts w:eastAsia="楷体_GB2312"/>
        </w:rPr>
        <w:t>晋景王派钟会去打探，要是弦子们的才识比得上许允．就将他们抓回来。弦子们去问母亲怎么办，母亲说：“你们虽然都很好，但是现在的才识还不是很多。只要和钟会坦诚说话</w:t>
      </w:r>
      <w:r>
        <w:rPr>
          <w:rFonts w:eastAsia="楷体_GB2312"/>
        </w:rPr>
        <w:t>-</w:t>
      </w:r>
      <w:r>
        <w:rPr>
          <w:rFonts w:eastAsia="楷体_GB2312"/>
        </w:rPr>
        <w:t>就不会有什么值得忧虑的事情：当然也不要太哀痛．该停就停．也不要多问朝廷政事。”孩子们听了母亲的话就去见钟会了。钟会回去把情况向晋景王做了汇报，孩子们终于免脱了灾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3:00Z</dcterms:created>
  <dc:creator/>
  <dc:description/>
  <dc:language>en-US</dc:language>
  <cp:lastModifiedBy>zmj</cp:lastModifiedBy>
  <dcterms:modified xsi:type="dcterms:W3CDTF">2010-05-21T1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607000000000001023720</vt:lpwstr>
  </property>
</Properties>
</file>