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二次高中毕业生复习统一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小标宋简体;黑体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方正小标宋简体;黑体"/>
          <w:b/>
          <w:b/>
          <w:spacing w:val="-2"/>
          <w:sz w:val="32"/>
          <w:szCs w:val="32"/>
        </w:rPr>
      </w:pPr>
      <w:r>
        <w:rPr>
          <w:rFonts w:eastAsia="方正小标宋简体;黑体"/>
          <w:b/>
          <w:spacing w:val="-2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32"/>
        </w:rPr>
      </w:pPr>
      <w:r>
        <w:rPr>
          <w:szCs w:val="32"/>
        </w:rPr>
        <w:t>本试卷分第</w:t>
      </w:r>
      <w:r>
        <w:rPr>
          <w:szCs w:val="32"/>
        </w:rPr>
        <w:t>I</w:t>
      </w:r>
      <w:r>
        <w:rPr>
          <w:szCs w:val="32"/>
        </w:rPr>
        <w:t>卷（选择题）和第</w:t>
      </w:r>
      <w:r>
        <w:rPr>
          <w:szCs w:val="32"/>
        </w:rPr>
        <w:t>II</w:t>
      </w:r>
      <w:r>
        <w:rPr>
          <w:szCs w:val="32"/>
        </w:rPr>
        <w:t>卷（非选择题）两部分。满分</w:t>
      </w:r>
      <w:r>
        <w:rPr>
          <w:szCs w:val="32"/>
        </w:rPr>
        <w:t>150</w:t>
      </w:r>
      <w:r>
        <w:rPr>
          <w:szCs w:val="32"/>
        </w:rPr>
        <w:t>分，考试用时</w:t>
      </w:r>
      <w:r>
        <w:rPr>
          <w:szCs w:val="32"/>
        </w:rPr>
        <w:t>150</w:t>
      </w:r>
      <w:r>
        <w:rPr>
          <w:szCs w:val="32"/>
        </w:rPr>
        <w:t>分钟。考试结束，请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楷体_GB2312"/>
          <w:sz w:val="28"/>
          <w:szCs w:val="32"/>
        </w:rPr>
        <w:t>第Ⅰ卷</w:t>
      </w:r>
      <w:r>
        <w:rPr>
          <w:szCs w:val="32"/>
        </w:rPr>
        <w:t>（选择题共</w:t>
      </w:r>
      <w:r>
        <w:rPr>
          <w:szCs w:val="32"/>
        </w:rPr>
        <w:t>30</w:t>
      </w:r>
      <w:r>
        <w:rPr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请直接在答题卡上答题。答题前，考生务必用黑色碳素笔将自己的姓名、准考证号、考场号、座位号在答题卡上填写清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每小题选出答案后，用</w:t>
      </w:r>
      <w:r>
        <w:rPr>
          <w:szCs w:val="32"/>
        </w:rPr>
        <w:t>2B</w:t>
      </w:r>
      <w:r>
        <w:rPr>
          <w:szCs w:val="32"/>
        </w:rPr>
        <w:t>铅笔把答题卡上对应题目的标号涂黑。如需改动，用橡皮擦擦干净后，再选涂其他标号。答在试卷上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本卷共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个小题，每小题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分，共</w:t>
      </w:r>
      <w:r>
        <w:rPr>
          <w:rFonts w:eastAsia="黑体;SimHei"/>
          <w:szCs w:val="32"/>
        </w:rPr>
        <w:t>30</w:t>
      </w:r>
      <w:r>
        <w:rPr>
          <w:rFonts w:eastAsia="黑体;SimHei"/>
          <w:szCs w:val="32"/>
        </w:rPr>
        <w:t>分。在每小题给出的四个选项中，只有一项符合题目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32"/>
        </w:rPr>
      </w:pPr>
      <w:r>
        <w:rPr>
          <w:rFonts w:eastAsia="黑体;SimHei"/>
          <w:szCs w:val="32"/>
        </w:rPr>
        <w:t>一、（</w:t>
      </w:r>
      <w:r>
        <w:rPr>
          <w:rFonts w:eastAsia="黑体;SimHei"/>
          <w:szCs w:val="32"/>
        </w:rPr>
        <w:t>12</w:t>
      </w:r>
      <w:r>
        <w:rPr>
          <w:rFonts w:eastAsia="黑体;SimHei"/>
          <w:szCs w:val="32"/>
        </w:rPr>
        <w:t>分，每小题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下列词语中加点的字，读音全都正确的一组是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蜷</w:t>
      </w:r>
      <w:r>
        <w:rPr/>
        <w:t>伏／</w:t>
      </w:r>
      <w:r>
        <w:rPr>
          <w:em w:val="underDot"/>
        </w:rPr>
        <w:t>卷</w:t>
      </w:r>
      <w:r>
        <w:rPr/>
        <w:t>曲</w:t>
      </w:r>
      <w:r>
        <w:rPr>
          <w:rFonts w:eastAsia="Times New Roman"/>
        </w:rPr>
        <w:t xml:space="preserve">    </w:t>
      </w:r>
      <w:r>
        <w:rPr>
          <w:em w:val="underDot"/>
        </w:rPr>
        <w:t>禁</w:t>
      </w:r>
      <w:r>
        <w:rPr/>
        <w:t>止／</w:t>
      </w:r>
      <w:r>
        <w:rPr>
          <w:em w:val="underDot"/>
        </w:rPr>
        <w:t>禁</w:t>
      </w:r>
      <w:r>
        <w:rPr/>
        <w:t>受</w:t>
      </w:r>
      <w:r>
        <w:rPr>
          <w:rFonts w:eastAsia="Times New Roman"/>
        </w:rPr>
        <w:t xml:space="preserve">    </w:t>
      </w:r>
      <w:r>
        <w:rPr>
          <w:em w:val="underDot"/>
        </w:rPr>
        <w:t>怅</w:t>
      </w:r>
      <w:r>
        <w:rPr/>
        <w:t>惘／为虎作</w:t>
      </w:r>
      <w:r>
        <w:rPr>
          <w:em w:val="underDot"/>
        </w:rPr>
        <w:t>伥</w:t>
      </w:r>
      <w:r>
        <w:rPr>
          <w:rFonts w:eastAsia="Times New Roman"/>
        </w:rPr>
        <w:t xml:space="preserve">    </w:t>
      </w:r>
      <w:r>
        <w:rPr>
          <w:em w:val="underDot"/>
        </w:rPr>
        <w:t>抨</w:t>
      </w:r>
      <w:r>
        <w:rPr/>
        <w:t>击／</w:t>
      </w:r>
      <w:r>
        <w:rPr>
          <w:em w:val="underDot"/>
        </w:rPr>
        <w:t>怦</w:t>
      </w:r>
      <w:r>
        <w:rPr/>
        <w:t>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拼</w:t>
      </w:r>
      <w:r>
        <w:rPr>
          <w:em w:val="underDot"/>
        </w:rPr>
        <w:t>搏</w:t>
      </w:r>
      <w:r>
        <w:rPr/>
        <w:t>／渊</w:t>
      </w:r>
      <w:r>
        <w:rPr>
          <w:em w:val="underDot"/>
        </w:rPr>
        <w:t>博</w:t>
      </w:r>
      <w:r>
        <w:rPr>
          <w:rFonts w:eastAsia="Times New Roman"/>
        </w:rPr>
        <w:t xml:space="preserve">    </w:t>
      </w:r>
      <w:r>
        <w:rPr/>
        <w:t>徘</w:t>
      </w:r>
      <w:r>
        <w:rPr>
          <w:em w:val="underDot"/>
        </w:rPr>
        <w:t>徊</w:t>
      </w:r>
      <w:r>
        <w:rPr/>
        <w:t>／低</w:t>
      </w:r>
      <w:r>
        <w:rPr>
          <w:em w:val="underDot"/>
        </w:rPr>
        <w:t>徊</w:t>
      </w:r>
      <w:r>
        <w:rPr>
          <w:rFonts w:eastAsia="Times New Roman"/>
        </w:rPr>
        <w:t xml:space="preserve">    </w:t>
      </w:r>
      <w:r>
        <w:rPr>
          <w:em w:val="underDot"/>
        </w:rPr>
        <w:t>戛</w:t>
      </w:r>
      <w:r>
        <w:rPr/>
        <w:t>然／叽叽</w:t>
      </w:r>
      <w:r>
        <w:rPr>
          <w:em w:val="underDot"/>
        </w:rPr>
        <w:t>嘎</w:t>
      </w:r>
      <w:r>
        <w:rPr/>
        <w:t>嘎</w:t>
      </w:r>
      <w:r>
        <w:rPr>
          <w:rFonts w:eastAsia="Times New Roman"/>
        </w:rPr>
        <w:t xml:space="preserve">    </w:t>
      </w:r>
      <w:r>
        <w:rPr/>
        <w:t>娇</w:t>
      </w:r>
      <w:r>
        <w:rPr>
          <w:em w:val="underDot"/>
        </w:rPr>
        <w:t>媚</w:t>
      </w:r>
      <w:r>
        <w:rPr/>
        <w:t>／门</w:t>
      </w:r>
      <w:r>
        <w:rPr>
          <w:em w:val="underDot"/>
        </w:rPr>
        <w:t>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惦</w:t>
      </w:r>
      <w:r>
        <w:rPr/>
        <w:t>记／</w:t>
      </w:r>
      <w:r>
        <w:rPr>
          <w:em w:val="underDot"/>
        </w:rPr>
        <w:t>掂</w:t>
      </w:r>
      <w:r>
        <w:rPr/>
        <w:t>量</w:t>
      </w:r>
      <w:r>
        <w:rPr>
          <w:rFonts w:eastAsia="Times New Roman"/>
        </w:rPr>
        <w:t xml:space="preserve">    </w:t>
      </w:r>
      <w:r>
        <w:rPr>
          <w:em w:val="underDot"/>
        </w:rPr>
        <w:t>蹊</w:t>
      </w:r>
      <w:r>
        <w:rPr/>
        <w:t>跷／</w:t>
      </w:r>
      <w:r>
        <w:rPr>
          <w:em w:val="underDot"/>
        </w:rPr>
        <w:t>蹊</w:t>
      </w:r>
      <w:r>
        <w:rPr/>
        <w:t>径</w:t>
      </w:r>
      <w:r>
        <w:rPr>
          <w:rFonts w:eastAsia="Times New Roman"/>
        </w:rPr>
        <w:t xml:space="preserve">    </w:t>
      </w:r>
      <w:r>
        <w:rPr>
          <w:em w:val="underDot"/>
        </w:rPr>
        <w:t>踱</w:t>
      </w:r>
      <w:r>
        <w:rPr/>
        <w:t>步／气</w:t>
      </w:r>
      <w:r>
        <w:rPr>
          <w:em w:val="underDot"/>
        </w:rPr>
        <w:t>度</w:t>
      </w:r>
      <w:r>
        <w:rPr/>
        <w:t>非凡</w:t>
      </w:r>
      <w:r>
        <w:rPr>
          <w:rFonts w:eastAsia="Times New Roman"/>
        </w:rPr>
        <w:t xml:space="preserve">    </w:t>
      </w:r>
      <w:r>
        <w:rPr/>
        <w:t>馄</w:t>
      </w:r>
      <w:r>
        <w:rPr>
          <w:em w:val="underDot"/>
        </w:rPr>
        <w:t>饨</w:t>
      </w:r>
      <w:r>
        <w:rPr/>
        <w:t>／混</w:t>
      </w:r>
      <w:r>
        <w:rPr>
          <w:em w:val="underDot"/>
        </w:rPr>
        <w:t>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箴</w:t>
      </w:r>
      <w:r>
        <w:rPr/>
        <w:t>言／</w:t>
      </w:r>
      <w:r>
        <w:rPr>
          <w:em w:val="underDot"/>
        </w:rPr>
        <w:t>诤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em w:val="underDot"/>
        </w:rPr>
        <w:t>着</w:t>
      </w:r>
      <w:r>
        <w:rPr/>
        <w:t>／</w:t>
      </w:r>
      <w:r>
        <w:rPr>
          <w:em w:val="underDot"/>
        </w:rPr>
        <w:t>着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em w:val="underDot"/>
        </w:rPr>
        <w:t>概</w:t>
      </w:r>
      <w:r>
        <w:rPr/>
        <w:t>／慷</w:t>
      </w:r>
      <w:r>
        <w:rPr>
          <w:em w:val="underDot"/>
        </w:rPr>
        <w:t>慨</w:t>
      </w:r>
      <w:r>
        <w:rPr/>
        <w:t>大方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挲</w:t>
      </w:r>
      <w:r>
        <w:rPr/>
        <w:t>／摩</w:t>
      </w:r>
      <w:r>
        <w:rPr>
          <w:em w:val="underDot"/>
        </w:rPr>
        <w:t>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</w:t>
      </w:r>
      <w:r>
        <w:rPr/>
        <w:t>．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面对一波又一波来访的受害人，以及在场了解事实真相的数十家媒体记者，三鹿集团对毒奶粉事件却</w:t>
      </w:r>
      <w:r>
        <w:rPr>
          <w:em w:val="underDot"/>
        </w:rPr>
        <w:t>讳莫如深</w:t>
      </w:r>
      <w:r>
        <w:rPr/>
        <w:t>，三缄其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考虑到山峰险峻，山顶气候瞬息万变等恶劣条件，即将冲顶的队员，</w:t>
      </w:r>
      <w:r>
        <w:rPr>
          <w:em w:val="underDot"/>
        </w:rPr>
        <w:t>心有余悸</w:t>
      </w:r>
      <w:r>
        <w:rPr/>
        <w:t>地联想到前辈登山家在这座大山上所经历的惨痛失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捐资助学有他，义务献血有他，揭露街头诈骗有他……同事们都称赞他是一个</w:t>
      </w:r>
      <w:r>
        <w:rPr>
          <w:em w:val="underDot"/>
        </w:rPr>
        <w:t>从善如流、</w:t>
      </w:r>
      <w:r>
        <w:rPr/>
        <w:t>乐于助人的好青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09</w:t>
      </w:r>
      <w:r>
        <w:rPr/>
        <w:t>至</w:t>
      </w:r>
      <w:r>
        <w:rPr/>
        <w:t>2010</w:t>
      </w:r>
      <w:r>
        <w:rPr/>
        <w:t>年，云南遭遇了秋、冬、春连旱，旱情严重，堪称百年一遇。“珍惜水资源，节约用水”的观念</w:t>
      </w:r>
      <w:r>
        <w:rPr>
          <w:em w:val="underDot"/>
        </w:rPr>
        <w:t>路人皆知</w:t>
      </w:r>
      <w:r>
        <w:rPr/>
        <w:t>，全省人民奋起抗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别开生面的元宵联谊会，让援建秦山核电站三期工程的</w:t>
      </w:r>
      <w:r>
        <w:rPr/>
        <w:t>20</w:t>
      </w:r>
      <w:r>
        <w:rPr/>
        <w:t>多名外国专家观赏了当地上元节的喜庆与祥和气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上海市闵行区人民法院对“莲花河畔景苑”倒楼案作出一审判决，以重大责任事故分别判处六名被告三至五年有期徒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人代会上，人大代表们纷纷向记者表示，我们向政府提意见和建议是人民的责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由地玩，本是孩子的天性和天然权利，而现在，一句“要赢在起跑线上”的话语把这种天性和天然权利无情地吞噬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4</w:t>
      </w:r>
      <w:r>
        <w:rPr/>
        <w:t>．把下面几个句子组成语境连贯的一段话，排序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来日绮窗前，寒梅著花未”，“去郭轩楹敞，无村眺望赊”，“只欲栏边安枕席，夜深闲共说相思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当我们看到建筑中的回廓、栏杆、台阶、屋檐、门窗等等，都会触景生情，这些形象本身就是一诗一般的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反过来说，由于文学的积淀，中国古代的建筑也变得含情脉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些建筑形象，都诗化了，情态化了，所以都是那么感人。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这种形象，却多与建筑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唐诗的一个显著的艺术特征，在于其形象化，以形感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⑥①⑤②④③</w:t>
      </w:r>
      <w:r>
        <w:rPr/>
        <w:tab/>
        <w:tab/>
        <w:t>B</w:t>
      </w:r>
      <w:r>
        <w:rPr/>
        <w:t>．⑥⑤①④③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①②④③⑥⑤</w:t>
      </w:r>
      <w:r>
        <w:rPr/>
        <w:tab/>
        <w:tab/>
        <w:t>D</w:t>
      </w:r>
      <w:r>
        <w:rPr/>
        <w:t>．②①③④⑥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中国“结”的文化内涵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中国结年代久远，漫长的文化积淀使得中国结渗透着中华民族特有的、纯粹的文化精髓。“绳”与“神”皆音，中国文化在形成阶段，曾经崇拜过绳子。据文字记载：“女娲引绳在泥中，举以为人。”又因绳像蟠曲的蛇龙，中国人是龙的传人，龙神的形象，在史前时代，是用绳结的变化来体现的。“结”字也是一个表示力量、和谐，充满情感的字眼，无论是结合、结交、结缘、团结、结果，还是结发夫妻，永结同心，“结”给人都是一种团圆、亲密、温馨的美感“结”与“吉”谐音，“吉”有着丰富多彩的内容，福、禄、寿、喜、财、安、康无一不属于吉的范畴。“吉”就是人类永恒的追求主题，“绳结”这种具有生命力的民间技艺也就自然作为中国传统文化的精髓，兴盛长远规划，流传至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中国结不仅具有造型、色彩之美，而且皆因其形意而得名，如盘长结、藻井结、双钱结等，体现了我国古代的文化信仰及浓郁的宗教色彩，体现着人们追求真、善、美的良好的愿望。在新婚的帖钩上，装饰一个“盘长结”，寓意一对相爱的人永远相随相依，永不分离。在佩玉上装饰一个“如意结”，引申为称心如意，万事如意。在扇子上装饰一个“吉祥结”，代表大吉大利，吉人天相，祥瑞、美好。在烟袋上装饰一个“蝴蝶结”，“蝴”与“福”谐音，寓意福在眼前，福运迭至。大年三十晚上，长辈用红丝绳穿上百枚铜钱作为压岁钱，以求孩子“长命百岁”，端午节用五彩丝线编制成绳，挂在小孩脖子上，用以避邪，称为“长命缕”。本命年里为了驱病除灾，用红绳扎于腰际。所有这些都是用“结”这种无声的语言来寄寓吉祥。中国人在表达情爱方面往往采用委婉，隐晦的形式，“结”从而义不容辞的充当了男女相思相恋的信物，将那缕缕丝绳编制成结，赠与对方，万千情爱，绵绵思恋也都蕴含其中。梁武帝诗有“腰间双绮带，梦为同心结”。宁代诗人林逋有“君泪盈、妾泪盈，罗带同心结未成，江头潮已平”的诗句。一为相思，一为别情，都是借“结”来表达情意。至于结的表意价值，历代文人墨客有大量生动的描写。纵观中国古代诗词歌赋，从中我们不难发现，绳结收已超越了原有的实用功能，并伴随着中华民族和繁衍繁衍壮大，生活空间的拓展，生命意义的增加和社会文化体系的发展而世代相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《诗经》中关于“结”的诗句有：亲结其缡，九十其仪。这是描述女儿出嫁时，母亲一面与其扎结可，一面叮嘱许多礼节时的情景，这一婚礼上的仪式，使“结缡”成为古时成婚的代称。屈原在《哀郢》中写到：心圭结而不解兮，思蹇产而不释，作者用“圭而不解”的诗句来表达自己对祖国命运的忧虑和牵挂。而唐朝著名诗人孟郊的《结爱》，当属表达男女情爱代表之作：“心心复心心，结爱务在深，一度欲离别，千回结衣襟。结妾独守志，结君早归意。始知结衣裳，不知结心肠。坐结亦行结，结尽百年月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结字，把我们同祖先思绪相连；结字，使我们与古人情意相通。正可谓是：天不老，情难绝，心似双丝网，中有千千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5</w:t>
      </w:r>
      <w:r>
        <w:rPr/>
        <w:t>．下列对中国“结”的文化内涵的表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中国结的外形一看就给人一种亲切、温馨的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中国结的“结”字具有力量、和谐等含义，充满情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结”与“吉”谐音，寄寓着中华民族对吉祥幸福的向往和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不同的“结”，不仅有各自的造型和色彩之美，而且都具有不同的寓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6</w:t>
      </w:r>
      <w:r>
        <w:rPr/>
        <w:t>．下列表述，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中国结的文化内涵源于中国先民在文化形成时期对绳子的崇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本命年里为了驱痫除灾，用红绳扎于腰际，用以避邪，称为“长命缕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中国人往往用“同心结”来表达男女之间的相互爱慕，将那缕缕丝绳编制成结，赠与对方，直率地表达自己的爱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梁武帝诗有“腰问双绮带，梦为同心结”，是借“结”来表达相思和别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7</w:t>
      </w:r>
      <w:r>
        <w:rPr/>
        <w:t>．根据原文内容，下列推断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除了盘长结、藻井结、双钱结、吉祥结、蝴蝶结、如意结外，随着社会的发展还会产生更多的体现中华文化内涵的新的“结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中国结所表现的中华民族对真、善、美的追求，从古到今未曾改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中国人的心目中，绳结的文化象征意义已经远远超越了原有的实用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《诗经》中“亲结其缡，九十其仪”的文化将会因现代人的重视而再次复兴和繁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TextBodyIndent"/>
        <w:rPr/>
      </w:pPr>
      <w:r>
        <w:rPr>
          <w:rFonts w:eastAsia="楷体_GB2312"/>
        </w:rPr>
        <w:t>顾雍字元叹，吴郡吴人也。州郡表荐，弱冠为合肥长，后转在娄、曲阿、上虞，皆有治迹。</w:t>
      </w:r>
      <w:r>
        <w:rPr>
          <w:rFonts w:eastAsia="楷体_GB2312"/>
          <w:u w:val="single"/>
        </w:rPr>
        <w:t>孙权领会稽太守，不之郡，以雍为丞，行太守事</w:t>
      </w:r>
      <w:r>
        <w:rPr>
          <w:rFonts w:eastAsia="楷体_GB2312"/>
        </w:rPr>
        <w:t>。讨除寇贼，郡界宁静，吏民归服。数年，入为左司马。权为吴王，累迁大理奉常，领尚书令，封阳遂乡侯，拜侯还</w:t>
      </w:r>
      <w:r>
        <w:rPr>
          <w:rFonts w:eastAsia="楷体_GB2312"/>
          <w:em w:val="underDot"/>
        </w:rPr>
        <w:t>寺</w:t>
      </w:r>
      <w:r>
        <w:rPr>
          <w:rFonts w:eastAsia="楷体_GB2312"/>
        </w:rPr>
        <w:t>，而家人不知，后闻乃惊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黄武四年，迎母于吴，既至，权临贺之，亲拜其母于庭，公卿大臣毕会，后太子又往庆焉。雍为人不饮酒，寡言语，举动时当。权尝叹曰：“顾君不言，言必有中。”至饮宴欢乐之际，左右恐有酒失而雍必见之，是以不敢肆情。权亦曰：“顾公在坐，使人不乐”其见惮如此。是岁，改为太常，进封醴陵侯，代孙邵为丞相，平尚书事。时访逮民间，及政职所宜，辄密以闻。若见纳用，则归之于上，不用，终不宣泄。权以此重之。然于公朝有所陈及，辞色虽顺而所执者正。权尝咨问得失，张昭因陈听采闻，颇以法令太稠，刑罚微重，宜有所捐损。权默然，顾问雍曰：“君以为何如？”雍对曰：“臣之所闻，亦如昭所陈。”于是权乃议狱轻刑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久之，吕壹、秦博为中书，典校诸官府及州郡文书。壹等因此渐作威福，遂造作榷酤障管之利，举罪纠奸，纤介必闻，重以深案丑诬，毁短大臣，排陷无辜，雍等皆见举白，用被谴让。后壹奸罪发露，收系廷尉，雍往断狱，壹以囚见，雍和颜色，问其辞状，临出，又谓壹曰：“君意得无欲有所道？”壹叩头无言，时尚书郎怀叙面詈辱壹，雍责叙曰：“官有正法，何至于此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</w:rPr>
        <w:t>《江表传》曰：权常令中书郎诣雍，有所咨访．若合雍意，事可施行，即与相反覆，究而论之，为设酒食。如不合意，雍即正色改容，默然不言，无所施设，即退告。权日：“顾公欢悦，是事合宜也；其不言者，是事未平也，孤当重思之．，，其见敬信如此。军国得失，行事可不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自非面见，口未尝言之。权嫁从女，女顾氏甥，故请雍父子及孙谭，谭时为选曹堂书，见任贵重</w:t>
      </w:r>
      <w:r>
        <w:rPr>
          <w:rFonts w:eastAsia="楷体_GB2312"/>
        </w:rPr>
        <w:t>·</w:t>
      </w:r>
      <w:r>
        <w:rPr>
          <w:rFonts w:eastAsia="楷体_GB2312"/>
        </w:rPr>
        <w:t>是日，权极欢。谭醉酒。三起舞，舞不知止．雍内怒之。明日，召谭，诃责之。因背向壁卧，谭立过一时，乃见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</w:rPr>
        <w:t>雍兰相十聋年，年七十六，赤鸟六年卒。初疾微时，权令医赵泉视之，拜其少子济为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>登苎。雍闻，悲曰：“</w:t>
      </w:r>
      <w:r>
        <w:rPr>
          <w:rFonts w:eastAsia="楷体_GB2312"/>
          <w:u w:val="single"/>
        </w:rPr>
        <w:t>泉善别死生，吾必不起，故上俗及目见济拜也</w:t>
      </w:r>
      <w:r>
        <w:rPr>
          <w:rFonts w:eastAsia="楷体_GB2312"/>
        </w:rPr>
        <w:t>。”权素服临吊，谥曰肃侯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990"/>
        <w:rPr/>
      </w:pPr>
      <w:r>
        <w:rPr/>
        <w:t>（选自（《三国志</w:t>
      </w:r>
      <w:r>
        <w:rPr/>
        <w:t>·</w:t>
      </w:r>
      <w:r>
        <w:rPr/>
        <w:t>卷五二</w:t>
      </w:r>
      <w:r>
        <w:rPr/>
        <w:t>·</w:t>
      </w:r>
      <w:r>
        <w:rPr/>
        <w:t>吴书七》，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榷酤，亦作“榷沽”，酿酒专卖制度，管制酒业取得酒利，以增加政府财夏收入。②障管，开关隘征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8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州郡</w:t>
      </w:r>
      <w:r>
        <w:rPr>
          <w:em w:val="underDot"/>
        </w:rPr>
        <w:t>表</w:t>
      </w:r>
      <w:r>
        <w:rPr/>
        <w:t>荐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表：上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拜侯还</w:t>
      </w:r>
      <w:r>
        <w:rPr>
          <w:em w:val="underDot"/>
        </w:rPr>
        <w:t>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寺：寺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毁</w:t>
      </w:r>
      <w:r>
        <w:rPr>
          <w:em w:val="underDot"/>
        </w:rPr>
        <w:t>短</w:t>
      </w:r>
      <w:r>
        <w:rPr/>
        <w:t>大臣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短：诋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面</w:t>
      </w:r>
      <w:r>
        <w:rPr/>
        <w:t>詈辱壹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面：当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9</w:t>
      </w:r>
      <w:r>
        <w:rPr/>
        <w:t>．以下各组句子中，全都表明顾雍“举动时当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雍为人不饮酒，寡言语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用，终不宣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举罪纠奸，纤介必闻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雍责叙曰：“官有正法，何至于此”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如不合意，雍即正色改容，默然不言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明日，召谭，诃责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⑨⑤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0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顾雍理政有道，孙权封他为侯，但是这样大的事，他的家人事后才知道，可见顾雍不喜炫耀自己的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孙权遇有重要举措，常派中书郎向顾雍咨询。如赞成，顾雍就请中书郎吃饭，把问题研究透彻：如不赞成，则沉默不语，以示意孙权重新考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顾雍心胸广阔，气量宏大。吕壹获罪，顾雍审案，面对这位曾经迫害自己的犯人，顾雍显得心平气和，还问吕壹还有什么地方要为自己辩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顾雍教子有方。在孙权嫁侄女的婚宴上，顾雍儿子顾谭醉酒起舞，有失礼仪。顾雍</w:t>
      </w:r>
      <w:r>
        <w:rPr>
          <w:rFonts w:eastAsia="Times New Roman"/>
        </w:rPr>
        <w:t xml:space="preserve">  </w:t>
      </w:r>
      <w:r>
        <w:rPr/>
        <w:t>虽然内心生气，却没有当面发作，到第二天才对其严加诃责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注意事项：本卷用黑色碳素笔将答案答在答题卡上。答在试卷上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孙权领会稽太守，不之郡，以雍为丞，行太守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泉善别死生，吾必不起，故上欲及吾目见济拜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</w:rPr>
      </w:pPr>
      <w:r>
        <w:rPr>
          <w:rFonts w:eastAsia="黑体;SimHei"/>
        </w:rPr>
        <w:t>西归绝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</w:rPr>
      </w:pPr>
      <w:r>
        <w:rPr>
          <w:rFonts w:eastAsia="楷体_GB2312"/>
        </w:rPr>
        <w:t>元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</w:rPr>
      </w:pPr>
      <w:r>
        <w:rPr>
          <w:rFonts w:eastAsia="楷体_GB2312"/>
        </w:rPr>
        <w:t>五年江上损容颜，今日春风到武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楷体_GB2312"/>
        </w:rPr>
      </w:pPr>
      <w:r>
        <w:rPr>
          <w:rFonts w:eastAsia="楷体_GB2312"/>
        </w:rPr>
        <w:t>两纸京书临水读，小桃花树满商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【注】诗人原序：“得（李）复言．（白）乐天书。”这首诗作于元和十年元稹自唐州（今河南唐河县）奉召还京途中。元和五年作者被贬为江陵府（今湖北江陵）士曾参军。武关，在今陕西省商县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诗表现了诗人什么样的心情</w:t>
      </w:r>
      <w:r>
        <w:rPr/>
        <w:t>?</w:t>
      </w:r>
      <w:r>
        <w:rPr/>
        <w:t>请作简要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的最后两句展现了一幅怎样的画面</w:t>
      </w:r>
      <w:r>
        <w:rPr/>
        <w:t>?</w:t>
      </w:r>
      <w:r>
        <w:rPr/>
        <w:t>这样写有什么作用</w:t>
      </w:r>
      <w:r>
        <w:rPr/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悠悠我心。但为君故，</w:t>
      </w:r>
      <w:r>
        <w:rPr>
          <w:rFonts w:eastAsia="Times New Roman"/>
          <w:u w:val="single"/>
        </w:rPr>
        <w:t xml:space="preserve">           </w:t>
      </w:r>
      <w:r>
        <w:rPr/>
        <w:t>。呦呦鹿呜，食野之苹。</w:t>
      </w:r>
      <w:r>
        <w:rPr>
          <w:rFonts w:eastAsia="Times New Roman"/>
          <w:u w:val="single"/>
        </w:rPr>
        <w:t xml:space="preserve">           </w:t>
      </w:r>
      <w:r>
        <w:rPr/>
        <w:t>，鼓瑟吹笙。</w:t>
      </w:r>
      <w:r>
        <w:rPr>
          <w:rFonts w:eastAsia="Times New Roman"/>
        </w:rPr>
        <w:t xml:space="preserve">    </w:t>
      </w:r>
      <w:r>
        <w:rPr/>
        <w:t>（曹操《短歌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     </w:t>
      </w:r>
      <w:r>
        <w:rPr/>
        <w:t>日月忽其不淹兮，</w:t>
      </w:r>
      <w:r>
        <w:rPr>
          <w:rFonts w:eastAsia="Times New Roman"/>
          <w:u w:val="single"/>
        </w:rPr>
        <w:t xml:space="preserve">                 </w:t>
      </w:r>
      <w:r>
        <w:rPr/>
        <w:t>。惟草木之零落兮，</w:t>
      </w:r>
      <w:r>
        <w:rPr>
          <w:rFonts w:eastAsia="Times New Roman"/>
          <w:u w:val="single"/>
        </w:rPr>
        <w:t xml:space="preserve">                 </w:t>
      </w:r>
      <w:r>
        <w:rPr/>
        <w:t>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天气晚来秋。</w:t>
      </w:r>
      <w:r>
        <w:rPr>
          <w:rFonts w:eastAsia="Times New Roman"/>
          <w:u w:val="single"/>
        </w:rPr>
        <w:t xml:space="preserve">          </w:t>
      </w:r>
      <w:r>
        <w:rPr/>
        <w:t>，清泉石上流。随意春芳歇，王孙自可留。（王维《山居秋暝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/>
        <w:t>吾师道也，夫庸知其年之先后生于吾乎</w:t>
      </w:r>
      <w:r>
        <w:rPr/>
        <w:t>?</w:t>
      </w:r>
      <w:r>
        <w:rPr/>
        <w:t>是故无贵无贱，</w:t>
      </w:r>
      <w:r>
        <w:rPr>
          <w:rFonts w:eastAsia="Times New Roman"/>
          <w:u w:val="single"/>
        </w:rPr>
        <w:t xml:space="preserve">           </w:t>
      </w:r>
      <w:r>
        <w:rPr/>
        <w:t>，道之反存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昆仑的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昆仑的山是彩色的山。红色、黄色、白色、褐色……一层层叠加、一块块点缀、一笔笔勾勒，把昆仑山打扮得五彩斑斓。也许因为与天近，也许因为与土亲，上苍把它所有的色彩都恩赐给了昆仑，任意地挥洒。昆仑山就是天生丽质，无论它怎么涂抹，哪怕是随意地泼墨，都是那么自然，那么绚丽，那么俏美，那么和谐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你看，一条小河从它脚下流过，仿佛是为它的花裙绣上了裙边；你看，一片庄稼种在它脚下，仿佛是为它穿上了绣鞋；你看，一头牦牛悠闲在雪峰下，仿佛是它在俏皮地玩耍…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昆仑山的色彩，是大自然最慷慨的赐予，是大自然最朴实的画语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昆仑山刚柔并具。无论是峻峰，还是断坡，她的线条都是那么流畅：一笔勾出女人的眉，一笔勾出男人的肩。尤其是雨后的昆仑，云雾从大山的每个角落升腾起来——这里的尖峰利岩，那里的刀脊斧崖，都有一团团云雾缠绕，若隐若现，好似泼墨山水画一般，人入其中，如进仙境。云雾中的山啊，一会儿是女人圆圆的脸蛋，一会儿是男人高挺的鼻梁……昆仑山啊，是女人的温柔，是男人的倔强；是男人的伟岸，是女人的娇美。</w:t>
      </w:r>
    </w:p>
    <w:p>
      <w:pPr>
        <w:pStyle w:val="Normal"/>
        <w:rPr/>
      </w:pPr>
      <w:r>
        <w:rPr>
          <w:rFonts w:eastAsia="楷体_GB2312"/>
        </w:rPr>
        <w:t>　　昆仑的山是坚强的山。在海拔</w:t>
      </w:r>
      <w:r>
        <w:rPr>
          <w:rFonts w:eastAsia="楷体_GB2312"/>
        </w:rPr>
        <w:t>5200</w:t>
      </w:r>
      <w:r>
        <w:rPr>
          <w:rFonts w:eastAsia="楷体_GB2312"/>
        </w:rPr>
        <w:t>米的红其拉甫口岸，</w:t>
      </w:r>
      <w:r>
        <w:rPr>
          <w:rFonts w:eastAsia="楷体_GB2312"/>
          <w:u w:val="single"/>
        </w:rPr>
        <w:t>一道道城墙，它们肩靠着肩，手挽着手，高挺起胸，似一个个坚岩硬石筑就的战士，日夜守卫着祖国的草原、蓝天，炊烟下的每一个家园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里的山，四季顶着皑皑的白雪，阳光下，熠熠发光。寒风呼啸时，树枝冻得咔咔作响。你问它，冷吗？它耸耸肩，把背挺得更直，把头昂得更高。大雪刷刷地下，把树枝压断，把房屋压塌。你问它，累吗？它抓一把积雪，挤出一溪浪花，把笑哈哈的回答，让溪水带给草地，让浪花捎带给河流…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是勇敢者的身躯，这是无畏者的铁掌，这是王者头上的皇冠啊！</w:t>
      </w:r>
    </w:p>
    <w:p>
      <w:pPr>
        <w:pStyle w:val="Normal"/>
        <w:rPr/>
      </w:pPr>
      <w:r>
        <w:rPr>
          <w:rFonts w:eastAsia="楷体_GB2312"/>
        </w:rPr>
        <w:t>　　昆仑的山是欢乐的山。在海拔</w:t>
      </w:r>
      <w:r>
        <w:rPr>
          <w:rFonts w:eastAsia="楷体_GB2312"/>
        </w:rPr>
        <w:t>3400</w:t>
      </w:r>
      <w:r>
        <w:rPr>
          <w:rFonts w:eastAsia="楷体_GB2312"/>
        </w:rPr>
        <w:t>米的地方，有一个几千人口的小城，这个名叫塔什库尔干的县城，全县只有</w:t>
      </w:r>
      <w:r>
        <w:rPr>
          <w:rFonts w:eastAsia="楷体_GB2312"/>
        </w:rPr>
        <w:t>3</w:t>
      </w:r>
      <w:r>
        <w:rPr>
          <w:rFonts w:eastAsia="楷体_GB2312"/>
        </w:rPr>
        <w:t>万多人。但就是在这个高原小城里，到处都洋溢着欢歌笑语。小城的集市上传来欢笑，小城的饭馆里传来欢笑，小城的花园里传来欢笑，小城人的脸上挂满欢笑……</w:t>
      </w:r>
      <w:r>
        <w:rPr>
          <w:rFonts w:eastAsia="楷体_GB2312"/>
          <w:u w:val="single"/>
        </w:rPr>
        <w:t>就连小城边的草甸里，草甸里的小溪边，到处都能听到歌声和笑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在雪山下的草地上，几个教师正带着一群孩子歌舞。天是那么的蓝，云是那么的白，雪山是那么的近，笛声是那么的脆……昆仑山上的塔吉克人，笑声是那么的甜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是一个音乐的民族，他们用鹰骨制成笛子，用牦牛皮做成手鼓。悦耳的笛声在塔吉克男人的嘴边流淌，铿锵的鼓点在塔吉克女人手指间跳跃……这美妙的音乐啊，世世代代把一个民族传唱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是一个舞蹈的民族，你看，老者的手脚是那么灵活，每一个动作都抖出生活的快乐；你看，孩子的腰肢是那么柔巧，每一步跳动都舞飞理想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他们是昆仑山的儿女，他们是昆仑山的骄傲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他们的心灵，像雪一样纯净；他们的胸怀，像草原一样宽广；他们的思想，像大山一样厚重；他们的欢乐，像笛声一样悠扬……</w:t>
      </w:r>
      <w:r>
        <w:rPr>
          <w:rFonts w:eastAsia="楷体_GB2312"/>
        </w:rPr>
        <w:t>[</w:t>
      </w:r>
      <w:r>
        <w:rPr>
          <w:rFonts w:eastAsia="楷体_GB2312"/>
        </w:rPr>
        <w:t>来源</w:t>
      </w:r>
      <w:r>
        <w:rPr>
          <w:rFonts w:eastAsia="楷体_GB2312"/>
        </w:rPr>
        <w:t>:WWW.KS5U.COM][</w:t>
      </w:r>
      <w:r>
        <w:rPr>
          <w:rFonts w:eastAsia="楷体_GB2312"/>
        </w:rPr>
        <w:t>来源</w:t>
      </w:r>
      <w:r>
        <w:rPr>
          <w:rFonts w:eastAsia="楷体_GB2312"/>
        </w:rPr>
        <w:t>:Www..com]</w:t>
      </w:r>
    </w:p>
    <w:p>
      <w:pPr>
        <w:pStyle w:val="Normal"/>
        <w:ind w:firstLine="3780"/>
        <w:rPr/>
      </w:pPr>
      <w:r>
        <w:rPr/>
        <w:t>（选自《人民日报》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第八版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文章开头网段描写了昆仑山的哪些特点</w:t>
      </w:r>
      <w:r>
        <w:rPr/>
        <w:t>?</w:t>
      </w:r>
      <w:r>
        <w:rPr/>
        <w:t>联系全文，简述作者写昆仑山的这些特点有什</w:t>
      </w:r>
      <w:r>
        <w:rPr>
          <w:rFonts w:eastAsia="Times New Roman"/>
        </w:rPr>
        <w:t xml:space="preserve">  </w:t>
      </w:r>
      <w:r>
        <w:rPr/>
        <w:t>么用意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5</w:t>
      </w:r>
      <w:r>
        <w:rPr/>
        <w:t>．解释下面两句话在文中的含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道道城墙，它们肩靠着肩，手挽着手，高挺起胸，似一个个坚岩硬石筑就的战士，日夜守卫着祖国的草原、蓝天，炊烟下的每一个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就连小城边的草甸里，草甸里的小溪边，到处都能听到歌声和笑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文章结尾处为什么说昆仑山的儿女心灵纯净，胸怀宽广，思想厚重</w:t>
      </w:r>
      <w:r>
        <w:rPr/>
        <w:t>?</w:t>
      </w:r>
      <w:r>
        <w:rPr/>
        <w:t>请根据文意作简要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纵观全文，作者是采用哪些方法来描绘昆仑山和昆仑山的儿女的</w:t>
      </w:r>
      <w:r>
        <w:rPr/>
        <w:t>?</w:t>
      </w:r>
      <w:r>
        <w:rPr/>
        <w:t>表达了什么样的思想</w:t>
      </w:r>
      <w:r>
        <w:rPr>
          <w:rFonts w:eastAsia="Times New Roman"/>
        </w:rPr>
        <w:t xml:space="preserve">  </w:t>
      </w:r>
      <w:r>
        <w:rPr/>
        <w:t>感情</w:t>
      </w:r>
      <w:r>
        <w:rPr/>
        <w:t>?</w:t>
      </w:r>
      <w:r>
        <w:rPr/>
        <w:t>请举两个例子简要分析。（</w:t>
      </w:r>
      <w:r>
        <w:rPr/>
        <w:t>8</w:t>
      </w:r>
      <w:r>
        <w:rPr/>
        <w:t>分）</w:t>
      </w:r>
      <w:r>
        <w:rPr/>
        <w:t>[</w:t>
      </w:r>
      <w:r>
        <w:rPr/>
        <w:t>来源</w:t>
      </w:r>
      <w:r>
        <w:rPr/>
        <w:t>:WWW.KS5U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8</w:t>
      </w:r>
      <w:r>
        <w:rPr/>
        <w:t>．请提取下面几句话的信息，用一个单句为“嫉妒”下定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嫉妒是一种缺陷心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嫉妒是人人部具有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嫉妒是不足为奇和无可厚非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嫉妒是由于羡慕一种较好的生活。想获得一种较高的地位或是想得到一种较贵重的东西而产生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9</w:t>
      </w:r>
      <w:r>
        <w:rPr/>
        <w:t>．下面文字中画线部分，有的存在问越。请指出并改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一个小女孩放学回家后长时间哭泣，样子很委屈。父亲问她原因。她断断续续地说：“有一个同学说我长得很丑，跑步的姿势也很难看。”父亲听后，①</w:t>
      </w:r>
      <w:r>
        <w:rPr>
          <w:u w:val="single"/>
        </w:rPr>
        <w:t>他只是微笑。</w:t>
      </w:r>
      <w:r>
        <w:rPr/>
        <w:t>突然，他说：“②</w:t>
      </w:r>
      <w:r>
        <w:rPr>
          <w:u w:val="single"/>
        </w:rPr>
        <w:t>我站着就能摸到咱们家的天花板。</w:t>
      </w:r>
      <w:r>
        <w:rPr/>
        <w:t>”正在哭泣的小女孩很惊奇，③</w:t>
      </w:r>
      <w:r>
        <w:rPr>
          <w:u w:val="single"/>
        </w:rPr>
        <w:t>她不知道父亲想说什么？</w:t>
      </w:r>
      <w:r>
        <w:rPr/>
        <w:t>就问了一句：“你说什么</w:t>
      </w:r>
      <w:r>
        <w:rPr/>
        <w:t>?</w:t>
      </w:r>
      <w:r>
        <w:rPr>
          <w:rFonts w:cs="宋体;SimSun" w:ascii="宋体;SimSun" w:hAnsi="宋体;SimSun"/>
        </w:rPr>
        <w:t>”④</w:t>
      </w:r>
      <w:r>
        <w:rPr>
          <w:u w:val="single"/>
        </w:rPr>
        <w:t>父亲又重复了一遍</w:t>
      </w:r>
      <w:r>
        <w:rPr/>
        <w:t>：“我站着就能摸到咱们家的天花板。”⑤</w:t>
      </w:r>
      <w:r>
        <w:rPr>
          <w:u w:val="single"/>
        </w:rPr>
        <w:t>小女孩仰头望着天花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忘了哭泣：</w:t>
      </w:r>
      <w:r>
        <w:rPr/>
        <w:t>这可是将近四米商的天花板啊</w:t>
      </w:r>
      <w:r>
        <w:rPr/>
        <w:t>!</w:t>
      </w:r>
      <w:r>
        <w:rPr/>
        <w:t>她怎么也不相信父亲站着就能摸到它。父亲笑了，⑥</w:t>
      </w:r>
      <w:r>
        <w:rPr>
          <w:u w:val="single"/>
        </w:rPr>
        <w:t>父亲得意地说：</w:t>
      </w:r>
      <w:r>
        <w:rPr/>
        <w:t>“不信吧</w:t>
      </w:r>
      <w:r>
        <w:rPr/>
        <w:t>?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那你也不要信那同学的话，</w:t>
      </w:r>
      <w:r>
        <w:rPr/>
        <w:t>因为有些人说的话并不是事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请根据下面的上联对出下联，并引用此对联写一句话，表达你对春天的赞美。（要求语言生动形象；除引用外，至少使用两种修辞手法）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东风吹出千山绿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马戏团里表演的大象，都是从小就开始训练的。小象很调皮，但是力量小，驯兽员用绳子把它拴在木桩上，经过多次挣扎，它都无法将木桩拖出来，时间一久，小象也就放弃了，长大以后，大象粗壮有力的长鼻子，可以轻易举地把一吨多重的物品抬起。但马戏团的驯兽师只要用一根小木桩，就可以将它们安然拴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要求选准角度，明确立意，自选文体，自拟标题；不要脱离材料内容及含义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句不明词义，“心有余悸”意为危险的事情虽然过去了，回想起来还感到害怕；</w:t>
      </w:r>
      <w:r>
        <w:rPr/>
        <w:t>C</w:t>
      </w:r>
      <w:r>
        <w:rPr/>
        <w:t>句对加点成语的使用犯了望文生义的错误，“从善如流”形容能迅速地接受别人的好意见；</w:t>
      </w:r>
      <w:r>
        <w:rPr/>
        <w:t>D</w:t>
      </w:r>
      <w:r>
        <w:rPr/>
        <w:t>句对加点成语的使用犯了不明褒贬的错误，“路人皆知”比喻人所共知的野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动宾搭配不当，“观赏”不能与“喜庆与祥和气氛”搭配使用：</w:t>
      </w:r>
      <w:r>
        <w:rPr/>
        <w:t>B</w:t>
      </w:r>
      <w:r>
        <w:rPr/>
        <w:t>句缺乏中心晤，“重大责任事故”应为“重大责任事故罪”：</w:t>
      </w:r>
      <w:r>
        <w:rPr/>
        <w:t>C</w:t>
      </w:r>
      <w:r>
        <w:rPr/>
        <w:t>句表意不明，应为“向政府提意见和建议是人民赋予我们的责任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“一看就给人一种亲切、温馨的感觉”是中国结的观感，不是其文化内涵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误读原文，“长命缕”是端午节挂在小孩脖子上的用五彩丝线编织成的绳；</w:t>
      </w:r>
      <w:r>
        <w:rPr/>
        <w:t>C</w:t>
      </w:r>
      <w:r>
        <w:rPr/>
        <w:t>项“直率”应为“委婉、隐晦”：</w:t>
      </w:r>
      <w:r>
        <w:rPr/>
        <w:t>6</w:t>
      </w:r>
      <w:r>
        <w:rPr/>
        <w:t>项，梁武帝诗“腰问双绮带，梦为同心结”写的是相思，陈逋“君泪盈、妾泪盈，罗带同心结未成，江头潮已平”写的是别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推论绝对化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“寺”为“大理寺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（①说的是顾雍的生活习惯和性格；②不泄露内情，不让皇帝难堪，符合题干要求：③说均是吕壹等人，主体不对；④怀叙行为太过激，顾雍责备他，适时得当，符合题干要求：⑤不同意就不说话，也不让对方难堪，符合题干要求；⑥没有当着孙权的面训斥孙子，第二民再严加斥责，举动得当，符合题干要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非儿，乃孙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孙权兼任会稽太守，并未到郡履行职务，而是让顾雍为郡丞。代理太守处理一切事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赵泉是最善于看出生死的，我肯定不行了，所以皇上想在我还能看得到的时候任命顾济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表达了作者奉召回京途中的喜悦之情。诗人被贬离京五年，今日奉召回京，感叹之</w:t>
      </w:r>
      <w:r>
        <w:rPr>
          <w:rFonts w:eastAsia="Times New Roman"/>
        </w:rPr>
        <w:t xml:space="preserve">    </w:t>
      </w:r>
      <w:r>
        <w:rPr/>
        <w:t>余，满怀欣喜。途中收到朋友来信，此又一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展现了一幅洋溢着作者欢快心情的清新美好画面：诗人满怀喜悦，临水展读友人书信，正值岸上满山桃花盛开，嫣红灿烂，此情此景，生动明快，别具情趣。作用：用彩笔点染商山妍丽春色的美好，自然生动地表达作者激动、舒畅之情。或：以欢快之境写喜悦之情，寓情于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青青子衿沉吟至今我有嘉宾春与秋其代序恐美人之迟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空山新雨后</w:t>
      </w:r>
      <w:r>
        <w:rPr>
          <w:rFonts w:eastAsia="Times New Roman"/>
        </w:rPr>
        <w:t xml:space="preserve">  </w:t>
      </w:r>
      <w:r>
        <w:rPr/>
        <w:t>明月松间照莲动下渔舟无长无少师之所存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4</w:t>
      </w:r>
      <w:r>
        <w:rPr/>
        <w:t>．第一问：昆仑山的绚丽多彩；昆仑山的刚柔并具。（</w:t>
      </w:r>
      <w:r>
        <w:rPr/>
        <w:t>2</w:t>
      </w:r>
      <w:r>
        <w:rPr/>
        <w:t>分）第二问：为描绘昆仑山人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0"/>
        <w:rPr/>
      </w:pPr>
      <w:r>
        <w:rPr/>
        <w:t>和平宁静的生活埋下伏笔：为下文歌颂昆仑山人民欢乐幸福的生活作铺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/>
        <w:t>15</w:t>
      </w:r>
      <w:r>
        <w:rPr/>
        <w:t>．（</w:t>
      </w:r>
      <w:r>
        <w:rPr/>
        <w:t>1</w:t>
      </w:r>
      <w:r>
        <w:rPr/>
        <w:t>）正是因为国门的坚固，才有人民的安居乐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尽管地势险峻，但是过着和平宁静生活的人们内心总是快乐的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16</w:t>
      </w:r>
      <w:r>
        <w:rPr/>
        <w:t>．说昆仑山的儿女心灵纯净，因为他们的欢声笑语是发自内心的对美好生活的传唱；（</w:t>
      </w:r>
      <w:r>
        <w:rPr/>
        <w:t>2</w:t>
      </w:r>
      <w:r>
        <w:rPr/>
        <w:t>分）说昆仑山的儿女胸怀宽广，因为他们对家乡山川民族的热爱就是对祖国的热爱；（</w:t>
      </w:r>
      <w:r>
        <w:rPr/>
        <w:t>2</w:t>
      </w:r>
      <w:r>
        <w:rPr/>
        <w:t>分）说昆仑山的儿女思想厚重，因为他们始终怀有对美好幸福生活的向往和追求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7</w:t>
      </w:r>
      <w:r>
        <w:rPr/>
        <w:t>．第一问：作者采用排比、比喻、比拟和想象的方法来描绘昆仑山和昆仑山的儿女。（说出两种即可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第二问：示例（</w:t>
      </w:r>
      <w:r>
        <w:rPr/>
        <w:t>1</w:t>
      </w:r>
      <w:r>
        <w:rPr/>
        <w:t>）：“你看，一条小河从它脚下流过，仿佛是为它的花节绣上了裙边；你看，一片庄稼种在它脚下，仿佛是为它穿上了绣鞋；你看。一头牦牛悠闲在雪峰下，仿佛是它在俏皮地玩耍……”通过排比和比喻，表达了对绚丽</w:t>
      </w:r>
      <w:r>
        <w:rPr>
          <w:rFonts w:eastAsia="Times New Roman"/>
        </w:rPr>
        <w:t xml:space="preserve">    </w:t>
      </w:r>
      <w:r>
        <w:rPr/>
        <w:t>孝姿的昆仑山的赞美和热爱之情；（</w:t>
      </w:r>
      <w:r>
        <w:rPr/>
        <w:t>3</w:t>
      </w:r>
      <w:r>
        <w:rPr/>
        <w:t>分）示例（</w:t>
      </w:r>
      <w:r>
        <w:rPr/>
        <w:t>2</w:t>
      </w:r>
      <w:r>
        <w:rPr/>
        <w:t>）：“寒风呼啸时，树枝冻得咔咔作响。你问它，冷吗</w:t>
      </w:r>
      <w:r>
        <w:rPr/>
        <w:t>?</w:t>
      </w:r>
      <w:r>
        <w:rPr/>
        <w:t>它耸耸肩，把背挺得更直，把头昂得更高。大雪刷刷地下，把树枝压断。你问它，累吗？它抓一把积雪，挤出一溪浪花，把笑哈哈的回答，让溪水带给草地，让浪花捎带给河流……”通过比拟（拟人）和想象，表现了对昆仑山儿女心灵纯净、胸怀宽广、乐观向上、执着刚强、爱国爱乡等美好情怀的赞颂和讴歌之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8</w:t>
      </w:r>
      <w:r>
        <w:rPr/>
        <w:t>．嫉妒是一种人人都具有的，由于羡慕一种较好的生活，想获得一种较高的地位或是想得到一种较贵重的东西而产生的、不足为奇和无可厚非的缺陷心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19</w:t>
      </w:r>
      <w:r>
        <w:rPr/>
        <w:t>．①句，删除“他”。③句，改问号为逗号。④句，删除“又”⑥句，改“父亲”为他，或删除“父亲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20</w:t>
      </w:r>
      <w:r>
        <w:rPr/>
        <w:t>．下联示例：春雨洒来万象新。所写句子符合题干要求即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/>
        <w:t>21</w:t>
      </w:r>
      <w:r>
        <w:rPr/>
        <w:t>．参照高考作文评分标准评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8:00Z</dcterms:created>
  <dc:creator/>
  <dc:description/>
  <dc:language>en-US</dc:language>
  <cp:lastModifiedBy>Xtzj.User</cp:lastModifiedBy>
  <dcterms:modified xsi:type="dcterms:W3CDTF">2010-05-03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801000000000001023720</vt:lpwstr>
  </property>
</Properties>
</file>