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普通高等学校招生全国统一考试西工大附中第七次适应性训练</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语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文</w:t>
      </w:r>
    </w:p>
    <w:p>
      <w:pPr>
        <w:pStyle w:val="Normal"/>
        <w:widowControl/>
        <w:spacing w:lineRule="auto" w:line="360" w:before="280" w:after="75"/>
        <w:jc w:val="left"/>
        <w:rPr/>
      </w:pPr>
      <w:r>
        <w:rPr>
          <w:rFonts w:ascii="simsun;Times New Roman" w:hAnsi="simsun;Times New Roman" w:cs="宋体;SimSun"/>
          <w:color w:val="464646"/>
          <w:kern w:val="0"/>
          <w:szCs w:val="21"/>
        </w:rPr>
        <w:t>本试卷分第</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卷（阅读题）和第</w:t>
      </w:r>
      <w:r>
        <w:rPr>
          <w:rFonts w:ascii="宋体;SimSun" w:hAnsi="宋体;SimSun" w:cs="宋体;SimSun"/>
          <w:color w:val="464646"/>
          <w:kern w:val="0"/>
          <w:szCs w:val="21"/>
        </w:rPr>
        <w:t>Ⅱ</w:t>
      </w:r>
      <w:r>
        <w:rPr>
          <w:rFonts w:ascii="simsun;Times New Roman" w:hAnsi="simsun;Times New Roman" w:cs="宋体;SimSun"/>
          <w:color w:val="464646"/>
          <w:kern w:val="0"/>
          <w:szCs w:val="21"/>
        </w:rPr>
        <w:t>卷（表达题）两部分，其中第</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卷第三、四题为选考题，其它题为必考题。考生作答时，将答案答在答题卡上，在本试卷上答题无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注意事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答题前，务必先将自己的姓名、准考证号填写在答题卡上，认真核对条形码上的姓名、准考证号，并将条形码粘贴在答题卡的指定位置上。</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答题时使用</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毫米黑色签字笔或碳素笔书写，字体工整、笔迹清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请按照题号在各题的答题区域（黑色线框）内作答，超出答题区域书写的答案无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保持卡面清洁，不折叠，不破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做选考题时，考生按照题目要求作答，并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在答题卡上把所选题目对应的题号涂黑。</w:t>
      </w:r>
    </w:p>
    <w:p>
      <w:pPr>
        <w:pStyle w:val="Normal"/>
        <w:widowControl/>
        <w:spacing w:lineRule="auto" w:line="360" w:before="280" w:after="75"/>
        <w:jc w:val="center"/>
        <w:rPr/>
      </w:pPr>
      <w:r>
        <w:rPr>
          <w:rFonts w:ascii="simsun;Times New Roman" w:hAnsi="simsun;Times New Roman" w:cs="宋体;SimSun"/>
          <w:color w:val="464646"/>
          <w:kern w:val="0"/>
          <w:szCs w:val="21"/>
        </w:rPr>
        <w:t>第</w:t>
      </w:r>
      <w:r>
        <w:rPr>
          <w:rFonts w:ascii="宋体;SimSun" w:hAnsi="宋体;SimSun" w:cs="宋体;SimSun"/>
          <w:color w:val="464646"/>
          <w:kern w:val="0"/>
          <w:szCs w:val="21"/>
        </w:rPr>
        <w:t>Ⅰ</w:t>
      </w:r>
      <w:r>
        <w:rPr>
          <w:rFonts w:ascii="simsun;Times New Roman" w:hAnsi="simsun;Times New Roman" w:cs="宋体;SimSun"/>
          <w:color w:val="464646"/>
          <w:kern w:val="0"/>
          <w:szCs w:val="21"/>
        </w:rPr>
        <w:t>卷</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阅读题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甲</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必考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现代文阅读（</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歌哭悲欢里的清明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起初，清明只是一种提示春耕的节气的名称。它是怎样变成祭奠先人的节日的呢？这不能不从清明前两天（也有前一天）的寒食节说起。寒食节在清明成为节日前，承载着国人祭奠古圣先贤的职能。溯其源，可直追两千六百多年前春秋时代晋国的一个人物——介子推。传说，晋文公下令每年的这一天，禁止生火，家家户户只能吃预先做好的熟食（冷食），以此纪念介子推。其实，从历史的实际来看，禁火冷食是中国古人改火习俗的遗迹。原始社会，钻木取火，换取新火种是生活中的一件大事。暮春三月正值改火，人们在新火未到的这一天，要禁止生火，食用冷食。相沿成习，遂成寒食风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节日的起源看，寒食节与祭祀祖先并无关系。早在寒食节出现之前，古人就有祭奠先人的习俗。起初，有人去世时，只挖墓坑安葬，不筑坟丘，祭祀主要在宗庙进行。后来，墓穴上要堆起一个坟头，可以让子孙后代记住先人埋葬的地方。墓祭由此有了物质的依托。这大概发生于春秋后期。战国时期，墓祭的风气逐渐浓厚起来。但是，一直到汉代，人们扫墓祭祖并无固定的日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进入唐代，民间逐渐兴起集中在寒食节祭扫的风气。唐朝的统治者于开元二十年（</w:t>
      </w:r>
      <w:r>
        <w:rPr>
          <w:rFonts w:cs="宋体;SimSun" w:ascii="simsun;Times New Roman" w:hAnsi="simsun;Times New Roman"/>
          <w:color w:val="464646"/>
          <w:kern w:val="0"/>
          <w:szCs w:val="21"/>
        </w:rPr>
        <w:t>732</w:t>
      </w:r>
      <w:r>
        <w:rPr>
          <w:rFonts w:ascii="simsun;Times New Roman" w:hAnsi="simsun;Times New Roman" w:cs="宋体;SimSun"/>
          <w:color w:val="464646"/>
          <w:kern w:val="0"/>
          <w:szCs w:val="21"/>
        </w:rPr>
        <w:t>年）将寒食扫墓以法令的形式确立下来，并将之列入五礼。由于清明距寒食节很近，人们便常常将扫墓延至清明。开元二十四年（</w:t>
      </w:r>
      <w:r>
        <w:rPr>
          <w:rFonts w:cs="宋体;SimSun" w:ascii="simsun;Times New Roman" w:hAnsi="simsun;Times New Roman"/>
          <w:color w:val="464646"/>
          <w:kern w:val="0"/>
          <w:szCs w:val="21"/>
        </w:rPr>
        <w:t>736</w:t>
      </w:r>
      <w:r>
        <w:rPr>
          <w:rFonts w:ascii="simsun;Times New Roman" w:hAnsi="simsun;Times New Roman" w:cs="宋体;SimSun"/>
          <w:color w:val="464646"/>
          <w:kern w:val="0"/>
          <w:szCs w:val="21"/>
        </w:rPr>
        <w:t>年），朝廷鉴于民间扫墓寒食清明并举已相沿成习，下诏准许“寒食通清明四日为假”。从这时起清明开始具有某种国家法定节日的色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宋元时期，人们在祭扫坟墓时，越来越流行焚烧纸钱。寒食节期间禁火，禁烧纸钱的行为只能在清明进行。这样，越来越多的人选择清明上坟。也就是从这时起，清明节逐渐由附属于寒食节的地位，上升到直接取代寒食节的地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扫墓祭祖给人的印象是悲伤的。其实，清明还有它的另一面相——欢快踏青。唐诗中即充溢着丰富的踏青游春景象。像李正封所云：“晓日清明天，夜来嵩少雨。……游人恋芳草，半犯严城鼓。”来鹄所云：“几宿春山逐陆郎，清明时节好烟光。归穿细荇船头滑，醉踏残花屣齿香。”墓间祭扫的悲情与春游兴酣的喜悦，是通过一个什么样的力量安排在一起的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古时在农历三月三日举行上巳节，主要风俗是踏青、祓禊（临河洗浴），以祈求收获生命的力量，祛除魔鬼的作祟。据古史传说，殷商的祖先契的孕育，就是由于其母在河里洗浴，吞食鸟卵所致。《论语》记载，孔子听到曾皙说：“暮春时节，穿着刚做好的春服，与朋友们到沂水沐浴吹风。”孔子会心一笑，说：“我赞同你的理想。”至晋代，潘尼有诗曰：“暮春春服成，百草敷英蕤”，“羽觞乘波进，素卵随流归”。王羲之的兰亭之会，表明修禊、踏青习俗在士人中基本成型，在流觞曲水间体验冥冥之中的天命意志，进而擢升自己的人生境界，也就成了上巳习俗中最重要的文化内涵。</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唐代开始，人们在清明行祭之余，便兴致勃勃地进行郊游宴饮活动了。宋元时期，清明游春宴饮之风更盛。元代一首描写清明踏青的诗云：“尽说游行好，春深桃李天。香车旅曲水，宝马踏荒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上巳习俗被清明节吸纳进去，主要有两点原因，一是清明、上巳两节前后相接，相距不远，清明郊外上坟时可顺便踏青。二是中华民族是个乐天知命的民族，人们视亲人之死为“归”，生死之间不是绝对的对立，阴间乃为阳世的延长或补充。清明节，人们要祭奠亡人，以通阴间；同时也需要迎春活动，以顺阳气。</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对“寒食节”解说不正确的一项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民间传说认为，寒食节起源于春秋时期，晋国为纪念晋国大臣介子推，规定寒食节这一天禁止生火，家家户户只能吃预先做好的熟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寒食禁火冷食，主要反映了古代改火的习俗。暮春三月，在新火未到之时，要禁止生火，事先准备熟食。相沿成习，就形成了寒食风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最初，寒食节和祭祀祖先并无关系。古代早有在宗庙祭奠先人的习俗，这大概发生于春秋后期。战国时期，墓祭的风气日盛。到汉代，扫墓祭祖还无固定时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唐代，民间逐渐开始集中在寒食节这一天扫墓祭祖。公元</w:t>
      </w:r>
      <w:r>
        <w:rPr>
          <w:rFonts w:cs="宋体;SimSun" w:ascii="simsun;Times New Roman" w:hAnsi="simsun;Times New Roman"/>
          <w:color w:val="464646"/>
          <w:kern w:val="0"/>
          <w:szCs w:val="21"/>
        </w:rPr>
        <w:t>732</w:t>
      </w:r>
      <w:r>
        <w:rPr>
          <w:rFonts w:ascii="simsun;Times New Roman" w:hAnsi="simsun;Times New Roman" w:cs="宋体;SimSun"/>
          <w:color w:val="464646"/>
          <w:kern w:val="0"/>
          <w:szCs w:val="21"/>
        </w:rPr>
        <w:t>年，寒食扫墓以法令的形式确立下来，并列入五礼，成为人们的重要节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面诗句不是表现古人清明游春习俗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游人恋芳草，半犯严城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羽觞乘波进，素卵随流归。</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归穿细荇船头滑，醉踏残花屐齿香。</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香车旅曲水，宝马踏荒烟。</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对原文内容理解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唐开元二十四年，朝廷下诏准许“寒食通清明四日为假”，这样，清明到来时，可以与寒食节一样放假。说明从这时起清明节逐渐由附属于寒食节的地位，上升到直接取代寒食节的地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上巳节，在农历三月三日进行，主要活动是踏青、临河洗浴。孔子、潘尼、王羲之都在修禊、郊游宴饮中体验冥冥之中的天命意志，擢升自己的人生境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清明祭祖并进行郊游，始于唐代，宋元时期，清明游春之风更盛。主要是因为清明、上巳两节前后相接，也符合中华民族乐天知命的文化传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按时间先后排序，三个节日是：寒食、清明、上巳；按其诞生先后论，三个节日则是：上巳、清明、寒食。宋元以后，清明集三节于一身，成为中国春天的代表性节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古代诗文阅读（</w:t>
      </w:r>
      <w:r>
        <w:rPr>
          <w:rFonts w:cs="宋体;SimSun" w:ascii="simsun;Times New Roman" w:hAnsi="simsun;Times New Roman"/>
          <w:color w:val="464646"/>
          <w:kern w:val="0"/>
          <w:szCs w:val="21"/>
        </w:rPr>
        <w:t>3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文言文阅读（</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4-7</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深虑论</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方孝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虑天下者，常图其所难，而忽其所易；备其所可畏，而遗其所不疑。然而祸常发于所忽之中，而乱常起于不足疑之事。岂其虑之未周欤？盖虑之所能及者，人事之宜然；而出于智力之所不及者，天道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武、宣以后，稍剖析之而分其势，以为无事矣，而王莽卒移汉祚。光武之惩哀、平，魏之惩汉，晋之惩魏，各惩其所由亡而为之备，而其亡也，皆出其所备之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虑切于此而祸兴于彼终至于乱亡者何哉盖智可以谋人而不可以谋天良医之子多死于病良巫之子多死于鬼。彼岂工于活人而拙于活己之子哉？乃工于谋人而拙于谋天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下列各组句子中，加点的词的意义解释错误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变封建而为郡县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封建：封邦建国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方以为兵革可以不复用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兵革：兵器</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其于治乱存亡之几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治乱：治理乱世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笼络当世之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笼络：包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下列加点字意义和用法相同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祸常发于所忽之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不知子孙卒困于夷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武氏日侍其左右而不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使力弱而易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欲以区区之智，笼络当世之务</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惟积至诚、用大德，以结乎天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备其所可畏，而遗其所不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其亡也，皆出其所备之外</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对原文有关主旨的分析和概括，正确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国家发生祸乱或者遭到覆灭的命运，主要是因为建国者的智慧有限，不能运用谋略来防患于未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要想国家长治久安，仅靠一点智谋是不够的，必须用非常诚恳的态度，修养德行，从而感动上天而获得庇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历代的灭亡，根本原因在于每个朝代都产生了自己策略上的错误，前朝的教训虽然吸取了，但本身的问题却被忽略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凡能远虑的国君，一定能够找到为子孙后代积累大德的办法，因而上天特别眷顾，即使他是一个不成材的继承者，上天也不想灭亡他。</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断句和翻译。（</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给文言文阅读材料的一个语句断句。（</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虑切于此而祸兴于彼终至于乱亡者何哉盖智可以谋人而不可以谋天良医之子多死于病良巫之子多死于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把文言文阅读材料中画横线的句子翻译成现代汉语。（</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武、宣以后，稍剖析之而分其势，以为无事矣，而王莽卒移汉祚。（</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彼岂工于活人而拙于活己之子哉？乃工于谋人而拙于谋天也。（</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古代诗歌阅读（</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两首诗，回答</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暮春归故山草堂</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钱起</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谷口春残黄鸟稀，辛夷花尽杏花飞。</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始怜幽竹山窗下，不改清阴待我归。</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兰竹诗</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郑板桥</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时花草最无穷，时到芬芳过便空。</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唯有山中兰与竹，经春历夏又秋冬。</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钱起的《暮春归故山草堂》就内容而言是如何表现暮春景象的？（</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上面两首诗歌所表现的情感有哪些相似之处？在写法上有哪些特点？请简要分析。（</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名篇名句默写</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补写出下列名篇名句中的空缺部分。（</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陶渊明《归去来兮辞》“</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写出了急盼归家的心情；</w:t>
      </w:r>
    </w:p>
    <w:p>
      <w:pPr>
        <w:pStyle w:val="Normal"/>
        <w:widowControl/>
        <w:spacing w:lineRule="auto" w:line="360" w:before="280" w:after="75"/>
        <w:jc w:val="left"/>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我国古代诗文中有许多描写自然山水的名句，如王勃《滕王阁序》“落霞与孤鹜齐飞，</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鹏之徙于南冥也，</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去以六月息者也。（《逍遥游》）</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 xml:space="preserve">(4) </w:t>
      </w:r>
      <w:r>
        <w:rPr>
          <w:rFonts w:ascii="simsun;Times New Roman" w:hAnsi="simsun;Times New Roman" w:cs="宋体;SimSun"/>
          <w:color w:val="464646"/>
          <w:kern w:val="0"/>
          <w:szCs w:val="21"/>
        </w:rPr>
        <w:t>臣不胜</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谨拜表以闻。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李密《陈情表》</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乙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选考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请考生将以下三、四两大题中选定一大题作答，只能做所选定大题内的小题，不得选做另一大题内的小题。如果多做，刚按所做的第一大题记分。作答时，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在答题卡上把所选题目对应的大题号涂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文学类文本阅读（</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小时的故事</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凯特</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肖班</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正对着打开的窗户，放着一把舒适、宽大的安乐椅。全身的精疲力竭，似乎已浸透到她的心灵深处，她一屁股坐了下来。</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auto" w:line="360" w:before="280" w:after="75"/>
        <w:jc w:val="left"/>
        <w:rPr/>
      </w:pPr>
      <w:r>
        <w:rPr>
          <w:rFonts w:cs="宋体;SimSun" w:ascii="宋体;SimSun" w:hAnsi="宋体;SimSun"/>
          <w:color w:val="464646"/>
          <w:kern w:val="0"/>
          <w:szCs w:val="21"/>
        </w:rPr>
        <w:t>⑥</w:t>
      </w:r>
      <w:r>
        <w:rPr>
          <w:rFonts w:ascii="simsun;Times New Roman" w:hAnsi="simsun;Times New Roman" w:cs="宋体;SimSun"/>
          <w:color w:val="464646"/>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auto" w:line="360" w:before="280" w:after="75"/>
        <w:jc w:val="left"/>
        <w:rPr/>
      </w:pPr>
      <w:r>
        <w:rPr>
          <w:rFonts w:cs="宋体;SimSun" w:ascii="宋体;SimSun" w:hAnsi="宋体;SimSun"/>
          <w:color w:val="464646"/>
          <w:kern w:val="0"/>
          <w:szCs w:val="21"/>
        </w:rPr>
        <w:t>⑦</w:t>
      </w:r>
      <w:r>
        <w:rPr>
          <w:rFonts w:ascii="simsun;Times New Roman" w:hAnsi="simsun;Times New Roman" w:cs="宋体;SimSun"/>
          <w:color w:val="464646"/>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auto" w:line="360" w:before="280" w:after="75"/>
        <w:jc w:val="left"/>
        <w:rPr/>
      </w:pPr>
      <w:r>
        <w:rPr>
          <w:rFonts w:cs="宋体;SimSun" w:ascii="宋体;SimSun" w:hAnsi="宋体;SimSun"/>
          <w:color w:val="464646"/>
          <w:kern w:val="0"/>
          <w:szCs w:val="21"/>
        </w:rPr>
        <w:t>⑧</w:t>
      </w:r>
      <w:r>
        <w:rPr>
          <w:rFonts w:ascii="simsun;Times New Roman" w:hAnsi="simsun;Times New Roman" w:cs="宋体;SimSun"/>
          <w:color w:val="464646"/>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auto" w:line="360" w:before="280" w:after="75"/>
        <w:jc w:val="left"/>
        <w:rPr/>
      </w:pPr>
      <w:r>
        <w:rPr>
          <w:rFonts w:cs="宋体;SimSun" w:ascii="宋体;SimSun" w:hAnsi="宋体;SimSun"/>
          <w:color w:val="464646"/>
          <w:kern w:val="0"/>
          <w:szCs w:val="21"/>
        </w:rPr>
        <w:t>⑨</w:t>
      </w:r>
      <w:r>
        <w:rPr>
          <w:rFonts w:ascii="simsun;Times New Roman" w:hAnsi="simsun;Times New Roman" w:cs="宋体;SimSun"/>
          <w:color w:val="464646"/>
          <w:kern w:val="0"/>
          <w:szCs w:val="21"/>
        </w:rPr>
        <w:t>有人在用弹簧锁钥匙开大门。进来的是布兰特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auto" w:line="360" w:before="280" w:after="75"/>
        <w:jc w:val="left"/>
        <w:rPr/>
      </w:pPr>
      <w:r>
        <w:rPr>
          <w:rFonts w:cs="宋体;SimSun" w:ascii="宋体;SimSun" w:hAnsi="宋体;SimSun"/>
          <w:color w:val="464646"/>
          <w:kern w:val="0"/>
          <w:szCs w:val="21"/>
        </w:rPr>
        <w:t>⑩</w:t>
      </w:r>
      <w:r>
        <w:rPr>
          <w:rFonts w:ascii="simsun;Times New Roman" w:hAnsi="simsun;Times New Roman" w:cs="宋体;SimSun"/>
          <w:color w:val="464646"/>
          <w:kern w:val="0"/>
          <w:szCs w:val="21"/>
        </w:rPr>
        <w:t>医生来后，他们说她是死于心脏病——说她是因为极度高兴致死的。</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注】凯特•肖班</w:t>
      </w:r>
      <w:r>
        <w:rPr>
          <w:rFonts w:cs="宋体;SimSun" w:ascii="simsun;Times New Roman" w:hAnsi="simsun;Times New Roman"/>
          <w:color w:val="464646"/>
          <w:kern w:val="0"/>
          <w:szCs w:val="21"/>
        </w:rPr>
        <w:t>(Kate Chopin,1851-1904)</w:t>
      </w:r>
      <w:r>
        <w:rPr>
          <w:rFonts w:ascii="simsun;Times New Roman" w:hAnsi="simsun;Times New Roman" w:cs="宋体;SimSun"/>
          <w:color w:val="464646"/>
          <w:kern w:val="0"/>
          <w:szCs w:val="21"/>
        </w:rPr>
        <w:t>生活在</w:t>
      </w:r>
      <w:r>
        <w:rPr>
          <w:rFonts w:cs="宋体;SimSun" w:ascii="simsun;Times New Roman" w:hAnsi="simsun;Times New Roman"/>
          <w:color w:val="464646"/>
          <w:kern w:val="0"/>
          <w:szCs w:val="21"/>
        </w:rPr>
        <w:t xml:space="preserve">19 </w:t>
      </w:r>
      <w:r>
        <w:rPr>
          <w:rFonts w:ascii="simsun;Times New Roman" w:hAnsi="simsun;Times New Roman" w:cs="宋体;SimSun"/>
          <w:color w:val="464646"/>
          <w:kern w:val="0"/>
          <w:szCs w:val="21"/>
        </w:rPr>
        <w:t>世纪后半叶，曾被誉为“美国女权主义文学创作的先驱之一”。</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面对文章的分析和概括，不正确的两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本文细腻地刻画了主人公马拉德夫人在一小时内经历的情感起伏。主人公闻讯丈夫身亡的消息后经历了从悲伤到思索再到呼唤和渴望自由以及完全解脱，准备迎接新生活的心理历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本文运用反讽和象征手法，分析了主人公逐渐觉醒的女性意识，揭露了十九世纪女性逐渐觉醒渴望自由的社会现实，反映了女性要求平等渴望自由的强烈愿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文中用“暴风雨”来修饰马拉德夫人的“哀伤”，暴风雨表面上是形容她的悲伤会如暴风雨似地来得猛去得快，深层是形容她的哭势，非常强烈、迅猛，是对下文人物心理转变的暗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得知马拉德先生的死讯后，马拉德夫人沉浸在一片悲声中，而她的周围到处洋溢着生命的气息。这种鲜明的对比更加衬托出了马拉德夫人丧夫之后的悲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本文的结局出人意料。马拉德先生安然无恙地回来了，马拉德夫人却因心脏病发作丧命。医生和旁人都以为马拉德夫人是因极度高兴导致了心脏病爆发，但读者却知道她是因丈夫生还而幻想破灭，大受刺激，从而猝死，由此产生了戏剧性的反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布兰特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马拉德的形象着墨不多，但给人印象深刻，请简要分析这一形象。（</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整个故事发生在一个小时内，“门”和“窗”在小说中多次被提及，如“透过窗子”“开门”“关门”等，请结合文意谈谈“门”和“窗”在文章中的意味和作用。（</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一小时的故事》一经发表，引起了极大的反响，成为议论的焦点。有人指责，有人赞赏，众说纷纭。你持怎样的观点，请结合文章作简要分析。（</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实用类文本阅读（</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钱学森的遗产（节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作为科学家的钱学森已然殒世，但是，在历史的天空中，钱学森必将是中国科学技术史上的一颗明星——就像那颗距离地球大约</w:t>
      </w:r>
      <w:r>
        <w:rPr>
          <w:rFonts w:cs="宋体;SimSun" w:ascii="simsun;Times New Roman" w:hAnsi="simsun;Times New Roman"/>
          <w:color w:val="464646"/>
          <w:kern w:val="0"/>
          <w:szCs w:val="21"/>
        </w:rPr>
        <w:t>2.23</w:t>
      </w:r>
      <w:r>
        <w:rPr>
          <w:rFonts w:ascii="simsun;Times New Roman" w:hAnsi="simsun;Times New Roman" w:cs="宋体;SimSun"/>
          <w:color w:val="464646"/>
          <w:kern w:val="0"/>
          <w:szCs w:val="21"/>
        </w:rPr>
        <w:t>亿公里的“钱学森星”一样，长久闪耀在苍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这位中国的“导弹之父”不仅是一名技术专家，还被认为是一位文、理、工结合型的科学家</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950</w:t>
      </w:r>
      <w:r>
        <w:rPr>
          <w:rFonts w:ascii="simsun;Times New Roman" w:hAnsi="simsun;Times New Roman" w:cs="宋体;SimSun"/>
          <w:color w:val="464646"/>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世纪</w:t>
      </w:r>
      <w:r>
        <w:rPr>
          <w:rFonts w:cs="宋体;SimSun" w:ascii="simsun;Times New Roman" w:hAnsi="simsun;Times New Roman"/>
          <w:color w:val="464646"/>
          <w:kern w:val="0"/>
          <w:szCs w:val="21"/>
        </w:rPr>
        <w:t>80</w:t>
      </w:r>
      <w:r>
        <w:rPr>
          <w:rFonts w:ascii="simsun;Times New Roman" w:hAnsi="simsun;Times New Roman" w:cs="宋体;SimSun"/>
          <w:color w:val="464646"/>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他同时又认为：中医理论是事实和臆想以及猜测的混合，是经典意义的自然哲学，不能说是现代意义上的科学。或者说，中医是“前科学”，即尚待进入科学技术体系的知识。他甚至在</w:t>
      </w:r>
      <w:r>
        <w:rPr>
          <w:rFonts w:cs="宋体;SimSun" w:ascii="simsun;Times New Roman" w:hAnsi="simsun;Times New Roman"/>
          <w:color w:val="464646"/>
          <w:kern w:val="0"/>
          <w:szCs w:val="21"/>
        </w:rPr>
        <w:t>1981</w:t>
      </w:r>
      <w:r>
        <w:rPr>
          <w:rFonts w:ascii="simsun;Times New Roman" w:hAnsi="simsun;Times New Roman" w:cs="宋体;SimSun"/>
          <w:color w:val="464646"/>
          <w:kern w:val="0"/>
          <w:szCs w:val="21"/>
        </w:rPr>
        <w:t>年《自然杂志》第</w:t>
      </w:r>
      <w:r>
        <w:rPr>
          <w:rFonts w:cs="宋体;SimSun" w:ascii="simsun;Times New Roman" w:hAnsi="simsun;Times New Roman"/>
          <w:color w:val="464646"/>
          <w:kern w:val="0"/>
          <w:szCs w:val="21"/>
        </w:rPr>
        <w:t xml:space="preserve">4 </w:t>
      </w:r>
      <w:r>
        <w:rPr>
          <w:rFonts w:ascii="simsun;Times New Roman" w:hAnsi="simsun;Times New Roman" w:cs="宋体;SimSun"/>
          <w:color w:val="464646"/>
          <w:kern w:val="0"/>
          <w:szCs w:val="21"/>
        </w:rPr>
        <w:t>卷第</w:t>
      </w:r>
      <w:r>
        <w:rPr>
          <w:rFonts w:cs="宋体;SimSun" w:ascii="simsun;Times New Roman" w:hAnsi="simsun;Times New Roman"/>
          <w:color w:val="464646"/>
          <w:kern w:val="0"/>
          <w:szCs w:val="21"/>
        </w:rPr>
        <w:t xml:space="preserve">7 </w:t>
      </w:r>
      <w:r>
        <w:rPr>
          <w:rFonts w:ascii="simsun;Times New Roman" w:hAnsi="simsun;Times New Roman" w:cs="宋体;SimSun"/>
          <w:color w:val="464646"/>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958</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日，钱学森在《人民日报》上发表了一篇题为《不到园林，怎知春色如许——谈园林学》的文章，此文被视为钱学森对建筑与城市研究的肇始。及至</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世纪</w:t>
      </w:r>
      <w:r>
        <w:rPr>
          <w:rFonts w:cs="宋体;SimSun" w:ascii="simsun;Times New Roman" w:hAnsi="simsun;Times New Roman"/>
          <w:color w:val="464646"/>
          <w:kern w:val="0"/>
          <w:szCs w:val="21"/>
        </w:rPr>
        <w:t>90</w:t>
      </w:r>
      <w:r>
        <w:rPr>
          <w:rFonts w:ascii="simsun;Times New Roman" w:hAnsi="simsun;Times New Roman" w:cs="宋体;SimSun"/>
          <w:color w:val="464646"/>
          <w:kern w:val="0"/>
          <w:szCs w:val="21"/>
        </w:rPr>
        <w:t>年代初，钱学森公开提出：要发扬中国园林建筑，特别是皇帝的大规模园林，如颐和园、承德避暑山庄等，把整个城市建成一座大型园林，钱称之为“山水城市”。在钱学森的倡议下，</w:t>
      </w:r>
      <w:r>
        <w:rPr>
          <w:rFonts w:cs="宋体;SimSun" w:ascii="simsun;Times New Roman" w:hAnsi="simsun;Times New Roman"/>
          <w:color w:val="464646"/>
          <w:kern w:val="0"/>
          <w:szCs w:val="21"/>
        </w:rPr>
        <w:t>1993</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7</w:t>
      </w:r>
      <w:r>
        <w:rPr>
          <w:rFonts w:ascii="simsun;Times New Roman" w:hAnsi="simsun;Times New Roman" w:cs="宋体;SimSun"/>
          <w:color w:val="464646"/>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世纪的社会主义中国城市构筑的模型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钱学森的“系统科学观”总能被应用到不同领域而推出新的理论。比如，他和年轻学者张沁文于</w:t>
      </w:r>
      <w:r>
        <w:rPr>
          <w:rFonts w:cs="宋体;SimSun" w:ascii="simsun;Times New Roman" w:hAnsi="simsun;Times New Roman"/>
          <w:color w:val="464646"/>
          <w:kern w:val="0"/>
          <w:szCs w:val="21"/>
        </w:rPr>
        <w:t xml:space="preserve">1980 </w:t>
      </w:r>
      <w:r>
        <w:rPr>
          <w:rFonts w:ascii="simsun;Times New Roman" w:hAnsi="simsun;Times New Roman" w:cs="宋体;SimSun"/>
          <w:color w:val="464646"/>
          <w:kern w:val="0"/>
          <w:szCs w:val="21"/>
        </w:rPr>
        <w:t>年提出了农业系统工程理论，用以分析我国农业发展存在的问题和解决对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尽管让他的同胞最为他自豪的，还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他那些最为“宏大”的作品</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震天动地的导弹、划过苍穹的卫星，但理解钱学森，仅有这些是不够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对本文的理解和分析，不正确的两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钱学森的“工程控制论”在国内形成为健全的人才培养、理论研究和工程应用体系，为中国现代高科技事业的迅速发展提供了科学支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中医的现代化是医学发展的正道，而且最终会引起科学技术体系的改造——科学革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这位备受尊崇的科学家终于找到了解读科学问题的万能钥匙——“马克思主义哲学”和“系统科学理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E. </w:t>
      </w:r>
      <w:r>
        <w:rPr>
          <w:rFonts w:ascii="simsun;Times New Roman" w:hAnsi="simsun;Times New Roman" w:cs="宋体;SimSun"/>
          <w:color w:val="464646"/>
          <w:kern w:val="0"/>
          <w:szCs w:val="21"/>
        </w:rPr>
        <w:t>气功、中医理论和人体特异功能孕育着人体科学最根本的道理，它们本身就是科学技术的重大研究课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结合全文，钱学森给后人留下了怎样一笔丰厚的精神遗产？（</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首尾两段在文中的作用和写作特点是什么？请加以评析</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作者在文章最后说：“尽管让他的同胞最为他自豪的，还是他那些最为“宏大”的作品</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震天动地的导弹、划过苍穹的卫星，但理解钱学森，仅有这些是不够的。”请结合全文，谈谈你的认识，并说说对你的启示。（</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center"/>
        <w:rPr/>
      </w:pPr>
      <w:r>
        <w:rPr>
          <w:rFonts w:ascii="simsun;Times New Roman" w:hAnsi="simsun;Times New Roman" w:cs="宋体;SimSun"/>
          <w:color w:val="464646"/>
          <w:kern w:val="0"/>
          <w:szCs w:val="21"/>
        </w:rPr>
        <w:t>第</w:t>
      </w:r>
      <w:r>
        <w:rPr>
          <w:rFonts w:ascii="宋体;SimSun" w:hAnsi="宋体;SimSun" w:cs="宋体;SimSun"/>
          <w:color w:val="464646"/>
          <w:kern w:val="0"/>
          <w:szCs w:val="21"/>
        </w:rPr>
        <w:t>Ⅱ</w:t>
      </w:r>
      <w:r>
        <w:rPr>
          <w:rFonts w:ascii="simsun;Times New Roman" w:hAnsi="simsun;Times New Roman" w:cs="宋体;SimSun"/>
          <w:color w:val="464646"/>
          <w:kern w:val="0"/>
          <w:szCs w:val="21"/>
        </w:rPr>
        <w:t>卷</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8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语言文字运用（</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下列各句中，加点的成语使用恰当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世纪的第一个十年已经成为过去。十年，从历史的角度看，不过是吉光片羽，然而对亲历世纪的我们而言，已经是相当长的一段时间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中国</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上海世博会会徽图案形似汉字“世”，又与数字“</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巧妙组合，两者交相辉映，表达了中国人民举办多元文化相融合的博览盛会的强烈愿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很多</w:t>
      </w:r>
      <w:r>
        <w:rPr>
          <w:rFonts w:cs="宋体;SimSun" w:ascii="simsun;Times New Roman" w:hAnsi="simsun;Times New Roman"/>
          <w:color w:val="464646"/>
          <w:kern w:val="0"/>
          <w:szCs w:val="21"/>
        </w:rPr>
        <w:t>90</w:t>
      </w:r>
      <w:r>
        <w:rPr>
          <w:rFonts w:ascii="simsun;Times New Roman" w:hAnsi="simsun;Times New Roman" w:cs="宋体;SimSun"/>
          <w:color w:val="464646"/>
          <w:kern w:val="0"/>
          <w:szCs w:val="21"/>
        </w:rPr>
        <w:t>后的青年在很多方面与传统观念有冲突，但我们不能求全责备他们的某些过激言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下半场国际（足球队）变阵</w:t>
      </w:r>
      <w:r>
        <w:rPr>
          <w:rFonts w:cs="宋体;SimSun" w:ascii="simsun;Times New Roman" w:hAnsi="simsun;Times New Roman"/>
          <w:color w:val="464646"/>
          <w:kern w:val="0"/>
          <w:szCs w:val="21"/>
        </w:rPr>
        <w:t>334</w:t>
      </w:r>
      <w:r>
        <w:rPr>
          <w:rFonts w:ascii="simsun;Times New Roman" w:hAnsi="simsun;Times New Roman" w:cs="宋体;SimSun"/>
          <w:color w:val="464646"/>
          <w:kern w:val="0"/>
          <w:szCs w:val="21"/>
        </w:rPr>
        <w:t>，局面稍有改观，但在好整以暇的亚特兰大（足球队）面前没有得到太多机会，中场组织的乏力继续显现。</w:t>
      </w:r>
    </w:p>
    <w:p>
      <w:pPr>
        <w:pStyle w:val="Normal"/>
        <w:widowControl/>
        <w:spacing w:lineRule="auto" w:line="360" w:before="280" w:after="75"/>
        <w:jc w:val="left"/>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下列</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各句中，没有语病的一句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据</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日出版的《环球时报》报道，美国国防部宣布，将启动对台出售“爱国者”防空导弹，允许洛克希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马丁公司向台湾出售具体数字不详的爱国者导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2010</w:t>
      </w:r>
      <w:r>
        <w:rPr>
          <w:rFonts w:ascii="simsun;Times New Roman" w:hAnsi="simsun;Times New Roman" w:cs="宋体;SimSun"/>
          <w:color w:val="464646"/>
          <w:kern w:val="0"/>
          <w:szCs w:val="21"/>
        </w:rPr>
        <w:t>年达喀尔拉力赛第一赛段刚结束，便从阿根廷传来不幸消息。据法新社报道，一辆赛车在比赛过程中失控撞到一位女观众，直接导致后者死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伦敦作为第</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届奥运会主办城市，其规划中的奥运村就在船坞区，该地因土地价格低廉，所以吸引了福特汽车等国际财团前来开发船坞区的改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最新灾难大片《</w:t>
      </w:r>
      <w:r>
        <w:rPr>
          <w:rFonts w:cs="宋体;SimSun" w:ascii="simsun;Times New Roman" w:hAnsi="simsun;Times New Roman"/>
          <w:color w:val="464646"/>
          <w:kern w:val="0"/>
          <w:szCs w:val="21"/>
        </w:rPr>
        <w:t>2012</w:t>
      </w:r>
      <w:r>
        <w:rPr>
          <w:rFonts w:ascii="simsun;Times New Roman" w:hAnsi="simsun;Times New Roman" w:cs="宋体;SimSun"/>
          <w:color w:val="464646"/>
          <w:kern w:val="0"/>
          <w:szCs w:val="21"/>
        </w:rPr>
        <w:t>》备受影迷关注。片中涉及地震的情节全部由中国面孔来演绎的原因，是由于导演罗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艾默里奇被汶川地震中中国人民的勇气和精神所感动决定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依次填入下面一段文字横线处的语句，衔接最恰当的一组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混沌初开，人猿相别。</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cs="宋体;SimSun" w:ascii="simsun;Times New Roman" w:hAnsi="simsun;Times New Roman"/>
          <w:color w:val="464646"/>
          <w:kern w:val="0"/>
          <w:szCs w:val="21"/>
          <w:u w:val="single"/>
        </w:rPr>
        <w:t>,</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所谓知识就是力量，知识是语言的定型化产品。说到底，语文就是力量。</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可想而知，没有语文的世界将会是什么样子。</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语言，是人类思维的外化，智慧的物化，说在口头上的叫“语”，写在书面上的叫“文”。</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人生在世，靠语文进行学习、工作、生活，语文是人们须臾不可缺少的工具。</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人类有了语言，就标志着人类摆脱了愚昧、野蛮，进入文明、开化的时代。</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语文就是口头语和书面语的合称。生活的外延有多大，语言的外延就有多大。</w:t>
      </w:r>
    </w:p>
    <w:p>
      <w:pPr>
        <w:pStyle w:val="Normal"/>
        <w:widowControl/>
        <w:spacing w:lineRule="auto" w:line="360" w:before="280" w:after="75"/>
        <w:jc w:val="left"/>
        <w:rPr/>
      </w:pPr>
      <w:r>
        <w:rPr>
          <w:rFonts w:cs="宋体;SimSun" w:ascii="宋体;SimSun" w:hAnsi="宋体;SimSun"/>
          <w:color w:val="464646"/>
          <w:kern w:val="0"/>
          <w:szCs w:val="21"/>
        </w:rPr>
        <w:t>⑥</w:t>
      </w:r>
      <w:r>
        <w:rPr>
          <w:rFonts w:ascii="simsun;Times New Roman" w:hAnsi="simsun;Times New Roman" w:cs="宋体;SimSun"/>
          <w:color w:val="464646"/>
          <w:kern w:val="0"/>
          <w:szCs w:val="21"/>
        </w:rPr>
        <w:t>交际交流，表达情意，人们利用语文这个工具“接收”或“表达”自己的精神思想，创造发明，形成认识论、世界观，铸造宏伟的文学殿堂。推进世界向前发展。</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④②③⑤①⑥</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②④③⑤⑥①</w:t>
      </w:r>
      <w:r>
        <w:rPr>
          <w:rFonts w:eastAsia="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②④⑤③①⑥</w:t>
      </w:r>
      <w:r>
        <w:rPr>
          <w:rFonts w:eastAsia="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④②⑤③⑥①</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下面这封邀请函的正文中有五处用语不当，请指出其中四处并加以改正。（</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尊敬的张晨刚先生：</w:t>
      </w:r>
    </w:p>
    <w:p>
      <w:pPr>
        <w:pStyle w:val="Normal"/>
        <w:widowControl/>
        <w:spacing w:lineRule="auto" w:line="360" w:before="280" w:after="75"/>
        <w:jc w:val="left"/>
        <w:rPr/>
      </w:pPr>
      <w:r>
        <w:rPr>
          <w:rFonts w:ascii="simsun;Times New Roman" w:hAnsi="simsun;Times New Roman" w:cs="宋体;SimSun"/>
          <w:color w:val="464646"/>
          <w:kern w:val="0"/>
          <w:szCs w:val="21"/>
        </w:rPr>
        <w:t>第七届“上海国际图书馆论坛”将于</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日至</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日在上海图书馆举行。作为大会组委会主席，我</w:t>
      </w:r>
      <w:r>
        <w:rPr>
          <w:rFonts w:ascii="宋体;SimSun" w:hAnsi="宋体;SimSun" w:cs="宋体;SimSun"/>
          <w:color w:val="464646"/>
          <w:kern w:val="0"/>
          <w:szCs w:val="21"/>
        </w:rPr>
        <w:t>①</w:t>
      </w:r>
      <w:r>
        <w:rPr>
          <w:rFonts w:ascii="simsun;Times New Roman" w:hAnsi="simsun;Times New Roman" w:cs="宋体;SimSun"/>
          <w:color w:val="464646"/>
          <w:kern w:val="0"/>
          <w:szCs w:val="21"/>
        </w:rPr>
        <w:t>荣幸地邀请您参加这次会议。</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如您所知，第七届“上海国际图书馆论坛”将</w:t>
      </w:r>
      <w:r>
        <w:rPr>
          <w:rFonts w:ascii="宋体;SimSun" w:hAnsi="宋体;SimSun" w:cs="宋体;SimSun"/>
          <w:color w:val="464646"/>
          <w:kern w:val="0"/>
          <w:szCs w:val="21"/>
        </w:rPr>
        <w:t>③</w:t>
      </w:r>
      <w:r>
        <w:rPr>
          <w:rFonts w:ascii="simsun;Times New Roman" w:hAnsi="simsun;Times New Roman" w:cs="宋体;SimSun"/>
          <w:color w:val="464646"/>
          <w:kern w:val="0"/>
          <w:szCs w:val="21"/>
        </w:rPr>
        <w:t>汇聚图书馆馆员、研究人员及专家学者，共同就</w:t>
      </w:r>
      <w:r>
        <w:rPr>
          <w:rFonts w:ascii="宋体;SimSun" w:hAnsi="宋体;SimSun" w:cs="宋体;SimSun"/>
          <w:color w:val="464646"/>
          <w:kern w:val="0"/>
          <w:szCs w:val="21"/>
        </w:rPr>
        <w:t>④</w:t>
      </w:r>
      <w:r>
        <w:rPr>
          <w:rFonts w:ascii="simsun;Times New Roman" w:hAnsi="simsun;Times New Roman" w:cs="宋体;SimSun"/>
          <w:color w:val="464646"/>
          <w:kern w:val="0"/>
          <w:szCs w:val="21"/>
        </w:rPr>
        <w:t>与大会主题——“城市发展与图书馆服务”有关的最新研究成果以及未来发展趋势展开讨论。我们</w:t>
      </w:r>
      <w:r>
        <w:rPr>
          <w:rFonts w:ascii="宋体;SimSun" w:hAnsi="宋体;SimSun" w:cs="宋体;SimSun"/>
          <w:color w:val="464646"/>
          <w:kern w:val="0"/>
          <w:szCs w:val="21"/>
        </w:rPr>
        <w:t>⑤</w:t>
      </w:r>
      <w:r>
        <w:rPr>
          <w:rFonts w:ascii="simsun;Times New Roman" w:hAnsi="simsun;Times New Roman" w:cs="宋体;SimSun"/>
          <w:color w:val="464646"/>
          <w:kern w:val="0"/>
          <w:szCs w:val="21"/>
        </w:rPr>
        <w:t>诚挚地邀请您在本次论坛会议上</w:t>
      </w:r>
      <w:r>
        <w:rPr>
          <w:rFonts w:ascii="宋体;SimSun" w:hAnsi="宋体;SimSun" w:cs="宋体;SimSun"/>
          <w:color w:val="464646"/>
          <w:kern w:val="0"/>
          <w:szCs w:val="21"/>
        </w:rPr>
        <w:t>⑥</w:t>
      </w:r>
      <w:r>
        <w:rPr>
          <w:rFonts w:ascii="simsun;Times New Roman" w:hAnsi="simsun;Times New Roman" w:cs="宋体;SimSun"/>
          <w:color w:val="464646"/>
          <w:kern w:val="0"/>
          <w:szCs w:val="21"/>
        </w:rPr>
        <w:t>发表您的见解以抛砖引玉，并与</w:t>
      </w:r>
      <w:r>
        <w:rPr>
          <w:rFonts w:ascii="宋体;SimSun" w:hAnsi="宋体;SimSun" w:cs="宋体;SimSun"/>
          <w:color w:val="464646"/>
          <w:kern w:val="0"/>
          <w:szCs w:val="21"/>
        </w:rPr>
        <w:t>⑦</w:t>
      </w:r>
      <w:r>
        <w:rPr>
          <w:rFonts w:ascii="simsun;Times New Roman" w:hAnsi="simsun;Times New Roman" w:cs="宋体;SimSun"/>
          <w:color w:val="464646"/>
          <w:kern w:val="0"/>
          <w:szCs w:val="21"/>
        </w:rPr>
        <w:t>来自世界各地的同事就当今图书馆界的重要问题进行探讨。</w:t>
      </w:r>
    </w:p>
    <w:p>
      <w:pPr>
        <w:pStyle w:val="Normal"/>
        <w:widowControl/>
        <w:spacing w:lineRule="auto" w:line="360" w:before="280" w:after="75"/>
        <w:jc w:val="left"/>
        <w:rPr/>
      </w:pPr>
      <w:r>
        <w:rPr>
          <w:rFonts w:ascii="simsun;Times New Roman" w:hAnsi="simsun;Times New Roman" w:cs="宋体;SimSun"/>
          <w:color w:val="464646"/>
          <w:kern w:val="0"/>
          <w:szCs w:val="21"/>
        </w:rPr>
        <w:t>随函</w:t>
      </w:r>
      <w:r>
        <w:rPr>
          <w:rFonts w:ascii="宋体;SimSun" w:hAnsi="宋体;SimSun" w:cs="宋体;SimSun"/>
          <w:color w:val="464646"/>
          <w:kern w:val="0"/>
          <w:szCs w:val="21"/>
        </w:rPr>
        <w:t>⑧</w:t>
      </w:r>
      <w:r>
        <w:rPr>
          <w:rFonts w:ascii="simsun;Times New Roman" w:hAnsi="simsun;Times New Roman" w:cs="宋体;SimSun"/>
          <w:color w:val="464646"/>
          <w:kern w:val="0"/>
          <w:szCs w:val="21"/>
        </w:rPr>
        <w:t>惠赠大会日程安排，</w:t>
      </w:r>
      <w:r>
        <w:rPr>
          <w:rFonts w:ascii="宋体;SimSun" w:hAnsi="宋体;SimSun" w:cs="宋体;SimSun"/>
          <w:color w:val="464646"/>
          <w:kern w:val="0"/>
          <w:szCs w:val="21"/>
        </w:rPr>
        <w:t>⑨</w:t>
      </w:r>
      <w:r>
        <w:rPr>
          <w:rFonts w:ascii="simsun;Times New Roman" w:hAnsi="simsun;Times New Roman" w:cs="宋体;SimSun"/>
          <w:color w:val="464646"/>
          <w:kern w:val="0"/>
          <w:szCs w:val="21"/>
        </w:rPr>
        <w:t>恳请您务必在</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日之前提交您的论文题目。请允许我再次感谢您为第七届“上海国际图书馆论坛”取得成功所做的努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我们</w:t>
      </w:r>
      <w:r>
        <w:rPr>
          <w:rFonts w:ascii="宋体;SimSun" w:hAnsi="宋体;SimSun" w:cs="宋体;SimSun"/>
          <w:color w:val="464646"/>
          <w:kern w:val="0"/>
          <w:szCs w:val="21"/>
        </w:rPr>
        <w:t>⑩</w:t>
      </w:r>
      <w:r>
        <w:rPr>
          <w:rFonts w:ascii="simsun;Times New Roman" w:hAnsi="simsun;Times New Roman" w:cs="宋体;SimSun"/>
          <w:color w:val="464646"/>
          <w:kern w:val="0"/>
          <w:szCs w:val="21"/>
        </w:rPr>
        <w:t>热切地期待您的到来。</w:t>
      </w:r>
    </w:p>
    <w:p>
      <w:pPr>
        <w:pStyle w:val="Normal"/>
        <w:widowControl/>
        <w:spacing w:lineRule="auto" w:line="360" w:before="280" w:after="75"/>
        <w:jc w:val="center"/>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大会组委会主席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刘立新</w:t>
      </w:r>
    </w:p>
    <w:p>
      <w:pPr>
        <w:pStyle w:val="Normal"/>
        <w:widowControl/>
        <w:spacing w:lineRule="auto" w:line="360" w:before="280" w:after="75"/>
        <w:jc w:val="center"/>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日</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序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序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序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序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改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阅读下面材料，从中提取关键词。</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改革开放</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年来，通过财政体制安排和政策实施，集中调剂了一部分社会资源，提供了公共物品与服务；还通过促进国民经济发展环境的改善，对全社会资源进行了更好的优化配置。以近</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年为例，中央财政用于农村基础设施建设近</w:t>
      </w:r>
      <w:r>
        <w:rPr>
          <w:rFonts w:cs="宋体;SimSun" w:ascii="simsun;Times New Roman" w:hAnsi="simsun;Times New Roman"/>
          <w:color w:val="464646"/>
          <w:kern w:val="0"/>
          <w:szCs w:val="21"/>
        </w:rPr>
        <w:t>3000</w:t>
      </w:r>
      <w:r>
        <w:rPr>
          <w:rFonts w:ascii="simsun;Times New Roman" w:hAnsi="simsun;Times New Roman" w:cs="宋体;SimSun"/>
          <w:color w:val="464646"/>
          <w:kern w:val="0"/>
          <w:szCs w:val="21"/>
        </w:rPr>
        <w:t>亿元，用重点建设投资</w:t>
      </w:r>
      <w:r>
        <w:rPr>
          <w:rFonts w:cs="宋体;SimSun" w:ascii="simsun;Times New Roman" w:hAnsi="simsun;Times New Roman"/>
          <w:color w:val="464646"/>
          <w:kern w:val="0"/>
          <w:szCs w:val="21"/>
        </w:rPr>
        <w:t>2800</w:t>
      </w:r>
      <w:r>
        <w:rPr>
          <w:rFonts w:ascii="simsun;Times New Roman" w:hAnsi="simsun;Times New Roman" w:cs="宋体;SimSun"/>
          <w:color w:val="464646"/>
          <w:kern w:val="0"/>
          <w:szCs w:val="21"/>
        </w:rPr>
        <w:t>多亿元，包括青藏铁路、三峡工程、西电东送、南水北调、京沪高速等在内的一批重大工程相继建成或顺利推进；投资支持重点流域水污染防治项目</w:t>
      </w:r>
      <w:r>
        <w:rPr>
          <w:rFonts w:cs="宋体;SimSun" w:ascii="simsun;Times New Roman" w:hAnsi="simsun;Times New Roman"/>
          <w:color w:val="464646"/>
          <w:kern w:val="0"/>
          <w:szCs w:val="21"/>
        </w:rPr>
        <w:t>691</w:t>
      </w:r>
      <w:r>
        <w:rPr>
          <w:rFonts w:ascii="simsun;Times New Roman" w:hAnsi="simsun;Times New Roman" w:cs="宋体;SimSun"/>
          <w:color w:val="464646"/>
          <w:kern w:val="0"/>
          <w:szCs w:val="21"/>
        </w:rPr>
        <w:t>个，支持基础设施和生态环境建设取得明显进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仿照下面的示例，自选话题，写一个句子。要求话题合理，句式相同或相近，修辞手法相同，内容有意蕴。（</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果不赋予时间以创造性的价值，它就像小溪的流水，只能带走凋零的青春花瓣，而不能浮起成就的远洋货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写作（</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阅读下面的文字，根据要求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世界上，有一群人叫波西米亚人，与其他劳动人民一样，他们勤劳、勇敢，但有一点不同，他们总是热情高涨，把劳动看成是快乐，而不是压迫。一天，一位德国旅行家行走在沙漠上，迎面就碰到这样一队人。另他不解的是，为什么每走一小段路，他们就要放下行李休息一会儿。于是，他上前问原因。回答声不很响亮，却很清楚：“因为我们走得快，而我们的灵魂走得慢，我们要停下来等待灵魂赶上我们，不至于让他落在后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请根据你对以上材料的理解和体会，展开联想，自选角度，写一篇作文。</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要求：自定立意</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自选文体，自拟标题，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普通高等学校招生全国统一考试西工大附中第七次适应性训练</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语文参考答案与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发生天春秋后期的是墓祭，而不是在宗庙祭礼祖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描写的是上巳节游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寒食通清明四日为假”，不能说明清明代替了寒食，清明代替寒食是宋元时期。</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原文中没有孔子“郊游宴饮”的表述。</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诞生顺序是：上巳、寒食、清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治乱：安宁与动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从，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被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却，表转折</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表顺承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以，凭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来，连词表目的</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所字结构，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动词，表示这个动词所涉及的对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不是因为智慧有限，如果失去民心，有违天道，任何智谋都是没有用的；</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根本原因不能说是策略的失误，而是民心向背问题；</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一定能找到为后代积累大德的办法，文中无根据，上天不想灭他错，而是上天不想立即灭他。）</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虑切于此而祸兴于彼</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终至于乱亡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何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盖智可以谋人</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不可以谋天</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良医之子多死于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良巫之子多死于鬼。</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汉武帝、汉宣帝之后，逐渐分割诸侯王的土地，削弱他们的势力，这样便以为平安无事了，没想到外戚王莽最终夺取了汉家的皇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得分点：稍、剖析、卒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难道是善于救助别人而不善于救自己的子女吗？这是善于谋划人事而不善于谋划天道啊！</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得分点：工、拙、乃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译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作者既以“春残”二字概括来扣题，又用“黄鸟稀”“辛夷花尽”和“杏花飞”等意象来具体表现花落鸟稀、春光逝去的暮春之景。（“春残”概括或总写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三景写全</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两首诗都通过对不畏春残的幽竹的描写，寄寓了诗人对其“不改清阴”的讴歌，不为俗变的高尚节操的赞美。（</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在写法上两首诗都运用了反衬手法，用众芳的调零来突出翠竹的“不改”之情志。（</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暮春归故山草堂（钱起）</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谷口春残黄鸟稀，</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辛夷花尽杏花飞。</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始怜幽竹山窗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改清阴待我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诗的第一句中的“谷口”二字，暗示了“故山草堂”之所在；“春残”二字，扣题中“暮春”；以下云云皆称“归”后的所见所感，思致清晰而严谨。谷口的环境是幽美的，诗人曾说过：“谷口好泉石，居人能陆沉。牛羊下山小，烟火隔云深。一径入溪色，数家连竹阴。藏虹辞晚雨，惊隼落残禽。”（《题玉山村叟屋壁》）可以想见，春到谷口，当更具一番景色。然而，此番归来却是“春风三月落花时”，眼前是黄鸟稀，辛夷尽，杏花飞。黄鸟，即黄莺（一说黄雀），叫声婉转悦耳；辛夷，木兰树的花，一称木笔花，比杏花开得早，所以诗说“辛夷花尽杏花飞”。一“稀”、一“尽”、一“飞”，三字一气而下，渲染出春光逝去、了无踪影的调零空寂的气氛。然而，也正是由于这种景象，才使得诗人欣喜地发现了另一种可贵的美──窗前幽竹，兀傲清劲，翠绿葱茏，摇曳多姿，迎接它久别归来的主人。这就使诗人以压抑不住的激情吟诵出：“始怜幽竹山窗下，不改清阴待我归”。“怜”者，爱也。爱的就是它“不改清阴”。“不改清阴”，简炼而准确地概括了翠竹的内美与外美和谐统一的特征。“月笼翠叶秋承露，风亚繁梢暝扫烟。知道雪霜终不变，永留寒色在庭前”（唐求《庭竹》）。“咬定青山不放松，立根原在破岩中。千磨万击还坚劲，任尔东南西北风”（郑板桥《竹石》）。不都是在讴歌它“不改清阴”的品格吗！钱起正以春鸟、春花之“改”──“稀、尽、飞”，反衬出翠竹的“不改”。诗人爱的是“不改”，对于“改”当然就不言而喻了。清人郑板桥的“四时花草最无穷，时到芬芳过便空。唯有山中兰与竹，经春历夏又秋冬”一诗，表现出来的情趣与意境，和钱诗倒十分相似，恰可共吟同赏。“画有在纸中者，有在纸外者”。诗也可以说有在言中者，有在言外者。“始怜幽竹山窗下，不改清阴待我归”，用由人及物、由物及人的写法，生动地抒发了诗人的怜竹之意和幽竹的“待我”之情，在这个物我相亲的意境之中，寄寓了诗人对幽竹的赞美，对那种不畏春残、不畏秋寒、不为俗屈的高尚节操的礼赞。所以它不仅给人以美的享受、美的感染，而且它那深刻的蕴涵，令人回味无穷。前人说：“员外（钱起）诗体格新奇，理致清赡。……文宗右丞（王维）许以高格”（高仲武《中兴间气集》），大概指的就是这一类的诗吧！</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兰竹诗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郑板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时花草最无穷，时到芬芳过便空。唯有山中兰与竹，经春历夏又秋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释义：竹，直节亭亭，节间中空，故有正直、高尚、虚心的品格；因它终年常绿，是刚强、忠贞的标志；又因它生长较快，是奋发向上的象征。古往今来文人墨客多有赞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思想感情：这是一首咏竹咏兰诗，大意是花花草草有很多，但大都过了盛开的时节就会渐渐失去芬芳，不像兰和竹，经历了春夏秋冬，依然亭亭直立，保持气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乃瞻衡宇，载欣载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秋水共长天一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水击三千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抟扶摇而上者九万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犬马怖惧之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  D  C</w:t>
      </w:r>
      <w:r>
        <w:rPr>
          <w:rFonts w:ascii="simsun;Times New Roman" w:hAnsi="simsun;Times New Roman" w:cs="宋体;SimSun"/>
          <w:color w:val="464646"/>
          <w:kern w:val="0"/>
          <w:szCs w:val="21"/>
        </w:rPr>
        <w:t>表面上是形容她的哭势，非常强烈、迅猛；深层是暗示她的悲伤会如暴风雨似地来得猛去得快，</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马拉德夫人并非沉浸在悲伤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布兰特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马拉德对妻子“一向含情脉脉”关心、爱护她，但是他把自己的意志强加于妻子，使其屈从，是专制、无视妻子人格的男人，他代表了男权社会的规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可以指责也可以赞赏，两种观点均可。指责的可从道德层面考虑，赞赏的可从文章深刻地阐述了女性追求平等和自由的主题角度考虑。观点明确给</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言之成理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表达简明流畅给</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由的呼唤评述凯特</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肖班的《一小时的故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美国文学史上有这样一位女作家，当她的代表作问世时遭到了批评家们强烈的谴责，各种批评如潮水般向她涌来。有位批评家说：“这部小说的主旨无法用适宜出版的语言来表达。”连著名的女作家薇拉</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凯瑟也说希望“她能用流畅华丽的风格写点更有意义的东西”。但到了二十世纪末，其小说的闪光点不断被重新挖掘出来。因为她最大胆、最直接、最自觉地描写了女性的意识和权力，提出了妇女平等的问题，这一点使美国著名批评家爱德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威尔逊大为惊讶，称她为</w:t>
      </w:r>
      <w:r>
        <w:rPr>
          <w:rFonts w:cs="宋体;SimSun" w:ascii="simsun;Times New Roman" w:hAnsi="simsun;Times New Roman"/>
          <w:color w:val="464646"/>
          <w:kern w:val="0"/>
          <w:szCs w:val="21"/>
        </w:rPr>
        <w:t>D·H</w:t>
      </w:r>
      <w:r>
        <w:rPr>
          <w:rFonts w:ascii="simsun;Times New Roman" w:hAnsi="simsun;Times New Roman" w:cs="宋体;SimSun"/>
          <w:color w:val="464646"/>
          <w:kern w:val="0"/>
          <w:szCs w:val="21"/>
        </w:rPr>
        <w:t>劳伦斯的先驱。她就是走在时代前列的女性文学代表作家凯特</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肖班。短篇小说《一小时的故事》虽然不足千字，却细腻地刻画了主人公马拉德夫人在一小时内经历的情感起伏，主要讲述的是主人公马拉德夫人在闻讯自己的丈夫因车祸身亡的消息后经历了从悲伤到思索再到呼唤和渴望自由以及完全解脱，准备迎接新生活的心理历程，最后看到丈夫安然无恙的回来而心脏病突发身亡的故事。这篇故事谱写了一曲反映女性寻求自由的悲歌，这不仅是马拉德夫人个人的悲剧，更是许许多多生活于其中的女性悲剧的缩影。小说中运用了各种反讽和象征手法深化了小说的主题，同时也分析了主人公逐渐觉醒的女性意识，反映了女性要求平等渴望自由的强烈愿望。在肖班的《一小时的故事》中随处可见这种多重反讽的实例。首先故事开门见山交代马拉德夫人患有心脏病，因此在交待其丈夫身亡的噩耗时，马拉德先生的朋友理查德和马拉德夫人的姐姐约瑟芬异常小心唯恐刺激到她。以确定消息的可靠性后，理查德马上就想到要用最妥善的方式告诉她；马拉德夫人的姐姐约瑟芬亦是尽可能温柔地“吞吞吐吐、遮遮掩掩地暗示着”这个坏消息。出乎意料的是马拉德夫人并没有相许多其他女人那样“遇到这种情况，一定是手足无措，无法接受现实”，“她可不是这样。她立刻一下子倒在姐姐的怀里，放声大哭起来。”当暴风雨般的悲伤逐渐减弱时，她就独自走向自己的房里，不要人跟着她。大家的期待与马拉德夫人实际情况之间形成了强烈的对比。在当时的男权社会里，失去了丈夫就等于失去了一切。丈夫死了，在常人看来这无疑是晴空霹雳。所以，当朱赛芬跪在关着的门外，苦苦哀求让她进去。“露易丝，你干什么哪？看在上帝的份儿上，开开门吧！”她答道“去吧，我没事。”在外人看来，这可能是谎言，实际上她此刻正热血沸腾浑身上下感到轻松愉快，“正透过那扇开着的窗子畅饮那真正的长生不老药，在纵情地幻想未来的自由美好岁月。”马拉德夫人的实际情况与大家期待之间的反差形成了一种反讽，讽刺旁人的小心翼翼是多此一举的。得知马拉德先生的死讯后，马拉德夫人并非沉浸在一片悲声中，恰恰相反，她的周围到处洋溢着生命的气息。她全身散了架似的坐在安乐椅上，对着打开的窗户，观赏着窗外充满活力的春色，品尝着阵雨的芬香，聆听着鸟儿的呜叫和小贩的叫卖声。这一副春意盎然、清新鲜活的画面与马拉德先生死亡及马拉德夫人丧偶的命运形成了鲜明的对比。一方面为下文马拉德夫人微妙的心理变化埋下了伏笔，另一方面这种“生”的景象与故事结尾主人公“死”的事实再次构成了强烈的反讽。整个人陶醉在一种邪恶的欢欣中，直到“什么东西正向她走来，她等待着，又有点害怕。那是什么呢？她不知道，太微妙难解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是能感觉得出来。这会儿，她的胸口激动地起伏着。”她终于按捺不住心中的欢乐一遍又一遍地低声重复她一遍又一遍地低声悄语：“自由了，自由了，自由了！”紧接着，“她的目光明亮而锋利，她的脉搏加快了，循环中的血液使她全身感到温暖、松快。”由于肖班受莫泊桑的影响很深，常常赋予其短篇故事出人意料的结局。马拉德先生安然无恙地回来了，马拉德夫人却因心脏病发作丧命，而且是猝死于“极度的高兴”。医生和旁人都以为马拉德夫人是因极度高兴导致了心脏病爆发，但读者却知道她是因丈夫生还而幻想破灭，大受刺激，从而猝死，由此产生了戏剧性的反讽。此外结合肖班本人的生活来看，她三十来岁丧夫，她不得不独立承担起经营农场的繁重劳动。后来她带着六个孩子回娘家，但不久母亲也去世了。她是在母亲去世后才开始从事写作的。她曾在日记中写道：“假如我的丈夫和母亲能够复活，我觉得自己会毫不犹豫地放弃他们去世后进入我的生活的所有的东西，与他们的生存重新结合在一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C  D</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考点】本题考查理解和分析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思路点拨】</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因此做这类题目除了要理解和分析文章的能力外，还需要的是细心，有时答案就在文中，只是换了个词，换了个说法，意思就迥异。</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文中说“中医理论是事实和臆想以及猜测的混合，是经典意义的自然哲学，不能说是现代意义上的科学。”“不能”表示一种否定，若去掉“不能”意思完全相反。因此做这类题目除了要理解和分析文章的能力外，还需要的是细心。</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答案】</w:t>
      </w:r>
      <w:r>
        <w:rPr>
          <w:rFonts w:ascii="宋体;SimSun" w:hAnsi="宋体;SimSun" w:cs="宋体;SimSun"/>
          <w:color w:val="464646"/>
          <w:kern w:val="0"/>
          <w:szCs w:val="21"/>
        </w:rPr>
        <w:t>①</w:t>
      </w:r>
      <w:r>
        <w:rPr>
          <w:rFonts w:ascii="simsun;Times New Roman" w:hAnsi="simsun;Times New Roman" w:cs="宋体;SimSun"/>
          <w:color w:val="464646"/>
          <w:kern w:val="0"/>
          <w:szCs w:val="21"/>
        </w:rPr>
        <w:t>他所创建和领导的航天事业，使他的祖国从一个处在冷战时代的落后国家，发展成迅速拥有了强大防御能力。</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创建的“工程控制论”在国内形成为健全的人才培养、理论研究和工程应用体系，为中国现代高科技事业的迅速发展提供了科学支持。</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提出了由系统工程、系统学、开放的复杂巨系统等理论组成的“系统科学”思想。</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认为气功、中医理论和人体特异功能本身就是科学技术的重大研究课题。</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对建筑与城市有研究，提出“山水城市的设想”。 </w:t>
      </w:r>
    </w:p>
    <w:p>
      <w:pPr>
        <w:pStyle w:val="Normal"/>
        <w:widowControl/>
        <w:spacing w:lineRule="auto" w:line="360" w:before="280" w:after="75"/>
        <w:jc w:val="left"/>
        <w:rPr/>
      </w:pPr>
      <w:r>
        <w:rPr>
          <w:rFonts w:cs="宋体;SimSun" w:ascii="宋体;SimSun" w:hAnsi="宋体;SimSun"/>
          <w:color w:val="464646"/>
          <w:kern w:val="0"/>
          <w:szCs w:val="21"/>
        </w:rPr>
        <w:t>⑥</w:t>
      </w:r>
      <w:r>
        <w:rPr>
          <w:rFonts w:ascii="simsun;Times New Roman" w:hAnsi="simsun;Times New Roman" w:cs="宋体;SimSun"/>
          <w:color w:val="464646"/>
          <w:kern w:val="0"/>
          <w:szCs w:val="21"/>
        </w:rPr>
        <w:t>他的“系统科学观”常被应用到不同领域而推出新的理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考点】本题考查概括文章内容的能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思路点拨】根据文章</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到</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段可以得出概括出钱学森在众多方面做出的成就。</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答案】首尾呼应，末段是首段的延伸和升华；感情真挚，集中抒发作者对钱学森的崇敬之情；以诗意的语言高度概括了钱学森对后代的影响和作用。</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考点】本题考</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查对文本内容的概括、评价能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思路点拨】文章开头提到“在历史的天空中，钱学森必将是中国科学技术史上的一颗明星——就像那颗距离地球大约</w:t>
      </w:r>
      <w:r>
        <w:rPr>
          <w:rFonts w:cs="宋体;SimSun" w:ascii="simsun;Times New Roman" w:hAnsi="simsun;Times New Roman"/>
          <w:color w:val="464646"/>
          <w:kern w:val="0"/>
          <w:szCs w:val="21"/>
        </w:rPr>
        <w:t>2.2 3</w:t>
      </w:r>
      <w:r>
        <w:rPr>
          <w:rFonts w:ascii="simsun;Times New Roman" w:hAnsi="simsun;Times New Roman" w:cs="宋体;SimSun"/>
          <w:color w:val="464646"/>
          <w:kern w:val="0"/>
          <w:szCs w:val="21"/>
        </w:rPr>
        <w:t>亿公里的“钱学森星”一样，长久闪耀在苍穹。”，结尾又说“但他在我们的心目中始终是一颗不倦地燃烧着的星。”很明显是首尾呼应。写作特点从语言和感情两个方面作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答案】钱学森创建和领导了祖国的航天事业，使中国能够发射导弹，并把卫星送上天，这是他最“宏大”的作品，但并不是唯一的成就，他还被人们认为是一位文、理、工结合型的科学家。他在中医、建筑与城市等方面作出了一定的研究，提出“系统科学观”“工程控制论”等思想。总之，他是一位如此广泛地涉猎如此广泛的领域的科学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考点】本题考查对文本内容的理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思路点拨】结合钱学森的成就，写出自己的认识即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color w:val="464646"/>
          <w:kern w:val="0"/>
          <w:szCs w:val="21"/>
        </w:rPr>
        <w:t>第</w:t>
      </w:r>
      <w:r>
        <w:rPr>
          <w:rFonts w:ascii="宋体;SimSun" w:hAnsi="宋体;SimSun" w:cs="宋体;SimSun"/>
          <w:color w:val="464646"/>
          <w:kern w:val="0"/>
          <w:szCs w:val="21"/>
        </w:rPr>
        <w:t>Ⅱ</w:t>
      </w:r>
      <w:r>
        <w:rPr>
          <w:rFonts w:ascii="simsun;Times New Roman" w:hAnsi="simsun;Times New Roman" w:cs="宋体;SimSun"/>
          <w:color w:val="464646"/>
          <w:kern w:val="0"/>
          <w:szCs w:val="21"/>
        </w:rPr>
        <w:t>卷</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表达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3.D</w:t>
      </w:r>
      <w:r>
        <w:rPr>
          <w:rFonts w:ascii="simsun;Times New Roman" w:hAnsi="simsun;Times New Roman" w:cs="宋体;SimSun"/>
          <w:color w:val="464646"/>
          <w:kern w:val="0"/>
          <w:szCs w:val="21"/>
        </w:rPr>
        <w:t>（好整以暇：形容虽在繁忙之中，仍能严整有序，从容不迫。整：严整；暇：不急迫。用在此处恰当。吉光片羽，比喻残存的珍贵文物，不可形容时间短暂</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交相辉映”：指各种光亮彩色等相互映照（星月灯光交相辉映）“求全责备”，指苛责别人要求完美无缺，后面不能直接带宾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启动”后缺宾语中心词，</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开发……改造”搭配不当，</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句式杂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p>
    <w:p>
      <w:pPr>
        <w:pStyle w:val="Normal"/>
        <w:widowControl/>
        <w:spacing w:lineRule="auto" w:line="360" w:before="280" w:after="75"/>
        <w:jc w:val="left"/>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③</w:t>
      </w:r>
      <w:r>
        <w:rPr>
          <w:rFonts w:ascii="simsun;Times New Roman" w:hAnsi="simsun;Times New Roman" w:cs="宋体;SimSun"/>
          <w:color w:val="464646"/>
          <w:kern w:val="0"/>
          <w:szCs w:val="21"/>
        </w:rPr>
        <w:t>删去“专家学者”；</w:t>
      </w:r>
      <w:r>
        <w:rPr>
          <w:rFonts w:ascii="宋体;SimSun" w:hAnsi="宋体;SimSun" w:cs="宋体;SimSun"/>
          <w:color w:val="464646"/>
          <w:kern w:val="0"/>
          <w:szCs w:val="21"/>
        </w:rPr>
        <w:t>⑥</w:t>
      </w:r>
      <w:r>
        <w:rPr>
          <w:rFonts w:ascii="simsun;Times New Roman" w:hAnsi="simsun;Times New Roman" w:cs="宋体;SimSun"/>
          <w:color w:val="464646"/>
          <w:kern w:val="0"/>
          <w:szCs w:val="21"/>
        </w:rPr>
        <w:t>删去“以抛砖引玉”；</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⑦</w:t>
      </w:r>
      <w:r>
        <w:rPr>
          <w:color w:val="464646"/>
          <w:kern w:val="0"/>
          <w:szCs w:val="21"/>
        </w:rPr>
        <w:t>“</w:t>
      </w:r>
      <w:r>
        <w:rPr>
          <w:rFonts w:ascii="simsun;Times New Roman" w:hAnsi="simsun;Times New Roman" w:cs="宋体;SimSun"/>
          <w:color w:val="464646"/>
          <w:kern w:val="0"/>
          <w:szCs w:val="21"/>
        </w:rPr>
        <w:t>同事”改为“同仁”；</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⑧</w:t>
      </w:r>
      <w:r>
        <w:rPr>
          <w:rFonts w:ascii="simsun;Times New Roman" w:hAnsi="simsun;Times New Roman" w:cs="宋体;SimSun"/>
          <w:color w:val="464646"/>
          <w:kern w:val="0"/>
          <w:szCs w:val="21"/>
        </w:rPr>
        <w:t>改为“附上”</w:t>
      </w:r>
      <w:r>
        <w:rPr>
          <w:rFonts w:ascii="宋体;SimSun" w:hAnsi="宋体;SimSun" w:cs="宋体;SimSun"/>
          <w:color w:val="464646"/>
          <w:kern w:val="0"/>
          <w:szCs w:val="21"/>
        </w:rPr>
        <w:t>⑨</w:t>
      </w:r>
      <w:r>
        <w:rPr>
          <w:rFonts w:ascii="simsun;Times New Roman" w:hAnsi="simsun;Times New Roman" w:cs="宋体;SimSun"/>
          <w:color w:val="464646"/>
          <w:kern w:val="0"/>
          <w:szCs w:val="21"/>
        </w:rPr>
        <w:t>改为“请您”。（每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只找出错误，没修改或没修改对不给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调剂　　资源　　优化　　配置</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参考示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如果不给激情以理性的约束，它就像脱缰的骏马，终将坠入生命的悬崖，而不是奔向人生的通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如果不给行动以理想的指引，它就如失去方向的船只，容易偏离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生的航道，而不能抵达成功的彼岸。</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合理的话题，恰当的比喻，正反对比，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上路”有隐喻意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灵魂，现代汉语字典的解释中，有四个意义，第</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点“心灵，思想”，第</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点“人格，良心”，可以成为思考的切入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上路，可以指人生之路，也可以具体化，指奋斗之路，追求之路。带着灵魂上路，立论角度可以考虑如下；</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关注物质生活的发展，追求成功的目标的同时，应该同时关注心灵生活，精神生活的发展。保有宁静，澄澈</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心灵世界，才能在追求中不会迷失自我</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以物喜，不以己悲，拥有洁净的人生境界，享受生活的点滴精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人应该有自己独立的思想尊严，人云亦云，没有正确的理想，没有自己的价值观，人生之路，追求奋斗之路上可能就走不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在社会生活中，应该有人格与良知，道德的底线不能丧失。</w:t>
      </w:r>
    </w:p>
    <w:p>
      <w:pPr>
        <w:pStyle w:val="Normal"/>
        <w:widowControl/>
        <w:spacing w:lineRule="auto" w:line="360" w:before="280" w:after="0"/>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工作，追求的过程，是快乐的过</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程，因为急迫的得到，反而失去自己的精神生活的宁静与快乐，不可取。</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45:00Z</dcterms:created>
  <dc:creator/>
  <dc:description/>
  <dc:language>en-US</dc:language>
  <cp:lastModifiedBy>zmj</cp:lastModifiedBy>
  <dcterms:modified xsi:type="dcterms:W3CDTF">2010-05-16T13:45:00Z</dcterms:modified>
  <cp:revision>0</cp:revision>
  <dc:subject/>
  <dc:title/>
</cp:coreProperties>
</file>