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合肥市</w:t>
      </w:r>
      <w:r>
        <w:rPr>
          <w:rFonts w:cs="宋体;SimSun" w:ascii="simsun;Times New Roman" w:hAnsi="simsun;Times New Roman"/>
          <w:kern w:val="0"/>
          <w:szCs w:val="21"/>
        </w:rPr>
        <w:t>2010</w:t>
      </w:r>
      <w:r>
        <w:rPr>
          <w:rFonts w:ascii="simsun;Times New Roman" w:hAnsi="simsun;Times New Roman" w:cs="宋体;SimSun"/>
          <w:kern w:val="0"/>
          <w:szCs w:val="21"/>
        </w:rPr>
        <w:t>届高三第三次教学质量检测语文试题解析</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考试时间：</w:t>
      </w:r>
      <w:r>
        <w:rPr>
          <w:rFonts w:cs="宋体;SimSun" w:ascii="simsun;Times New Roman" w:hAnsi="simsun;Times New Roman"/>
          <w:kern w:val="0"/>
          <w:szCs w:val="21"/>
        </w:rPr>
        <w:t>150</w:t>
      </w:r>
      <w:r>
        <w:rPr>
          <w:rFonts w:ascii="simsun;Times New Roman" w:hAnsi="simsun;Times New Roman" w:cs="宋体;SimSun"/>
          <w:kern w:val="0"/>
          <w:szCs w:val="21"/>
        </w:rPr>
        <w:t>分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满分：</w:t>
      </w:r>
      <w:r>
        <w:rPr>
          <w:rFonts w:cs="宋体;SimSun" w:ascii="simsun;Times New Roman" w:hAnsi="simsun;Times New Roman"/>
          <w:kern w:val="0"/>
          <w:szCs w:val="21"/>
        </w:rPr>
        <w:t>15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试时间：</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4</w:t>
      </w:r>
      <w:r>
        <w:rPr>
          <w:rFonts w:ascii="simsun;Times New Roman" w:hAnsi="simsun;Times New Roman" w:cs="宋体;SimSun"/>
          <w:kern w:val="0"/>
          <w:szCs w:val="21"/>
        </w:rPr>
        <w:t>日上午</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00</w:t>
      </w:r>
      <w:r>
        <w:rPr>
          <w:rFonts w:ascii="simsun;Times New Roman" w:hAnsi="simsun;Times New Roman" w:cs="宋体;SimSun"/>
          <w:kern w:val="0"/>
          <w:szCs w:val="21"/>
        </w:rPr>
        <w:t>到</w:t>
      </w: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30</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ORD</w:t>
      </w:r>
      <w:r>
        <w:rPr>
          <w:rFonts w:ascii="simsun;Times New Roman" w:hAnsi="simsun;Times New Roman" w:cs="宋体;SimSun"/>
          <w:kern w:val="0"/>
          <w:szCs w:val="21"/>
        </w:rPr>
        <w:t>录入及解析者：程道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作为今年合肥市模考的“收官之作”——</w:t>
      </w:r>
      <w:r>
        <w:rPr>
          <w:rFonts w:cs="宋体;SimSun" w:ascii="simsun;Times New Roman" w:hAnsi="simsun;Times New Roman"/>
          <w:kern w:val="0"/>
          <w:szCs w:val="21"/>
        </w:rPr>
        <w:t xml:space="preserve">2010 </w:t>
      </w:r>
      <w:r>
        <w:rPr>
          <w:rFonts w:ascii="simsun;Times New Roman" w:hAnsi="simsun;Times New Roman" w:cs="宋体;SimSun"/>
          <w:kern w:val="0"/>
          <w:szCs w:val="21"/>
        </w:rPr>
        <w:t>届高三第三次教学质量检测（俗称“三模”考试），已于</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5</w:t>
      </w:r>
      <w:r>
        <w:rPr>
          <w:rFonts w:ascii="simsun;Times New Roman" w:hAnsi="simsun;Times New Roman" w:cs="宋体;SimSun"/>
          <w:kern w:val="0"/>
          <w:szCs w:val="21"/>
        </w:rPr>
        <w:t>日下午落下帷幕。相比前两次模考，广大考生更是充满期待，“三模”历来被考生及家长视为高考前的最后一次大练兵。本次模考有什么样的变与不变，又透出什么样的新信息，都有待于我们高三一线的老师对试卷本身进行细致的研究，本人一直认为，作为高三教师，这应是责无旁贷。为了抛砖引玉，现将本人对语文试卷的一己之见奉献给各位同仁，敬请同行专家斧正。</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I</w:t>
      </w:r>
      <w:r>
        <w:rPr>
          <w:rFonts w:ascii="simsun;Times New Roman" w:hAnsi="simsun;Times New Roman" w:cs="宋体;SimSun"/>
          <w:kern w:val="0"/>
          <w:szCs w:val="21"/>
        </w:rPr>
        <w:t>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阅读题（共</w:t>
      </w:r>
      <w:r>
        <w:rPr>
          <w:rFonts w:cs="宋体;SimSun" w:ascii="simsun;Times New Roman" w:hAnsi="simsun;Times New Roman"/>
          <w:kern w:val="0"/>
          <w:szCs w:val="21"/>
        </w:rPr>
        <w:t>6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论述类文本阅读的难易度与文本材料的选择是紧密相关的，从合肥三次模拟和全省其他地市模拟试卷的选文看，论述的话题及内容，大都是与学生阅读有密切联系，而且也具有时代性，较为浅显，没有艰涩难懂的诸如哲学论著中的文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命制的题目看，论述类文本阅读的考查点较为明确（一般是三个点），题目的设置具有一定的规律。正确项的设置往往是对原文内容的变形、重组，如改变顺序、跳跃相加、解释、概括。错误项的设置往往是对原文内容作很小的变动，主要是设置干扰角度来误导考生选择错误的选项，如张冠李戴，曲解原意；随意引申，任意拔高、贬损；真真假假，正误参半；以偏概全，妄加推断，强加因果；无中生有，夸大事实；时态混淆等。这就导致不少考生误选，特别是那些没有看懂题意的考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阅读下面文字，完成</w:t>
      </w:r>
      <w:r>
        <w:rPr>
          <w:rFonts w:cs="宋体;SimSun" w:ascii="simsun;Times New Roman" w:hAnsi="simsun;Times New Roman"/>
          <w:kern w:val="0"/>
          <w:szCs w:val="21"/>
        </w:rPr>
        <w:t>1—3</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之惑：人文何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刘伟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今一进书店，占据畅销榜上的多是生活实用类书籍，不是身体保健类的读物就是职场竞技类的作品，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与之形成对照的是，新一届诺贝尔物理学奖获得者、华人科学家高锟先生恰恰是一位中国传统文化修养很高的学者。今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日，美国国会众议院通过了一项议案，纪念孔子诞辰</w:t>
      </w:r>
      <w:r>
        <w:rPr>
          <w:rFonts w:cs="宋体;SimSun" w:ascii="simsun;Times New Roman" w:hAnsi="simsun;Times New Roman"/>
          <w:kern w:val="0"/>
          <w:szCs w:val="21"/>
        </w:rPr>
        <w:t>2560</w:t>
      </w:r>
      <w:r>
        <w:rPr>
          <w:rFonts w:ascii="simsun;Times New Roman" w:hAnsi="simsun;Times New Roman" w:cs="宋体;SimSun"/>
          <w:kern w:val="0"/>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久前辞世的科学大家钱学森先生在与温家宝总理见面时曾说，人才培养不仅要学科学知识，也很需要人文艺术知识。最近，武汉出版社出版的《</w:t>
      </w:r>
      <w:r>
        <w:rPr>
          <w:rFonts w:cs="宋体;SimSun" w:ascii="simsun;Times New Roman" w:hAnsi="simsun;Times New Roman"/>
          <w:kern w:val="0"/>
          <w:szCs w:val="21"/>
        </w:rPr>
        <w:t>20</w:t>
      </w:r>
      <w:r>
        <w:rPr>
          <w:rFonts w:ascii="simsun;Times New Roman" w:hAnsi="simsun;Times New Roman" w:cs="宋体;SimSun"/>
          <w:kern w:val="0"/>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因此，从畅销榜杂乱的实用误导中走出来，阅读人文，丰富情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w:t>
      </w:r>
      <w:r>
        <w:rPr>
          <w:rFonts w:cs="宋体;SimSun" w:ascii="simsun;Times New Roman" w:hAnsi="simsun;Times New Roman"/>
          <w:kern w:val="0"/>
          <w:szCs w:val="21"/>
        </w:rPr>
        <w:t>1</w:t>
      </w:r>
      <w:r>
        <w:rPr>
          <w:rFonts w:ascii="simsun;Times New Roman" w:hAnsi="simsun;Times New Roman" w:cs="宋体;SimSun"/>
          <w:kern w:val="0"/>
          <w:szCs w:val="21"/>
        </w:rPr>
        <w:t>日《中国青年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从原文看，下列关于“人文消退”在当今出现原因的表述，不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与当今时代精神密切关联，在社会竞争日益加剧的今天，实用至上的思想日益延伸。</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部分国人对本国文化的无知或错误认识，忽略了它是提高人文涵养最基础的部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当今日益分歧的多元主张导致人们无所适从，学界有不能及时廓清迷雾，正面引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片面追求生理需求的满足，迷失在知识丛林的获取中，无法体会阅读带来的内心安静。</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理解文中重要概念的含义”的能力。</w:t>
      </w:r>
      <w:r>
        <w:rPr>
          <w:rFonts w:cs="宋体;SimSun" w:ascii="simsun;Times New Roman" w:hAnsi="simsun;Times New Roman"/>
          <w:kern w:val="0"/>
          <w:szCs w:val="21"/>
        </w:rPr>
        <w:t>D</w:t>
      </w:r>
      <w:r>
        <w:rPr>
          <w:rFonts w:ascii="simsun;Times New Roman" w:hAnsi="simsun;Times New Roman" w:cs="宋体;SimSun"/>
          <w:kern w:val="0"/>
          <w:szCs w:val="21"/>
        </w:rPr>
        <w:t>项中“片面追求生理需求的满足”，文中无此信息；后半句的原文是“阅读与此同理，我们不能只迷失在知识丛林的获取中，还要体会阅读带给我们内心的安静。”用的是“不能只……，还要……”，选项说的过于绝对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对原文内容的理解，不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从中国传统文化修养很高的学者、新一届诺贝尔物理学奖获得者、华人科学家高锟先生的身上可以看出人文和科学并不矛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诸多诺贝尔奖获得者具有丰富的人文修养验证了钱学森先生“人才培养不仅要学科学知识，也很需要人文艺术知识”的观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中国传统文化对外国科学家影响很大，法国科学家里歇也是一位诗人和小说家，日本诺贝尔奖获得者汤川秀树大力推崇老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竞争之余思考一下生命的价值，在获取的时候尝试一下放弃，通过阅读获得先贤们关于生命和生活的主张，也许你能得到积极启发。</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筛选并整合文中的信息”的能力。选项中“法国科学家里歇也是一位诗人和小说家”是受到中国传统文化的影响，无此信息。原文是在“讲述了诸多诺贝尔奖获得者具有丰富人文修养的故事”时列举了法国科学家里歇的例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对原文中作者观点的概括，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提高人文涵养，首先要重视传统文化，使国人了解本国文化的精髓，认识到本国传统文化是人文涵养最基础的部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人们对事物理解的视角与自身的成长环境关系密切，因母体文化内涵丰富，所以母体文化对人们成长的影响最为直接也最为重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读书本要与读山川和读风物结合起来，才可深刻领会人文之妙，丰富人文内涵。现今缺少大家的原因就因为对这一认识存在分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只要走出畅销榜杂乱的实用误导，阅读人文，获得历史先贤们关于生命和生活的主张，就能丰富情趣，得到整理个人身心的积极启发。</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归纳内容要点，概括中心意思”和“分析概括作者在文中的观点态度”的能力。</w:t>
      </w:r>
      <w:r>
        <w:rPr>
          <w:rFonts w:cs="宋体;SimSun" w:ascii="simsun;Times New Roman" w:hAnsi="simsun;Times New Roman"/>
          <w:kern w:val="0"/>
          <w:szCs w:val="21"/>
        </w:rPr>
        <w:t>B</w:t>
      </w:r>
      <w:r>
        <w:rPr>
          <w:rFonts w:ascii="simsun;Times New Roman" w:hAnsi="simsun;Times New Roman" w:cs="宋体;SimSun"/>
          <w:kern w:val="0"/>
          <w:szCs w:val="21"/>
        </w:rPr>
        <w:t>项是明显的强加因果，原文是在阐述“人们无法逃离母体文化对自己的深刻影响”就如同“人们不能选择自己出身的文化环境”一样。</w:t>
      </w:r>
      <w:r>
        <w:rPr>
          <w:rFonts w:cs="宋体;SimSun" w:ascii="simsun;Times New Roman" w:hAnsi="simsun;Times New Roman"/>
          <w:kern w:val="0"/>
          <w:szCs w:val="21"/>
        </w:rPr>
        <w:t>C</w:t>
      </w:r>
      <w:r>
        <w:rPr>
          <w:rFonts w:ascii="simsun;Times New Roman" w:hAnsi="simsun;Times New Roman" w:cs="宋体;SimSun"/>
          <w:kern w:val="0"/>
          <w:szCs w:val="21"/>
        </w:rPr>
        <w:t>项原文只说了“读书不仅要读书本，还要读山川、读风物”，没有“现今缺少大家的原因就因为对这一认识存在分歧”的信息，也可看作是强加因果。</w:t>
      </w:r>
      <w:r>
        <w:rPr>
          <w:rFonts w:cs="宋体;SimSun" w:ascii="simsun;Times New Roman" w:hAnsi="simsun;Times New Roman"/>
          <w:kern w:val="0"/>
          <w:szCs w:val="21"/>
        </w:rPr>
        <w:t>D</w:t>
      </w:r>
      <w:r>
        <w:rPr>
          <w:rFonts w:ascii="simsun;Times New Roman" w:hAnsi="simsun;Times New Roman" w:cs="宋体;SimSun"/>
          <w:kern w:val="0"/>
          <w:szCs w:val="21"/>
        </w:rPr>
        <w:t>项“只要……就……”表示足够条件（在形式逻辑中称充分条件），即有这个条件就会产生后一个分句指出的结果，说得过于绝对。是“只有……才……”的误用。这也是该类型题目常用的设错方法。大多数情况下，“只要……就……”都是误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3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言文选文摘自《淮南子</w:t>
      </w:r>
      <w:r>
        <w:rPr>
          <w:rFonts w:cs="宋体;SimSun" w:ascii="simsun;Times New Roman" w:hAnsi="simsun;Times New Roman"/>
          <w:kern w:val="0"/>
          <w:szCs w:val="21"/>
        </w:rPr>
        <w:t>·</w:t>
      </w:r>
      <w:r>
        <w:rPr>
          <w:rFonts w:ascii="simsun;Times New Roman" w:hAnsi="simsun;Times New Roman" w:cs="宋体;SimSun"/>
          <w:kern w:val="0"/>
          <w:szCs w:val="21"/>
        </w:rPr>
        <w:t>人间训》。《淮南子》，又名《淮南鸿烈》，是西汉初年淮南王刘安招集门客，于汉景帝、汉武帝之交时撰写的一部论文集。该书共</w:t>
      </w:r>
      <w:r>
        <w:rPr>
          <w:rFonts w:cs="宋体;SimSun" w:ascii="simsun;Times New Roman" w:hAnsi="simsun;Times New Roman"/>
          <w:kern w:val="0"/>
          <w:szCs w:val="21"/>
        </w:rPr>
        <w:t>21</w:t>
      </w:r>
      <w:r>
        <w:rPr>
          <w:rFonts w:ascii="simsun;Times New Roman" w:hAnsi="simsun;Times New Roman" w:cs="宋体;SimSun"/>
          <w:kern w:val="0"/>
          <w:szCs w:val="21"/>
        </w:rPr>
        <w:t>篇，书中内容，除道家思想外，还兼收了儒家、法家、阴阳家之言。“人间训”主要内容是论祸福，从主客观两个方面论述了祸福的根源。本文选自最后一部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纵观合肥三次模拟考试的文言文选文：记体文（记人为主）、纪传体、论述文，一模是直接延续了</w:t>
      </w:r>
      <w:r>
        <w:rPr>
          <w:rFonts w:cs="宋体;SimSun" w:ascii="simsun;Times New Roman" w:hAnsi="simsun;Times New Roman"/>
          <w:kern w:val="0"/>
          <w:szCs w:val="21"/>
        </w:rPr>
        <w:t>2009</w:t>
      </w:r>
      <w:r>
        <w:rPr>
          <w:rFonts w:ascii="simsun;Times New Roman" w:hAnsi="simsun;Times New Roman" w:cs="宋体;SimSun"/>
          <w:kern w:val="0"/>
          <w:szCs w:val="21"/>
        </w:rPr>
        <w:t>年安徽高考，二、三模在史传类与非史传类间徘徊，既是预测，也可能是回避误导，同时也是提醒考生做好各方面的应对准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4—7</w:t>
      </w:r>
      <w:r>
        <w:rPr>
          <w:rFonts w:ascii="simsun;Times New Roman" w:hAnsi="simsun;Times New Roman" w:cs="宋体;SimSun"/>
          <w:kern w:val="0"/>
          <w:szCs w:val="21"/>
        </w:rPr>
        <w:t>题。</w:t>
      </w:r>
    </w:p>
    <w:p>
      <w:pPr>
        <w:pStyle w:val="Normal"/>
        <w:widowControl/>
        <w:spacing w:lineRule="auto" w:line="360" w:before="280" w:after="75"/>
        <w:jc w:val="left"/>
        <w:rPr/>
      </w:pPr>
      <w:r>
        <w:rPr>
          <w:rFonts w:ascii="simsun;Times New Roman" w:hAnsi="simsun;Times New Roman" w:cs="宋体;SimSun"/>
          <w:kern w:val="0"/>
          <w:szCs w:val="21"/>
        </w:rPr>
        <w:t>物类之相摩</w:t>
      </w:r>
      <w:r>
        <w:rPr>
          <w:rFonts w:ascii="宋体;SimSun" w:hAnsi="宋体;SimSun" w:cs="宋体;SimSun"/>
          <w:kern w:val="0"/>
          <w:szCs w:val="21"/>
        </w:rPr>
        <w:t>①</w:t>
      </w:r>
      <w:r>
        <w:rPr>
          <w:rFonts w:ascii="simsun;Times New Roman" w:hAnsi="simsun;Times New Roman" w:cs="宋体;SimSun"/>
          <w:kern w:val="0"/>
          <w:szCs w:val="21"/>
        </w:rPr>
        <w:t>，近而异门户者，众而难识也。故或类之而非，或不类之而是；或若然而不然者，或不若然而然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谚曰：“鸢堕腐鼠，而虞氏以亡。”何谓也？曰：虞氏，梁之大富人也，家充盈殷富，金钱无量，财货无赀。升高楼，临大路，设乐陈酒。游侠相随而行楼下，飞鸢适堕其腐鼠而中游侠，游侠相与言曰：“虞氏富乐之日久矣，而常有轻易人之志。吾不敢侵犯，而乃辱我以腐鼠。如此不报，无以立于天下。请与公僇力一志，悉率徒属，而必以灭其家。”此所谓类之而非者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何谓非类而是？屈建告石乞曰：“白公胜将为乱。”石乞曰：“不然。白公胜卑身下士，不敢骄贤。大斗斛以出，轻斤两以内。而乃论之以不宜也？”屈建曰：“此乃所以反也。”居三年，白公胜果为乱，杀令尹子椒、司马子期。此所谓弗类而是者也。</w:t>
      </w:r>
    </w:p>
    <w:p>
      <w:pPr>
        <w:pStyle w:val="Normal"/>
        <w:widowControl/>
        <w:spacing w:lineRule="auto" w:line="360" w:before="280" w:after="75"/>
        <w:jc w:val="left"/>
        <w:rPr/>
      </w:pPr>
      <w:r>
        <w:rPr>
          <w:rFonts w:ascii="simsun;Times New Roman" w:hAnsi="simsun;Times New Roman" w:cs="宋体;SimSun"/>
          <w:kern w:val="0"/>
          <w:szCs w:val="21"/>
        </w:rPr>
        <w:t>何谓若然而不然？子发为上蔡令，民有罪当刑。狱断论定，决于令尹前，子发喟然有凄怆之心。罪人已刑而不忘其恩。此其后，子发盘罪威王而出奔。刑者遂袭</w:t>
      </w:r>
      <w:r>
        <w:rPr>
          <w:rFonts w:ascii="宋体;SimSun" w:hAnsi="宋体;SimSun" w:cs="宋体;SimSun"/>
          <w:kern w:val="0"/>
          <w:szCs w:val="21"/>
        </w:rPr>
        <w:t>②</w:t>
      </w:r>
      <w:r>
        <w:rPr>
          <w:rFonts w:ascii="simsun;Times New Roman" w:hAnsi="simsun;Times New Roman" w:cs="宋体;SimSun"/>
          <w:kern w:val="0"/>
          <w:szCs w:val="21"/>
        </w:rPr>
        <w:t>恩者，恩者逃之于城下之庐。追者至，喘足而怒，曰：“子发视决吾罪而被吾刑，使我得其肉而食之，其知厌乎？”追者以为然而不索其内，果活子发。此所谓若然而不然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何谓不然而若然者？昔越王勾践卑下吴王夫差，请身为臣，妻为妾；奉四时之祭祀，而入春秋之贡职；委社稷，效民力；隐居为蔽而战为锋行。礼甚卑，辞甚服，其离叛之心远矣。然而甲卒三千人，以擒夫差于姑胥。此四策者，不可不审也。</w:t>
      </w:r>
    </w:p>
    <w:p>
      <w:pPr>
        <w:pStyle w:val="Normal"/>
        <w:widowControl/>
        <w:spacing w:lineRule="auto" w:line="360" w:before="280" w:after="75"/>
        <w:jc w:val="left"/>
        <w:rPr/>
      </w:pPr>
      <w:r>
        <w:rPr>
          <w:rFonts w:ascii="simsun;Times New Roman" w:hAnsi="simsun;Times New Roman" w:cs="宋体;SimSun"/>
          <w:kern w:val="0"/>
          <w:szCs w:val="21"/>
        </w:rPr>
        <w:t>夫事之所以难知者，以其窜</w:t>
      </w:r>
      <w:r>
        <w:rPr>
          <w:rFonts w:ascii="宋体;SimSun" w:hAnsi="宋体;SimSun" w:cs="宋体;SimSun"/>
          <w:kern w:val="0"/>
          <w:szCs w:val="21"/>
        </w:rPr>
        <w:t>③</w:t>
      </w:r>
      <w:r>
        <w:rPr>
          <w:rFonts w:ascii="simsun;Times New Roman" w:hAnsi="simsun;Times New Roman" w:cs="宋体;SimSun"/>
          <w:kern w:val="0"/>
          <w:szCs w:val="21"/>
        </w:rPr>
        <w:t>端匿迹，立私于公，倚邪于正，而以胜惑人之心者也。若使人之所怀于内者，与所见于外者若合符节，则天下无亡国败家矣。夫狐之捕雉也，必先卑体弥耳，以待其来也。雉见而信之，故可得而擒也。使狐瞋目植睹，见必杀之势，雉亦知惊惮远飞，以避其怒矣。夫人伪之相欺也，非直禽兽之诈计也。物类相似若然，而不可从外论者，众而难识矣。是故不可不察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选自《淮南子</w:t>
      </w:r>
      <w:r>
        <w:rPr>
          <w:rFonts w:cs="宋体;SimSun" w:ascii="simsun;Times New Roman" w:hAnsi="simsun;Times New Roman"/>
          <w:kern w:val="0"/>
          <w:szCs w:val="21"/>
        </w:rPr>
        <w:t>·</w:t>
      </w:r>
      <w:r>
        <w:rPr>
          <w:rFonts w:ascii="simsun;Times New Roman" w:hAnsi="simsun;Times New Roman" w:cs="宋体;SimSun"/>
          <w:kern w:val="0"/>
          <w:szCs w:val="21"/>
        </w:rPr>
        <w:t>人间训》）</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相摩：相互联系。</w:t>
      </w:r>
      <w:r>
        <w:rPr>
          <w:rFonts w:ascii="宋体;SimSun" w:hAnsi="宋体;SimSun" w:cs="宋体;SimSun"/>
          <w:kern w:val="0"/>
          <w:szCs w:val="21"/>
        </w:rPr>
        <w:t>②</w:t>
      </w:r>
      <w:r>
        <w:rPr>
          <w:rFonts w:ascii="simsun;Times New Roman" w:hAnsi="simsun;Times New Roman" w:cs="宋体;SimSun"/>
          <w:kern w:val="0"/>
          <w:szCs w:val="21"/>
        </w:rPr>
        <w:t>袭：掩藏。</w:t>
      </w:r>
      <w:r>
        <w:rPr>
          <w:rFonts w:ascii="宋体;SimSun" w:hAnsi="宋体;SimSun" w:cs="宋体;SimSun"/>
          <w:kern w:val="0"/>
          <w:szCs w:val="21"/>
        </w:rPr>
        <w:t>③</w:t>
      </w:r>
      <w:r>
        <w:rPr>
          <w:rFonts w:ascii="simsun;Times New Roman" w:hAnsi="simsun;Times New Roman" w:cs="宋体;SimSun"/>
          <w:kern w:val="0"/>
          <w:szCs w:val="21"/>
        </w:rPr>
        <w:t>窜：隐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句子中加点词的解释，不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飞鸢适堕其腐鼠而中游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适：恰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轻斤两以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内：买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民有罪当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邢：惩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必先卑体弥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弥：竖起</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理解常见文言实词在文中的意义”的能力。</w:t>
      </w:r>
      <w:r>
        <w:rPr>
          <w:rFonts w:cs="宋体;SimSun" w:ascii="simsun;Times New Roman" w:hAnsi="simsun;Times New Roman"/>
          <w:kern w:val="0"/>
          <w:szCs w:val="21"/>
        </w:rPr>
        <w:t>D</w:t>
      </w:r>
      <w:r>
        <w:rPr>
          <w:rFonts w:ascii="simsun;Times New Roman" w:hAnsi="simsun;Times New Roman" w:cs="宋体;SimSun"/>
          <w:kern w:val="0"/>
          <w:szCs w:val="21"/>
        </w:rPr>
        <w:t>项的“弥”是个不常用的多义词，而且在这里自古一直也是个难解的字，不知命题者为什么要选用这个字来作为考试材料。现在一般都依据王念孙的观点，应当作“弭”，是“收缩”的意思，“弥耳”实为“弭毛”（见《淮南子集释》（何宁著）</w:t>
      </w:r>
      <w:r>
        <w:rPr>
          <w:rFonts w:cs="宋体;SimSun" w:ascii="simsun;Times New Roman" w:hAnsi="simsun;Times New Roman"/>
          <w:kern w:val="0"/>
          <w:szCs w:val="21"/>
        </w:rPr>
        <w:t>1309</w:t>
      </w:r>
      <w:r>
        <w:rPr>
          <w:rFonts w:ascii="simsun;Times New Roman" w:hAnsi="simsun;Times New Roman" w:cs="宋体;SimSun"/>
          <w:kern w:val="0"/>
          <w:szCs w:val="21"/>
        </w:rPr>
        <w:t>页）。《古代汉语词典》也注释为：读</w:t>
      </w:r>
      <w:r>
        <w:rPr>
          <w:rFonts w:cs="宋体;SimSun" w:ascii="simsun;Times New Roman" w:hAnsi="simsun;Times New Roman"/>
          <w:kern w:val="0"/>
          <w:szCs w:val="21"/>
        </w:rPr>
        <w:t>mǐ</w:t>
      </w:r>
      <w:r>
        <w:rPr>
          <w:rFonts w:ascii="simsun;Times New Roman" w:hAnsi="simsun;Times New Roman" w:cs="宋体;SimSun"/>
          <w:kern w:val="0"/>
          <w:szCs w:val="21"/>
        </w:rPr>
        <w:t>，“收敛”的意思，举的就是本文的例句。虽然通过比较可以采用排除法推出答案，但难度还是大了点，因为</w:t>
      </w:r>
      <w:r>
        <w:rPr>
          <w:rFonts w:cs="宋体;SimSun" w:ascii="simsun;Times New Roman" w:hAnsi="simsun;Times New Roman"/>
          <w:kern w:val="0"/>
          <w:szCs w:val="21"/>
        </w:rPr>
        <w:t>B</w:t>
      </w:r>
      <w:r>
        <w:rPr>
          <w:rFonts w:ascii="simsun;Times New Roman" w:hAnsi="simsun;Times New Roman" w:cs="宋体;SimSun"/>
          <w:kern w:val="0"/>
          <w:szCs w:val="21"/>
        </w:rPr>
        <w:t>项“内”，也是个古今字“纳”，这里是“买入”的意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组句子中，加点词的意义和用法相同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何谓不然而若然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今日之事何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此四策者，不可不审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知来者之不可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以其窜端匿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古之圣人，其出人也远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则天下无亡国败家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出则无敌国外患</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理解常见文言虚词在文中的意义和用法”。</w:t>
      </w:r>
      <w:r>
        <w:rPr>
          <w:rFonts w:cs="宋体;SimSun" w:ascii="simsun;Times New Roman" w:hAnsi="simsun;Times New Roman"/>
          <w:kern w:val="0"/>
          <w:szCs w:val="21"/>
        </w:rPr>
        <w:t>C</w:t>
      </w:r>
      <w:r>
        <w:rPr>
          <w:rFonts w:ascii="simsun;Times New Roman" w:hAnsi="simsun;Times New Roman" w:cs="宋体;SimSun"/>
          <w:kern w:val="0"/>
          <w:szCs w:val="21"/>
        </w:rPr>
        <w:t>项的“其”，均是代词，相当于“他（们）”，其实意义上有点区别，第一个“其”代事物，第二个“其”代人物。</w:t>
      </w:r>
      <w:r>
        <w:rPr>
          <w:rFonts w:cs="宋体;SimSun" w:ascii="simsun;Times New Roman" w:hAnsi="simsun;Times New Roman"/>
          <w:kern w:val="0"/>
          <w:szCs w:val="21"/>
        </w:rPr>
        <w:t>A</w:t>
      </w:r>
      <w:r>
        <w:rPr>
          <w:rFonts w:ascii="simsun;Times New Roman" w:hAnsi="simsun;Times New Roman" w:cs="宋体;SimSun"/>
          <w:kern w:val="0"/>
          <w:szCs w:val="21"/>
        </w:rPr>
        <w:t>项的第一个“何”是疑问副词，相当于“为什么”；第二个“何”是疑问代词，与“如”组成凝固结构“何如”相当于“怎么样”。</w:t>
      </w:r>
      <w:r>
        <w:rPr>
          <w:rFonts w:cs="宋体;SimSun" w:ascii="simsun;Times New Roman" w:hAnsi="simsun;Times New Roman"/>
          <w:kern w:val="0"/>
          <w:szCs w:val="21"/>
        </w:rPr>
        <w:t>B</w:t>
      </w:r>
      <w:r>
        <w:rPr>
          <w:rFonts w:ascii="simsun;Times New Roman" w:hAnsi="simsun;Times New Roman" w:cs="宋体;SimSun"/>
          <w:kern w:val="0"/>
          <w:szCs w:val="21"/>
        </w:rPr>
        <w:t>项第一个“者”用在主语后面，助词，表示判断；第二个“者”是助词，相当于“……的（事情）”的意思。</w:t>
      </w:r>
      <w:r>
        <w:rPr>
          <w:rFonts w:cs="宋体;SimSun" w:ascii="simsun;Times New Roman" w:hAnsi="simsun;Times New Roman"/>
          <w:kern w:val="0"/>
          <w:szCs w:val="21"/>
        </w:rPr>
        <w:t>D</w:t>
      </w:r>
      <w:r>
        <w:rPr>
          <w:rFonts w:ascii="simsun;Times New Roman" w:hAnsi="simsun;Times New Roman" w:cs="宋体;SimSun"/>
          <w:kern w:val="0"/>
          <w:szCs w:val="21"/>
        </w:rPr>
        <w:t>项的“则”均是连词，第一个表示承接关系，相当于“那么（就）”；第二表示假设关系，相当于“假使、如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对原文有关内容的分析和概括，不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各种事物既相互影响，紧密联系，又分属不同门类而有所区别，因此对它们的本质要仔细辨别探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虞人遭遇灾难，完全出于偶然因素，所以值得人们同情；而白公胜假仁假义包藏祸心，就令人愤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子发的叹息出于真挚的同情，所以赢得了受刑者的帮助；而勾践的卑躬屈膝，也为复仇赢得了机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章用狐狸捕捉野雉的事例，意在说明人的虚伪狡诈更具隐蔽性和欺骗性，因而也更需要留心观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筛选文中的信息”“归纳内容要点”的能力。</w:t>
      </w:r>
      <w:r>
        <w:rPr>
          <w:rFonts w:cs="宋体;SimSun" w:ascii="simsun;Times New Roman" w:hAnsi="simsun;Times New Roman"/>
          <w:kern w:val="0"/>
          <w:szCs w:val="21"/>
        </w:rPr>
        <w:t>B</w:t>
      </w:r>
      <w:r>
        <w:rPr>
          <w:rFonts w:ascii="simsun;Times New Roman" w:hAnsi="simsun;Times New Roman" w:cs="宋体;SimSun"/>
          <w:kern w:val="0"/>
          <w:szCs w:val="21"/>
        </w:rPr>
        <w:t>项中“虞人遭遇灾难，完全出于偶然因素”，不准确。老鹰将嘴里叼着的一只死腐鼠掉落下来，正好落在一个游侠头上，而被游侠认为是虞家人故意扔下死鼠来戏弄他们的，这确实是偶然因素。但“虞家富贵享乐的时间已很长了，平时对人常轻慢无礼，还有一种侮辱人的心志”，也就是虞家为富不逊，积怨良久，才遭遇了灾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把原文中划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请与公僇力一志，悉率徒属，而必以灭其家。（</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让我和你们齐心协力，率领所有的部下，一定要消灭虞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理解并翻译文中的句子”的能力。关键字“请”，请允许我；“僇力”，合力，“僇力”通“戮力”；“率”，带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此所谓若然而不然者。（</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这就是好像是这样却不是这样（的例子）。</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解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本题考查“理解并翻译文中的句子”的能力。关键字“所谓”，所说的；“然”，适这样；“者”，……的（例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委社稷，效民力；隐居为蔽而战为锋行。（</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将国家交给吴王，让百姓为吴王效劳；平时不抛头露面，打仗时充当先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理解并翻译文中的句子”的能力。关键字“委”，；“效”，让……效力；“隐居为蔽”，是“居为隐蔽”，“居”，平时，与战时相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纷繁复杂的事物紧密联系着，可是又不同门类，这种现象比比皆是，又难以识别。所以有些事物的现象看来相似，但是并不一样；有时有些事物的现象看似不一样，但是又是一样。有时候好像是这回事却又不是这回事；有时候好像不是这回事却实际上正是这回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谚语说：“老鹰嘴里掉下了腐鼠，富户虞家变成了废墟。”这话怎么讲呢？它说的是这样一个故事：那虞氏家族本是梁地的大户人家，家里富足殷实，钱财多得无法计算。虞家在大道路口边修建了一座高楼，经常在楼上设置酒席，摆排乐舞，宴请宾客。有一次一群游侠结伴而行，经过楼下，正在这时，一只飞翔着的老鹰将嘴里叼着的一只腐臭的老鼠掉落下来，正好落在一个游侠头上。游侠们听到楼上的喧哗声，以为是虞家人故意扔下死鼠来戏弄他们。那位被死腐鼠击中头顶的游侠就对同伴说：“这虞家富贵享乐的时间已很长了，平时对人老是轻慢无礼，还有一种侮辱人的心志。我们平时不敢冒犯他们。今天虞家竟然用死鼠来侮辱我们。此仇不报，我们就无法在天下树立我们的英勇之名。让我们大家齐心协力，率领众兄弟，一定要消灭虞家。”这就是两者看似相似，但实际上却并不一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么，什么是两者看似不一样，但实际却又是一样？屈建对石乞说：“白公胜将要作乱了。”石乞说：“不会。白公胜平时谦恭下士，从不敢傲视怠慢贤人。他平时用大斗斛卖出，用小秤买进。你怎么反而用这种不恰当的话来非议他？”屈建说：“这正是他要谋反的迹象。”过了三年，白公胜果然发动叛乱，杀死了令尹子椒、司马子期。这就是看似不像，实际上就是这样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么，什么是好像是这回事却又不是这回事呢？子发担任上蔡县令，有人犯了罪应该依法判刑。案子判定以后，在子发面前执行，其时子发叹息着，脸上露出凄怆的神色。犯人受了刑后忘不了子发怜悯他的恩情。在那以后，子发得罪了楚惠王而被迫出逃。恰巧在出逃途中碰到那位受刑者，这人掩护了子发，让子发躲进城墙下的一间小屋内。追捕子发的公差赶到，那位受刑者故意跺脚发怒叫骂：“子发亲自判决审定我的罪又让我受了刑，现在就是吃了他的肉，还难解我心头之恨呢。”追捕的人看到这番情景也就信以为真，也就不再进小屋搜查了。这就是好像是这回事却又不是这回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么，什么是好像不是这回事却实际上正是这回事？以前越王勾践对吴王夫差表现得卑躬屈膝、低三下四：他请求要做吴王的臣子，又愿意让妻子做吴王的小妾；还向吴王进奉四季的祭祀用品，承担春秋两季的贡品；他把国家都交给了吴王，还让全国百姓为吴王效劳；平时隐蔽不抛头露面，打起仗来则充当吴军的先锋；对吴王的礼节很恭敬，言辞用语很驯服，根本看不出有反叛之心。然而最后还是率领三千士兵在姑苏山上活捉了夫差，并消灭了吴国。以上四种情况，是不能不审察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事物难以认识清楚，就是在于事物的头绪和踪迹总是被藏藏起来，而且人们有时又混私于公、倚邪于正，还用漂亮的外表来迷惑人。假若人的内心世界和外表完全一致，就像符节那样彼此吻合，那么天下的事就简单得多，也就不会常发生家破亡国的悲剧了。那狐狸在攻击野鸡时，总是先卑伏着身子、收敛着体毛，等待着野鸡的到来。野鸡见狐狸这副缩头缩脑的样子，也就信以为真，不加防范，所以让狐狸得以逞其奸计。假使狐狸圆瞪怒眼，耸毛竖尾，摆出一副捕捉野鸡的架势，野鸡见此架势也必惊怕而远走高飞避开凶神恶煞的狐狸了。况且人又不像禽兽那么简单，人还好互相欺骗虚伪狡诈；这就提醒我们，事物看似相同，但决不可从表面上来判断，这种情况是又多又难识别，因此就不能不谨慎审察一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这首词（诗），完成</w:t>
      </w:r>
      <w:r>
        <w:rPr>
          <w:rFonts w:cs="宋体;SimSun" w:ascii="simsun;Times New Roman" w:hAnsi="simsun;Times New Roman"/>
          <w:kern w:val="0"/>
          <w:szCs w:val="21"/>
        </w:rPr>
        <w:t>8—9</w:t>
      </w:r>
      <w:r>
        <w:rPr>
          <w:rFonts w:ascii="simsun;Times New Roman" w:hAnsi="simsun;Times New Roman" w:cs="宋体;SimSun"/>
          <w:kern w:val="0"/>
          <w:szCs w:val="21"/>
        </w:rPr>
        <w:t>题。</w:t>
      </w:r>
    </w:p>
    <w:p>
      <w:pPr>
        <w:pStyle w:val="Normal"/>
        <w:widowControl/>
        <w:spacing w:lineRule="auto" w:line="360" w:before="280" w:after="75"/>
        <w:jc w:val="left"/>
        <w:rPr/>
      </w:pPr>
      <w:r>
        <w:rPr>
          <w:rFonts w:ascii="simsun;Times New Roman" w:hAnsi="simsun;Times New Roman" w:cs="宋体;SimSun"/>
          <w:kern w:val="0"/>
          <w:szCs w:val="21"/>
        </w:rPr>
        <w:t>明君</w:t>
      </w:r>
      <w:r>
        <w:rPr>
          <w:rFonts w:ascii="宋体;SimSun" w:hAnsi="宋体;SimSun" w:cs="宋体;SimSun"/>
          <w:kern w:val="0"/>
          <w:szCs w:val="21"/>
        </w:rPr>
        <w:t>①</w:t>
      </w:r>
      <w:r>
        <w:rPr>
          <w:rFonts w:ascii="simsun;Times New Roman" w:hAnsi="simsun;Times New Roman" w:cs="宋体;SimSun"/>
          <w:kern w:val="0"/>
          <w:szCs w:val="21"/>
        </w:rPr>
        <w:t>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陈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跨鞍今永诀，垂泪别亲宾。汉地随行尽，胡关逐望新。</w:t>
      </w:r>
    </w:p>
    <w:p>
      <w:pPr>
        <w:pStyle w:val="Normal"/>
        <w:widowControl/>
        <w:spacing w:lineRule="auto" w:line="360" w:before="280" w:after="75"/>
        <w:jc w:val="left"/>
        <w:rPr/>
      </w:pPr>
      <w:r>
        <w:rPr>
          <w:rFonts w:ascii="simsun;Times New Roman" w:hAnsi="simsun;Times New Roman" w:cs="宋体;SimSun"/>
          <w:kern w:val="0"/>
          <w:szCs w:val="21"/>
        </w:rPr>
        <w:t>交河拥塞</w:t>
      </w:r>
      <w:r>
        <w:rPr>
          <w:rFonts w:ascii="宋体;SimSun" w:hAnsi="宋体;SimSun" w:cs="宋体;SimSun"/>
          <w:kern w:val="0"/>
          <w:szCs w:val="21"/>
        </w:rPr>
        <w:t>②</w:t>
      </w:r>
      <w:r>
        <w:rPr>
          <w:rFonts w:ascii="simsun;Times New Roman" w:hAnsi="simsun;Times New Roman" w:cs="宋体;SimSun"/>
          <w:kern w:val="0"/>
          <w:szCs w:val="21"/>
        </w:rPr>
        <w:t>雾，陇日暗沙尘。唯有孤明月，犹能送远人。</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明君：即王昭君。</w:t>
      </w:r>
      <w:r>
        <w:rPr>
          <w:rFonts w:ascii="宋体;SimSun" w:hAnsi="宋体;SimSun" w:cs="宋体;SimSun"/>
          <w:kern w:val="0"/>
          <w:szCs w:val="21"/>
        </w:rPr>
        <w:t>②</w:t>
      </w:r>
      <w:r>
        <w:rPr>
          <w:rFonts w:ascii="simsun;Times New Roman" w:hAnsi="simsun;Times New Roman" w:cs="宋体;SimSun"/>
          <w:kern w:val="0"/>
          <w:szCs w:val="21"/>
        </w:rPr>
        <w:t>塞：边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请简要赏析颈联的表达效果。（</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颈联通过“拥”字写出了边塞早晨雾气弥漫、凝聚缭绕的样子，“暗”字写出了大漠落日的昏黄暗淡。这两句不仅写景，而且渲染了昭君忧心忡忡、情绪低落的心境，表现了昭君的孤苦、悲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鉴赏文学作品语言”的能力，也就是品赏诗歌的“炼字”艺术。所谓炼字，就是为了表达的需要，在用字谴词时进行精细的推敲和创造性的搭配，使所用的字或词获得简练精美、形象生动、含蓄深刻的表达效果。该题关键是要抓住“拥”、“暗”的含义，不要忘了表现了什么样的情感。要熟练掌握答题套路，这往往更重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尾联表达了怎样的思想感情？请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诗人赋予明月以人的感情，通过它将昭君对汉地的无尽思念和在胡地的孤寂和盘托出，同时也寄托了诗人对昭君处境的叹惋和同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鉴赏古典诗歌的形象”及“评价文章的思想内容和作者的观点态度”的能力。本题是要求回答表达了怎样的思想感情，但必须涉及到诗歌形象的分析，因为情感是通过形象来表达的，而尾联的主要形象就是“明月”，“明月”在古典诗歌中最经典意义就是与思乡相关，所以答案就很容易拟出了。但尾联明显有诗人评论的意味，因此还有必要答出诗人的情感是怎样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赏析】：昭君出塞担负的是一桩政治使命，国家以她出塞和亲保得安靖，朝臣因她出塞显得无能；她情比金坚、命途多舛，但她贞心不改志节不移。本诗着意抒写的是昭君远嫁的乡国之思。歌咏的是王昭君初别汉宫远赴塞外的悲怨离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篇名句中的空缺部分。（任意选做五小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与独爱莲之出淤泥儿不染，</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周敦颐《爱莲说》）</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潦水尽而寒潭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王勃《藤王阁序》）</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是故弟子不必不如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韩愈《师说》）</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黄鹤之飞尚不得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李白《蜀道难》）</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犹抱琵琶半遮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白居易《琵琶行》）</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燕然未勒归无计。（范仲淹《渔家傲》）</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西北望，射天狼。（苏轼《江城子》）</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瑞脑消金兽。（李清照《醉花阴》）</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濯清涟而不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烟光凝而暮山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师不必贤于弟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猿猱欲渡愁攀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千呼万唤始出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浊酒一杯家万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会挽雕弓如满月</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薄雾浓云愁永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默写常见的名句名篇”的能力。试题属于传统的填上句或接下句的考查形式。侧重于要求考生做到准确无误。承袭了近三年来的固有题型——</w:t>
      </w:r>
      <w:r>
        <w:rPr>
          <w:rFonts w:cs="宋体;SimSun" w:ascii="simsun;Times New Roman" w:hAnsi="simsun;Times New Roman"/>
          <w:kern w:val="0"/>
          <w:szCs w:val="21"/>
        </w:rPr>
        <w:t>8</w:t>
      </w:r>
      <w:r>
        <w:rPr>
          <w:rFonts w:ascii="simsun;Times New Roman" w:hAnsi="simsun;Times New Roman" w:cs="宋体;SimSun"/>
          <w:kern w:val="0"/>
          <w:szCs w:val="21"/>
        </w:rPr>
        <w:t>选</w:t>
      </w:r>
      <w:r>
        <w:rPr>
          <w:rFonts w:cs="宋体;SimSun" w:ascii="simsun;Times New Roman" w:hAnsi="simsun;Times New Roman"/>
          <w:kern w:val="0"/>
          <w:szCs w:val="21"/>
        </w:rPr>
        <w:t>5</w:t>
      </w:r>
      <w:r>
        <w:rPr>
          <w:rFonts w:ascii="simsun;Times New Roman" w:hAnsi="simsun;Times New Roman" w:cs="宋体;SimSun"/>
          <w:kern w:val="0"/>
          <w:szCs w:val="21"/>
        </w:rPr>
        <w:t>，且都是《考试说明》中规定的篇目，需要特别关注今年新换上的五篇诗文。新增：《爱莲说》、《茅屋为秋风所破歌》、《渔家傲（塞下秋来风景异）》、《江城子（老夫聊发少年狂）》、《蜀道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学类文本阅读选用什么样文体的文本，可能是</w:t>
      </w:r>
      <w:r>
        <w:rPr>
          <w:rFonts w:cs="宋体;SimSun" w:ascii="simsun;Times New Roman" w:hAnsi="simsun;Times New Roman"/>
          <w:kern w:val="0"/>
          <w:szCs w:val="21"/>
        </w:rPr>
        <w:t>2010</w:t>
      </w:r>
      <w:r>
        <w:rPr>
          <w:rFonts w:ascii="simsun;Times New Roman" w:hAnsi="simsun;Times New Roman" w:cs="宋体;SimSun"/>
          <w:kern w:val="0"/>
          <w:szCs w:val="21"/>
        </w:rPr>
        <w:t>年高考中大家最为关注的话题。从合肥三次模拟考试来看，一模是小说文本，二模和三模选择的都是散文文本。小说文本和散文文本虽然考查的知识点可能大体上差不多，但由于文体特征的不同，阅读感受、题目设置和答题上都存在较大的区别，所以，这才是广大考生应该关注的问题，最好的办法就是两种文本都经常训练，而且还要总结出一些规律性的东西来，以便应对。与其在那里瞎猜题，不如老老实实的做题和研究一些对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本文节选自赛珍珠的《中国之美》，原文很长，近</w:t>
      </w:r>
      <w:r>
        <w:rPr>
          <w:rFonts w:cs="宋体;SimSun" w:ascii="simsun;Times New Roman" w:hAnsi="simsun;Times New Roman"/>
          <w:kern w:val="0"/>
          <w:szCs w:val="21"/>
        </w:rPr>
        <w:t>7000</w:t>
      </w:r>
      <w:r>
        <w:rPr>
          <w:rFonts w:ascii="simsun;Times New Roman" w:hAnsi="simsun;Times New Roman" w:cs="宋体;SimSun"/>
          <w:kern w:val="0"/>
          <w:szCs w:val="21"/>
        </w:rPr>
        <w:t>字，考试材料选自该文的后部分，而且还作了较大的删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赛珍珠（</w:t>
      </w:r>
      <w:r>
        <w:rPr>
          <w:rFonts w:cs="宋体;SimSun" w:ascii="simsun;Times New Roman" w:hAnsi="simsun;Times New Roman"/>
          <w:kern w:val="0"/>
          <w:szCs w:val="21"/>
        </w:rPr>
        <w:t>Pearl S. Buck</w:t>
      </w:r>
      <w:r>
        <w:rPr>
          <w:rFonts w:ascii="simsun;Times New Roman" w:hAnsi="simsun;Times New Roman" w:cs="宋体;SimSun"/>
          <w:kern w:val="0"/>
          <w:szCs w:val="21"/>
        </w:rPr>
        <w:t>或</w:t>
      </w:r>
      <w:r>
        <w:rPr>
          <w:rFonts w:cs="宋体;SimSun" w:ascii="simsun;Times New Roman" w:hAnsi="simsun;Times New Roman"/>
          <w:kern w:val="0"/>
          <w:szCs w:val="21"/>
        </w:rPr>
        <w:t>Pearl Buck</w:t>
      </w:r>
      <w:r>
        <w:rPr>
          <w:rFonts w:ascii="simsun;Times New Roman" w:hAnsi="simsun;Times New Roman" w:cs="宋体;SimSun"/>
          <w:kern w:val="0"/>
          <w:szCs w:val="21"/>
        </w:rPr>
        <w:t>，</w:t>
      </w:r>
      <w:r>
        <w:rPr>
          <w:rFonts w:cs="宋体;SimSun" w:ascii="simsun;Times New Roman" w:hAnsi="simsun;Times New Roman"/>
          <w:kern w:val="0"/>
          <w:szCs w:val="21"/>
        </w:rPr>
        <w:t>1892</w:t>
      </w:r>
      <w:r>
        <w:rPr>
          <w:rFonts w:ascii="simsun;Times New Roman" w:hAnsi="simsun;Times New Roman" w:cs="宋体;SimSun"/>
          <w:kern w:val="0"/>
          <w:szCs w:val="21"/>
        </w:rPr>
        <w:t>－</w:t>
      </w:r>
      <w:r>
        <w:rPr>
          <w:rFonts w:cs="宋体;SimSun" w:ascii="simsun;Times New Roman" w:hAnsi="simsun;Times New Roman"/>
          <w:kern w:val="0"/>
          <w:szCs w:val="21"/>
        </w:rPr>
        <w:t>1973</w:t>
      </w:r>
      <w:r>
        <w:rPr>
          <w:rFonts w:ascii="simsun;Times New Roman" w:hAnsi="simsun;Times New Roman" w:cs="宋体;SimSun"/>
          <w:kern w:val="0"/>
          <w:szCs w:val="21"/>
        </w:rPr>
        <w:t>），美国作家。</w:t>
      </w:r>
      <w:r>
        <w:rPr>
          <w:rFonts w:cs="宋体;SimSun" w:ascii="simsun;Times New Roman" w:hAnsi="simsun;Times New Roman"/>
          <w:kern w:val="0"/>
          <w:szCs w:val="21"/>
        </w:rPr>
        <w:t>1932</w:t>
      </w:r>
      <w:r>
        <w:rPr>
          <w:rFonts w:ascii="simsun;Times New Roman" w:hAnsi="simsun;Times New Roman" w:cs="宋体;SimSun"/>
          <w:kern w:val="0"/>
          <w:szCs w:val="21"/>
        </w:rPr>
        <w:t>年凭其小说《大地》（</w:t>
      </w:r>
      <w:r>
        <w:rPr>
          <w:rFonts w:cs="宋体;SimSun" w:ascii="simsun;Times New Roman" w:hAnsi="simsun;Times New Roman"/>
          <w:kern w:val="0"/>
          <w:szCs w:val="21"/>
        </w:rPr>
        <w:t>The Good Earth</w:t>
      </w:r>
      <w:r>
        <w:rPr>
          <w:rFonts w:ascii="simsun;Times New Roman" w:hAnsi="simsun;Times New Roman" w:cs="宋体;SimSun"/>
          <w:kern w:val="0"/>
          <w:szCs w:val="21"/>
        </w:rPr>
        <w:t>），成为第一位获得普利策小说奖的女性作家；</w:t>
      </w:r>
      <w:r>
        <w:rPr>
          <w:rFonts w:cs="宋体;SimSun" w:ascii="simsun;Times New Roman" w:hAnsi="simsun;Times New Roman"/>
          <w:kern w:val="0"/>
          <w:szCs w:val="21"/>
        </w:rPr>
        <w:t>1938</w:t>
      </w:r>
      <w:r>
        <w:rPr>
          <w:rFonts w:ascii="simsun;Times New Roman" w:hAnsi="simsun;Times New Roman" w:cs="宋体;SimSun"/>
          <w:kern w:val="0"/>
          <w:szCs w:val="21"/>
        </w:rPr>
        <w:t>年获诺贝尔文学奖。她也是唯一同时获得普利策奖和诺贝尔奖的女作家，是作品流传语种最多的美国作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赛珍珠是以中文为母语之一的著名美国作家。本名珀尔</w:t>
      </w:r>
      <w:r>
        <w:rPr>
          <w:rFonts w:cs="宋体;SimSun" w:ascii="simsun;Times New Roman" w:hAnsi="simsun;Times New Roman"/>
          <w:kern w:val="0"/>
          <w:szCs w:val="21"/>
        </w:rPr>
        <w:t>·</w:t>
      </w:r>
      <w:r>
        <w:rPr>
          <w:rFonts w:ascii="simsun;Times New Roman" w:hAnsi="simsun;Times New Roman" w:cs="宋体;SimSun"/>
          <w:kern w:val="0"/>
          <w:szCs w:val="21"/>
        </w:rPr>
        <w:t>布克，赛珍珠是她模仿清末名妓“赛金花”为自己起的中文名字。出生于弗吉尼亚州西部，父母是美国南方长老会的传教士，他们一同于</w:t>
      </w:r>
      <w:r>
        <w:rPr>
          <w:rFonts w:cs="宋体;SimSun" w:ascii="simsun;Times New Roman" w:hAnsi="simsun;Times New Roman"/>
          <w:kern w:val="0"/>
          <w:szCs w:val="21"/>
        </w:rPr>
        <w:t>1895</w:t>
      </w:r>
      <w:r>
        <w:rPr>
          <w:rFonts w:ascii="simsun;Times New Roman" w:hAnsi="simsun;Times New Roman" w:cs="宋体;SimSun"/>
          <w:kern w:val="0"/>
          <w:szCs w:val="21"/>
        </w:rPr>
        <w:t>年来到中国，她的父亲在庐山牯岭修建教堂传教，她童年的大部分时光都在那里度过，首先学会了汉语和习惯了中国风俗，然后她母亲才教她英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字，完成</w:t>
      </w:r>
      <w:r>
        <w:rPr>
          <w:rFonts w:cs="宋体;SimSun" w:ascii="simsun;Times New Roman" w:hAnsi="simsun;Times New Roman"/>
          <w:kern w:val="0"/>
          <w:szCs w:val="21"/>
        </w:rPr>
        <w:t>11—14</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中</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美】赛珍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就是中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她的美是那些体现了最崇高的思想，体现了历代贵族的艺术追求的古董、古迹，这些古老的东西，也和它们的主人一样，正缓慢地发生着变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堵临街的灰色高墙，气势森严，令人望而却步。但如果你有合适的钥匙，你或许可以迈进那雅致的庭院。院内，古老的方砖铺地，几百年的脚踏足踩，砖面已被磨损了许多。一株盘根错节的松树，一池金鱼，一只雕花石凳。凳上坐着一位鹤发长者，身着白色绸袍，宝相庄严，有如得道高僧。在他那苍白、干枯的手里，是一管磨得锃亮、顶端镶银的黑木烟袋。倘若你们有交情的话，他便会站起身来，深鞠几躬，以无可挑剔的礼数陪你步入上房。二人坐在高大的雕花楠木椅子上，共品香茗；挂在墙上的丝绸卷轴古画会让你赞叹不已，空中那雕梁画栋，又诱你神游太虚。美，到处是美，古色古香，含蓄优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变化中的中国发生了一些让人伤心的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前几天，我去了一个著名中国现代画家的画室。看着那一幅幅广告画，一幅幅俗套的健美女郎像和那用色拙劣的海上落日图，我的心直往下沉——一堆粗制滥造的油画！但是在画室的一个不显眼的角落，我发现了幅小小的水彩画。那是一条村巷，在夏日的黄昏的阵雨中，弥漫着淡蓝色的雾，一些银灰色的斜线划过画面。从一座让人感到亲切的小屋的窗口，闪出微弱的烛火。一个孤零零的人手撑油伞踽踽独行，湿漉漉的石块上投下了他那摇晃的身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转过身来，对画家说：“这是最好的一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的脸顿时明朗起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你真这么看？我也是这样想的！这是我以前每天都看到的故乡街巷，但是，”画家叹息一声，“这是我为消遣而画的，这画不能卖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虽然这儿的千百万在贫困中挣扎的人们，一直都在为一口饭而终日辛劳，但我知道，无论如何，人不能仅靠植物生活。我们最需要的是那些大家都能自由享用的美——澄塘霞影，婀娜的花卉，清新的空气，可爱的大自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前几天，我把我的这个想法对我的中国老师讲了，他随口讲了一句：“仓廪实则知礼仪，衣食足则知荣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想是这样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然而，我相信我的园丁昨晚美餐了一顿。当时，他在草坪上快活地干活。我则坐在竹丛下沉思。突然，一片奇异的光彩把我从沉思中惊醒，我抬头一看，西天烧起了绚丽的晚霞，令我心驰神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噢，看哪！”我喊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在哪儿？在哪儿？”园丁紧紧抓住锄把叫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在那儿。看那颜色有多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哦，哪呀！”园丁却不胜厌恶地说，弯下腰去借着修整草坪。“你那样大声喊叫，我还以为有蜈蚣爬到你身上了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说实在的，我并不认为爱美要以填饱肚子为前提，再多的美食家也只是美食家。此外，如果我的中国老师所的那句话绝对正确，那我该怎样解释下列情况呢？那又老又聋的王妈妈，可怜的寡妇中更可怜的一个，整日里靠辛辛苦苦为人缝衣换碗饭吃，然而，她桌上那个有缺口的瓶子里，整个夏天都插有她不知从哪儿弄来的鲜花。当我硬是送她一个碧绿的小花瓶时，她竟高兴地流出了眼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还有那个小小的烟草店。那位掉光了牙齿的老店主，整天都在快乐地侍弄他的陶盆里一株不知其名的花草。我院外的那位农夫，让一片蜀葵在房子四周任其自然地长着。还有那些街头“小野孩儿”，也常常害羞地把脸贴在我门上，向我讨一束花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我认为每个儿童的心田里，都能播下爱美的种子。尽管困苦的生活有时会将它扼杀，但它却是永生不灭的，有时它会在那些沉思冥想的人的心田里茁壮成长，对这些人来说，即使住进皇宫与黄帝共进晚餐也远非人生之最大乐趣。他们知道自己将永远不会满足，除非他们以某种方式找到了美，找到人生之最高境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结合全文，谈谈作者如何围绕“中国之美”这一题旨逐层展开文章的？（</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作者从古典之美的衰落写起；转入变化中的中国，经济利益导致对美的忽视；之后正反举例，说明物质与美不存在因果关系；最后呼吁从小加强对审美情趣的培养。（写出</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1</w:t>
      </w:r>
      <w:r>
        <w:rPr>
          <w:rFonts w:ascii="simsun;Times New Roman" w:hAnsi="simsun;Times New Roman" w:cs="宋体;SimSun"/>
          <w:kern w:val="0"/>
          <w:szCs w:val="21"/>
        </w:rPr>
        <w:t>分，写出</w:t>
      </w:r>
      <w:r>
        <w:rPr>
          <w:rFonts w:cs="宋体;SimSun" w:ascii="simsun;Times New Roman" w:hAnsi="simsun;Times New Roman"/>
          <w:kern w:val="0"/>
          <w:szCs w:val="21"/>
        </w:rPr>
        <w:t>4</w:t>
      </w:r>
      <w:r>
        <w:rPr>
          <w:rFonts w:ascii="simsun;Times New Roman" w:hAnsi="simsun;Times New Roman" w:cs="宋体;SimSun"/>
          <w:kern w:val="0"/>
          <w:szCs w:val="21"/>
        </w:rPr>
        <w:t>点给</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分析作品结构”的能力。把握文章思路，是整体感知文章的起点。本文没有明显的线索，理清思路就要从分析文章的结构入手了。分析文章结构，就是根据散文的结构特点，分析语段或句与句之间的关系，概括段落大意，从而把握住作者的思路，明确文章主旨。本文段落大意、行文思路还是很明显的，第一句领起全篇，接下来围绕“中国之美”的话题写了以下几个片段：第一层是以“雅致的庭院”为例来说明中国之美的古典之美——“美，到处是美，古色古香，含蓄优雅。”再用“变化中的中国发生了一些让人伤心的事情。”引出下文，写了画家卖画的事例，强调不能为了物质利益而放弃追求真正的美，或曰经济利益导致了人们对美的忽视。接着用“虽然这儿的千百万在贫困中挣扎的人们……”的议论承上启下，转入第三层，列举了一位老师、园丁、老店主，从正反两个方面来说明美与物质不存在因果关系。最后发出呼唤：“我认为每个儿童的心田里，都能播下爱美的种子。”审美情趣应该从小培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文章画线出有两处景物描写，试分析它们在描写内容、语言表达上的不同之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第一处描写古老的庭院，表现沧桑典雅的特点；语言朴素简练，极为俭省。第二处描写黄昏的雨巷，表现朦胧淡雅的特点；语言相对细腻，色彩对比鲜明。（内容各</w:t>
      </w:r>
      <w:r>
        <w:rPr>
          <w:rFonts w:cs="宋体;SimSun" w:ascii="simsun;Times New Roman" w:hAnsi="simsun;Times New Roman"/>
          <w:kern w:val="0"/>
          <w:szCs w:val="21"/>
        </w:rPr>
        <w:t>2</w:t>
      </w:r>
      <w:r>
        <w:rPr>
          <w:rFonts w:ascii="simsun;Times New Roman" w:hAnsi="simsun;Times New Roman" w:cs="宋体;SimSun"/>
          <w:kern w:val="0"/>
          <w:szCs w:val="21"/>
        </w:rPr>
        <w:t>分，语言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体会重要语句的丰富含意，品味精彩的语言表达艺术”和“欣赏作品的形象，赏析作品的内涵，领悟作品的艺术魅力”的能力。该题的指向非常明确：比较两处景物描写的不同之处，而且还明确要求是从描写内容和语言表达的特点两个方面进行比较。如此明确的题意，也就降低了难度。内容的比较很容易，语言特征要难一些，但主要还是看考生平时的积累。可以借助诗歌鉴赏的有关知识来回答，艺术鉴赏，诗歌、散文有相通之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阅读相关段落，回答下面问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画家先“明朗”后“叹息”的主要原因是什么？（</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虽然自己找到了艺术上的知音，但迫于经济压力也只好创作庸俗的作品。（写出</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1</w:t>
      </w:r>
      <w:r>
        <w:rPr>
          <w:rFonts w:ascii="simsun;Times New Roman" w:hAnsi="simsun;Times New Roman" w:cs="宋体;SimSun"/>
          <w:kern w:val="0"/>
          <w:szCs w:val="21"/>
        </w:rPr>
        <w:t>分，全对给</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园丁的“快活”和“厌恶”反映出怎样的内心世界？（</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园丁对劳作带来的生活改善感到满足，对自然之美缺少感知和欣赏的能力。（写出</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1</w:t>
      </w:r>
      <w:r>
        <w:rPr>
          <w:rFonts w:ascii="simsun;Times New Roman" w:hAnsi="simsun;Times New Roman" w:cs="宋体;SimSun"/>
          <w:kern w:val="0"/>
          <w:szCs w:val="21"/>
        </w:rPr>
        <w:t>分，全对给</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体会重要语句的丰富含意，品味精彩的语言表达艺术”和“欣赏作品的形象，赏析作品的内涵，领悟作品的艺术魅力”的能力。本题看似是对个别词语的理解，其实是对重要文句深层含义的理解，也是对文中所涉及到的人物精神世界的体会。第（</w:t>
      </w:r>
      <w:r>
        <w:rPr>
          <w:rFonts w:cs="宋体;SimSun" w:ascii="simsun;Times New Roman" w:hAnsi="simsun;Times New Roman"/>
          <w:kern w:val="0"/>
          <w:szCs w:val="21"/>
        </w:rPr>
        <w:t>1</w:t>
      </w:r>
      <w:r>
        <w:rPr>
          <w:rFonts w:ascii="simsun;Times New Roman" w:hAnsi="simsun;Times New Roman" w:cs="宋体;SimSun"/>
          <w:kern w:val="0"/>
          <w:szCs w:val="21"/>
        </w:rPr>
        <w:t>）题中画家心情“明朗”很显然是有人对自己画作的欣赏，遇到了艺术的知音，但面对吃饭问题有不得不“叹息”起来。第（</w:t>
      </w:r>
      <w:r>
        <w:rPr>
          <w:rFonts w:cs="宋体;SimSun" w:ascii="simsun;Times New Roman" w:hAnsi="simsun;Times New Roman"/>
          <w:kern w:val="0"/>
          <w:szCs w:val="21"/>
        </w:rPr>
        <w:t>2</w:t>
      </w:r>
      <w:r>
        <w:rPr>
          <w:rFonts w:ascii="simsun;Times New Roman" w:hAnsi="simsun;Times New Roman" w:cs="宋体;SimSun"/>
          <w:kern w:val="0"/>
          <w:szCs w:val="21"/>
        </w:rPr>
        <w:t>）小题中园丁“快活”的最直接的原因是“昨晚美餐了一顿”，也就是生活改善带来的满足，而“厌恶”很显然是我干扰了他的劳动，与美无关，至少在园丁看来。还是要读懂题意和文章有关内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结合作品，分别对下列两个问题进行探究。（</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仓廪实则知礼仪，衣食足则知荣辱。”这句话作者显然并不完全同意，请结合全文举例说明作者怎样看待物质与审美的关系。（</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庭院长者的事例，说明美有时需要建筑在物质之上；画家卖画的事例，强调不能为了物质利益而放弃追求真正的美；园丁厌恶的事例，说明物质的满足并不必然带来审美意识的提高；身边爱美的事例，强调物质的缺乏并不影响审美意识的存在。（写出</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1</w:t>
      </w:r>
      <w:r>
        <w:rPr>
          <w:rFonts w:ascii="simsun;Times New Roman" w:hAnsi="simsun;Times New Roman" w:cs="宋体;SimSun"/>
          <w:kern w:val="0"/>
          <w:szCs w:val="21"/>
        </w:rPr>
        <w:t>分，写出</w:t>
      </w:r>
      <w:r>
        <w:rPr>
          <w:rFonts w:cs="宋体;SimSun" w:ascii="simsun;Times New Roman" w:hAnsi="simsun;Times New Roman"/>
          <w:kern w:val="0"/>
          <w:szCs w:val="21"/>
        </w:rPr>
        <w:t>3</w:t>
      </w:r>
      <w:r>
        <w:rPr>
          <w:rFonts w:ascii="simsun;Times New Roman" w:hAnsi="simsun;Times New Roman" w:cs="宋体;SimSun"/>
          <w:kern w:val="0"/>
          <w:szCs w:val="21"/>
        </w:rPr>
        <w:t>点给全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文末说“除非他们以某种方式找到了美”，你认为可以有哪些方式？（</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学习审美知识，培养审美情趣；不断从自然、社会和人生的实践中去领略、去发现、去创造。（写出</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2</w:t>
      </w:r>
      <w:r>
        <w:rPr>
          <w:rFonts w:ascii="simsun;Times New Roman" w:hAnsi="simsun;Times New Roman" w:cs="宋体;SimSun"/>
          <w:kern w:val="0"/>
          <w:szCs w:val="21"/>
        </w:rPr>
        <w:t>分，答案不止一种，言之成理即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欣赏作品的形象，赏析作品的内涵，领悟作品的艺术魅力”、“从不同的角度和层面发掘作品的意蕴、民族心理和人文精神”和“对作品进行个性化阅读和有创意的解读”的能力。第（</w:t>
      </w:r>
      <w:r>
        <w:rPr>
          <w:rFonts w:cs="宋体;SimSun" w:ascii="simsun;Times New Roman" w:hAnsi="simsun;Times New Roman"/>
          <w:kern w:val="0"/>
          <w:szCs w:val="21"/>
        </w:rPr>
        <w:t>1</w:t>
      </w:r>
      <w:r>
        <w:rPr>
          <w:rFonts w:ascii="simsun;Times New Roman" w:hAnsi="simsun;Times New Roman" w:cs="宋体;SimSun"/>
          <w:kern w:val="0"/>
          <w:szCs w:val="21"/>
        </w:rPr>
        <w:t>）小题实际是一个重新验证的题目，作者的观点很明确，作者在文中的举例也很明确，只是要求考生重新整理一下，拿作者所举事例来重新证明一下作者的观点。但从答案看，考生很难拟出如此有条理的答案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2</w:t>
      </w:r>
      <w:r>
        <w:rPr>
          <w:rFonts w:ascii="simsun;Times New Roman" w:hAnsi="simsun;Times New Roman" w:cs="宋体;SimSun"/>
          <w:kern w:val="0"/>
          <w:szCs w:val="21"/>
        </w:rPr>
        <w:t>）小题也不是想怎写就怎么写的题目，还是要结合文本，不能离开文本乱发挥。</w:t>
      </w:r>
    </w:p>
    <w:p>
      <w:pPr>
        <w:pStyle w:val="Normal"/>
        <w:widowControl/>
        <w:spacing w:lineRule="auto" w:line="360" w:before="280" w:after="75"/>
        <w:jc w:val="left"/>
        <w:rPr/>
      </w:pPr>
      <w:r>
        <w:rPr>
          <w:rFonts w:ascii="simsun;Times New Roman" w:hAnsi="simsun;Times New Roman" w:cs="宋体;SimSun"/>
          <w:kern w:val="0"/>
          <w:szCs w:val="21"/>
        </w:rPr>
        <w:t>第</w:t>
      </w:r>
      <w:r>
        <w:rPr>
          <w:rFonts w:ascii="宋体;SimSun" w:hAnsi="宋体;SimSun" w:cs="宋体;SimSun"/>
          <w:kern w:val="0"/>
          <w:szCs w:val="21"/>
        </w:rPr>
        <w:t>Ⅱ</w:t>
      </w:r>
      <w:r>
        <w:rPr>
          <w:rFonts w:ascii="simsun;Times New Roman" w:hAnsi="simsun;Times New Roman" w:cs="宋体;SimSun"/>
          <w:kern w:val="0"/>
          <w:szCs w:val="21"/>
        </w:rPr>
        <w:t>卷（表达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8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该部分是考生最为关注的，一是前三题到底考查那几个知识点，四年的命题，成语、病句是必考题。字音、字形是轮考题，合肥三次模拟的第</w:t>
      </w:r>
      <w:r>
        <w:rPr>
          <w:rFonts w:cs="宋体;SimSun" w:ascii="simsun;Times New Roman" w:hAnsi="simsun;Times New Roman"/>
          <w:kern w:val="0"/>
          <w:szCs w:val="21"/>
        </w:rPr>
        <w:t>15</w:t>
      </w:r>
      <w:r>
        <w:rPr>
          <w:rFonts w:ascii="simsun;Times New Roman" w:hAnsi="simsun;Times New Roman" w:cs="宋体;SimSun"/>
          <w:kern w:val="0"/>
          <w:szCs w:val="21"/>
        </w:rPr>
        <w:t>小题分别是字形、字音、轮空，三模语音和字形轮空也不是说今年就绝对不考了。二是后三题一直是千变万化，四年来，应该说安徽卷在这三题的设置上是好题连连。也应该说，合肥的三次模拟也是富有创意，如二模的</w:t>
      </w:r>
      <w:r>
        <w:rPr>
          <w:rFonts w:cs="宋体;SimSun" w:ascii="simsun;Times New Roman" w:hAnsi="simsun;Times New Roman"/>
          <w:kern w:val="0"/>
          <w:szCs w:val="21"/>
        </w:rPr>
        <w:t>20</w:t>
      </w:r>
      <w:r>
        <w:rPr>
          <w:rFonts w:ascii="simsun;Times New Roman" w:hAnsi="simsun;Times New Roman" w:cs="宋体;SimSun"/>
          <w:kern w:val="0"/>
          <w:szCs w:val="21"/>
        </w:rPr>
        <w:t>题，本次模考的</w:t>
      </w: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20</w:t>
      </w:r>
      <w:r>
        <w:rPr>
          <w:rFonts w:ascii="simsun;Times New Roman" w:hAnsi="simsun;Times New Roman" w:cs="宋体;SimSun"/>
          <w:kern w:val="0"/>
          <w:szCs w:val="21"/>
        </w:rPr>
        <w:t>题。纵观该部分试题，体现出的主要特征是与生活实际联系更为紧密，与时代结合更为密切，更注重语言的实际运用能力。如二模的</w:t>
      </w:r>
      <w:r>
        <w:rPr>
          <w:rFonts w:cs="宋体;SimSun" w:ascii="simsun;Times New Roman" w:hAnsi="simsun;Times New Roman"/>
          <w:kern w:val="0"/>
          <w:szCs w:val="21"/>
        </w:rPr>
        <w:t>20</w:t>
      </w:r>
      <w:r>
        <w:rPr>
          <w:rFonts w:ascii="simsun;Times New Roman" w:hAnsi="simsun;Times New Roman" w:cs="宋体;SimSun"/>
          <w:kern w:val="0"/>
          <w:szCs w:val="21"/>
        </w:rPr>
        <w:t>题不仅仅是一个人称转换的题目，同时也是两种文体不同语言风格的转换（由新闻体的平实向散文体的生动转换），本次模拟</w:t>
      </w:r>
      <w:r>
        <w:rPr>
          <w:rFonts w:cs="宋体;SimSun" w:ascii="simsun;Times New Roman" w:hAnsi="simsun;Times New Roman"/>
          <w:kern w:val="0"/>
          <w:szCs w:val="21"/>
        </w:rPr>
        <w:t>20</w:t>
      </w:r>
      <w:r>
        <w:rPr>
          <w:rFonts w:ascii="simsun;Times New Roman" w:hAnsi="simsun;Times New Roman" w:cs="宋体;SimSun"/>
          <w:kern w:val="0"/>
          <w:szCs w:val="21"/>
        </w:rPr>
        <w:t>题的续写也很有新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各句中，加点的成语使用恰当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戴尔公司市场份额不断下滑，对苹果及微软的强势表现依旧不以为然，至今仍无积极应对措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那些穿戴前卫的半大孩子们，在嬉笑打闹中走出地铁站，钻进装潢的金碧辉煌，陈列着光怪陆离的商品的超市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创新必须方向正确，遵循规律，讲究方法，有序进行。如果背离了这些要求，创新就可能成为养虎遗患，反受其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新能源汽车的发展为汽车零部件企业带来了新的发展机遇。但投入大，突破小，让许多汽车零部件制造商望尘莫及。</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正确使用词语（包括熟语）”的能力。</w:t>
      </w:r>
      <w:r>
        <w:rPr>
          <w:rFonts w:cs="宋体;SimSun" w:ascii="simsun;Times New Roman" w:hAnsi="simsun;Times New Roman"/>
          <w:kern w:val="0"/>
          <w:szCs w:val="21"/>
        </w:rPr>
        <w:t>B</w:t>
      </w:r>
      <w:r>
        <w:rPr>
          <w:rFonts w:ascii="simsun;Times New Roman" w:hAnsi="simsun;Times New Roman" w:cs="宋体;SimSun"/>
          <w:kern w:val="0"/>
          <w:szCs w:val="21"/>
        </w:rPr>
        <w:t>项中的“光怪陆离”，光怪：光彩奇异；陆离：开卷参差。形容奇形怪状，五颜六色。</w:t>
      </w:r>
      <w:r>
        <w:rPr>
          <w:rFonts w:cs="宋体;SimSun" w:ascii="simsun;Times New Roman" w:hAnsi="simsun;Times New Roman"/>
          <w:kern w:val="0"/>
          <w:szCs w:val="21"/>
        </w:rPr>
        <w:t>A</w:t>
      </w:r>
      <w:r>
        <w:rPr>
          <w:rFonts w:ascii="simsun;Times New Roman" w:hAnsi="simsun;Times New Roman" w:cs="宋体;SimSun"/>
          <w:kern w:val="0"/>
          <w:szCs w:val="21"/>
        </w:rPr>
        <w:t>项中的“不以为然”，然：是，对。不认为是对的。表示不同意或否定。是“不以为意”（不把它放在心上。表示对人、对事抱轻视态度）的误用。</w:t>
      </w:r>
      <w:r>
        <w:rPr>
          <w:rFonts w:cs="宋体;SimSun" w:ascii="simsun;Times New Roman" w:hAnsi="simsun;Times New Roman"/>
          <w:kern w:val="0"/>
          <w:szCs w:val="21"/>
        </w:rPr>
        <w:t>C</w:t>
      </w:r>
      <w:r>
        <w:rPr>
          <w:rFonts w:ascii="simsun;Times New Roman" w:hAnsi="simsun;Times New Roman" w:cs="宋体;SimSun"/>
          <w:kern w:val="0"/>
          <w:szCs w:val="21"/>
        </w:rPr>
        <w:t>项中的“养虎遗患”，留着老虎不除掉，就会成为后患。比喻纵容坏人坏事，留下后患。</w:t>
      </w:r>
      <w:r>
        <w:rPr>
          <w:rFonts w:cs="宋体;SimSun" w:ascii="simsun;Times New Roman" w:hAnsi="simsun;Times New Roman"/>
          <w:kern w:val="0"/>
          <w:szCs w:val="21"/>
        </w:rPr>
        <w:t>D</w:t>
      </w:r>
      <w:r>
        <w:rPr>
          <w:rFonts w:ascii="simsun;Times New Roman" w:hAnsi="simsun;Times New Roman" w:cs="宋体;SimSun"/>
          <w:kern w:val="0"/>
          <w:szCs w:val="21"/>
        </w:rPr>
        <w:t>项中的“望尘莫及”，望见前面骑马的人走过扬起的尘土而不能赶上。比喻远远落在后面。是“心有余而力不足”的误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下列各句中，没有语病的一句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与以往相比，这些帮扶把联感情、教技术，引路子、上项目，扶志气、传本领作为重点，努力增强农民群众自我发展的意识和能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26</w:t>
      </w:r>
      <w:r>
        <w:rPr>
          <w:rFonts w:ascii="simsun;Times New Roman" w:hAnsi="simsun;Times New Roman" w:cs="宋体;SimSun"/>
          <w:kern w:val="0"/>
          <w:szCs w:val="21"/>
        </w:rPr>
        <w:t>日，中国国际动漫交易会落下帷幕，浪漫的江淮大地再次推动中国文化走向世界、海内外文化产业和资本探讨合作的舞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我市已确定选送代表合肥科技研发最高水平的中科院合肥分院的“人造太阳”和科大讯飞语音软件系统等到世博会上进行展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木兰诗篇》在日本引发的强烈反响再次表明，不仅中国民族艺术能够走出国门，而且能够登上大雅之堂，影响发达国家的主流社会。</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解析】本题考查“辨析并修改病句”的能力。</w:t>
      </w:r>
      <w:r>
        <w:rPr>
          <w:rFonts w:cs="宋体;SimSun" w:ascii="simsun;Times New Roman" w:hAnsi="simsun;Times New Roman"/>
          <w:kern w:val="0"/>
          <w:szCs w:val="21"/>
        </w:rPr>
        <w:t>A</w:t>
      </w:r>
      <w:r>
        <w:rPr>
          <w:rFonts w:ascii="simsun;Times New Roman" w:hAnsi="simsun;Times New Roman" w:cs="宋体;SimSun"/>
          <w:kern w:val="0"/>
          <w:szCs w:val="21"/>
        </w:rPr>
        <w:t>成分残缺，“把……作为重点”后没有宾语，在“重点”后加“工作”；“增强……意识和能力”，搭配不当，改为“增强并提高……意识和能力”。</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项谓语动词残缺，在“推动”前加“成为”。</w:t>
      </w:r>
      <w:r>
        <w:rPr>
          <w:rFonts w:cs="宋体;SimSun" w:ascii="simsun;Times New Roman" w:hAnsi="simsun;Times New Roman"/>
          <w:kern w:val="0"/>
          <w:szCs w:val="21"/>
        </w:rPr>
        <w:t>D</w:t>
      </w:r>
      <w:r>
        <w:rPr>
          <w:rFonts w:ascii="simsun;Times New Roman" w:hAnsi="simsun;Times New Roman" w:cs="宋体;SimSun"/>
          <w:kern w:val="0"/>
          <w:szCs w:val="21"/>
        </w:rPr>
        <w:t>项语序不当，应该为“不仅能够登上大雅之堂，而且能够走出国门，影响发达国家的主流社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将下列带序号的句子合理排序，与上文衔接最紧密、语意最连贯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要研究江南的文化历史，就不能不读一读江南的古镇：假若把整个江南比作一部委婉柔丽、行云流水般的乐章，那么古镇就是一个个非常精彩的乐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古街虽窄小，却并不失于平直简约</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把整个一座古镇宕得一波三折，有了音乐的节律</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有一排房屋干脆就是半间建在河面上的吊脚楼，足可见其对水的依逐</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古镇的街道一律临河铺筑，两排挤挤挨挨的房屋把天空夹出细长的一条</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一条条幽深的小巷细弄，一头勾连着大街，一头曲曲折折地延伸过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⑤②①④②</w:t>
      </w:r>
      <w:r>
        <w:rPr>
          <w:rFonts w:eastAsia="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④③①⑤②</w:t>
      </w:r>
      <w:r>
        <w:rPr>
          <w:rFonts w:eastAsia="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⑤①③②④</w:t>
      </w:r>
      <w:r>
        <w:rPr>
          <w:rFonts w:eastAsia="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④①③②⑤</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语言表达简明、连贯、得体、准确、鲜明、生动”的能力。该题为续写式衔接，文段是一描写的语段，要注意描写的空间位置的变化以及修辞的运用，注意上下文衔接，又以选择题的形式出现，难度不是很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面是郁达夫的散文《故都的秋》中一段景物描写，请从表达效果的角度予以点评。要求：语言表达准确、简明、连贯，不超过</w:t>
      </w:r>
      <w:r>
        <w:rPr>
          <w:rFonts w:cs="宋体;SimSun" w:ascii="simsun;Times New Roman" w:hAnsi="simsun;Times New Roman"/>
          <w:kern w:val="0"/>
          <w:szCs w:val="21"/>
        </w:rPr>
        <w:t>40</w:t>
      </w:r>
      <w:r>
        <w:rPr>
          <w:rFonts w:ascii="simsun;Times New Roman" w:hAnsi="simsun;Times New Roman" w:cs="宋体;SimSun"/>
          <w:kern w:val="0"/>
          <w:szCs w:val="21"/>
        </w:rPr>
        <w:t>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点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答案示例：作者从听觉角度通过对比些蝉鸣，用“残声”“嘶叫”寥寥数词便写出了秋之悲凉的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既考查“体会重要语句的丰富含意，品味精彩的语言表达艺术”和“欣赏作品的形象，赏析作品的内涵，领悟作品的艺术魅力”的能力，又从语言运用的角度考查“语言表达简明、连贯、得体、准确、鲜明、生动”的能力。综合性较强，而且材料的选用又紧密联系教材，其实可以看作是阅读鉴赏题的延续，这种题目的回答主要是扣住运用什么手法（主要是修辞方面的），达到什么效果（主要是主题的表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12</w:t>
      </w:r>
      <w:r>
        <w:rPr>
          <w:rFonts w:ascii="simsun;Times New Roman" w:hAnsi="simsun;Times New Roman" w:cs="宋体;SimSun"/>
          <w:kern w:val="0"/>
          <w:szCs w:val="21"/>
        </w:rPr>
        <w:t>日是我国第五个“文化遗产日”，请你为“文化遗产日”拟两条宣传标语。要求：文字凝练，富于情感，响亮有力。所拟宣传标语从字数和结构形式上可以不受示例的限制，但上下句必须整齐对称。（</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示例：留住文化根脉，托起民族未来。</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参考示例：（</w:t>
      </w:r>
      <w:r>
        <w:rPr>
          <w:rFonts w:cs="宋体;SimSun" w:ascii="simsun;Times New Roman" w:hAnsi="simsun;Times New Roman"/>
          <w:kern w:val="0"/>
          <w:szCs w:val="21"/>
        </w:rPr>
        <w:t>1</w:t>
      </w:r>
      <w:r>
        <w:rPr>
          <w:rFonts w:ascii="simsun;Times New Roman" w:hAnsi="simsun;Times New Roman" w:cs="宋体;SimSun"/>
          <w:kern w:val="0"/>
          <w:szCs w:val="21"/>
        </w:rPr>
        <w:t>）保护文化遗产，传承中华文明（</w:t>
      </w:r>
      <w:r>
        <w:rPr>
          <w:rFonts w:cs="宋体;SimSun" w:ascii="simsun;Times New Roman" w:hAnsi="simsun;Times New Roman"/>
          <w:kern w:val="0"/>
          <w:szCs w:val="21"/>
        </w:rPr>
        <w:t>2</w:t>
      </w:r>
      <w:r>
        <w:rPr>
          <w:rFonts w:ascii="simsun;Times New Roman" w:hAnsi="simsun;Times New Roman" w:cs="宋体;SimSun"/>
          <w:kern w:val="0"/>
          <w:szCs w:val="21"/>
        </w:rPr>
        <w:t>）世界的文化遗产，人类的精神家园（</w:t>
      </w:r>
      <w:r>
        <w:rPr>
          <w:rFonts w:cs="宋体;SimSun" w:ascii="simsun;Times New Roman" w:hAnsi="simsun;Times New Roman"/>
          <w:kern w:val="0"/>
          <w:szCs w:val="21"/>
        </w:rPr>
        <w:t>3</w:t>
      </w:r>
      <w:r>
        <w:rPr>
          <w:rFonts w:ascii="simsun;Times New Roman" w:hAnsi="simsun;Times New Roman" w:cs="宋体;SimSun"/>
          <w:kern w:val="0"/>
          <w:szCs w:val="21"/>
        </w:rPr>
        <w:t>）人类的日记本，历史的教科书（</w:t>
      </w:r>
      <w:r>
        <w:rPr>
          <w:rFonts w:cs="宋体;SimSun" w:ascii="simsun;Times New Roman" w:hAnsi="simsun;Times New Roman"/>
          <w:kern w:val="0"/>
          <w:szCs w:val="21"/>
        </w:rPr>
        <w:t>4</w:t>
      </w:r>
      <w:r>
        <w:rPr>
          <w:rFonts w:ascii="simsun;Times New Roman" w:hAnsi="simsun;Times New Roman" w:cs="宋体;SimSun"/>
          <w:kern w:val="0"/>
          <w:szCs w:val="21"/>
        </w:rPr>
        <w:t>）文化遗产代代传承，和谐社会人人参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文化遗产，保护在先；以人为本，合理利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正确运用常用的修辞方法”和“语言表达简明、连贯、得体、准确、鲜明、生动”的能力。对联考查的变形，所以语言形式上要求较高，同时考虑是标语口号，句式不能太长，用词不能过于典雅。所谓标语，就是用简短的文字写出的具有宣传鼓动作用的句子。是直接书写在墙壁、木牌等载体上，或者张贴、悬挂在公共场合，发挥宣传鼓动作用的。它有着很强的实用性。标语的拟写要注意它的针对性、通俗性、艺术性和规定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有人说：“人要有所取，必须有所舍。”请根据这句话的意思，续写一段文字，对这一观点加以阐述。要求：续写的文字要紧紧扣住观点，语意畅通连贯，不超过</w:t>
      </w:r>
      <w:r>
        <w:rPr>
          <w:rFonts w:cs="宋体;SimSun" w:ascii="simsun;Times New Roman" w:hAnsi="simsun;Times New Roman"/>
          <w:kern w:val="0"/>
          <w:szCs w:val="21"/>
        </w:rPr>
        <w:t>80</w:t>
      </w:r>
      <w:r>
        <w:rPr>
          <w:rFonts w:ascii="simsun;Times New Roman" w:hAnsi="simsun;Times New Roman" w:cs="宋体;SimSun"/>
          <w:kern w:val="0"/>
          <w:szCs w:val="21"/>
        </w:rPr>
        <w:t>个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人要有所取，必须有所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参考示例：（</w:t>
      </w:r>
      <w:r>
        <w:rPr>
          <w:rFonts w:cs="宋体;SimSun" w:ascii="simsun;Times New Roman" w:hAnsi="simsun;Times New Roman"/>
          <w:kern w:val="0"/>
          <w:szCs w:val="21"/>
        </w:rPr>
        <w:t>1</w:t>
      </w:r>
      <w:r>
        <w:rPr>
          <w:rFonts w:ascii="simsun;Times New Roman" w:hAnsi="simsun;Times New Roman" w:cs="宋体;SimSun"/>
          <w:kern w:val="0"/>
          <w:szCs w:val="21"/>
        </w:rPr>
        <w:t>）“取”固费力，“舍”亦太难。要有收获，必有付出，付出便是舍，那也是一种豁达。不要以为能“取得”的人大智大勇，能毅然“割舍”的人，实在具有更高的智慧与更大的勇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舍弃的过程是一个觉醒的过程。大道至简，健康人生一定是一个不断舍弃的人生，只有舍弃一切需要和应该舍弃的，我们的人生才会轻松、明朗，才有可能拥有更多、更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追求成功犹如爬山，征服过程虽艰苦，但成功在望的鼓励使你提起勇气，这是“取”的过程。到达峰顶，备享殊荣之时，也就是你准备功成身退之日，这一番“舍”更需智慧与勇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语言表达简明、连贯、得体、准确、鲜明、生动”及“扩展语句”的能力。所给示例是本人改编的。该题实际是围绕中心句（段首句）略作阐述，但要注意的必须围绕中心句意思来阐释。该题应该属于续写式的题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请以“又见花儿烂漫”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w:t>
      </w:r>
      <w:r>
        <w:rPr>
          <w:rFonts w:cs="宋体;SimSun" w:ascii="simsun;Times New Roman" w:hAnsi="simsun;Times New Roman"/>
          <w:kern w:val="0"/>
          <w:szCs w:val="21"/>
        </w:rPr>
        <w:t>1</w:t>
      </w:r>
      <w:r>
        <w:rPr>
          <w:rFonts w:ascii="simsun;Times New Roman" w:hAnsi="simsun;Times New Roman" w:cs="宋体;SimSun"/>
          <w:kern w:val="0"/>
          <w:szCs w:val="21"/>
        </w:rPr>
        <w:t>）角度自选；（</w:t>
      </w:r>
      <w:r>
        <w:rPr>
          <w:rFonts w:cs="宋体;SimSun" w:ascii="simsun;Times New Roman" w:hAnsi="simsun;Times New Roman"/>
          <w:kern w:val="0"/>
          <w:szCs w:val="21"/>
        </w:rPr>
        <w:t>2</w:t>
      </w:r>
      <w:r>
        <w:rPr>
          <w:rFonts w:ascii="simsun;Times New Roman" w:hAnsi="simsun;Times New Roman" w:cs="宋体;SimSun"/>
          <w:kern w:val="0"/>
          <w:szCs w:val="21"/>
        </w:rPr>
        <w:t>）立意自定；（</w:t>
      </w:r>
      <w:r>
        <w:rPr>
          <w:rFonts w:cs="宋体;SimSun" w:ascii="simsun;Times New Roman" w:hAnsi="simsun;Times New Roman"/>
          <w:kern w:val="0"/>
          <w:szCs w:val="21"/>
        </w:rPr>
        <w:t>3</w:t>
      </w:r>
      <w:r>
        <w:rPr>
          <w:rFonts w:ascii="simsun;Times New Roman" w:hAnsi="simsun;Times New Roman" w:cs="宋体;SimSun"/>
          <w:kern w:val="0"/>
          <w:szCs w:val="21"/>
        </w:rPr>
        <w:t>）除诗歌外，文体不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题意分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模采用全标题的形式，多少有点出人意料。但细想也可以体会命题者的良苦用心，前两次连着都是材料作文，如果三模考试还是材料作文，那么导向就太明显了（尽管这种导向是有根据的），但命题者还是担心误导，就采用了全标题作文的形式。本人觉得有点“此地无银三百两”的意味，大家都知道：</w:t>
      </w:r>
      <w:r>
        <w:rPr>
          <w:rFonts w:cs="宋体;SimSun" w:ascii="simsun;Times New Roman" w:hAnsi="simsun;Times New Roman"/>
          <w:kern w:val="0"/>
          <w:szCs w:val="21"/>
        </w:rPr>
        <w:t>2007</w:t>
      </w:r>
      <w:r>
        <w:rPr>
          <w:rFonts w:ascii="simsun;Times New Roman" w:hAnsi="simsun;Times New Roman" w:cs="宋体;SimSun"/>
          <w:kern w:val="0"/>
          <w:szCs w:val="21"/>
        </w:rPr>
        <w:t>、</w:t>
      </w:r>
      <w:r>
        <w:rPr>
          <w:rFonts w:cs="宋体;SimSun" w:ascii="simsun;Times New Roman" w:hAnsi="simsun;Times New Roman"/>
          <w:kern w:val="0"/>
          <w:szCs w:val="21"/>
        </w:rPr>
        <w:t>2008</w:t>
      </w:r>
      <w:r>
        <w:rPr>
          <w:rFonts w:ascii="simsun;Times New Roman" w:hAnsi="simsun;Times New Roman" w:cs="宋体;SimSun"/>
          <w:kern w:val="0"/>
          <w:szCs w:val="21"/>
        </w:rPr>
        <w:t>连续两年都是全标题的作文（媒体上流传的所谓专家的“作文也多年没有出过命题作文”的言论是不负责任的），熟悉今年安徽高考考试说明的考生都知道，《考试说明（语文科）》在所给的写作例证性试题中恰恰就没有全标题作文的例子（考试说明题型示例给了两个题目：一个材料加标题——</w:t>
      </w:r>
      <w:r>
        <w:rPr>
          <w:rFonts w:cs="宋体;SimSun" w:ascii="simsun;Times New Roman" w:hAnsi="simsun;Times New Roman"/>
          <w:kern w:val="0"/>
          <w:szCs w:val="21"/>
        </w:rPr>
        <w:t>2008</w:t>
      </w:r>
      <w:r>
        <w:rPr>
          <w:rFonts w:ascii="simsun;Times New Roman" w:hAnsi="simsun;Times New Roman" w:cs="宋体;SimSun"/>
          <w:kern w:val="0"/>
          <w:szCs w:val="21"/>
        </w:rPr>
        <w:t>年上海卷，一个半标题——</w:t>
      </w:r>
      <w:r>
        <w:rPr>
          <w:rFonts w:cs="宋体;SimSun" w:ascii="simsun;Times New Roman" w:hAnsi="simsun;Times New Roman"/>
          <w:kern w:val="0"/>
          <w:szCs w:val="21"/>
        </w:rPr>
        <w:t>2009</w:t>
      </w:r>
      <w:r>
        <w:rPr>
          <w:rFonts w:ascii="simsun;Times New Roman" w:hAnsi="simsun;Times New Roman" w:cs="宋体;SimSun"/>
          <w:kern w:val="0"/>
          <w:szCs w:val="21"/>
        </w:rPr>
        <w:t>年福建卷）。所以，本人认为，合肥三模的全标题作文是在刻意回避误导，更重要的是告诉大家，对各种题型都要重视和有效的训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标题作文目前可以分为三种形式：全标题、半标题及材料加标题。</w:t>
      </w:r>
      <w:r>
        <w:rPr>
          <w:rFonts w:cs="宋体;SimSun" w:ascii="simsun;Times New Roman" w:hAnsi="simsun;Times New Roman"/>
          <w:kern w:val="0"/>
          <w:szCs w:val="21"/>
        </w:rPr>
        <w:t>2009</w:t>
      </w:r>
      <w:r>
        <w:rPr>
          <w:rFonts w:ascii="simsun;Times New Roman" w:hAnsi="simsun;Times New Roman" w:cs="宋体;SimSun"/>
          <w:kern w:val="0"/>
          <w:szCs w:val="21"/>
        </w:rPr>
        <w:t>年高考中，标题作文和材料作文几乎的各占半壁江山，</w:t>
      </w:r>
      <w:r>
        <w:rPr>
          <w:rFonts w:cs="宋体;SimSun" w:ascii="simsun;Times New Roman" w:hAnsi="simsun;Times New Roman"/>
          <w:kern w:val="0"/>
          <w:szCs w:val="21"/>
        </w:rPr>
        <w:t>2010</w:t>
      </w:r>
      <w:r>
        <w:rPr>
          <w:rFonts w:ascii="simsun;Times New Roman" w:hAnsi="simsun;Times New Roman" w:cs="宋体;SimSun"/>
          <w:kern w:val="0"/>
          <w:szCs w:val="21"/>
        </w:rPr>
        <w:t>年高考会产生哪些变化，我们只能期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又见花儿烂漫”为题写作的文章，有一定的身体难度：第一，题目本身隐藏着一个审题最重要的要素，那就是“又见”，潜台词的意思是“不是第一次花儿烂漫”，而是“又见”一次了。许多考生不一定能考虑到这个审题要素。本人感觉，这对复习生较为适合，如果把“花儿”理解为三模考试或高考之类的耶未尝不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二，“花儿”，既可作实解，也可作虚解。作实解，这里的“花儿”就是自然之花，可以描述时序更替，可以写大自然之美，等等。作虚解，“花儿”代表“青春”、“成功（或成绩）”、“……情”之类，甚至“……变化（形势）”，等等。这种命题方式与</w:t>
      </w:r>
      <w:r>
        <w:rPr>
          <w:rFonts w:cs="宋体;SimSun" w:ascii="simsun;Times New Roman" w:hAnsi="simsun;Times New Roman"/>
          <w:kern w:val="0"/>
          <w:szCs w:val="21"/>
        </w:rPr>
        <w:t>2008</w:t>
      </w:r>
      <w:r>
        <w:rPr>
          <w:rFonts w:ascii="simsun;Times New Roman" w:hAnsi="simsun;Times New Roman" w:cs="宋体;SimSun"/>
          <w:kern w:val="0"/>
          <w:szCs w:val="21"/>
        </w:rPr>
        <w:t>年的安徽卷“提篮春光看妈妈”的思路如出一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写好该题目，关键还是要体现“又见”，没有“又见”的过程，至少是不甚切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写好该题目，重点是内容要充实，因为题目本身比较空泛，如果找不到合适的角度，空乏抒情，那只能是无病呻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本人拼凑的一篇例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又见花儿烂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寒冬已然过去了不知多久，春天也已步履匆匆来到了我的身边。整个校园又成了花儿的海洋。我习惯于徜徉其间，每年的这个季节，不知为什么都如此眷念，眷念这美丽的花儿。有人告诉我：这是女孩儿的天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实，又有谁知道我心底的那份感慨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漫步花从中，看着这些惹人怜爱的花儿，心中也在担心不知何时又会突兀地来一场风雨，怕看到是满地的落英缤纷，也怕入目之处的凄凉景象。为什么要这样想呢，春去秋来，花落花开，这本是季节的规律而已，情结绪散，也就是昨天和今天的事情，花朵若坚持不落，哪能有人们殷殷期盼的果实，尽管是香消玉殒，那也只是和大自然的一个约定而已，换来了硕果累累，那些散落的花瓣就算在尘埃里也能生出笑意吧，我想。</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就这样站在树下遐想，忽然有一枚花儿飘落下来，弯腰捡起，小心地放在手心，看着已经枯萎的花瓣，感叹着，惋惜着，也更寄希望于来年那一树的繁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花丛中，依稀有见到了她那如花的笑脸。我又不禁想起她，一个和我一样多愁善感的女孩，一个和我一样一身中学生的装扮。她比我大两岁，因此，我总爱亲切地叫她姐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那是一个充满了浪漫情调的季节，满山的鲜花都开了，我慢慢地走上山坡，来到花的海洋里，就在那个时候，我遇到了她，一次偶遇，竟让我懂得了那么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那以后，我们便成了好朋友。后来我问她最喜欢什么花，她说她喜欢梅花，不过这个季节没有，她还告诉我，梅花代表着古典，梅花是最有骨气的花，能在寒冷的冬天傲雪开放。可我一直喜欢的是丁香花，姐姐说那番话时，我并没有太在意。那次分别后，我们又见了几次面，后来我再也没有见她了。很懊悔没有留下联系方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现在，满山的鲜花又开了，又是一个山花烂漫时节，这里风景依旧，可是我再也没有遇见她。更重要的是我渐渐明白她为什么那么喜欢梅花了。在经历那不堪回首的高三以后，在经历了有喜有忧的高四大部分时间以后，我或许比普通人更了解她为什么喜欢梅花。的确，梅花和别的花不一样，她是最有品格，最有灵魂，最有骨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又是花儿烂漫时，不见她的身影，可是她说的话，会永远留在我的心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又是花儿烂漫时，我又来了，我想，明年的此时，我会在花丛中笑得更开心。</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23:00Z</dcterms:created>
  <dc:creator>Xtzj.User</dc:creator>
  <dc:description/>
  <cp:keywords/>
  <dc:language>en-US</dc:language>
  <cp:lastModifiedBy>USER</cp:lastModifiedBy>
  <dcterms:modified xsi:type="dcterms:W3CDTF">2010-05-13T02:42:00Z</dcterms:modified>
  <cp:revision>4</cp:revision>
  <dc:subject/>
  <dc:title>合肥市2010届高三第三次教学质量检测语文试题解析</dc:title>
</cp:coreProperties>
</file>