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上海市奉贤区</w:t>
      </w:r>
      <w:r>
        <w:rPr>
          <w:rFonts w:eastAsia="黑体;SimHei" w:cs="Arial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Arial" w:eastAsia="黑体;SimHei"/>
          <w:b/>
          <w:sz w:val="32"/>
          <w:szCs w:val="32"/>
        </w:rPr>
        <w:t>学年调研测试</w:t>
      </w:r>
    </w:p>
    <w:p>
      <w:pPr>
        <w:pStyle w:val="Normal"/>
        <w:spacing w:lineRule="auto" w:line="360" w:before="0" w:after="280"/>
        <w:ind w:firstLine="1546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高三语文试卷</w:t>
      </w:r>
      <w:r>
        <w:rPr>
          <w:rFonts w:ascii="宋体;SimSun" w:hAnsi="宋体;SimSun" w:cs="Arial"/>
          <w:bCs/>
          <w:sz w:val="28"/>
          <w:szCs w:val="28"/>
        </w:rPr>
        <w:t xml:space="preserve"> </w:t>
      </w:r>
      <w:r>
        <w:rPr>
          <w:rFonts w:ascii="宋体;SimSun" w:hAnsi="宋体;SimSun" w:cs="Arial"/>
          <w:bCs/>
          <w:szCs w:val="21"/>
        </w:rPr>
        <w:t xml:space="preserve">       </w:t>
      </w:r>
      <w:r>
        <w:rPr>
          <w:rFonts w:cs="Arial" w:ascii="宋体;SimSun" w:hAnsi="宋体;SimSun"/>
          <w:bCs/>
          <w:szCs w:val="21"/>
        </w:rPr>
        <w:t>2010.4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。考试时间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 阅 读  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文，完成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话：寻找上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主持人：去欧洲，发现就连偏僻小镇上的杂货店收银员都知道中国上海，说报上看到，你们那里发展很快啊。那一刻会感觉，“上海”这个名词很真实，也很响亮。可作为一个土生土长的上海人，身在其中，倒又有了疏离感。外埠人士说，上海像纽约，像香港，今天许多上海人在看待自己居住的城市时，也会冒出游客的心态。上海究竟在哪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陈钢：王安忆写过一篇文章叫《寻找上海》。她从上海开埠前绘制的《丹凤楼胜景图》到昔时的“脸形、口音、气味”，一直寻找到今天的上海。可最后笔锋一转，说：“回过头来，又发现上海也不在这城市里。”我的脑海中顿时浮现出一句上海老歌的歌词：“月亮在哪里？月亮在哪厢？……”上海不是明明在我们的身边，在我们栖息的地方吗？再看下去，才读懂这位敏感女性的“所指”。她嫌弃的是当今某些新景观“过于光鲜，有一些粗糙的毛边，裁齐了，一些杂芜的枝节，修平了”，而她真正寻找的则是那些由“粗糙的毛边”和“杂芜的枝节”等细节组成的上海的“原生态”和无法再生的文化印迹。在我看来，这些才能牵连起上海人内心对这座城市的认同感和归属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主持人：您的意思是，在上海精致的“物质外壳”下，要找寻她的“精神内核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陈钢：不错。鳞次栉比的高楼可以建在纽约，也可以安在上海， 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 楼宇间透出的城市气息必然是不同的， 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 这股气流被割断，我们 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 无法链接起上海的历史和今天，我们也 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 不知道自己身在何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主持人：我们《解放日报》曾经做过一期《读懂城市、读懂上海》的选题，就是在讲这层意思：我们生活在城市，我们工作在上海。但是，我们未必了解城市，了解上海。因为，我们很多时候还只是空间上的城市人和上海人，对于城市和上海的灵魂、气韵、律动，所知甚少。真正的城市人和上海人，应该是文化上的城市人和上海人。当我们在文化和精神上还游离于城市，游离于上海时，我们又怎能称得上是城市人和上海人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陈钢：上海是开中国现代化之先河的百年杰作，她所具有的独特魅力和现代元素，是接续城市文脉的基石与可资继承、借鉴与发扬的一个“镜像”。我们万万不能将之束之高阁，更不能弃之于市。没有文化，就没有精神，所谓“寻找上海”，更有这一层意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④主持人：换句话说，如果把文化作为城市精神的容器和基调的话，我们除了兴建一流的文化设施、邀请国外知名演出团体频繁来访外，更需要把自己找回来，孕育自发的生长环境。上海有上海的底色，是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陈钢：是啊，上海当然就在上海。她具有“现代性”的共通背景。移民城市的兼容性、包容性使其汇聚百川，吞吐自若。此外，上海还有丰沃厚实的本土文化作为基石和屏障，当它与现代城市文明相融并将各种异质文明加以稀释汲纳时，便能焕发出自己的“光、能、力”。这种种文化产物的交流，勾勒出这座城市的生态、心态、动态，这其中有一种“奇异的智慧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⑤主持人：开启“奇异智慧”的钥匙在哪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陈钢：积聚人气、文气的土壤，注入开放、创新的元素，同时，我们还要与上海的历史对上话，拉出一根潜藏在人们心中有关这座城市变迁的线路来。台湾作家龙应台每次到上海来，都会到音乐学院来找我，在琴房里，我伴奏，她唱上海老歌，过足瘾。她喜欢《永远的微笑》，说她小时候打酱油过马路，母亲牵着她的手时，时常会哼唱这首歌；现在，她牵着母亲的手过马路，老人家还是会唱起这首歌，眼里满含幸福。今天《永远的微笑》传给了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代，当龙应台走在上海的街道上，就会有追寻的热切和满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种根脉是流淌在每个人的血液中的，城市文化的传承和绵延也由此展开。让我特别感慨的是，前不久歌手蔡琴在大剧院的演唱会如此轰动，世界各地的华人坐着飞机来赶场，花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买门票，就为了听上海老歌。但作为演唱会的顾问，我有另一番隐忧：今天，我们唱《夜上海》来追忆旧上海的似水年华，那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后呢，我们将留下怎样的作品供后代传唱、来追忆和记取我们这个时代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上海在哪厢？上海在这厢！这是我们必须交付给这个时代的一份答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第①节对话中，“游客的心态”是指                    的一种心理状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对王安忆所说“上海也不在这城市里”的含义理解最恰当的一项是（   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上海的某些新景观过于光鲜，而失去了原来的城市气息和文化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上海的某些新景观过于光鲜，而“原生态”和文化印迹却难以找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上海的“原生态”和文化印迹，因为城市建设而受到破坏，无法再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上海的“原生态”和无法再生的文化印迹，因为城市建设而不复存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在第②节对话中的横线上填写恰当的关联词语，依次应填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          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           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           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       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对文章理解不正确的一项是（      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第②节中，上海精致的“物质外壳”指的是鳞次栉比的高楼，过于光鲜的景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第③节中，“空间上的城市人”是指生活在城市里，但对城市文化所知甚少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第⑤节写龙应台母女唱上海老歌，证明“这种根脉是流淌在每个人的血液中的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这种根脉是流淌在每个人的血液中的”，“这种”指上文“追寻的热切和满足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对话中所说的上海的“精神内核”，是指怎样的城市气息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对话中所说的“文化上的城市人”，具有怎样的特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最后引用蔡琴唱上海老歌引起轰动的事，目的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文，完成第</w:t>
      </w:r>
      <w:r>
        <w:rPr>
          <w:rFonts w:cs="宋体;SimSun" w:ascii="宋体;SimSun" w:hAnsi="宋体;SimSun"/>
          <w:kern w:val="0"/>
          <w:szCs w:val="21"/>
        </w:rPr>
        <w:t>8—14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预约的雪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清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东部的朋友来约我，到阳明山往金山的阳金公路看秋天的菅芒花。说是在他生命的印象中，春天东部山谷的野百合与秋季阳金公路的菅芒花，是台湾最美丽的风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如今，东部山谷的野百合，因为山地的开发与环境的破坏，已经不可再得，只剩下北台湾的菅芒花是惟一可以预约的美景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ascii="宋体;SimSun" w:hAnsi="宋体;SimSun" w:cs="宋体;SimSun"/>
          <w:kern w:val="0"/>
          <w:szCs w:val="21"/>
        </w:rPr>
        <w:t>他说：“就像住在北国的人预约雪景一样，秋天的菅芒花是可以预约的雪呀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⑷ </w:t>
      </w:r>
      <w:r>
        <w:rPr>
          <w:rFonts w:ascii="宋体;SimSun" w:hAnsi="宋体;SimSun" w:cs="宋体;SimSun"/>
          <w:kern w:val="0"/>
          <w:szCs w:val="21"/>
        </w:rPr>
        <w:t>我答应了朋友的邀约，想到两年前我们也曾经在凉风初起的秋天，与一些朋友到阳明山看菅芒花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⑸ </w:t>
      </w:r>
      <w:r>
        <w:rPr>
          <w:rFonts w:ascii="宋体;SimSun" w:hAnsi="宋体;SimSun" w:cs="宋体;SimSun"/>
          <w:kern w:val="0"/>
          <w:szCs w:val="21"/>
        </w:rPr>
        <w:t>经过了两年，菅芒花有如预约，又与我们来人间会面。可是同看菅芒花的人，因为因缘的变迁离散，早就面目全非了。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⑹ </w:t>
      </w:r>
      <w:r>
        <w:rPr>
          <w:rFonts w:ascii="宋体;SimSun" w:hAnsi="宋体;SimSun" w:cs="宋体;SimSun"/>
          <w:kern w:val="0"/>
          <w:szCs w:val="21"/>
        </w:rPr>
        <w:t>一个朋友远离乡土，去到下雪的国度安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⑺ </w:t>
      </w:r>
      <w:r>
        <w:rPr>
          <w:rFonts w:ascii="宋体;SimSun" w:hAnsi="宋体;SimSun" w:cs="宋体;SimSun"/>
          <w:kern w:val="0"/>
          <w:szCs w:val="21"/>
        </w:rPr>
        <w:t>一个朋友患了幻听，经常在耳边听到幼年的驼铃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⑻ </w:t>
      </w:r>
      <w:r>
        <w:rPr>
          <w:rFonts w:ascii="宋体;SimSun" w:hAnsi="宋体;SimSun" w:cs="宋体;SimSun"/>
          <w:kern w:val="0"/>
          <w:szCs w:val="21"/>
        </w:rPr>
        <w:t>一个朋友竟被稀有的百步蛇咬到，在鬼门关来回走了三趟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⑼ </w:t>
      </w:r>
      <w:r>
        <w:rPr>
          <w:rFonts w:ascii="宋体;SimSun" w:hAnsi="宋体;SimSun" w:cs="宋体;SimSun"/>
          <w:kern w:val="0"/>
          <w:szCs w:val="21"/>
        </w:rPr>
        <w:t>约我看菅芒花的朋友结束了二十年的婚姻，重过单身汉无拘无束的生活。　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⑽ </w:t>
      </w:r>
      <w:r>
        <w:rPr>
          <w:rFonts w:ascii="宋体;SimSun" w:hAnsi="宋体;SimSun" w:cs="宋体;SimSun"/>
          <w:kern w:val="0"/>
          <w:szCs w:val="21"/>
        </w:rPr>
        <w:t>我呢！最慈爱的妈妈病故，经历了离婚再婚，又在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岁有了第二个孩子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⑾ </w:t>
      </w:r>
      <w:r>
        <w:rPr>
          <w:rFonts w:ascii="宋体;SimSun" w:hAnsi="宋体;SimSun" w:cs="宋体;SimSun"/>
          <w:kern w:val="0"/>
          <w:szCs w:val="21"/>
        </w:rPr>
        <w:t>才短短的两年，如果我们转头一看，回顾四周，两年是足以让所有的人都天旋地转的时间了，即使过着最平凡安稳生活的人，也不可能两年里都没有因缘的离散呀！即使是最无感冷漠的心，也不可能在两年里没有哭笑和波涛呀！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⑿ </w:t>
      </w:r>
      <w:r>
        <w:rPr>
          <w:rFonts w:ascii="宋体;SimSun" w:hAnsi="宋体;SimSun" w:cs="宋体;SimSun"/>
          <w:kern w:val="0"/>
          <w:szCs w:val="21"/>
        </w:rPr>
        <w:t>在我们的生命里，到底变是正常的，或者不变是正常的？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⒀ </w:t>
      </w:r>
      <w:r>
        <w:rPr>
          <w:rFonts w:ascii="宋体;SimSun" w:hAnsi="宋体;SimSun" w:cs="宋体;SimSun"/>
          <w:kern w:val="0"/>
          <w:szCs w:val="21"/>
        </w:rPr>
        <w:t>那围绕在窗前的溪水，是每一个刹那都在变化的，即使看起来不动的青山，也是随着季节在流变的。我们在心灵深处明知道生命不可能不变，可是在生活中又习惯于安逸不变，这就造成了人生的困局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⒁ </w:t>
      </w:r>
      <w:r>
        <w:rPr>
          <w:rFonts w:ascii="宋体;SimSun" w:hAnsi="宋体;SimSun" w:cs="宋体;SimSun"/>
          <w:kern w:val="0"/>
          <w:szCs w:val="21"/>
        </w:rPr>
        <w:t>我们谁不是在少年时代就渴望这样的人生：爱情圆满，维持恒久；事业成功，平步青云；父母康健，天伦永在；妻贤子孝，家庭和乐；兄弟朋友，义薄云天……这是对于生命“常”的向往。但是在岁月的拖磨里，我们逐渐看见隐藏在“常”的面具中，那闪烁不定的“变”的眼睛。我们仿佛纵身于大浪，虽然紧紧抱住生命的浮木，却一点也没有能力抵挡巨浪，只是随风波浮沉。也才逐渐了解到因缘的不可思议，生命的大部分都是不可预约的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⒂ </w:t>
      </w:r>
      <w:r>
        <w:rPr>
          <w:rFonts w:ascii="宋体;SimSun" w:hAnsi="宋体;SimSun" w:cs="宋体;SimSun"/>
          <w:kern w:val="0"/>
          <w:szCs w:val="21"/>
        </w:rPr>
        <w:t>我们可以预约明年秋天山上的菅芒花开，但我们怎能预约菅芒花开时，我们的人生有什么变化呢？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⒃ </w:t>
      </w:r>
      <w:r>
        <w:rPr>
          <w:rFonts w:ascii="宋体;SimSun" w:hAnsi="宋体;SimSun" w:cs="宋体;SimSun"/>
          <w:kern w:val="0"/>
          <w:szCs w:val="21"/>
        </w:rPr>
        <w:t>我们也许可以预约得更远，例如来生的会面，但我们如何确知，在三生石上的，真是前世相约的精魂呢</w:t>
      </w:r>
      <w:r>
        <w:rPr>
          <w:rFonts w:cs="宋体;SimSun" w:ascii="宋体;SimSun" w:hAnsi="宋体;SimSun"/>
          <w:kern w:val="0"/>
          <w:szCs w:val="21"/>
        </w:rPr>
        <w:t>?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⒄ </w:t>
      </w:r>
      <w:r>
        <w:rPr>
          <w:rFonts w:ascii="宋体;SimSun" w:hAnsi="宋体;SimSun" w:cs="宋体;SimSun"/>
          <w:kern w:val="0"/>
          <w:szCs w:val="21"/>
        </w:rPr>
        <w:t>在我们的生命旅途，都曾有过开同学会的经验，也曾有过与十年、二十年不见的朋友不期而遇的经验。当我们在两相凝望之时常会大为震惊，因为变化之大往往超过我们的预期。我每次在开同学会或与旧友重逢之后，心总会陷入一种可畏惧的茫然，我畏惧于生之流变巨大，也茫然于人之渺小无奈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⒅ </w:t>
      </w:r>
      <w:r>
        <w:rPr>
          <w:rFonts w:ascii="宋体;SimSun" w:hAnsi="宋体;SimSun" w:cs="宋体;SimSun"/>
          <w:kern w:val="0"/>
          <w:szCs w:val="21"/>
        </w:rPr>
        <w:t>思绪随着茫然跌落，想着：如果能回到三十年前多好，生命没有考验，情爱没有风波，生活没有苦难，婚姻没有折磨，只有欢笑、狂歌、顾盼、舞踊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⒆ </w:t>
      </w:r>
      <w:r>
        <w:rPr>
          <w:rFonts w:ascii="宋体;SimSun" w:hAnsi="宋体;SimSun" w:cs="宋体;SimSun"/>
          <w:kern w:val="0"/>
          <w:szCs w:val="21"/>
        </w:rPr>
        <w:t>可是我也随之转念，真能回到三十年前，又走过三十年，不也是一样的变化，一样的苦难吗？除非我们让时空停格、岁月定影，然而这是完全不可能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⒇ </w:t>
      </w:r>
      <w:r>
        <w:rPr>
          <w:rFonts w:ascii="宋体;SimSun" w:hAnsi="宋体;SimSun" w:cs="宋体;SimSun"/>
          <w:kern w:val="0"/>
          <w:szCs w:val="21"/>
        </w:rPr>
        <w:t>深深去认识生命里的“常”与“变”，并因而生起悯恕之心，对生命的恒常有祝福之念，对生命的变化有宽容之心。进而对自身因缘的变化不悔不忧，对别人因素的变化无怨无尤。这才是我们人生的课题吧！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）当然，因缘的“常”不见得是好的，因缘的“变”也不全是坏的，春日温暖的风使野百合绽放，秋天萧飒的风使菅芒花展颜，同是时空流变中美丽的定影、动人的停格，只看站在山头的人能不能全心投入、懂不懂得欣赏了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在岁月，我们走过了许多春夏秋冬；在人生，我们走过了许多冷暖炎凉。我总相信，在更深更广处，我们一定要维持着美好的心、欣赏的心，就像是春天想到百合、秋天想到芒花，永远保持着预约的希望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尚未看到菅芒花的此时，想到车子在米色苍茫的山径蜿蜒而上，菅芒花与从前的记忆美丽相迭，我的心也随着山路而蜿蜒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林清玄：台湾作家。菅芒花：一种草本植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 本文的思路可以概括为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预约的菅芒花 —→ 不可预约的</w:t>
      </w:r>
      <w:r>
        <w:rPr>
          <w:rFonts w:cs="宋体;SimSun" w:ascii="宋体;SimSun" w:hAnsi="宋体;SimSun"/>
          <w:kern w:val="0"/>
          <w:szCs w:val="21"/>
        </w:rPr>
        <w:t xml:space="preserve">[      ] —→ </w:t>
      </w:r>
      <w:r>
        <w:rPr>
          <w:rFonts w:ascii="宋体;SimSun" w:hAnsi="宋体;SimSun" w:cs="宋体;SimSun"/>
          <w:kern w:val="0"/>
          <w:szCs w:val="21"/>
        </w:rPr>
        <w:t>应当保持着预约的</w:t>
      </w:r>
      <w:r>
        <w:rPr>
          <w:rFonts w:cs="宋体;SimSun" w:ascii="宋体;SimSun" w:hAnsi="宋体;SimSun"/>
          <w:kern w:val="0"/>
          <w:szCs w:val="21"/>
        </w:rPr>
        <w:t>[      ]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 第⑶段为什么说“秋天的菅芒花是可以预约的雪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第⒁段中画线的句子，运用比拟、比喻的修辞手法，生动形象地写出了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根据文章内容，概括如何对待“常”和“变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                            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                            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                            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最后一段中“蜿蜒”一词的含义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                                    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                            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                            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说法中与本文不相符的两项是（     ）（    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本文由花及人，引发对人生的感悟；行文的过程，也是作者的心路历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作者写本文时，感情经历了“期待→伤感→困惑→无奈→欣慰”的变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第⑾段，从生活状态、内心情感两个方面，强调了“所有的人”都会变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第⒅⒆段，写自己渴望“常”，逃避“变”，虽然懂得“变”的无可逃避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最后一段照应开头，写出了作者走出心理困境、悟出人生哲理后的快慰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本文富有诗意，多用排比、反复的句式，酣畅淋漓地叙事、说理、抒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本文不是写雪，而以“可以预约的雪”为标题，有哪些好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                                                                     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默写（任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空。答题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空，按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空顺序评分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积善成德，            ，            。（荀子《劝学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                </w:t>
      </w:r>
      <w:r>
        <w:rPr>
          <w:rFonts w:ascii="宋体;SimSun" w:hAnsi="宋体;SimSun" w:cs="宋体;SimSun"/>
          <w:kern w:val="0"/>
          <w:szCs w:val="21"/>
        </w:rPr>
        <w:t>，唯见江心秋月白。（白居易《琵琶行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可堪孤馆闭春寒，                 。（秦观《踏莎行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无丝竹之乱耳，                 。（刘禹锡《陋室铭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                  </w:t>
      </w:r>
      <w:r>
        <w:rPr>
          <w:rFonts w:ascii="宋体;SimSun" w:hAnsi="宋体;SimSun" w:cs="宋体;SimSun"/>
          <w:kern w:val="0"/>
          <w:szCs w:val="21"/>
        </w:rPr>
        <w:t>，自缘身在最高层。（王安石《登飞来峰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>高山仰止，             。（《诗经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小雅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车舝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>仰不愧于天，               。（《孟子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尽心上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面一首古代诗歌，完成第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 中 寡 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荀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夫因兵死守蓬茅，麻苎衣衫鬓发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桑柘废来犹纳税，田园荒尽尚征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挑野菜和根煮，旋斫生柴带叶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是深山更深处，也应无计避征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这首诗揭示了山中寡妇受苦受难的根源，一是           ，一是          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下面诗句中与“任是深山更深处，也应无计避征徭”异曲同工的一项是（    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丛深色花，十户中人赋。（白居易《买花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仓廪无宿储，徭役犹未已。（韦应物《观田家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蓬莱有路教人到，亦应年年税紫芝。（陆龟蒙《新沙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家随兵尽室空存，税额宁容减一分。（杜荀鹤《题所居村舍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请从人物描写的角度，鉴赏诗中的有关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阅读下文，完成第</w:t>
      </w:r>
      <w:r>
        <w:rPr>
          <w:rFonts w:cs="宋体;SimSun" w:ascii="宋体;SimSun" w:hAnsi="宋体;SimSun"/>
          <w:kern w:val="0"/>
          <w:szCs w:val="21"/>
        </w:rPr>
        <w:t>19—23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沈贞甫墓志铭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有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予初识贞甫时，贞甫年甚少，读书马鞍山浮屠之偏。及予娶王氏，与贞甫之妻为兄弟，时时过内家相从也。嘉靖二十年，予卜居安亭。沈氏世居于此；贞甫是以益亲善，以文字往来无虚日。以予之穷于世，贞甫独相信，虽一字之疑，必过予考订，而卒以予之言为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盖予屏居江海之滨，二十年间，死丧忧患，颠倒狼狈，世人之所嗤笑，贞甫了不以人之说而有动于心，以与之上下。至于一时富贵翕吓，众所观骇，而贞甫不予易也。嗟夫！士当不遇时，得人一言之善，不能忘于心，予何以得此于贞甫耶？此贞甫之没，不能不为之恸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贞甫之为人伉厉，喜自修饰。介介自持，非其人未尝假以词色。遇事及激昂，僵仆无所避。尤好观古书，必之名山及浮屠、老子之宫。所至扫地焚香，图书充几。闻人有书，多方求之，手自抄写，至数百卷。今世有科举速化之学，皆以通经学古为迂，贞甫独于书知好之如此，盖方进于古而未已也。不幸而病；病已数年，而为书益勤。予甚畏其志，而忧其力之不继；而竟以病死，悲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我们在语文课本上读过归有光的《           》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写出下列加点词在句中的意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以予之穷于世，贞甫独相信 （              ）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贞甫了不以人之说而有动于心（           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众所观骇，而贞甫不予易也（             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下列句子中加点的词语，与现代汉语意义相同的一项是（        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及予娶王氏，与贞甫之妻为兄弟  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以予之穷于世，贞甫独相信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为人伉厉，喜自修饰             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所至扫地焚香，图书充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把下列句子翻译成现代汉语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虽一字之疑，必过予考订，而卒以予之言为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          _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尤好观古书，必之名山及浮屠、老子之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本文着重写沈贞甫哪两个方面的事情？分别作简要说明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    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阅读下文，完成第</w:t>
      </w:r>
      <w:r>
        <w:rPr>
          <w:rFonts w:cs="宋体;SimSun" w:ascii="宋体;SimSun" w:hAnsi="宋体;SimSun"/>
          <w:kern w:val="0"/>
          <w:szCs w:val="21"/>
        </w:rPr>
        <w:t>24—28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 杨 寘 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阳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予尝有幽忧之疾，退而闲居，不能治也。既而学琴于友人孙道滋，受宫声数引，久而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之，不知疾之在其体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夫琴之为技，小矣。及其至也，大者为宫，细者为羽；操弦骤作，忽然变之：急者凄然以促，缓者舒然以和。如崩崖裂石，高山出泉，而风雨夜至也；如怨夫寡妇之叹息，雌雄雍雍之相鸣也。其忧深思远，则舜与文王、孔子之遗音也；悲愁感愤，则伯奇孤子、屈原忠臣之所叹也。喜怒哀乐，动人心深；而纯古淡泊，与夫尧、舜、三代之言语、孔子之文章、《易》之忧患、《诗》之怨刺，无以异。其能听之以耳，应之以手，取其和者，道其堙郁，写其幽思，则感人之际，亦有至者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予友杨君，好学有文，累以进士举，不得志。及从荫调，为尉于剑浦。区区在东南数千里外，是其心固有不平者。且少又多疾，而南方少医药，风俗饮食异宜。以多疾之体，有不平之心，居异宜之俗，其能郁郁以久乎？然欲平其心以养其疾，于琴亦将有得焉。故予作琴说以赠其行，且邀道滋，酌酒进琴以为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本文题为“送杨寘序”，“序”的意思是                   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第②段运用了不少比喻，其中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如崩崖裂石，高山出泉”，写出了琴声的       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如怨夫寡妇之叹息”，写出琴声的       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（如）雌雄雍雍之相鸣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写出琴声的       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下列对本文内容的理解完全正确的一项是（      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欧阳修曾因退职闲居而患抑郁症，后来他常听友人弹琴，久而久之，病不治而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弹琴作为一种技艺，微不足道；但等到好琴师来，能弹出多种妙音，表达多种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琴声同《论语》、《易》、《诗》等儒家经典一样，有启迪心智、陶冶情操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杨寘身体多病，又遭贬官，心情抑郁，所以作者写本文劝慰他要“平其心以养其疾”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纵观全文，简述“琴”在行文中的作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本文较多地运用整句与散句相结合的句式。请从高中教材的一篇文言文中举出运用同样句式的例子，并简述其好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                                                 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  写 作  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阅读下面材料，根据你对材料的理解和思考，完成一篇作文。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是人类文明的结晶。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年，全球仅有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的人口居住在城市；到了</w:t>
      </w:r>
      <w:r>
        <w:rPr>
          <w:rFonts w:cs="宋体;SimSun" w:ascii="宋体;SimSun" w:hAnsi="宋体;SimSun"/>
          <w:kern w:val="0"/>
          <w:szCs w:val="21"/>
        </w:rPr>
        <w:t>1950</w:t>
      </w:r>
      <w:r>
        <w:rPr>
          <w:rFonts w:ascii="宋体;SimSun" w:hAnsi="宋体;SimSun" w:cs="宋体;SimSun"/>
          <w:kern w:val="0"/>
          <w:szCs w:val="21"/>
        </w:rPr>
        <w:t>年，这个数字迅速攀升到了</w:t>
      </w:r>
      <w:r>
        <w:rPr>
          <w:rFonts w:cs="宋体;SimSun" w:ascii="宋体;SimSun" w:hAnsi="宋体;SimSun"/>
          <w:kern w:val="0"/>
          <w:szCs w:val="21"/>
        </w:rPr>
        <w:t>29%</w:t>
      </w:r>
      <w:r>
        <w:rPr>
          <w:rFonts w:ascii="宋体;SimSun" w:hAnsi="宋体;SimSun" w:cs="宋体;SimSun"/>
          <w:kern w:val="0"/>
          <w:szCs w:val="21"/>
        </w:rPr>
        <w:t>；而到了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，世界上大约有一半的人口迁入了城市。根据联合国的预测，到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，全世界的城市人口将占总人口的</w:t>
      </w:r>
      <w:r>
        <w:rPr>
          <w:rFonts w:cs="宋体;SimSun" w:ascii="宋体;SimSun" w:hAnsi="宋体;SimSun"/>
          <w:kern w:val="0"/>
          <w:szCs w:val="21"/>
        </w:rPr>
        <w:t>5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家韩少功说：“城市不知从什么时候开始已越来越陌生……”自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起，他从海南回到插队过的湖南省汨罗县的乡下，每年过半年的“归隐生活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自拟，体裁不限（诗歌除外）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对上海的变化感到惊奇，而在文化上精神上游离于上海之外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但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果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就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就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丰沃厚实的本土文化与现代城市文明相融，并将各种异质文明加以稀释汲纳，而焕发出的城市气息。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了解城市的文化和精神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自觉担负起传承和绵延城市文化的责任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证明“这种根脉是流淌在每个人的血液中的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引发人们思考我们应该为传承和绵延城市文化做些什么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人生  希望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因为菅芒花和雪有相似之处，都是白茫茫一片，都有季节性，都可以“预约”。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常”是可以看见、可以预约的，“变”是不可捉摸、不可预约的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人的生命个体是弱小的，在凶险无穷的变化面前无能为力、无可奈何。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祝福生命之“常”，宽容生命之“变”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“变”中短暂的“常”，持欣赏态度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不可抗拒的“变”，永保预约的希望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车在曲折绵延的山路上盘旋而行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人在曲折绵延的人生之路上行走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者经历了一段曲折绵延的心路历程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t>D F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构思看，作者用“可以预约的雪”，反衬并突出了人生的不可预约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主旨看，“可以预约的雪”是作者心中希望的象征，暗示了主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语言看，“可以预约的雪”富有诗意，清新雅致，和文章风格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而神明自得，圣心备焉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东船西舫悄无言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杜鹃声里斜阳暮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无案牍之劳形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不畏浮云遮望眼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景行行止 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俯不怍于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连年战争   赋税徭役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颔联后句通过外貌（肖像）描写写出山中寡妇的衣着褴褛、面容憔悴，颈联通过动作描写表现她为糊口而疲于奔命的苦难，生动地刻画出封建社会中贫苦劳动妇女的形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项脊轩志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困窘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全然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轻视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即使是一个字的疑惑，贞甫也一定来访请我考核订正，并且最终认为我的话是对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贞甫尤其喜好看古书，一定要到名山和寺庙道观中阅读。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人方面，刚正凌厉诚笃，与我共历沉浮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书方面，精研经典古籍，抱病读书著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临别赠言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高亢（激昂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哀怨（忧伤） 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婉转（和谐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“琴”是贯穿全篇的线索。篇首提出琴治愈自己的幽忧之疾，篇中阐述琴可以“道其堙郁，写其幽思”，篇尾说琴可以使杨君“平其心以养其疾”，向杨君赠文进琴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如《师说》：“圣人之所以为圣，愚人之所以为愚，其皆出于此乎？”整句部分形式整齐，节奏鲜明；散句部分形式自由，灵活有变。整散交替，错落有致，富有美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写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评分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卷（</w:t>
      </w:r>
      <w:r>
        <w:rPr>
          <w:rFonts w:cs="宋体;SimSun" w:ascii="宋体;SimSun" w:hAnsi="宋体;SimSun"/>
          <w:kern w:val="0"/>
          <w:szCs w:val="21"/>
        </w:rPr>
        <w:t>63—70</w:t>
      </w:r>
      <w:r>
        <w:rPr>
          <w:rFonts w:ascii="宋体;SimSun" w:hAnsi="宋体;SimSun" w:cs="宋体;SimSun"/>
          <w:kern w:val="0"/>
          <w:szCs w:val="21"/>
        </w:rPr>
        <w:t>分）基准分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准确把握题意，立意深刻，选材恰当，中心突出，内容充实，感情真挚，结构严谨。有新意，有文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类卷（</w:t>
      </w:r>
      <w:r>
        <w:rPr>
          <w:rFonts w:cs="宋体;SimSun" w:ascii="宋体;SimSun" w:hAnsi="宋体;SimSun"/>
          <w:kern w:val="0"/>
          <w:szCs w:val="21"/>
        </w:rPr>
        <w:t>52—62</w:t>
      </w:r>
      <w:r>
        <w:rPr>
          <w:rFonts w:ascii="宋体;SimSun" w:hAnsi="宋体;SimSun" w:cs="宋体;SimSun"/>
          <w:kern w:val="0"/>
          <w:szCs w:val="21"/>
        </w:rPr>
        <w:t>分）基准分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符合题意，立意较深刻，选材较恰当，中心明确，内容较充实，感情真实，结构完整，语言通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卷（</w:t>
      </w:r>
      <w:r>
        <w:rPr>
          <w:rFonts w:cs="宋体;SimSun" w:ascii="宋体;SimSun" w:hAnsi="宋体;SimSun"/>
          <w:kern w:val="0"/>
          <w:szCs w:val="21"/>
        </w:rPr>
        <w:t>39—51</w:t>
      </w:r>
      <w:r>
        <w:rPr>
          <w:rFonts w:ascii="宋体;SimSun" w:hAnsi="宋体;SimSun" w:cs="宋体;SimSun"/>
          <w:kern w:val="0"/>
          <w:szCs w:val="21"/>
        </w:rPr>
        <w:t>分）基准分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符合题意，立意一般，选材尚恰当，中心尚明确，内容尚充实，感情尚真实，结构基本完整，语言基本通顺，偶有语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类卷（</w:t>
      </w:r>
      <w:r>
        <w:rPr>
          <w:rFonts w:cs="宋体;SimSun" w:ascii="宋体;SimSun" w:hAnsi="宋体;SimSun"/>
          <w:kern w:val="0"/>
          <w:szCs w:val="21"/>
        </w:rPr>
        <w:t>21—38</w:t>
      </w:r>
      <w:r>
        <w:rPr>
          <w:rFonts w:ascii="宋体;SimSun" w:hAnsi="宋体;SimSun" w:cs="宋体;SimSun"/>
          <w:kern w:val="0"/>
          <w:szCs w:val="21"/>
        </w:rPr>
        <w:t>分）基准分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偏离题意，立意或选材不当，中心不明确，内容单薄，结构不够完整，语言欠通顺，语病较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类卷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以下）符合以下一项即为五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脱离题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理不通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全文不足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未写题目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有一个错别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最多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标点错误多，酌情扣分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文面不整洁，酌情扣</w:t>
      </w:r>
      <w:r>
        <w:rPr>
          <w:rFonts w:cs="宋体;SimSun" w:ascii="宋体;SimSun" w:hAnsi="宋体;SimSun"/>
          <w:kern w:val="0"/>
          <w:szCs w:val="21"/>
        </w:rPr>
        <w:t>1—2</w:t>
      </w:r>
      <w:r>
        <w:rPr>
          <w:rFonts w:ascii="宋体;SimSun" w:hAnsi="宋体;SimSun" w:cs="宋体;SimSun"/>
          <w:kern w:val="0"/>
          <w:szCs w:val="21"/>
        </w:rPr>
        <w:t>分；文面整洁美观，酌情加</w:t>
      </w:r>
      <w:r>
        <w:rPr>
          <w:rFonts w:cs="宋体;SimSun" w:ascii="宋体;SimSun" w:hAnsi="宋体;SimSun"/>
          <w:kern w:val="0"/>
          <w:szCs w:val="21"/>
        </w:rPr>
        <w:t>1—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280"/>
        <w:ind w:firstLine="1155"/>
        <w:jc w:val="center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54:00Z</dcterms:created>
  <dc:creator/>
  <dc:description/>
  <dc:language>en-US</dc:language>
  <cp:lastModifiedBy>zmj</cp:lastModifiedBy>
  <dcterms:modified xsi:type="dcterms:W3CDTF">2010-05-09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401000000000001023720</vt:lpwstr>
  </property>
</Properties>
</file>