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浦区高三语文第二学期质量抽查试卷</w:t>
      </w:r>
    </w:p>
    <w:p>
      <w:pPr>
        <w:pStyle w:val="Normal"/>
        <w:jc w:val="center"/>
        <w:rPr/>
      </w:pPr>
      <w:r>
        <w:rPr/>
        <w:t>阅读</w:t>
      </w:r>
      <w:r>
        <w:rPr>
          <w:rFonts w:eastAsia="Times New Roman"/>
        </w:rPr>
        <w:t xml:space="preserve">  </w:t>
      </w:r>
      <w:r>
        <w:rPr/>
        <w:t>(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中国书法：作为—种文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们提出书法是一种文化，并不是为书法下定义，只是一个范围的界定。时下人们为“中国书法”已下过各种各样的定义，表述的方式各不同，但使用的一个关键词和核心概念是一样的，那就是“艺术”。特别是几位著名的学者提出书法是“艺术”，甚至是“纯粹艺术”、“最高艺术”等等，影响甚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人们把中国书法定义为艺术是基于中国书法具有很高的审美价值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把汉字的字形放在“中国书法”作为文化层次的结构中来审视，就会发现，汉字符号的审美效果是在书法文化结构的物态文化层面体现的。在整体的书法文化或一件完整的书法“作品”中，字体书法形态属于物态文化层，这是书法“本体”结构的“外显”的表层部分。当人们对汉字结构的科学性、艺术性及书写出来的笔法、字法、章法给予充分的估量和赞美的时候，我们看到研究者往往只限于对“作品”</w:t>
      </w:r>
      <w:r>
        <w:rPr>
          <w:rFonts w:eastAsia="Times New Roman"/>
        </w:rPr>
        <w:t xml:space="preserve">  </w:t>
      </w:r>
      <w:r>
        <w:rPr/>
        <w:t>“物态文化层”的分析说明。并且往往忽略字体得以显示的“物器”、材料本身的质地、色调因素；忽略一件书法“作品”的美是在书体形态与材料形态有机融合中显示出来的这一重要事实，所以人们对书法“物态层”的研究与描述也往往是不全面的。在多层次结构的书法文化中，只就其表层结构进行分析，把它当作书法“本体”、全体，并由此概括其性质并作定义，这种研究思想和方法都值得斟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对一种文化形态作文化结构的观察中，我们分出物态、制度、行为、心态四个文化层次，以求全面认识其内部结构中的各个文化层次并非具有同等的意义。其中心态文化层是文化的核心部分。这个核心部分体现着该文化形态被创造的目的，因而也集中体现着该文化形态的价值、功能。就具体的书法作品来说，展示汉字字迹的形态不是目的，展示出一定的文字的内容，以实现文字的记录、传播功能才是目的。各种书法“作品”的文字内容体现着作者、书者的思想、意识、价值观念、思维方式、审美情趣等等，展示出蕴含着经济、政治、宗教、家族、社会风习等内容的无比丰富的“意义世界”。如果说在对“书法”这种文化现象的考察中，对物态文化层次专注而对制度文化、行为文化在物态文化的体现可能有所忽略的话，那么忽视对书法“作品”文字内容的考察、认知则是完全不应该的。文字内容属于书法文化的“心态文化层”，是体现“作品”价值的核心部分，丢弃了文字内容而只专注文字的物态形式，这还是一个完整的书法“本体”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如果我们从“汉字”与“书法”的关系方面作观察，</w:t>
      </w:r>
      <w:r>
        <w:rPr>
          <w:u w:val="single"/>
        </w:rPr>
        <w:t>也会得出同样的结论</w:t>
      </w:r>
      <w:r>
        <w:rPr/>
        <w:t>。中国书法与汉字密切相关，而汉字同其他文字一样，有形、音、义三要素。书写者总是为显“义”而构形，而并非为构“形”而构“形”，为书写而书写。现在的问题是，“书法”研究者仅着眼书写者的构“形”和接受者的识“形”、观“形”，把书写者显“义”和接受者会“义”的目的丢掉了。这样，</w:t>
      </w:r>
      <w:r>
        <w:rPr>
          <w:rFonts w:eastAsia="Times New Roman"/>
          <w:u w:val="single"/>
        </w:rPr>
        <w:t xml:space="preserve">      </w:t>
      </w:r>
      <w:r>
        <w:rPr/>
        <w:t>研究者把汉字的“形”分析得头头是道，但抽掉了汉字“文化”核心内容，也便不能认识汉字及其显示形态的功能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些论者强调汉字字形独立的审美功能，对“形”本身的艺术价值扩大、拔高，其基本论据是将汉字与绘画相比符，这是违背文字的本质规定的。汉字是一种符号而不是图画，符号是约定的，其“形”与其表示的“义”没有必然的联系。作为符号显示的汉字字“形”，其本身的文化意义、审美意义是稀薄的，不确定的。一个个汉字字“形”并非一个个独立的审美对象，而且字“形”方面所显示出的点画</w:t>
      </w:r>
      <w:r>
        <w:rPr/>
        <w:t>(</w:t>
      </w:r>
      <w:r>
        <w:rPr/>
        <w:t>笔法</w:t>
      </w:r>
      <w:r>
        <w:rPr/>
        <w:t>)</w:t>
      </w:r>
      <w:r>
        <w:rPr/>
        <w:t>、结体</w:t>
      </w:r>
      <w:r>
        <w:rPr/>
        <w:t>(</w:t>
      </w:r>
      <w:r>
        <w:rPr/>
        <w:t>字法</w:t>
      </w:r>
      <w:r>
        <w:rPr/>
        <w:t>)</w:t>
      </w:r>
      <w:r>
        <w:rPr/>
        <w:t>、布局</w:t>
      </w:r>
      <w:r>
        <w:rPr/>
        <w:t>(</w:t>
      </w:r>
      <w:r>
        <w:rPr/>
        <w:t>章法</w:t>
      </w:r>
      <w:r>
        <w:rPr/>
        <w:t>)</w:t>
      </w:r>
      <w:r>
        <w:rPr/>
        <w:t>虽然可能显示出某种“形式美”，但它在一件完整的书法作品中毕竟属于“形式”，从根本上说都服从于表达内容的需要，并受到这种目的的制约。那些被称为中国古代书法的各种书迹，都是具有“郑重的用途”</w:t>
      </w:r>
      <w:r>
        <w:rPr/>
        <w:t>(</w:t>
      </w:r>
      <w:r>
        <w:rPr/>
        <w:t>启功语</w:t>
      </w:r>
      <w:r>
        <w:rPr/>
        <w:t>)</w:t>
      </w:r>
      <w:r>
        <w:rPr/>
        <w:t>的实用性书写，绝不是书写者自由“创作”的“为艺术的艺术”。只用“艺术创作规律”和“艺术发展规律”难以讲说这些书迹的产生与变化发展。</w:t>
      </w:r>
    </w:p>
    <w:p>
      <w:pPr>
        <w:pStyle w:val="Normal"/>
        <w:rPr>
          <w:u w:val="single"/>
        </w:rPr>
      </w:pPr>
      <w:r>
        <w:rPr/>
        <w:t>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一段作者写到“著名的学者提出书法是‘艺术’，甚至是‘纯粹艺术’、‘最高艺术’等等”，用词越来越极端，其意图是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根据第②段内容，</w:t>
      </w:r>
      <w:r>
        <w:rPr>
          <w:em w:val="underDot"/>
        </w:rPr>
        <w:t>分条写出</w:t>
      </w:r>
      <w:r>
        <w:rPr/>
        <w:t>对书法作品作“物态文化层”分析应包含的内容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第④段，“也会得出同样的结论”中的“结论”是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联系上下文，为第②第④段划线处选择恰当的关联词。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但是尽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但是总是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如果尽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如果总是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作者反对一些书法研究者强调汉字字形独立的审美功能。下列各项中，对其原因分析</w:t>
      </w:r>
      <w:r>
        <w:rPr>
          <w:em w:val="underDot"/>
        </w:rPr>
        <w:t>不正确</w:t>
      </w:r>
      <w:r>
        <w:rPr/>
        <w:t>的一项是……………………………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汉字是符号，不等同于绘画，不能与图画的审美相比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汉字字形只有在一件完整的书法作品中，才能显示出真正的审美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古代书法的各种书迹，都是实用性书写，不是为艺术的艺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个体汉字的字形，不具有审美意义和独立的文化意义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依据本文观点，结合课文《兰亭集序》的内容，谈谈你对书法作品审美价值的认识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7</w:t>
      </w:r>
      <w:r>
        <w:rPr/>
        <w:t>～</w:t>
      </w:r>
      <w:r>
        <w:rPr/>
        <w:t>12</w:t>
      </w:r>
      <w:r>
        <w:rPr/>
        <w:t>题。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开荒第一天</w:t>
      </w:r>
    </w:p>
    <w:p>
      <w:pPr>
        <w:pStyle w:val="Normal"/>
        <w:jc w:val="center"/>
        <w:rPr/>
      </w:pPr>
      <w:r>
        <w:rPr/>
        <w:t>韩少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手掌皮肤撕裂的那一刻，过去的一切都在裂痛中轰的一下闪回。我想起了三十多年前的垦荒，把钯头齿和锄头口磨钝了，磨短了，于是不但铁匠们叮叮当当忙个不停，大家也都抓住入睡前的一时半刻，在石阶上磨利各自的工具。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>那是连钢铁都在迅速消溶的一段岁月</w:t>
      </w:r>
      <w:r>
        <w:rPr/>
        <w:t>，但皮肉比钢铁更经久耐用。钯头挖伤的，锄头扎伤的，茅草割伤的，石片划伤的，毒虫咬伤的……每个人的腿上都有各种血痂，老伤叠上新伤。但衣着褴褛的青年早已习惯。我们的心身还可一分为二：夜色中挑担回家的时候，一边是大脑已经呼呼入睡，一边是身子还在自动前行，靠着脚趾碰触路边的青草，双脚能自动找回青草之间的路面，如同一具无魂的游尸。只有一不小心踩到水沟里去的时候，一声大叫，意识才会在水沟里猛醒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有一天我早上起床，发现自己两腿全是泥巴，不知道前——个晚上是怎么入睡的，不知道蚊帐忘了放下，蚊群怎么就没有把自己咬醒。还有一天，我吃着吃着饭，突然发现面前的饭钵已经空了四个，可裤带以下的那个位置还是空空，两斤米不知填塞了哪个角落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我也差点忘记了自己对劳动的恐惧：从那以后，我不论到了哪里，最大的恶梦还是听到—“声尖锐的哨响，然后听到走道上的脚步声和低哑的吆喝：“一分队</w:t>
      </w:r>
      <w:r>
        <w:rPr/>
        <w:t>!</w:t>
      </w:r>
      <w:r>
        <w:rPr/>
        <w:t>钯头</w:t>
      </w:r>
      <w:r>
        <w:rPr/>
        <w:t>!</w:t>
      </w:r>
      <w:r>
        <w:rPr/>
        <w:t>箢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是我以前的队长哈佬吆喝开始劳动的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三十多年过去了，哈佬应该已经年迈，甚至已经不在人世，但他的吆喝再一次在我手心裂痛的那一刻闪回，声音宏亮震耳。不知为什么，我现在听到这种声音不再有恐惧。</w:t>
      </w:r>
      <w:r>
        <w:rPr>
          <w:u w:val="single"/>
        </w:rPr>
        <w:t>就像太强的光亮曾经令人目盲，但只要有一段足够的黑暗，光明会重新让人怀念</w:t>
      </w:r>
      <w:r>
        <w:rPr/>
        <w:t>。当过去的强制与绝望逐渐消解，当我身边的幸福正在消退，对不起，劳动就成了一个火热的词，重新放射出的光芒，唤醒我沉睡的肌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>
          <w:u w:val="single"/>
        </w:rPr>
        <w:t>坦白地说：我怀念劳动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坦白地说：我看不起不劳动的人。、一个脱离了体力劳动的人，会不会有一种被连根拔起没着没落的心慌</w:t>
      </w:r>
      <w:r>
        <w:rPr/>
        <w:t>?</w:t>
      </w:r>
      <w:r>
        <w:rPr/>
        <w:t>会不会在物产供养链条的最末端一不小心就枯萎</w:t>
      </w:r>
      <w:r>
        <w:rPr/>
        <w:t>?</w:t>
      </w:r>
      <w:r>
        <w:rPr/>
        <w:t>会不会成为生命实践的局外人和游离者</w:t>
      </w:r>
      <w:r>
        <w:rPr/>
        <w:t>?</w:t>
      </w:r>
      <w:r>
        <w:rPr/>
        <w:t>连海德格尔也承认：“静观”只能产生较为可疑的知识，“操劳”才是了解事物最恰当的方式，才能进入存在之谜——这几乎是一种劳动者的哲学。我在《暗示》一书里还提到过“体会”、“体验”、“体察”、“体认”等中国词语。它们都意指认知，但无一不强调“体”的重要，无一不暗示四“体”之劳在求知过程中的核心地位。然而古往今来的流行理论，总是把劳力者权当失败者和卑贱者的别号，一再翻版着劳心者们的一类自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一位科学院院士，带着两个博士生，在投影机前曾以一只光盘为例，说光盘本身的成本不足一元，录上信息以后就可能是一百元。女士们先生们，这就是一般劳动和知识劳动的价值区别，就是知识经济的意义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我听出了他的言下之义：他的身价应比一个劳工昂贵百倍乃至千万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>
          <w:u w:val="single"/>
        </w:rPr>
        <w:t>问题不在于知识是否重要，而在于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99</w:t>
      </w:r>
      <w:r>
        <w:rPr>
          <w:u w:val="single"/>
        </w:rPr>
        <w:t>的比价之说是出于何种心机</w:t>
      </w:r>
      <w:r>
        <w:rPr/>
        <w:t>，我差一点要冲着掌声质问。我当时没有提问，是被热烈的掌声惊呆了：我没想到鼓掌者都是自以为能赚来</w:t>
      </w:r>
      <w:r>
        <w:rPr/>
        <w:t>99</w:t>
      </w:r>
      <w:r>
        <w:rPr/>
        <w:t>％的时代中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1)</w:t>
      </w:r>
      <w:r>
        <w:rPr/>
        <w:t>一个科学幻想作品曾经预言：将来的人类都形如章鱼，一个过分发达的大脑以外，无用的肢体将退化成一些细弱的游须，只要能按按键盘就行。我暂不怀疑键盘能否直接生产出粮食和衣服，但章鱼的形象至少让我鄙薄，一台形似章鱼的多管吸血机器更让我厌恶。这种念头使我立即买来了锄头和钯头。买来了草帽和胶鞋，选定了一块寂静荒坡，向想象中的满地庄稼走过去。阳光如此温暖，土地如此洁净，一口潮湿清洌的空气足以洗净我体内的每一颗细胞。从这一天起，我要劳动在从地图上看不见的这一个山谷里。我们要恢复手足的强壮和灵巧，恢复手心中的茧皮和面颊上的盐粉，恢复自己大口喘气浑身酸痛以及在阳光下目光迷离的能力。我们要亲手创造出植物、动物以及微生物，在生命之链最原初的地方接管我们的生活，收回自己这一辈子该出力时就出力的权利。这决不意味着我蔑视智能，恰恰相反——这正是我</w:t>
      </w:r>
      <w:r>
        <w:rPr>
          <w:u w:val="single"/>
        </w:rPr>
        <w:t>充分运用智能后的开心一刻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山川入梦》，有删改</w:t>
      </w:r>
      <w:r>
        <w:rPr/>
        <w:t xml:space="preserve">)   </w:t>
      </w:r>
    </w:p>
    <w:p>
      <w:pPr>
        <w:pStyle w:val="Normal"/>
        <w:rPr>
          <w:u w:val="single"/>
        </w:rPr>
      </w:pP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</w:t>
      </w:r>
      <w:r>
        <w:rPr/>
        <w:t>(2)</w:t>
      </w:r>
      <w:r>
        <w:rPr/>
        <w:t>段划线句中“消溶”一词表达的意思是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作者写三十多年前垦荒时对劳动满含“恐惧”，作者写这些内容有何作用</w:t>
      </w:r>
      <w:r>
        <w:rPr/>
        <w:t xml:space="preserve">?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六段“坦白地说：我怀念劳动”，作者为什么现在要“怀念劳动”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对本文分析鉴赏</w:t>
      </w:r>
      <w:r>
        <w:rPr>
          <w:em w:val="underDot"/>
        </w:rPr>
        <w:t>不正确</w:t>
      </w:r>
      <w:r>
        <w:rPr/>
        <w:t>的两项是……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文章先从“体”被“唤醒”写起，再写“心”被“唤醒”，最后写唤醒后的行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</w:t>
      </w:r>
      <w:r>
        <w:rPr/>
        <w:t>(5)</w:t>
      </w:r>
      <w:r>
        <w:rPr/>
        <w:t>段划线句比喻精妙，“盲”这个词在文中有多处照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作者看来劳动是人在求知过程中的最基本方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作者在文中表．达了对发展知识经济模式的怀疑，显露出较强的警觉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．文章采用铺叙的手法写出三十年前极为艰苦的垦荒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．本文具有把日常的生活体验转化为哲学思考的特点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文中说“而在于</w:t>
      </w:r>
      <w:r>
        <w:rPr/>
        <w:t>1</w:t>
      </w:r>
      <w:r>
        <w:rPr/>
        <w:t>：</w:t>
      </w:r>
      <w:r>
        <w:rPr/>
        <w:t>99</w:t>
      </w:r>
      <w:r>
        <w:rPr/>
        <w:t>的比价之说是出于何种心机”，依据原文，指出作这种“比价”的人的“心机”是什么</w:t>
      </w:r>
      <w:r>
        <w:rPr/>
        <w:t xml:space="preserve">?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文末作者描写了自己“充分运用智能后的开心一刻”，作者是如何表现这种“开心”的</w:t>
      </w:r>
      <w:r>
        <w:rPr/>
        <w:t>?</w:t>
      </w:r>
      <w:r>
        <w:rPr/>
        <w:t>试作</w:t>
      </w:r>
      <w:r>
        <w:rPr>
          <w:em w:val="underDot"/>
        </w:rPr>
        <w:t>简要赏析</w:t>
      </w: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默写</w:t>
      </w:r>
      <w:r>
        <w:rPr/>
        <w:t>(6</w:t>
      </w:r>
      <w:r>
        <w:rPr/>
        <w:t>分</w:t>
      </w:r>
      <w:r>
        <w:rPr/>
        <w:t>)(</w:t>
      </w:r>
      <w:r>
        <w:rPr/>
        <w:t>任选</w:t>
      </w:r>
      <w:r>
        <w:rPr/>
        <w:t>6</w:t>
      </w:r>
      <w:r>
        <w:rPr/>
        <w:t>空</w:t>
      </w:r>
      <w:r>
        <w:rPr/>
        <w:t>)(</w:t>
      </w:r>
      <w:r>
        <w:rPr/>
        <w:t>超过</w:t>
      </w:r>
      <w:r>
        <w:rPr/>
        <w:t>6</w:t>
      </w:r>
      <w:r>
        <w:rPr/>
        <w:t>空，按前</w:t>
      </w:r>
      <w:r>
        <w:rPr/>
        <w:t>6</w:t>
      </w:r>
      <w:r>
        <w:rPr/>
        <w:t>空评分</w:t>
      </w:r>
      <w:r>
        <w:rPr/>
        <w:t>]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然后叹借者之用心专，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/>
        <w:t>(</w:t>
      </w:r>
      <w:r>
        <w:rPr/>
        <w:t>袁枚《黄生借书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</w:t>
      </w:r>
      <w:r>
        <w:rPr/>
        <w:t>，迷花倚石忽已暝。</w:t>
      </w:r>
      <w:r>
        <w:rPr/>
        <w:t>(</w:t>
      </w:r>
      <w:r>
        <w:rPr/>
        <w:t>李白《梦游天姥吟留别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醉里吴音相媚好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辛弃疾《清平乐</w:t>
      </w:r>
      <w:r>
        <w:rPr/>
        <w:t>·</w:t>
      </w:r>
      <w:r>
        <w:rPr/>
        <w:t>村居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u w:val="single"/>
        </w:rPr>
        <w:t xml:space="preserve">           </w:t>
      </w:r>
      <w:r>
        <w:rPr/>
        <w:t>，憔悴损，如今有谁堪摘</w:t>
      </w:r>
      <w:r>
        <w:rPr/>
        <w:t>!(</w:t>
      </w:r>
      <w:r>
        <w:rPr/>
        <w:t>李清照《声声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香雾云鬟湿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杜甫《月夜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凡事豫．</w:t>
      </w:r>
      <w:r>
        <w:rPr/>
        <w:t>(</w:t>
      </w:r>
      <w:r>
        <w:rPr/>
        <w:t>预</w:t>
      </w:r>
      <w:r>
        <w:rPr/>
        <w:t>)</w:t>
      </w:r>
      <w:r>
        <w:rPr/>
        <w:t>则立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礼记》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亦余心之所善兮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屈原《离骚》</w:t>
      </w:r>
      <w:r>
        <w:rPr/>
        <w:t xml:space="preserve">)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君子之交淡若水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(</w:t>
      </w:r>
      <w:r>
        <w:rPr/>
        <w:t>《庄子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这首唐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陪金陵府相中堂夜宴</w:t>
      </w:r>
    </w:p>
    <w:p>
      <w:pPr>
        <w:pStyle w:val="Normal"/>
        <w:jc w:val="center"/>
        <w:rPr/>
      </w:pPr>
      <w:r>
        <w:rPr/>
        <w:t>韦庄</w:t>
      </w:r>
    </w:p>
    <w:p>
      <w:pPr>
        <w:pStyle w:val="Normal"/>
        <w:jc w:val="center"/>
        <w:rPr/>
      </w:pPr>
      <w:r>
        <w:rPr/>
        <w:t>满耳笙歌满眼花，满楼珠翠胜吴娃。</w:t>
      </w:r>
    </w:p>
    <w:p>
      <w:pPr>
        <w:pStyle w:val="Normal"/>
        <w:jc w:val="center"/>
        <w:rPr/>
      </w:pPr>
      <w:r>
        <w:rPr/>
        <w:t>因知海上神仙窟，只似人间富贵家。</w:t>
      </w:r>
    </w:p>
    <w:p>
      <w:pPr>
        <w:pStyle w:val="Normal"/>
        <w:jc w:val="center"/>
        <w:rPr/>
      </w:pPr>
      <w:r>
        <w:rPr/>
        <w:t>绣户夜攒红烛市，舞衣晴曳碧天霞。</w:t>
      </w:r>
    </w:p>
    <w:p>
      <w:pPr>
        <w:pStyle w:val="Normal"/>
        <w:jc w:val="center"/>
        <w:rPr/>
      </w:pPr>
      <w:r>
        <w:rPr/>
        <w:t>却愁宴罢青娥散，扬子江头月半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金陵：指润州，今江苏省镇江市，非指南京。韦庄：唐代末年诗人。府相：</w:t>
      </w:r>
      <w:r>
        <w:rPr>
          <w:rFonts w:eastAsia="Times New Roman"/>
        </w:rPr>
        <w:t xml:space="preserve">  </w:t>
      </w:r>
      <w:r>
        <w:rPr/>
        <w:t>对东道主周宝的敬称，其时周宝为镇润州的镇海军节度使同平章事。中堂：大厅。此诗是诗人参加周宝的盛大宴会，有感而作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颈联中“攒”字是个多音字，为其选择正确的读音，并结合诗句加以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 w:val="24"/>
        </w:rPr>
        <w:t>cu</w:t>
      </w:r>
      <w:r>
        <w:rPr>
          <w:sz w:val="24"/>
        </w:rPr>
        <w:t>á</w:t>
      </w:r>
      <w:r>
        <w:rPr>
          <w:sz w:val="24"/>
        </w:rPr>
        <w:t>n</w:t>
      </w:r>
      <w:r>
        <w:rPr/>
        <w:t>(</w:t>
      </w:r>
      <w:r>
        <w:rPr/>
        <w:t>聚集</w:t>
      </w:r>
      <w:r>
        <w:rPr/>
        <w:t>)    B</w:t>
      </w:r>
      <w:r>
        <w:rPr/>
        <w:t>．</w:t>
      </w:r>
      <w:r>
        <w:rPr>
          <w:sz w:val="24"/>
        </w:rPr>
        <w:t>z</w:t>
      </w:r>
      <w:r>
        <w:rPr>
          <w:sz w:val="24"/>
        </w:rPr>
        <w:t>ă</w:t>
      </w:r>
      <w:r>
        <w:rPr>
          <w:sz w:val="24"/>
        </w:rPr>
        <w:t>n</w:t>
      </w:r>
      <w:r>
        <w:rPr/>
        <w:t>(</w:t>
      </w:r>
      <w:r>
        <w:rPr/>
        <w:t>积聚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沈德潜评此诗颔联时说：“一用颠倒之说，顿然换境。”请你结合沈德潜的评价简要赏析这一联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本首诗和《琵琶行》第二段一样，都以写“江月”作结，分别分析其作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阅读下文，完成</w:t>
      </w:r>
      <w:r>
        <w:rPr/>
        <w:t>17</w:t>
      </w:r>
      <w:r>
        <w:rPr/>
        <w:t>～</w:t>
      </w:r>
      <w:r>
        <w:rPr/>
        <w:t>22</w:t>
      </w:r>
      <w:r>
        <w:rPr/>
        <w:t>题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绰字令绰，少好学，博览群书，尤善算术。从兄让为汾州刺史，周帝饯</w:t>
      </w:r>
      <w:r>
        <w:rPr>
          <w:em w:val="underDot"/>
        </w:rPr>
        <w:t>于</w:t>
      </w:r>
      <w:r>
        <w:rPr/>
        <w:t>都门外。临别，谓曰：“卿家子弟中，谁可任用者？”让因荐绰。周文乃召为行台郎中。在官岁余，未</w:t>
      </w:r>
      <w:r>
        <w:rPr>
          <w:em w:val="underDot"/>
        </w:rPr>
        <w:t>见</w:t>
      </w:r>
      <w:r>
        <w:rPr/>
        <w:t>知。然诸曹疑事，皆询</w:t>
      </w:r>
      <w:r>
        <w:rPr>
          <w:em w:val="underDot"/>
        </w:rPr>
        <w:t>于</w:t>
      </w:r>
      <w:r>
        <w:rPr/>
        <w:t>绰而后定。所行公文，绰又为之条式。台中咸称其能。周文与仆射周惠达论事，惠达不能对，请出外议之。乃召绰，告之</w:t>
      </w:r>
      <w:r>
        <w:rPr>
          <w:em w:val="underDot"/>
        </w:rPr>
        <w:t>以</w:t>
      </w:r>
      <w:r>
        <w:rPr/>
        <w:t>事，绰即为量定。惠达入呈，周文称善，谓曰：“谁与卿为此议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惠达</w:t>
      </w:r>
      <w:r>
        <w:rPr>
          <w:em w:val="underDot"/>
        </w:rPr>
        <w:t>以</w:t>
      </w:r>
      <w:r>
        <w:rPr/>
        <w:t>绰对，</w:t>
      </w:r>
      <w:r>
        <w:rPr>
          <w:em w:val="underDot"/>
        </w:rPr>
        <w:t>因</w:t>
      </w:r>
      <w:r>
        <w:rPr/>
        <w:t>称其有王佐才。周文曰：“吾亦闻之久矣。”</w:t>
      </w:r>
      <w:r>
        <w:rPr>
          <w:em w:val="underDot"/>
        </w:rPr>
        <w:t>寻</w:t>
      </w:r>
      <w:r>
        <w:rPr/>
        <w:t>除著作佐郎。</w:t>
      </w:r>
      <w:r>
        <w:rPr>
          <w:em w:val="underDot"/>
        </w:rPr>
        <w:t>属</w:t>
      </w:r>
      <w:r>
        <w:rPr/>
        <w:t>周文与公卿往昆明池观鱼，行至城西汉故仓池，</w:t>
      </w:r>
      <w:r>
        <w:rPr>
          <w:u w:val="single"/>
        </w:rPr>
        <w:t>顾问</w:t>
      </w:r>
      <w:r>
        <w:rPr/>
        <w:t>左右，莫有知者。或曰：“苏绰博物多通，请问之。”周文乃召绰问，具以状对。绰既有口辩，应对如流。周文益嘉之，乃与绰并马徐行至池，竟不设网罟而还。遂留绰至夜，问以政道，</w:t>
      </w:r>
      <w:r>
        <w:rPr>
          <w:u w:val="single"/>
        </w:rPr>
        <w:t>周文整衣危坐，不觉膝之前席，语遂达曙不厌</w:t>
      </w:r>
      <w:r>
        <w:rPr/>
        <w:t>。自是宠遇日隆。周文方欲革易时政，故绰得尽其智能，</w:t>
      </w:r>
      <w:r>
        <w:rPr>
          <w:u w:val="single"/>
        </w:rPr>
        <w:t>赞成</w:t>
      </w:r>
      <w:r>
        <w:rPr/>
        <w:t>其事。又为六条诏书，周文甚重之，常置</w:t>
      </w:r>
      <w:r>
        <w:rPr>
          <w:em w:val="underDot"/>
        </w:rPr>
        <w:t>诸</w:t>
      </w:r>
      <w:r>
        <w:rPr/>
        <w:t>坐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绰性俭素，不事产业，家无余财。以海内未平，常以天下为己任。博求贤俊，共弘政道，凡所荐达，皆至大官。周文亦推心</w:t>
      </w:r>
      <w:r>
        <w:rPr>
          <w:u w:val="single"/>
        </w:rPr>
        <w:t>委任</w:t>
      </w:r>
      <w:r>
        <w:rPr/>
        <w:t>，而无间言焉。或出游，</w:t>
      </w:r>
      <w:r>
        <w:rPr>
          <w:u w:val="single"/>
        </w:rPr>
        <w:t>常预署空纸以授绰，若须有处分，则随事施行</w:t>
      </w:r>
      <w:r>
        <w:rPr/>
        <w:t>。及还，</w:t>
      </w:r>
      <w:r>
        <w:rPr>
          <w:em w:val="underDot"/>
        </w:rPr>
        <w:t>启</w:t>
      </w:r>
      <w:r>
        <w:rPr/>
        <w:t>知而已。每与公卿议论，自昼达夜，事无巨细；若指</w:t>
      </w:r>
      <w:r>
        <w:rPr>
          <w:em w:val="underDot"/>
        </w:rPr>
        <w:t>诸</w:t>
      </w:r>
      <w:r>
        <w:rPr/>
        <w:t>掌。积思劳倦，遂成气疾。十二年，卒于位，时年四十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《北史</w:t>
      </w:r>
      <w:r>
        <w:rPr/>
        <w:t>·</w:t>
      </w:r>
      <w:r>
        <w:rPr/>
        <w:t>苏绰传》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写出下列加点词在句中的意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em w:val="underDot"/>
        </w:rPr>
        <w:t>寻</w:t>
      </w:r>
      <w:r>
        <w:rPr/>
        <w:t>除著作佐郎</w:t>
      </w:r>
      <w:r>
        <w:rPr/>
        <w:t>(        )    (2)</w:t>
      </w:r>
      <w:r>
        <w:rPr/>
        <w:t>及还，</w:t>
      </w:r>
      <w:r>
        <w:rPr>
          <w:em w:val="underDot"/>
        </w:rPr>
        <w:t>启</w:t>
      </w:r>
      <w:r>
        <w:rPr/>
        <w:t>知而已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在官岁余，未</w:t>
      </w:r>
      <w:r>
        <w:rPr>
          <w:em w:val="underDot"/>
        </w:rPr>
        <w:t>见</w:t>
      </w:r>
      <w:r>
        <w:rPr/>
        <w:t>知</w:t>
      </w:r>
      <w:r>
        <w:rPr/>
        <w:t>(    )     (4)</w:t>
      </w:r>
      <w:r>
        <w:rPr>
          <w:em w:val="underDot"/>
        </w:rPr>
        <w:t>属</w:t>
      </w:r>
      <w:r>
        <w:rPr/>
        <w:t>周文与公卿往昆明池观鱼</w:t>
      </w:r>
      <w:r>
        <w:rPr/>
        <w:t>(    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列各组句子中，加点的词</w:t>
      </w:r>
      <w:r>
        <w:rPr>
          <w:em w:val="underDot"/>
        </w:rPr>
        <w:t>用法</w:t>
      </w:r>
      <w:r>
        <w:rPr/>
        <w:t>不相同的一组是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皆询</w:t>
      </w:r>
      <w:r>
        <w:rPr>
          <w:em w:val="underDot"/>
        </w:rPr>
        <w:t>于</w:t>
      </w:r>
      <w:r>
        <w:rPr/>
        <w:t>绰而后定</w:t>
      </w:r>
      <w:r>
        <w:rPr>
          <w:rFonts w:eastAsia="Times New Roman"/>
        </w:rPr>
        <w:t xml:space="preserve">    </w:t>
      </w:r>
      <w:r>
        <w:rPr/>
        <w:t>②周帝饯</w:t>
      </w:r>
      <w:r>
        <w:rPr>
          <w:em w:val="underDot"/>
        </w:rPr>
        <w:t>于</w:t>
      </w:r>
      <w:r>
        <w:rPr/>
        <w:t>都门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乃召绰，告之</w:t>
      </w:r>
      <w:r>
        <w:rPr>
          <w:em w:val="underDot"/>
        </w:rPr>
        <w:t>以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②惠达</w:t>
      </w:r>
      <w:r>
        <w:rPr>
          <w:em w:val="underDot"/>
        </w:rPr>
        <w:t>以</w:t>
      </w:r>
      <w:r>
        <w:rPr/>
        <w:t>绰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</w:t>
      </w:r>
      <w:r>
        <w:rPr>
          <w:em w:val="underDot"/>
        </w:rPr>
        <w:t>因</w:t>
      </w:r>
      <w:r>
        <w:rPr/>
        <w:t>称其有王佐才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em w:val="underDot"/>
        </w:rPr>
        <w:t>因</w:t>
      </w:r>
      <w:r>
        <w:rPr/>
        <w:t>宾客至蔺相如门谢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常置</w:t>
      </w:r>
      <w:r>
        <w:rPr>
          <w:em w:val="underDot"/>
        </w:rPr>
        <w:t>诸</w:t>
      </w:r>
      <w:r>
        <w:rPr/>
        <w:t>坐右，</w:t>
      </w:r>
      <w:r>
        <w:rPr>
          <w:rFonts w:eastAsia="Times New Roman"/>
        </w:rPr>
        <w:t xml:space="preserve">    </w:t>
      </w:r>
      <w:r>
        <w:rPr/>
        <w:t>②事无巨细，若指</w:t>
      </w:r>
      <w:r>
        <w:rPr>
          <w:em w:val="underDot"/>
        </w:rPr>
        <w:t>诸</w:t>
      </w:r>
      <w:r>
        <w:rPr/>
        <w:t>掌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选出下面句子中划横线词语与现代汉语意义</w:t>
      </w:r>
      <w:r>
        <w:rPr>
          <w:em w:val="underDot"/>
        </w:rPr>
        <w:t>最相近</w:t>
      </w:r>
      <w:r>
        <w:rPr/>
        <w:t>的一项………………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故绰得尽其智能，</w:t>
      </w:r>
      <w:r>
        <w:rPr>
          <w:u w:val="single"/>
        </w:rPr>
        <w:t>赞成</w:t>
      </w:r>
      <w:r>
        <w:rPr/>
        <w:t>其事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u w:val="single"/>
        </w:rPr>
        <w:t>顾问</w:t>
      </w:r>
      <w:r>
        <w:rPr/>
        <w:t>左右，莫有知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有亲父母，逼迫兼</w:t>
      </w:r>
      <w:r>
        <w:rPr>
          <w:u w:val="single"/>
        </w:rPr>
        <w:t>弟兄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周文亦推心</w:t>
      </w:r>
      <w:r>
        <w:rPr>
          <w:u w:val="single"/>
        </w:rPr>
        <w:t>委任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用现代汉语解释下列句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周文整衣危坐，不觉膝之前席。语遂达曙不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常预署空纸以授绰，若须有处分，则随事施行。</w:t>
      </w: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选文两个段落分别从才能和品性两方面对苏绰加以记叙，用恰当的短语概括每个方面记叙的内容要点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阅读下文，完成</w:t>
      </w:r>
      <w:r>
        <w:rPr/>
        <w:t>X</w:t>
      </w:r>
      <w:r>
        <w:rPr/>
        <w:t>一</w:t>
      </w:r>
      <w:r>
        <w:rPr/>
        <w:t>26</w:t>
      </w:r>
      <w:r>
        <w:rPr/>
        <w:t>题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送李愿归盘谷序</w:t>
      </w:r>
    </w:p>
    <w:p>
      <w:pPr>
        <w:pStyle w:val="Normal"/>
        <w:jc w:val="center"/>
        <w:rPr/>
      </w:pPr>
      <w:r>
        <w:rPr/>
        <w:t>韩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太行之阳有盘谷。盘谷之间，泉甘而土肥，草木丛茂，居民鲜少。或曰：“谓其环两山之间，故曰盘。”或曰：“是谷也，宅幽而势阻，隐者之所盘旋。”友人李愿居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愿之言曰：“人之称大丈夫者，我知之矣。利泽施于人，名声昭于时。坐于庙朝，进退百官，而佐天子出令；其在外，则树旗旄，罗弓矢，武夫前呵，从者塞途，供给之人，各执其物，夹道而疾驰。喜有赏，怒有刑。才俊满前，道古今而誉盛德，入耳而不烦。曲眉丰颊，清声而便体，秀外而惠中，飘轻裾，翳长袖，粉白黛绿者，列屋而闲居，妒宠而负恃，争妍而取怜。大丈夫之逼知于天子，用力于当世者之所为也。吾非恶此而逃之，是有命焉，不可幸而致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穷居而野处，升高而望远，坐茂树以终日，濯清泉以自洁。采于山，美可茹；钓于水，鲜可食。起居无时，惟适之安。与其有誉于前，孰若无毁于其后</w:t>
      </w:r>
      <w:r>
        <w:rPr/>
        <w:t>?</w:t>
      </w:r>
      <w:r>
        <w:rPr/>
        <w:t>与其有乐于身，孰若无忧于其心。</w:t>
      </w:r>
      <w:r>
        <w:rPr>
          <w:u w:val="single"/>
        </w:rPr>
        <w:t>车服不维，刀锯不加</w:t>
      </w:r>
      <w:r>
        <w:rPr/>
        <w:t>，理乱不知，黜陟不闻。大丈夫不遇于时者之所为也，我则行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伺候于公卿之门，奔走于形势之途，足将进而趑趄，口将言而嗫嚅，处污秽而不羞，触刑辟而诛戮，侥幸于万一，老死而后止者，其于为人贤不肖何如也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昌黎韩愈，闻其言而壮之，与之酒而为之歌曰：“盘之中，维子之宫。盘之土，可以稼。盘之泉，可濯可沿。盘之阻，谁争子所</w:t>
      </w:r>
      <w:r>
        <w:rPr/>
        <w:t>?</w:t>
      </w:r>
      <w:r>
        <w:rPr/>
        <w:t>窈而深，廓其有容；缭而曲，如往而复。嗟盘之乐兮，乐且无央</w:t>
      </w:r>
      <w:r>
        <w:rPr/>
        <w:t>!</w:t>
      </w:r>
      <w:r>
        <w:rPr/>
        <w:t>虎豹远迹兮，蛟龙遁藏。鬼神守护兮，呵禁不祥。饮且食兮寿而康，无不足兮奚所望</w:t>
      </w:r>
      <w:r>
        <w:rPr/>
        <w:t>?</w:t>
      </w:r>
      <w:r>
        <w:rPr>
          <w:rFonts w:cs="宋体;SimSun" w:ascii="宋体;SimSun" w:hAnsi="宋体;SimSun"/>
        </w:rPr>
        <w:t>‘</w:t>
      </w:r>
      <w:r>
        <w:rPr/>
        <w:t>膏吾车兮秣吾马，从子于盘兮，终吾生以徜徉。”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/>
        <w:t>22</w:t>
      </w:r>
      <w:r>
        <w:rPr/>
        <w:t>．</w:t>
      </w:r>
      <w:r>
        <w:rPr/>
        <w:t>(1</w:t>
      </w:r>
      <w:r>
        <w:rPr/>
        <w:t>分</w:t>
      </w:r>
      <w:r>
        <w:rPr/>
        <w:t>)</w:t>
      </w:r>
      <w:r>
        <w:rPr/>
        <w:t>从“序”的</w:t>
      </w:r>
      <w:r>
        <w:rPr>
          <w:em w:val="underDot"/>
        </w:rPr>
        <w:t>文体</w:t>
      </w:r>
      <w:r>
        <w:rPr/>
        <w:t>看，选文与课文《伶官传序》有何不同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本文第二段写“人之称大丈夫者其在外”时，除了写到了“武夫”、“从者”、“供给之人”外，还写到哪几种人</w:t>
      </w:r>
      <w:r>
        <w:rPr/>
        <w:t>?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下列对原文赏析</w:t>
      </w:r>
      <w:r>
        <w:rPr>
          <w:em w:val="underDot"/>
        </w:rPr>
        <w:t>不正确</w:t>
      </w:r>
      <w:r>
        <w:rPr/>
        <w:t>的一项是………………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文章起笔简练，交代清楚简洁，用“友人李愿居之”一句，巧妙、自然过渡到卞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第</w:t>
      </w:r>
      <w:r>
        <w:rPr/>
        <w:t>(2)</w:t>
      </w:r>
      <w:r>
        <w:rPr/>
        <w:t>段作者借李愿之口，用铺陈的手法极写得志小人骄横不可一世的情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第</w:t>
      </w:r>
      <w:r>
        <w:rPr/>
        <w:t>(5)</w:t>
      </w:r>
      <w:r>
        <w:rPr/>
        <w:t>段用古诗赞美、祝福友人的隐居生活，也流露出对友人时乖不遇的同情之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本文融铺叙、．议论、抒情于一炉，兼辞赋、骈体、散文之美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对第</w:t>
      </w:r>
      <w:r>
        <w:rPr/>
        <w:t>(3)</w:t>
      </w:r>
      <w:r>
        <w:rPr/>
        <w:t>段中“车服不维，刀锯不加”理解</w:t>
      </w:r>
      <w:r>
        <w:rPr>
          <w:em w:val="underDot"/>
        </w:rPr>
        <w:t>正确</w:t>
      </w:r>
      <w:r>
        <w:rPr/>
        <w:t>的一项…………………………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需约束自己的车马，无需用刀锯辛苦劳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无需受官职的约束，无需受刑罚的惩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无需约束自己的车马，无需受刑罚的惩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无需受官职的约束，无需用刀锯辛苦劳动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有人说这篇文章采用了“两宾夹一主，以宾衬主”的写法，请作简要赏析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根据以下材料，自选角度，自拟题目，写一篇不少于</w:t>
      </w:r>
      <w:r>
        <w:rPr/>
        <w:t>800</w:t>
      </w:r>
      <w:r>
        <w:rPr/>
        <w:t>字的文章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湖南卫视大型魔幻情景互动秀开播。节目开始不久，评委刘谦就把一个照搬美国魔术师的参赛选手“毙掉”，随后又以“特色不够”把一个女魔术师“毙掉”。有表演者当即反问：魔术界何时规定不能模仿</w:t>
      </w:r>
      <w:r>
        <w:rPr/>
        <w:t>?</w:t>
      </w:r>
      <w:r>
        <w:rPr/>
        <w:t>一些人对刘谦的裁决也有些议论’，但总导演给予刘谦极大的支持。他表示刘谦是这个节目专业评判组的核心，拥有绝对的权力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黄浦区高三语文第二学期质量抽查试卷参考答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嘉定同考</w:t>
      </w:r>
      <w:r>
        <w:rPr/>
        <w:t>)</w:t>
      </w:r>
    </w:p>
    <w:p>
      <w:pPr>
        <w:pStyle w:val="Normal"/>
        <w:jc w:val="center"/>
        <w:rPr/>
      </w:pPr>
      <w:r>
        <w:rPr/>
        <w:t>一、阅读</w:t>
      </w:r>
      <w:r>
        <w:rPr/>
        <w:t>(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隐含作者对这种“定义”的不赞同，</w:t>
      </w:r>
      <w:r>
        <w:rPr/>
        <w:t>(1</w:t>
      </w:r>
      <w:r>
        <w:rPr/>
        <w:t>分</w:t>
      </w:r>
      <w:r>
        <w:rPr/>
        <w:t>)</w:t>
      </w:r>
      <w:r>
        <w:rPr/>
        <w:t>为下文展开论述做准备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</w:t>
      </w:r>
      <w:r>
        <w:rPr/>
        <w:t>汉字结构的科学性、艺术性及书写出来的笔法、字法、章法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字体得以显示的“物器”、材料本身的质地、色调因素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书体形态与材料形态有机融合中显示出来的美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丢弃了文字内容而只专注文字的物态形式，不是一个完整的书法“本体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  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答：欣赏书法作品不仅仅要关注书者所构之“形”，更要关注“作品”文字所表达的内容。</w:t>
      </w:r>
      <w:r>
        <w:rPr/>
        <w:t>(1</w:t>
      </w:r>
      <w:r>
        <w:rPr/>
        <w:t>分</w:t>
      </w:r>
      <w:r>
        <w:rPr/>
        <w:t>)</w:t>
      </w:r>
      <w:r>
        <w:rPr/>
        <w:t>王羲之的《兰亭集序》法帖，从审美价值上看，不能仅仅停留在对他挥洒自如书法的欣赏，</w:t>
      </w:r>
      <w:r>
        <w:rPr/>
        <w:t>(1</w:t>
      </w:r>
      <w:r>
        <w:rPr/>
        <w:t>分</w:t>
      </w:r>
      <w:r>
        <w:rPr/>
        <w:t>)</w:t>
      </w:r>
      <w:r>
        <w:rPr/>
        <w:t>我们还可从《兰亭集序》的文字内容中，感受意境的清丽淡雅，作者情绪的欢快畅达，</w:t>
      </w:r>
      <w:r>
        <w:rPr/>
        <w:t>(1</w:t>
      </w:r>
      <w:r>
        <w:rPr/>
        <w:t>分</w:t>
      </w:r>
      <w:r>
        <w:rPr/>
        <w:t>)</w:t>
      </w:r>
      <w:r>
        <w:rPr/>
        <w:t>以及作者在人生苦短、生命不居的感叹中，流露出的对生命的向往和执着的热情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(1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答：劳动工具很快就磨钝了，磨短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答：欲扬先抑，</w:t>
      </w:r>
      <w:r>
        <w:rPr/>
        <w:t>(1</w:t>
      </w:r>
      <w:r>
        <w:rPr/>
        <w:t>分</w:t>
      </w:r>
      <w:r>
        <w:rPr/>
        <w:t>)</w:t>
      </w:r>
      <w:r>
        <w:rPr/>
        <w:t>为下文写对劳动价值的肯定作铺垫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①心态发生改变。时代变迁，虽然再也没有强制和绝望，但幸福感渐失，只有劳动才能唤醒身心；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认知水平提高。一个不劳动的人就失去了根，就会枯萎，就会成为生命实践的局外人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 D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答：因为劳心者的劳动比劳力者的劳动更有价值，所以劳心者就一定比劳力者高贵</w:t>
      </w:r>
      <w:r>
        <w:rPr/>
        <w:t>(</w:t>
      </w:r>
      <w:r>
        <w:rPr/>
        <w:t>或：劳力者就是失败者和卑贱者，劳心者才是高贵者和成功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答：①运用景物描写，通过阳光、土地、空气的景物渲染，来表现作者对劳动由衷的喜悦之情。②运用排比手法，通过三个“恢复”的句子，淋漓尽致地表现了作者回归劳动的迫切心情。③运用想象，通过想象劳动的场景，体验劳动带来的开心和快乐。</w:t>
      </w:r>
      <w:r>
        <w:rPr/>
        <w:t>(5</w:t>
      </w:r>
      <w:r>
        <w:rPr/>
        <w:t>分，任答一点得</w:t>
      </w:r>
      <w:r>
        <w:rPr/>
        <w:t>3</w:t>
      </w:r>
      <w:r>
        <w:rPr/>
        <w:t>分，答出两点得全分。如答其他，言之成理亦可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”</w:t>
      </w:r>
      <w:r>
        <w:rPr/>
        <w:t>而少时之岁月为可惜也</w:t>
      </w:r>
      <w:r>
        <w:rPr>
          <w:rFonts w:eastAsia="Times New Roman"/>
        </w:rPr>
        <w:t xml:space="preserve">    </w:t>
      </w:r>
      <w:r>
        <w:rPr/>
        <w:t>C)</w:t>
      </w:r>
      <w:r>
        <w:rPr/>
        <w:t>千岩万转路不定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白发谁家翁媪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满地黄花堆积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清辉玉臂寒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不豫</w:t>
      </w:r>
      <w:r>
        <w:rPr/>
        <w:t>(</w:t>
      </w:r>
      <w:r>
        <w:rPr/>
        <w:t>预</w:t>
      </w:r>
      <w:r>
        <w:rPr/>
        <w:t>)</w:t>
      </w:r>
      <w:r>
        <w:rPr/>
        <w:t>则废</w:t>
      </w:r>
      <w:r>
        <w:rPr>
          <w:rFonts w:eastAsia="Times New Roman"/>
        </w:rPr>
        <w:t xml:space="preserve">    </w:t>
      </w:r>
      <w:r>
        <w:rPr/>
        <w:t>(7)</w:t>
      </w:r>
      <w:r>
        <w:rPr/>
        <w:t>虽九死其犹未悔</w:t>
      </w:r>
      <w:r>
        <w:rPr>
          <w:rFonts w:eastAsia="Times New Roman"/>
        </w:rPr>
        <w:t xml:space="preserve">  </w:t>
      </w:r>
      <w:r>
        <w:rPr/>
        <w:t>(8)</w:t>
      </w:r>
      <w:r>
        <w:rPr/>
        <w:t>小人之交甘若醴</w:t>
      </w:r>
    </w:p>
    <w:p>
      <w:pPr>
        <w:pStyle w:val="Normal"/>
        <w:rPr/>
      </w:pPr>
      <w:r>
        <w:rPr/>
        <w:t>四、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(1</w:t>
      </w:r>
      <w:r>
        <w:rPr/>
        <w:t>分</w:t>
      </w:r>
      <w:r>
        <w:rPr/>
        <w:t>)</w:t>
      </w:r>
      <w:r>
        <w:rPr/>
        <w:t>说明：诗句描绘的是雕饰精美的门庭内满堂灯火，象是红烛夜市一般的情景，用“攒”</w:t>
      </w:r>
      <w:r>
        <w:rPr/>
        <w:t>(</w:t>
      </w:r>
      <w:r>
        <w:rPr>
          <w:sz w:val="24"/>
        </w:rPr>
        <w:t>cu</w:t>
      </w:r>
      <w:r>
        <w:rPr>
          <w:sz w:val="24"/>
        </w:rPr>
        <w:t>á</w:t>
      </w:r>
      <w:r>
        <w:rPr>
          <w:sz w:val="24"/>
        </w:rPr>
        <w:t>n</w:t>
      </w:r>
      <w:r>
        <w:rPr/>
        <w:t>)</w:t>
      </w:r>
      <w:r>
        <w:rPr/>
        <w:t>字表示灯火之多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答：本来神话中的仙境，人间再美也是比不上的。</w:t>
      </w:r>
      <w:r>
        <w:rPr/>
        <w:t>(1</w:t>
      </w:r>
      <w:r>
        <w:rPr/>
        <w:t>分</w:t>
      </w:r>
      <w:r>
        <w:rPr/>
        <w:t>)</w:t>
      </w:r>
      <w:r>
        <w:rPr/>
        <w:t>而诗人却倒过来说，即使“海上神仙窟”，也只能象这样的“人间富贵家”。</w:t>
      </w:r>
      <w:r>
        <w:rPr/>
        <w:t>(1</w:t>
      </w:r>
      <w:r>
        <w:rPr/>
        <w:t>分</w:t>
      </w:r>
      <w:r>
        <w:rPr/>
        <w:t>)</w:t>
      </w:r>
      <w:r>
        <w:rPr/>
        <w:t>淡淡一语，衬托出周宝府中惊人的豪奢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白诗：用秋江月夜的寂静，烘托出乐声令人沉醉的效果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诗：写出环境由喧闹转入寂静：反衬出诗人内心的不宁静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景抒情：含蓄表达诗人酒阑人散，月已半斜，徘徊扬子江头的“愁”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语双关：</w:t>
      </w:r>
      <w:r>
        <w:rPr>
          <w:rFonts w:eastAsia="Times New Roman"/>
        </w:rPr>
        <w:t xml:space="preserve">  </w:t>
      </w:r>
      <w:r>
        <w:rPr/>
        <w:t>“月半斜”之“半”，既是实景，又寓微言。唐王朝摇摇欲坠，岂不正是残月将落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写出任意两点，</w:t>
      </w:r>
      <w:r>
        <w:rPr/>
        <w:t>1</w:t>
      </w:r>
      <w:r>
        <w:rPr/>
        <w:t>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五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不久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禀告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被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跟随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D 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)</w:t>
      </w:r>
      <w:r>
        <w:rPr/>
        <w:t>周文帝整理衣裳端正地跪坐着</w:t>
      </w:r>
      <w:r>
        <w:rPr/>
        <w:t>(</w:t>
      </w:r>
      <w:r>
        <w:rPr/>
        <w:t>听苏绰讲话</w:t>
      </w:r>
      <w:r>
        <w:rPr/>
        <w:t>)</w:t>
      </w:r>
      <w:r>
        <w:rPr/>
        <w:t>，不知不觉跪着挪到了坐席的前面。谈论结束时天已亮了，</w:t>
      </w:r>
      <w:r>
        <w:rPr/>
        <w:t>(</w:t>
      </w:r>
      <w:r>
        <w:rPr/>
        <w:t>但</w:t>
      </w:r>
      <w:r>
        <w:rPr/>
        <w:t>)</w:t>
      </w:r>
      <w:r>
        <w:rPr/>
        <w:t>也不觉厌倦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常预先在白纸上签署自己的名字交给苏绰，如果有需要处理的事，就及时安排施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</w:t>
      </w:r>
      <w:r>
        <w:rPr/>
        <w:t>才能：善算术、博物多通、有口辩、懂政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品性：俭素、荐贤、任劳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答：选文为赠序，《伶官传序》是书序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答：还写到两种人：才俊、姬妾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B(3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  <w:t>26</w:t>
      </w:r>
      <w:r>
        <w:rPr/>
        <w:t>．答：在文章前后极力形容得志之小人与不得志之小人，而把写隐者一段放在中间，而隐者之高自现。小人灵魂之卑劣与隐居者心灵之高洁，形成鲜明对照。作者以生动形象的笔墨，表达自己爱憎，富有高度的艺术感染力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二、写作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48:00Z</dcterms:created>
  <dc:creator/>
  <dc:description/>
  <dc:language>en-US</dc:language>
  <cp:lastModifiedBy>user</cp:lastModifiedBy>
  <dcterms:modified xsi:type="dcterms:W3CDTF">2010-05-03T03:48:00Z</dcterms:modified>
  <cp:revision>0</cp:revision>
  <dc:subject/>
  <dc:title/>
</cp:coreProperties>
</file>