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江西省九江市</w:t>
      </w:r>
      <w:r>
        <w:rPr>
          <w:sz w:val="28"/>
        </w:rPr>
        <w:t>2010</w:t>
      </w:r>
      <w:r>
        <w:rPr>
          <w:sz w:val="28"/>
        </w:rPr>
        <w:t>年第二次高考模拟统一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本试卷分第Ⅰ卷（选择题）和第Ⅱ卷（非选择题）两部分，满分共</w:t>
      </w:r>
      <w:r>
        <w:rPr>
          <w:szCs w:val="28"/>
        </w:rPr>
        <w:t>150</w:t>
      </w:r>
      <w:r>
        <w:rPr>
          <w:szCs w:val="28"/>
        </w:rPr>
        <w:t>分，考试时间为</w:t>
      </w:r>
      <w:r>
        <w:rPr>
          <w:szCs w:val="28"/>
        </w:rPr>
        <w:t>150</w:t>
      </w:r>
      <w:r>
        <w:rPr>
          <w:szCs w:val="28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考生注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1</w:t>
      </w:r>
      <w:r>
        <w:rPr>
          <w:szCs w:val="28"/>
        </w:rPr>
        <w:t>．答题前，考生务必将自己的学号、姓名等项内容填写在答题卡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2</w:t>
      </w:r>
      <w:r>
        <w:rPr>
          <w:szCs w:val="28"/>
        </w:rPr>
        <w:t>．第Ⅰ卷每小题选出答案后，用</w:t>
      </w:r>
      <w:r>
        <w:rPr>
          <w:szCs w:val="28"/>
        </w:rPr>
        <w:t>2B</w:t>
      </w:r>
      <w:r>
        <w:rPr>
          <w:szCs w:val="28"/>
        </w:rPr>
        <w:t>铅笔把答题卡上对应题目的答案标号涂黑，如需改动，用橡皮擦干净后，再选涂其他答案标号。第Ⅱ卷用黑色墨水签字笔在答题卡上书写作答，在试题卷上作答，答案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3</w:t>
      </w:r>
      <w:r>
        <w:rPr>
          <w:szCs w:val="28"/>
        </w:rPr>
        <w:t>．考试结束，监考员将试题卷、答题卡一并收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szCs w:val="28"/>
        </w:rPr>
        <w:t>（选择题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共</w:t>
      </w:r>
      <w:r>
        <w:rPr>
          <w:szCs w:val="28"/>
        </w:rPr>
        <w:t>3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一、（</w:t>
      </w:r>
      <w:r>
        <w:rPr>
          <w:rFonts w:eastAsia="黑体;SimHei"/>
          <w:szCs w:val="28"/>
        </w:rPr>
        <w:t>15</w:t>
      </w:r>
      <w:r>
        <w:rPr>
          <w:rFonts w:eastAsia="黑体;SimHei"/>
          <w:szCs w:val="28"/>
        </w:rPr>
        <w:t>分，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词语中加点的字，每对的读音完全相同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  <w:em w:val="underDot"/>
        </w:rPr>
        <w:t>坻</w:t>
      </w:r>
      <w:r>
        <w:rPr>
          <w:szCs w:val="28"/>
        </w:rPr>
        <w:t>石</w:t>
      </w:r>
      <w:r>
        <w:rPr>
          <w:szCs w:val="28"/>
        </w:rPr>
        <w:t>/</w:t>
      </w:r>
      <w:r>
        <w:rPr>
          <w:szCs w:val="28"/>
        </w:rPr>
        <w:t>神</w:t>
      </w:r>
      <w:r>
        <w:rPr>
          <w:szCs w:val="28"/>
          <w:em w:val="underDot"/>
        </w:rPr>
        <w:t>祗</w:t>
      </w:r>
      <w:r>
        <w:rPr>
          <w:szCs w:val="28"/>
        </w:rPr>
        <w:tab/>
      </w:r>
      <w:r>
        <w:rPr>
          <w:szCs w:val="28"/>
        </w:rPr>
        <w:t>惭</w:t>
      </w:r>
      <w:r>
        <w:rPr>
          <w:szCs w:val="28"/>
          <w:em w:val="underDot"/>
        </w:rPr>
        <w:t>怍</w:t>
      </w:r>
      <w:r>
        <w:rPr>
          <w:szCs w:val="28"/>
        </w:rPr>
        <w:t>/</w:t>
      </w:r>
      <w:r>
        <w:rPr>
          <w:szCs w:val="28"/>
        </w:rPr>
        <w:t>门衰</w:t>
      </w:r>
      <w:r>
        <w:rPr>
          <w:szCs w:val="28"/>
          <w:em w:val="underDot"/>
        </w:rPr>
        <w:t>祚</w:t>
      </w:r>
      <w:r>
        <w:rPr>
          <w:szCs w:val="28"/>
        </w:rPr>
        <w:t>薄</w:t>
      </w:r>
      <w:r>
        <w:rPr>
          <w:szCs w:val="28"/>
        </w:rPr>
        <w:tab/>
      </w:r>
      <w:r>
        <w:rPr>
          <w:szCs w:val="28"/>
          <w:em w:val="underDot"/>
        </w:rPr>
        <w:t>掎</w:t>
      </w:r>
      <w:r>
        <w:rPr>
          <w:szCs w:val="28"/>
        </w:rPr>
        <w:t>角之势</w:t>
      </w:r>
      <w:r>
        <w:rPr>
          <w:szCs w:val="28"/>
        </w:rPr>
        <w:t>/</w:t>
      </w:r>
      <w:r>
        <w:rPr>
          <w:szCs w:val="28"/>
          <w:em w:val="underDot"/>
        </w:rPr>
        <w:t>犄</w:t>
      </w:r>
      <w:r>
        <w:rPr>
          <w:szCs w:val="28"/>
        </w:rPr>
        <w:t>角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  <w:em w:val="underDot"/>
        </w:rPr>
        <w:t>涔</w:t>
      </w:r>
      <w:r>
        <w:rPr>
          <w:szCs w:val="28"/>
        </w:rPr>
        <w:t>涔</w:t>
      </w:r>
      <w:r>
        <w:rPr>
          <w:szCs w:val="28"/>
        </w:rPr>
        <w:t>/</w:t>
      </w:r>
      <w:r>
        <w:rPr>
          <w:szCs w:val="28"/>
          <w:em w:val="underDot"/>
        </w:rPr>
        <w:t>岑</w:t>
      </w:r>
      <w:r>
        <w:rPr>
          <w:szCs w:val="28"/>
        </w:rPr>
        <w:t>寂</w:t>
      </w:r>
      <w:r>
        <w:rPr>
          <w:szCs w:val="28"/>
        </w:rPr>
        <w:tab/>
      </w:r>
      <w:r>
        <w:rPr>
          <w:szCs w:val="28"/>
          <w:em w:val="underDot"/>
        </w:rPr>
        <w:t>蒙</w:t>
      </w:r>
      <w:r>
        <w:rPr>
          <w:szCs w:val="28"/>
        </w:rPr>
        <w:t>哄</w:t>
      </w:r>
      <w:r>
        <w:rPr>
          <w:szCs w:val="28"/>
        </w:rPr>
        <w:t>/</w:t>
      </w:r>
      <w:r>
        <w:rPr>
          <w:szCs w:val="28"/>
          <w:em w:val="underDot"/>
        </w:rPr>
        <w:t>蒙</w:t>
      </w:r>
      <w:r>
        <w:rPr>
          <w:szCs w:val="28"/>
        </w:rPr>
        <w:t>头盖脑</w:t>
      </w:r>
      <w:r>
        <w:rPr>
          <w:szCs w:val="28"/>
        </w:rPr>
        <w:tab/>
      </w:r>
      <w:r>
        <w:rPr>
          <w:szCs w:val="28"/>
        </w:rPr>
        <w:t>万胜</w:t>
      </w:r>
      <w:r>
        <w:rPr>
          <w:szCs w:val="28"/>
          <w:em w:val="underDot"/>
        </w:rPr>
        <w:t>胪</w:t>
      </w:r>
      <w:r>
        <w:rPr>
          <w:szCs w:val="28"/>
        </w:rPr>
        <w:t>欢</w:t>
      </w:r>
      <w:r>
        <w:rPr>
          <w:szCs w:val="28"/>
        </w:rPr>
        <w:t>/</w:t>
      </w:r>
      <w:r>
        <w:rPr>
          <w:szCs w:val="28"/>
        </w:rPr>
        <w:t>舳</w:t>
      </w:r>
      <w:r>
        <w:rPr>
          <w:szCs w:val="28"/>
          <w:em w:val="underDot"/>
        </w:rPr>
        <w:t>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  <w:t>C</w:t>
      </w:r>
      <w:r>
        <w:rPr>
          <w:szCs w:val="28"/>
        </w:rPr>
        <w:t>．房</w:t>
      </w:r>
      <w:r>
        <w:rPr>
          <w:szCs w:val="28"/>
          <w:em w:val="underDot"/>
        </w:rPr>
        <w:t>檩</w:t>
      </w:r>
      <w:r>
        <w:rPr>
          <w:szCs w:val="28"/>
        </w:rPr>
        <w:t>/</w:t>
      </w:r>
      <w:r>
        <w:rPr>
          <w:szCs w:val="28"/>
          <w:em w:val="underDot"/>
        </w:rPr>
        <w:t>凛</w:t>
      </w:r>
      <w:r>
        <w:rPr>
          <w:szCs w:val="28"/>
        </w:rPr>
        <w:t>冽</w:t>
      </w:r>
      <w:r>
        <w:rPr>
          <w:szCs w:val="28"/>
        </w:rPr>
        <w:tab/>
      </w:r>
      <w:r>
        <w:rPr>
          <w:szCs w:val="28"/>
          <w:em w:val="underDot"/>
        </w:rPr>
        <w:t>辟</w:t>
      </w:r>
      <w:r>
        <w:rPr>
          <w:szCs w:val="28"/>
        </w:rPr>
        <w:t>邪</w:t>
      </w:r>
      <w:r>
        <w:rPr>
          <w:szCs w:val="28"/>
        </w:rPr>
        <w:t>/</w:t>
      </w:r>
      <w:r>
        <w:rPr>
          <w:szCs w:val="28"/>
        </w:rPr>
        <w:t>开天</w:t>
      </w:r>
      <w:r>
        <w:rPr>
          <w:szCs w:val="28"/>
          <w:em w:val="underDot"/>
        </w:rPr>
        <w:t>辟</w:t>
      </w:r>
      <w:r>
        <w:rPr>
          <w:szCs w:val="28"/>
        </w:rPr>
        <w:t>地</w:t>
      </w:r>
      <w:r>
        <w:rPr>
          <w:szCs w:val="28"/>
        </w:rPr>
        <w:tab/>
      </w:r>
      <w:r>
        <w:rPr>
          <w:szCs w:val="28"/>
        </w:rPr>
        <w:t>负</w:t>
      </w:r>
      <w:r>
        <w:rPr>
          <w:szCs w:val="28"/>
          <w:em w:val="underDot"/>
        </w:rPr>
        <w:t>笈</w:t>
      </w:r>
      <w:r>
        <w:rPr>
          <w:szCs w:val="28"/>
        </w:rPr>
        <w:t>从师</w:t>
      </w:r>
      <w:r>
        <w:rPr>
          <w:szCs w:val="28"/>
          <w:em w:val="underDot"/>
        </w:rPr>
        <w:t>/</w:t>
      </w:r>
      <w:r>
        <w:rPr>
          <w:szCs w:val="28"/>
          <w:em w:val="underDot"/>
        </w:rPr>
        <w:t>汲</w:t>
      </w:r>
      <w:r>
        <w:rPr>
          <w:szCs w:val="28"/>
        </w:rPr>
        <w:t>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  <w:em w:val="underDot"/>
        </w:rPr>
        <w:t>绢</w:t>
      </w:r>
      <w:r>
        <w:rPr>
          <w:szCs w:val="28"/>
        </w:rPr>
        <w:t>花</w:t>
      </w:r>
      <w:r>
        <w:rPr>
          <w:szCs w:val="28"/>
        </w:rPr>
        <w:t>/</w:t>
      </w:r>
      <w:r>
        <w:rPr>
          <w:szCs w:val="28"/>
          <w:em w:val="underDot"/>
        </w:rPr>
        <w:t>捐</w:t>
      </w:r>
      <w:r>
        <w:rPr>
          <w:szCs w:val="28"/>
        </w:rPr>
        <w:t>躯</w:t>
      </w:r>
      <w:r>
        <w:rPr>
          <w:szCs w:val="28"/>
        </w:rPr>
        <w:tab/>
      </w:r>
      <w:r>
        <w:rPr>
          <w:szCs w:val="28"/>
        </w:rPr>
        <w:t>涯</w:t>
      </w:r>
      <w:r>
        <w:rPr>
          <w:szCs w:val="28"/>
          <w:em w:val="underDot"/>
        </w:rPr>
        <w:t>挨</w:t>
      </w:r>
      <w:r>
        <w:rPr>
          <w:szCs w:val="28"/>
        </w:rPr>
        <w:t>/</w:t>
      </w:r>
      <w:r>
        <w:rPr>
          <w:szCs w:val="28"/>
          <w:em w:val="underDot"/>
        </w:rPr>
        <w:t>俟</w:t>
      </w:r>
      <w:r>
        <w:rPr>
          <w:szCs w:val="28"/>
        </w:rPr>
        <w:t>机进攻</w:t>
      </w:r>
      <w:r>
        <w:rPr>
          <w:szCs w:val="28"/>
        </w:rPr>
        <w:tab/>
      </w:r>
      <w:r>
        <w:rPr>
          <w:szCs w:val="28"/>
        </w:rPr>
        <w:t>言简意</w:t>
      </w:r>
      <w:r>
        <w:rPr>
          <w:szCs w:val="28"/>
          <w:em w:val="underDot"/>
        </w:rPr>
        <w:t>赅</w:t>
      </w:r>
      <w:r>
        <w:rPr>
          <w:szCs w:val="28"/>
        </w:rPr>
        <w:t>/</w:t>
      </w:r>
      <w:r>
        <w:rPr>
          <w:szCs w:val="28"/>
          <w:em w:val="underDot"/>
        </w:rPr>
        <w:t>垓</w:t>
      </w:r>
      <w:r>
        <w:rPr>
          <w:szCs w:val="28"/>
        </w:rPr>
        <w:t>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>2</w:t>
      </w:r>
      <w:r>
        <w:rPr>
          <w:szCs w:val="28"/>
        </w:rPr>
        <w:t>．下列各组词语中，</w:t>
      </w:r>
      <w:r>
        <w:rPr>
          <w:szCs w:val="28"/>
          <w:em w:val="underDot"/>
        </w:rPr>
        <w:t>没有</w:t>
      </w:r>
      <w:r>
        <w:rPr>
          <w:szCs w:val="28"/>
        </w:rPr>
        <w:t>错别字的一组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心律</w:t>
      </w:r>
      <w:r>
        <w:rPr>
          <w:szCs w:val="28"/>
        </w:rPr>
        <w:tab/>
      </w:r>
      <w:r>
        <w:rPr>
          <w:szCs w:val="28"/>
        </w:rPr>
        <w:t>荟萃</w:t>
      </w:r>
      <w:r>
        <w:rPr>
          <w:szCs w:val="28"/>
        </w:rPr>
        <w:tab/>
      </w:r>
      <w:r>
        <w:rPr>
          <w:szCs w:val="28"/>
        </w:rPr>
        <w:t>挖墙脚</w:t>
      </w:r>
      <w:r>
        <w:rPr>
          <w:szCs w:val="28"/>
        </w:rPr>
        <w:tab/>
      </w:r>
      <w:r>
        <w:rPr>
          <w:szCs w:val="28"/>
        </w:rPr>
        <w:t>一记耳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谬悠</w:t>
      </w:r>
      <w:r>
        <w:rPr>
          <w:szCs w:val="28"/>
        </w:rPr>
        <w:tab/>
      </w:r>
      <w:r>
        <w:rPr>
          <w:szCs w:val="28"/>
        </w:rPr>
        <w:t>饿殍</w:t>
      </w:r>
      <w:r>
        <w:rPr>
          <w:szCs w:val="28"/>
        </w:rPr>
        <w:tab/>
      </w:r>
      <w:r>
        <w:rPr>
          <w:szCs w:val="28"/>
        </w:rPr>
        <w:t>捅篓子</w:t>
      </w:r>
      <w:r>
        <w:rPr>
          <w:szCs w:val="28"/>
        </w:rPr>
        <w:tab/>
      </w:r>
      <w:r>
        <w:rPr>
          <w:szCs w:val="28"/>
        </w:rPr>
        <w:t>举止安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分量</w:t>
      </w:r>
      <w:r>
        <w:rPr>
          <w:szCs w:val="28"/>
        </w:rPr>
        <w:tab/>
      </w:r>
      <w:r>
        <w:rPr>
          <w:szCs w:val="28"/>
        </w:rPr>
        <w:t>合拢</w:t>
      </w:r>
      <w:r>
        <w:rPr>
          <w:szCs w:val="28"/>
        </w:rPr>
        <w:tab/>
      </w:r>
      <w:r>
        <w:rPr>
          <w:szCs w:val="28"/>
        </w:rPr>
        <w:t>踏莎行</w:t>
      </w:r>
      <w:r>
        <w:rPr>
          <w:szCs w:val="28"/>
        </w:rPr>
        <w:tab/>
      </w:r>
      <w:r>
        <w:rPr>
          <w:szCs w:val="28"/>
        </w:rPr>
        <w:t>提要勾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提纲</w:t>
      </w:r>
      <w:r>
        <w:rPr>
          <w:szCs w:val="28"/>
        </w:rPr>
        <w:tab/>
      </w:r>
      <w:r>
        <w:rPr>
          <w:szCs w:val="28"/>
        </w:rPr>
        <w:t>刍议</w:t>
      </w:r>
      <w:r>
        <w:rPr>
          <w:szCs w:val="28"/>
        </w:rPr>
        <w:tab/>
      </w:r>
      <w:r>
        <w:rPr>
          <w:szCs w:val="28"/>
        </w:rPr>
        <w:t>吊书袋</w:t>
      </w:r>
      <w:r>
        <w:rPr>
          <w:szCs w:val="28"/>
        </w:rPr>
        <w:tab/>
      </w:r>
      <w:r>
        <w:rPr>
          <w:szCs w:val="28"/>
        </w:rPr>
        <w:t>俯首帖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依次填入下列各句横线处的词语，最恰当的一组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读徐志摩的诗《沙扬娜拉》时，读者可以把自己想象成诗中的人，在那“蜜甜的忧愁里”</w:t>
      </w:r>
      <w:r>
        <w:rPr>
          <w:rFonts w:eastAsia="Times New Roman"/>
          <w:i/>
          <w:iCs/>
          <w:szCs w:val="28"/>
          <w:u w:val="single"/>
        </w:rPr>
        <w:t xml:space="preserve">          </w:t>
      </w:r>
      <w:r>
        <w:rPr>
          <w:szCs w:val="28"/>
        </w:rPr>
        <w:t>着自己与心爱的朋友道别的缱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重岩叠嶂，悬泉飞瀑，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使人惊心动魄；而夜宿山村古寺，卧听那山谷中一声声清细的岩滴，不亦撩人情思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诗的语言是不连贯的、断断续续的，跳跃性很大，读者鉴赏诗歌时需要对这种不连贯进行“加工”——即把不连贯的地方加以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寄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虽然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填补</w:t>
      </w:r>
      <w:r>
        <w:rPr>
          <w:szCs w:val="28"/>
        </w:rPr>
        <w:tab/>
        <w:t>B</w:t>
      </w:r>
      <w:r>
        <w:rPr>
          <w:szCs w:val="28"/>
        </w:rPr>
        <w:t>．寄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虽然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添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寄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固然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填补</w:t>
      </w:r>
      <w:r>
        <w:rPr>
          <w:szCs w:val="28"/>
        </w:rPr>
        <w:tab/>
        <w:t>D</w:t>
      </w:r>
      <w:r>
        <w:rPr>
          <w:szCs w:val="28"/>
        </w:rPr>
        <w:t>．寄托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固然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添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下列各句中加点的成语使用恰当的一句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8"/>
        </w:rPr>
        <w:tab/>
        <w:t>A</w:t>
      </w:r>
      <w:r>
        <w:rPr>
          <w:szCs w:val="28"/>
        </w:rPr>
        <w:t>．王之涣一生只留下六首诗作，却有两首占据了唐诗的高峰，这很值得那些作品</w:t>
      </w:r>
      <w:r>
        <w:rPr>
          <w:szCs w:val="28"/>
          <w:em w:val="underDot"/>
        </w:rPr>
        <w:t>洋洋大观</w:t>
      </w:r>
      <w:r>
        <w:rPr>
          <w:szCs w:val="28"/>
        </w:rPr>
        <w:t>却没有一部给读者留下印象的文人认真反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8"/>
        </w:rPr>
        <w:tab/>
        <w:t>B</w:t>
      </w:r>
      <w:r>
        <w:rPr>
          <w:szCs w:val="28"/>
        </w:rPr>
        <w:t>．被困垓下，兵疲粮尽，又被汉兵重重包围，其处境之危险真是</w:t>
      </w:r>
      <w:r>
        <w:rPr>
          <w:szCs w:val="28"/>
          <w:em w:val="underDot"/>
        </w:rPr>
        <w:t>如履薄冰</w:t>
      </w:r>
      <w:r>
        <w:rPr>
          <w:szCs w:val="28"/>
        </w:rPr>
        <w:t>，项羽想起自己“西楚霸王”昔日的威名，不禁感慨万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8"/>
        </w:rPr>
        <w:tab/>
        <w:t>C</w:t>
      </w:r>
      <w:r>
        <w:rPr>
          <w:szCs w:val="28"/>
        </w:rPr>
        <w:t>．余秋雨出版《文化苦旅》之后，没料到却给他带来了</w:t>
      </w:r>
      <w:r>
        <w:rPr>
          <w:szCs w:val="28"/>
          <w:em w:val="underDot"/>
        </w:rPr>
        <w:t>不虞之誉</w:t>
      </w:r>
      <w:r>
        <w:rPr>
          <w:szCs w:val="28"/>
        </w:rPr>
        <w:t>，被视为学者型作家，受到华语文学界的称赞，引起全国范围的关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8"/>
        </w:rPr>
        <w:tab/>
        <w:t>D</w:t>
      </w:r>
      <w:r>
        <w:rPr>
          <w:szCs w:val="28"/>
        </w:rPr>
        <w:t>．春天来了，山花料漫；只见路的一旁，一朵红花傲然绽放，花瓣叶片上挂着晶莹剔透的露珠，</w:t>
      </w:r>
      <w:r>
        <w:rPr>
          <w:szCs w:val="28"/>
          <w:em w:val="underDot"/>
        </w:rPr>
        <w:t>楚楚可怜</w:t>
      </w:r>
      <w:r>
        <w:rPr>
          <w:szCs w:val="28"/>
        </w:rPr>
        <w:t>，又生机盎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下列各句中，没有语病的一句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美国公民自由协会发起了向谷歌写信抗议的活动，这凸显了人们对</w:t>
      </w:r>
      <w:r>
        <w:rPr>
          <w:szCs w:val="28"/>
        </w:rPr>
        <w:t>CIA</w:t>
      </w:r>
      <w:r>
        <w:rPr>
          <w:szCs w:val="28"/>
        </w:rPr>
        <w:t>与谷歌二者合作可能带来骇人后果，因为</w:t>
      </w:r>
      <w:r>
        <w:rPr>
          <w:szCs w:val="28"/>
        </w:rPr>
        <w:t>CIA</w:t>
      </w:r>
      <w:r>
        <w:rPr>
          <w:szCs w:val="28"/>
        </w:rPr>
        <w:t>名声不佳，且很少受到政府的监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中国在短短</w:t>
      </w:r>
      <w:r>
        <w:rPr>
          <w:szCs w:val="28"/>
        </w:rPr>
        <w:t>30</w:t>
      </w:r>
      <w:r>
        <w:rPr>
          <w:szCs w:val="28"/>
        </w:rPr>
        <w:t>年里综合国力大幅度提升，国际影响大幅度拓展，难免会“搅动”国际社会原有的利益和版图，难免会有国家感到失落。</w:t>
      </w:r>
      <w:r>
        <w:rPr>
          <w:szCs w:val="28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塞林格的《表田里的守望者》不愧为美国当代文学中的“现代经典小说”之一，因为现在部分高等学校和大多数中学已把它列为必读的课外读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汶川地震发生后，为配合中国红十字基金会联合腾讯娱乐发起的演艺界明星募捐行动，许多基金会的工作人员放弃休息，夜以继日投入救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二、（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分，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阅读下面的文字，完成</w:t>
      </w:r>
      <w:r>
        <w:rPr>
          <w:szCs w:val="28"/>
        </w:rPr>
        <w:t>6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8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/>
          <w:szCs w:val="28"/>
        </w:rPr>
        <w:t>打开中国画的天地，在烟云腾迁、古木逶迤之后，总有一种幽幽的寒意。明文微明说：“古人高人逸士，往往喜开笔作山水以自娱，然多写雪景。”中国画家又爱画寒林，秋日的疏木，冬日蝗枯槎，春日的老芽初发，都被笼上了一层寒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王维就是大量以寒入画的画家，也可以说是中国画史上第一个将雪景作为主要表现对象的画家，《宣和画谱》卷十著录的王维雪景图就有</w:t>
      </w:r>
      <w:r>
        <w:rPr>
          <w:rFonts w:eastAsia="楷体_GB2312"/>
        </w:rPr>
        <w:t>26</w:t>
      </w:r>
      <w:r>
        <w:rPr>
          <w:rFonts w:eastAsia="楷体_GB2312"/>
        </w:rPr>
        <w:t>幅。在唐代，开创泼墨之体的王洽的画，也使人有“云霞卷舒，烟雨惨淡”之感；另一位水墨创始人项容，其作《寒松漱石图》，也也表现出对荒寒境界的重视。五代时，荒寒趣味成了山水画家的自觉审美追求。生于南方的董源，画作重秋的高远和冬的严凝之境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使得他在少雪之乡而多画雪，于温润之地而多出冷寒。</w:t>
      </w:r>
      <w:r>
        <w:rPr>
          <w:rFonts w:eastAsia="楷体_GB2312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宋代山水画家得荒寒骨气的，最可称范宽、郭熙二人，范的雪景足称高格，从其《雪景寒林图》中，可见雪意中混莽而又荒寒的韵味；而郭特工山水寒林，于营丘寒林之外，别构一种灵厅。清代黄公望以苍莽、王蒙以细密、吴镇以阴沉湿漉的气氛，共筑冷的世界；如王蒙的《夏日山居图》，写夏山之景，丝毫没有浓郁葱茏之感，相反使人感到阴沉冷寂，气氛苍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中国画的荒寒韵味，也体现在其他画科。在竹画中，竹的寒痕冷意素为画界所重，如吴镇自题竹画云：“亭亭月下阴，挺挺霜中节，寂寂空山深，不改四时叶。”画梅又以墨梅、雪梅为尚，如杨补之的墨梅，清气冷韵，令人绝倒，黄庭坚以“嫩寒清晓，行孤村篱落间”许之。菊画也不忘求冷追寒，画史中有所谓冷菊之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中国画对于荒寒的推重，可分为三个层次：一是将荒寒作为一种审美趣尚，喜欢作寒景，出寒意，使得雪景屡出，寒林叠现；二是将荒寒作为典型气氛，不仅于雪景寒林中寻其荒寒寂寥之趣，也给不同的题材笼上寒意；三是将荒寒作为最高境界，绘画境界有多种，而荒寒雄视从境之巅。鉴于荒寒感在中国画中的独特位置，它理应成为探讨中国画民族特色的不可忽视的因素之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eastAsia="楷体_GB2312"/>
        </w:rPr>
      </w:pPr>
      <w:r>
        <w:rPr>
          <w:rFonts w:eastAsia="楷体_GB2312"/>
        </w:rPr>
        <w:t>（选自朱良志《论中国画的荒寒境界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下列对文中“荒寒”的理解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荒寒是中国画所推崇的一种审美观，主要体现在山水画家都</w:t>
      </w:r>
      <w:r>
        <w:rPr>
          <w:rFonts w:eastAsia="Times New Roman"/>
        </w:rPr>
        <w:t xml:space="preserve"> </w:t>
      </w:r>
      <w:r>
        <w:rPr/>
        <w:t>喜欢画雪景，同时画春夏秋冬的山林之景，也会点染一种幽幽的寒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唐朝王维、王洽、项容三位画家大量以寒入画，在绘画艺术的天地独树一帜，对中国画荒寒特色的形成作出了突出的贡南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山水画家们从五代开始，历经宋、元、明、元、清各朝，虽然画的题材不同，画的时空迥异，但荒寒趣味成了自觉的审美追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荒寒的中国画中有独特的位置，它是构成中国画民族特色的不可忽视的因素，本文从情趣、风格、境界三个方面来探讨其精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下列说法，符合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“诗中有画，画中有诗”是王维诗歌的特色，他也是中国画上第一个喜欢画景的画家，《宣和画谱》就收录其大量雪景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《寒松漱石图》重冬的严凝之境，因为董源生于南方，过于追求荒寒趣味，使得他在少雪之乡有而多画雪，于温润之地而多出冷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一些山水画在雪景寒林中笼上典型的荒寒气氛的同时又极富个性，如宋清两代的画或高格，或灵奇，或苍莽，或细密，或阴沉湿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吴镇的竹画、杨补之的墨梅以及菊画中的冷菊均能体现荒寒韵味，黄庭坚用“嫩寒清晓，行孤村篱落间”一语加以称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>8</w:t>
      </w:r>
      <w:r>
        <w:rPr/>
        <w:t>．根据本文信息，下列诗词意境与画家们的审美趣尚</w:t>
      </w:r>
      <w:r>
        <w:rPr>
          <w:em w:val="underDot"/>
        </w:rPr>
        <w:t>不吻合</w:t>
      </w:r>
      <w:r>
        <w:rPr/>
        <w:t>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袅袅兮秋风，洞庭波兮木叶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层林尽染，漫江碧透，百舸争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梧桐更兼细雨，到黄昏，点点滴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帘外雨潺潺，春意阑珊，罗衾不耐五更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/>
        <w:t>阅读下面的文言文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center"/>
        <w:rPr/>
      </w:pPr>
      <w:r>
        <w:rPr>
          <w:rFonts w:eastAsia="黑体;SimHei"/>
        </w:rPr>
        <w:t>千秋观</w:t>
      </w:r>
      <w:r>
        <w:rPr>
          <w:rFonts w:eastAsia="黑体;SimHei"/>
          <w:vertAlign w:val="superscript"/>
        </w:rPr>
        <w:t>①</w:t>
      </w:r>
      <w:r>
        <w:rPr>
          <w:rFonts w:eastAsia="黑体;SimHei"/>
        </w:rPr>
        <w:t>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center"/>
        <w:rPr/>
      </w:pPr>
      <w:r>
        <w:rPr>
          <w:rFonts w:eastAsia="楷体_GB2312"/>
        </w:rPr>
        <w:t>[</w:t>
      </w:r>
      <w:r>
        <w:rPr>
          <w:rFonts w:eastAsia="楷体_GB2312"/>
        </w:rPr>
        <w:t>南宋</w:t>
      </w:r>
      <w:r>
        <w:rPr>
          <w:rFonts w:eastAsia="楷体_GB2312"/>
        </w:rPr>
        <w:t>]</w:t>
      </w:r>
      <w:r>
        <w:rPr>
          <w:rFonts w:eastAsia="楷体_GB2312"/>
        </w:rPr>
        <w:t>章鉴</w:t>
      </w:r>
      <w:r>
        <w:rPr>
          <w:rFonts w:eastAsia="楷体_GB2312"/>
          <w:vertAlign w:val="superscript"/>
        </w:rPr>
        <w:t>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凡山间林下幽僻处，可以宾送日月者，无不游息，千秋观其一也。时杜添元实主兹山。余问其观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所始，则曰：晋时此地为黑石观，有新吴刘真君炼丹于此，许旌阳逐老蛟，道修水，望山中紫气郁葱，曰：“此必异人舍其下。”因物色得之，相与为友，自刘君成道后，观故无恙。而历江左四朝及隋、唐、五季以来，征之故牒，无以考其兴废。在宣和二年始赐千秋观额，至端平又废。</w:t>
      </w:r>
      <w:r>
        <w:rPr>
          <w:rFonts w:eastAsia="楷体_GB2312"/>
          <w:u w:val="single"/>
        </w:rPr>
        <w:t>尺椽片瓦，皆无存者，观亦日以圮，独后土祠岿然。</w:t>
      </w:r>
      <w:r>
        <w:rPr>
          <w:rFonts w:eastAsia="楷体_GB2312"/>
        </w:rPr>
        <w:t>识者曰：是观其复兴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宝祐乙卯，有九宫高士黄希斌以起废自任，时有长者路分叶公卓、提干王公绅、上舍王公纬，乐善捐金粟，为之倡，邵于华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舁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  <w:em w:val="underDot"/>
        </w:rPr>
        <w:t>以</w:t>
      </w:r>
      <w:r>
        <w:rPr>
          <w:rFonts w:eastAsia="楷体_GB2312"/>
        </w:rPr>
        <w:t>林木，于是环材巨植</w:t>
      </w:r>
      <w:r>
        <w:rPr>
          <w:rFonts w:eastAsia="楷体_GB2312"/>
          <w:em w:val="underDot"/>
        </w:rPr>
        <w:t>取具</w:t>
      </w:r>
      <w:r>
        <w:rPr>
          <w:rFonts w:eastAsia="楷体_GB2312"/>
        </w:rPr>
        <w:t>焉。已而施者倾倒。不数月，</w:t>
      </w:r>
      <w:r>
        <w:rPr>
          <w:rFonts w:eastAsia="楷体_GB2312"/>
          <w:em w:val="underDot"/>
        </w:rPr>
        <w:t>若</w:t>
      </w:r>
      <w:r>
        <w:rPr>
          <w:rFonts w:eastAsia="楷体_GB2312"/>
        </w:rPr>
        <w:t>殿若堂若楼若门兼庖，无不完好，凡为屋几百楹，过者惊其神设。继黄金者曰：“喻惟镜而添源，又其再传也。”语未竟，且曰：“山祗洒扫，以迓公久矣，今幸辱而临之，</w:t>
      </w:r>
      <w:r>
        <w:rPr>
          <w:rFonts w:eastAsia="楷体_GB2312"/>
          <w:u w:val="single"/>
        </w:rPr>
        <w:t>愿赐一言，纪其颠末，永为山中重镇。</w:t>
      </w:r>
      <w:r>
        <w:rPr>
          <w:rFonts w:eastAsia="楷体_GB2312"/>
        </w:rPr>
        <w:t>”余曰：“分宁县中，禅席相望，而道观不能满二十，田租所入率皆微薄，总其数不如一律院</w:t>
      </w:r>
      <w:r>
        <w:rPr>
          <w:rFonts w:eastAsia="楷体_GB2312"/>
          <w:vertAlign w:val="superscript"/>
        </w:rPr>
        <w:t>⑤</w:t>
      </w:r>
      <w:r>
        <w:rPr>
          <w:rFonts w:eastAsia="楷体_GB2312"/>
        </w:rPr>
        <w:t>，虽恬淡为上者老氏之数，而道家者流，不以贫为讳。</w:t>
      </w:r>
      <w:r>
        <w:rPr>
          <w:rFonts w:eastAsia="楷体_GB2312"/>
          <w:u w:val="single"/>
        </w:rPr>
        <w:t>然使先圣所庐，风雨无盖，宁非欠事？</w:t>
      </w:r>
      <w:r>
        <w:rPr>
          <w:rFonts w:eastAsia="楷体_GB2312"/>
        </w:rPr>
        <w:t>今黄高士既能新美斯屋，而法嗣</w:t>
      </w:r>
      <w:r>
        <w:rPr>
          <w:rFonts w:eastAsia="楷体_GB2312"/>
          <w:vertAlign w:val="superscript"/>
        </w:rPr>
        <w:t>⑥</w:t>
      </w:r>
      <w:r>
        <w:rPr>
          <w:rFonts w:eastAsia="楷体_GB2312"/>
        </w:rPr>
        <w:t>又益充，拓之亦可为难矣！古人奖善之法，虽微必录。若是，吾安能默然？”乃取其语次第之，使后之览者，有所稽焉。　　　　　　　　　　　　　　　　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right"/>
        <w:rPr>
          <w:rFonts w:eastAsia="楷体_GB2312"/>
        </w:rPr>
      </w:pPr>
      <w:r>
        <w:rPr>
          <w:rFonts w:eastAsia="楷体_GB2312"/>
        </w:rPr>
        <w:t>（选自梅中生主编《修水县志》，有修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【注】①千秋观：位于修水县上奉镇，晋时刘真君炼丹处，设黑石观，宋宣和赐额“千秋观”。②章鉴：修水县人，南宋咸淳十年曾拜右丞相兼枢密使。③邵于华：人名。④舁：</w:t>
      </w:r>
      <w:r>
        <w:rPr/>
        <w:t>yú</w:t>
      </w:r>
      <w:r>
        <w:rPr/>
        <w:t>，带，载。⑤律院：弘扬戒律的寺院。⑥法嗣：佛教语，禅宗指继承祖师衣钵而主持一方丛林的僧人；也指学艺等方面的继承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对焉旬句子中加点的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可以</w:t>
      </w:r>
      <w:r>
        <w:rPr>
          <w:em w:val="underDot"/>
        </w:rPr>
        <w:t>宾</w:t>
      </w:r>
      <w:r>
        <w:rPr/>
        <w:t>送日月者</w:t>
      </w:r>
      <w:r>
        <w:rPr/>
        <w:tab/>
        <w:tab/>
      </w:r>
      <w:r>
        <w:rPr/>
        <w:t>宾：像对待宾客一样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征之故牒</w:t>
      </w:r>
      <w:r>
        <w:rPr/>
        <w:tab/>
        <w:tab/>
      </w:r>
      <w:r>
        <w:rPr/>
        <w:t>牒：书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于是环材巨植</w:t>
      </w:r>
      <w:r>
        <w:rPr>
          <w:em w:val="underDot"/>
        </w:rPr>
        <w:t>取具</w:t>
      </w:r>
      <w:r>
        <w:rPr/>
        <w:t>焉</w:t>
      </w:r>
      <w:r>
        <w:rPr/>
        <w:tab/>
      </w:r>
      <w:r>
        <w:rPr/>
        <w:t>取具：置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今增</w:t>
      </w:r>
      <w:r>
        <w:rPr>
          <w:em w:val="underDot"/>
        </w:rPr>
        <w:t>辱</w:t>
      </w:r>
      <w:r>
        <w:rPr/>
        <w:t>而临之</w:t>
      </w:r>
      <w:r>
        <w:rPr/>
        <w:tab/>
        <w:tab/>
      </w:r>
      <w:r>
        <w:rPr/>
        <w:t>辱：承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下列各组句子，加点的词的意思和用法都相同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余问其观</w:t>
      </w:r>
      <w:r>
        <w:rPr>
          <w:em w:val="underDot"/>
        </w:rPr>
        <w:t>之</w:t>
      </w:r>
      <w:r>
        <w:rPr/>
        <w:t>所始</w:t>
      </w:r>
      <w:r>
        <w:rPr/>
        <w:tab/>
        <w:tab/>
        <w:t>B</w:t>
      </w:r>
      <w:r>
        <w:rPr/>
        <w:t>．是观</w:t>
      </w:r>
      <w:r>
        <w:rPr>
          <w:em w:val="underDot"/>
        </w:rPr>
        <w:t>其</w:t>
      </w:r>
      <w:r>
        <w:rPr/>
        <w:t>复兴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/>
        <w:t>蚓无爪牙</w:t>
      </w:r>
      <w:r>
        <w:rPr>
          <w:em w:val="underDot"/>
        </w:rPr>
        <w:t>之</w:t>
      </w:r>
      <w:r>
        <w:rPr/>
        <w:t>利</w:t>
      </w:r>
      <w:r>
        <w:rPr>
          <w:rFonts w:eastAsia="Times New Roman"/>
        </w:rPr>
        <w:t xml:space="preserve">                        </w:t>
      </w:r>
      <w:r>
        <w:rPr>
          <w:em w:val="underDot"/>
        </w:rPr>
        <w:t>其</w:t>
      </w:r>
      <w:r>
        <w:rPr/>
        <w:t>皆出于此乎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邵于华舁</w:t>
      </w:r>
      <w:r>
        <w:rPr>
          <w:em w:val="underDot"/>
        </w:rPr>
        <w:t>以</w:t>
      </w:r>
      <w:r>
        <w:rPr/>
        <w:t>林木</w:t>
      </w:r>
      <w:r>
        <w:rPr/>
        <w:tab/>
        <w:tab/>
        <w:t>D</w:t>
      </w:r>
      <w:r>
        <w:rPr/>
        <w:t>．</w:t>
      </w:r>
      <w:r>
        <w:rPr>
          <w:em w:val="underDot"/>
        </w:rPr>
        <w:t>若</w:t>
      </w:r>
      <w:r>
        <w:rPr/>
        <w:t>殿若堂若楼若门兼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    </w:t>
      </w:r>
      <w:r>
        <w:rPr/>
        <w:t>洎牧</w:t>
      </w:r>
      <w:r>
        <w:rPr>
          <w:em w:val="underDot"/>
        </w:rPr>
        <w:t>以</w:t>
      </w:r>
      <w:r>
        <w:rPr/>
        <w:t>馋诛</w:t>
      </w:r>
      <w:r>
        <w:rPr>
          <w:rFonts w:eastAsia="Times New Roman"/>
        </w:rPr>
        <w:t xml:space="preserve">                          </w:t>
      </w:r>
      <w:r>
        <w:rPr>
          <w:em w:val="underDot"/>
        </w:rPr>
        <w:t>若</w:t>
      </w:r>
      <w:r>
        <w:rPr/>
        <w:t>入前为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下列各组句子中，全都属于千秋观能迅速重修原因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晋时此地为黑石观，有新吴刘真君炼丹于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在宣和二年始赐千秋观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有九宫高士黄希斌以起废自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时有长者路分叶公卓、提干王公绅、上舍王公纬，乐善捐金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独后土祠岿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已而施者倾倒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④⑥</w:t>
      </w:r>
      <w:r>
        <w:rPr/>
        <w:tab/>
        <w:t>B</w:t>
      </w:r>
      <w:r>
        <w:rPr/>
        <w:t>．②③⑤</w:t>
      </w:r>
      <w:r>
        <w:rPr/>
        <w:tab/>
        <w:t>C</w:t>
      </w:r>
      <w:r>
        <w:rPr/>
        <w:t>．①⑤⑥</w:t>
      </w:r>
      <w:r>
        <w:rPr/>
        <w:tab/>
        <w:t>D</w:t>
      </w:r>
      <w:r>
        <w:rPr/>
        <w:t>．③④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下列对原文有关内容的分析和概括，</w:t>
      </w:r>
      <w:r>
        <w:rPr>
          <w:em w:val="underDot"/>
        </w:rPr>
        <w:t>不正确</w:t>
      </w:r>
      <w:r>
        <w:rPr/>
        <w:t>的是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千秋观是座山林中的道观，幽深僻静，适合道士炼丹修行，晋朝时许旌阳取道修水追逐老蛟，遇见了后来在这里得道的刘真君，他们成为了好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自刘真君得道后，经历宋、齐、梁、陈及隋、唐、五代，一直到宣和年间，黑石观都没有遭到破坏；而到南宋宝祜年间，黑石观只乘下后面的土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由于捐资者慷慨踊跃，不到几个月，千秋观的殿堂门楼就全都建即了，令探访的人惊讶不已，极力夸赞，后来捐助的人认为千秋观又能得以延续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作者感慨当时修水县佛教兴盛，道教衰微，道家虽然能甘于清贫恬淡，但后来人扩充屋舍、艰难地建造道观的行为值得表彰，所以写了这篇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1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第Ⅱ卷须用黑色墨水签字笔在答题卡书写作答，在试题卷上作答，答案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尺橼片瓦，皆无存者，观亦日以圯，独后土祠岿然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愿赐一言，纪其颠末，永为山中重镇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然使先圣所庐，风雨无盖，宁非欠事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阅读下面这首诗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vertAlign w:val="subscript"/>
        </w:rPr>
      </w:pPr>
      <w:r>
        <w:rPr>
          <w:rFonts w:eastAsia="黑体;SimHei"/>
        </w:rPr>
        <w:t>潞河</w:t>
      </w:r>
      <w:r>
        <w:rPr>
          <w:rFonts w:eastAsia="黑体;SimHei"/>
          <w:vertAlign w:val="superscript"/>
        </w:rPr>
        <w:t>①</w:t>
      </w:r>
      <w:r>
        <w:rPr>
          <w:rFonts w:eastAsia="黑体;SimHei"/>
        </w:rPr>
        <w:t>听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明</w:t>
      </w:r>
      <w:r>
        <w:rPr>
          <w:rFonts w:eastAsia="楷体_GB2312"/>
        </w:rPr>
        <w:t>]</w:t>
      </w:r>
      <w:r>
        <w:rPr>
          <w:rFonts w:eastAsia="楷体_GB2312"/>
        </w:rPr>
        <w:t>戚继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eastAsia="楷体_GB2312"/>
        </w:rPr>
        <w:t>茫茫辽海无鳞羽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戌客寒深妾怨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何处少年吹铁笛，愿风吹入阿郎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注：①潞河：也称白河，即北运河，与南北大运河相连，北通北京，东南通天津，经海河，流入渤海。②辽海：即辽东、渤海。鳞羽：鳞，鱼；羽，雁，代书信；传说鱼口会传音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诗中说“妾怨深”，这是为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诗</w:t>
      </w:r>
      <w:r>
        <w:rPr>
          <w:em w:val="underDot"/>
        </w:rPr>
        <w:t>主要刻画</w:t>
      </w:r>
      <w:r>
        <w:rPr/>
        <w:t>的人物形象是“客”还是“妾”？试说明理由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文学常识与名篇填空。（第</w:t>
      </w:r>
      <w:r>
        <w:rPr/>
        <w:t>1</w:t>
      </w:r>
      <w:r>
        <w:rPr/>
        <w:t>小题</w:t>
      </w:r>
      <w:r>
        <w:rPr>
          <w:em w:val="underDot"/>
        </w:rPr>
        <w:t>必做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任选</w:t>
      </w:r>
      <w:r>
        <w:rPr/>
        <w:t>3</w:t>
      </w:r>
      <w:r>
        <w:rPr/>
        <w:t>题。）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以孙犁为代表的“</w:t>
      </w:r>
      <w:r>
        <w:rPr>
          <w:rFonts w:eastAsia="Times New Roman"/>
          <w:u w:val="single"/>
        </w:rPr>
        <w:t xml:space="preserve">              </w:t>
      </w:r>
      <w:r>
        <w:rPr/>
        <w:t>派”小说，具有诗情画意和泥土气息，被称为“诗体小说”。《我愿意是急流》的作者裴多菲，是</w:t>
      </w:r>
      <w:r>
        <w:rPr>
          <w:rFonts w:eastAsia="Times New Roman"/>
          <w:u w:val="single"/>
        </w:rPr>
        <w:t xml:space="preserve">          </w:t>
      </w:r>
      <w:r>
        <w:rPr/>
        <w:t>（国家）著名诗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岂曰无衣？</w:t>
      </w:r>
      <w:r>
        <w:rPr>
          <w:rFonts w:eastAsia="Times New Roman"/>
          <w:u w:val="single"/>
        </w:rPr>
        <w:t xml:space="preserve">              </w:t>
      </w:r>
      <w:r>
        <w:rPr/>
        <w:t>，王于兴师，</w:t>
      </w:r>
      <w:r>
        <w:rPr>
          <w:rFonts w:eastAsia="Times New Roman"/>
          <w:u w:val="single"/>
        </w:rPr>
        <w:t xml:space="preserve">             </w:t>
      </w:r>
      <w:r>
        <w:rPr/>
        <w:t>，与子偕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jc w:val="right"/>
        <w:rPr/>
      </w:pPr>
      <w:r>
        <w:rPr/>
        <w:t>（《诗经</w:t>
      </w:r>
      <w:r>
        <w:rPr/>
        <w:t>·</w:t>
      </w:r>
      <w:r>
        <w:rPr/>
        <w:t>秦风</w:t>
      </w:r>
      <w:r>
        <w:rPr/>
        <w:t>·</w:t>
      </w:r>
      <w:r>
        <w:rPr/>
        <w:t>无衣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屈原在《离骚》中，抒发流年似水、时不我待的感慨的两句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今之众人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（韩《韩师说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满地黄花堆积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？（李清照《声声慢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阅读下面的文字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娱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</w:rPr>
      </w:pPr>
      <w:r>
        <w:rPr>
          <w:rFonts w:eastAsia="楷体_GB2312"/>
        </w:rPr>
        <w:t>周作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</w:rPr>
        <w:tab/>
      </w:r>
      <w:r>
        <w:rPr>
          <w:rFonts w:eastAsia="楷体_GB2312"/>
        </w:rPr>
        <w:t>有三处地方，在我都是可以怀念的——因为恋爱的缘故。第一是《初恋》里说过了的杭</w:t>
      </w:r>
      <w:r>
        <w:rPr>
          <w:rFonts w:eastAsia="楷体_GB2312"/>
          <w:szCs w:val="21"/>
        </w:rPr>
        <w:t>州，其二是故乡城外的娱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娱园是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皋社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诗人秦秋渔的别业，但是连在住宅的后面，所以平常只称作花园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这个园据王眉叔的《娱园记》说，是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在水石庄，枕碧湖，带平林，广约顷许。曲构云综，疏筑花幕。竹高出墙，树古当户。离离蔚蔚，号为胜区。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园筑于咸丰丁已（一八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五七年），我初到那里是在光绪甲午，已在四十年后，遍地都长了荒草，不能想见当时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秋夜联吟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风趣了。园的左偏有一处名叫潭水山房，记中称它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方池湛然，帘户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静镜，花水孕觳，笋石恒蓝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便是。《娱园诗存》卷三中有诸人题词，樊樊山的《望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江南》云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冰谷净，山里钓人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花覆书床偎瘦鹤，波摇琴幌散文鱼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水竹夜窗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陶子缤的一首云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橙潭莹，明瑟敞幽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茶火瓶座山蛎洞，柳丝泉筑水凫床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古帧写秋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这些文字的费解虽然不亚于公府所常发表的骈体电文，但因此总可约略想见它的幽雅了。我们所见只是废墟，但也觉得非常有趣，儿童的感觉原自要比大人新鲜，而且在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故乡少有这样游乐之地，也是一个原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娱园主人是我的舅父的丈人，舅父晚年寓居秦氏的西厢，所以我们常有游娱园的机会。秦氏的西邻是沈姓，大约因为风水的关系，大门是偏向的，近地都称作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歪摆台门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。据说是明人沈青霞的嫡裔，但是也已很是衰颓，我们曾经去拜访他的主人，乃是一个二十岁左右的青年，跛着一足，在厅房聚集了七八个学童，教他们读《千家诗》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娱园主人的儿子那时是秦氏的家主，却因吸烟终日高卧，我们到傍晚去找他，请他画家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传的梅花，可惜他现在早已死去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忘记了是哪一年，不过总是庚子以前的事吧。那时舅父的独子娶亲（神安他们的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魄，因为夫妇不久都去世了），中表都聚在一处，凡男的十四人，女的七人。其中有一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个人和我是同年同月生的，我称她为姊，她也称我为兄，我本是一只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丑小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没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有一个人注意的，所以我隐秘的怀抱着的对于她的情意，当然只是单面的，而且我知道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她自小许给人家了，不容再有非分之想，但总感着固执的牵引，此刻想起来，倒似乎颇有中古诗人的余风了。当时我们住在留鹤</w:t>
      </w:r>
      <w:r>
        <w:rPr>
          <w:rFonts w:eastAsia="楷体_GB2312"/>
          <w:szCs w:val="21"/>
        </w:rPr>
        <w:t>庵</w:t>
      </w:r>
      <w:r>
        <w:rPr>
          <w:rFonts w:eastAsia="楷体_GB2312"/>
          <w:szCs w:val="21"/>
        </w:rPr>
        <w:t>里，她们住在楼上。白天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她们不在房里的时候，我们几个较为年少的人便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乘虚内犯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走上楼去掠夺东西吃。有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一次大家在楼上跳闹，我仿佛无意似的拿起她的一件雪青纺绸衫穿了跳舞起来，她的一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个兄弟也一同闹着，不曾看出什么破绽来，是我很得意的一件事。后来读木下垄太郎的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《食后之歇》，看到一首《绎绢里》不禁又引起我的感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到龛上去取笔去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钻过晾着的冬衣底下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触着了女衫的袖子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说不出的心里的扰乱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缩头下来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南无，神佛也未必见罪罢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  <w:tab/>
      </w:r>
      <w:r>
        <w:rPr>
          <w:rFonts w:eastAsia="楷体_GB2312"/>
          <w:szCs w:val="21"/>
        </w:rPr>
        <w:t>因为这已是故人的遗协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在南京的时代，虽然在日记上写了许多感伤的话（随后又都剪去，所以现在记不起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它的内容了），但是始终没有想及婚嫁的关系。在外边飘流了十二年之后，回到故乡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我们有了儿女，她也早已出嫁，而且抱着痼疾，已经与死当面立着了，以后相见了几回，我又复出门，她不久就平安过去。至今她只有一张早年的照相在母亲那里，因她后来自己说是母亲的义女，虽然没有正式的仪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自从舅父全家亡故之后，二十年没有再到娱园的机会，想比以前必更荒废了。但是她的影象总是隐约的留在我脑底，为我心中的火焰的余光所映照着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　　　　　　　　　　　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>1923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jc w:val="right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选自</w:t>
      </w:r>
      <w:r>
        <w:rPr>
          <w:rFonts w:eastAsia="楷体_GB2312"/>
          <w:szCs w:val="21"/>
        </w:rPr>
        <w:t>周作人《知堂小品》</w:t>
      </w:r>
      <w:r>
        <w:rPr>
          <w:rFonts w:eastAsia="楷体_GB2312"/>
          <w:szCs w:val="21"/>
        </w:rPr>
        <w:t>）</w:t>
      </w:r>
    </w:p>
    <w:p>
      <w:pPr>
        <w:pStyle w:val="Normal"/>
        <w:ind w:left="420" w:hanging="420"/>
        <w:rPr/>
      </w:pPr>
      <w:r>
        <w:rPr/>
        <w:t>16</w:t>
      </w:r>
      <w:r>
        <w:rPr/>
        <w:t>．作者最后说：“但是她的印象是隐约的留在我脑底，为我心中的火争的余光所映照着。”你怎样理解这句话在文中的含意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本文引用日本诗人木下木太郎《绛绢里》一诗有何妙处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作者是怎样写娱园景象的？请联系全文，说说为什么要这样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下列对文章的赏析，</w:t>
      </w:r>
      <w:r>
        <w:rPr>
          <w:em w:val="underDot"/>
        </w:rPr>
        <w:t>不正确</w:t>
      </w:r>
      <w:r>
        <w:rPr/>
        <w:t>的两项是（</w:t>
      </w:r>
      <w:r>
        <w:rPr/>
        <w:t>6</w:t>
      </w:r>
      <w:r>
        <w:rPr/>
        <w:t>分）</w:t>
      </w:r>
    </w:p>
    <w:p>
      <w:pPr>
        <w:pStyle w:val="Normal"/>
        <w:ind w:left="840" w:hanging="420"/>
        <w:rPr/>
      </w:pPr>
      <w:r>
        <w:rPr/>
        <w:t>A</w:t>
      </w:r>
      <w:r>
        <w:rPr/>
        <w:t>．文中提到“我知道她自小许给人家了，不容再有非分之想”，在当时社会环境下，意味着“我”的恋情不可能有美好的结局。</w:t>
      </w:r>
    </w:p>
    <w:p>
      <w:pPr>
        <w:pStyle w:val="Normal"/>
        <w:ind w:left="840" w:hanging="420"/>
        <w:rPr/>
      </w:pPr>
      <w:r>
        <w:rPr/>
        <w:t>B</w:t>
      </w:r>
      <w:r>
        <w:rPr/>
        <w:t>．本文的一大特色是“真”，反映的是人的真性情。文章描绘了一对情窦初开的少年男女的一段真实恋情，不夸饰、不造作，达到了艺术与真实完美统一的境界。</w:t>
      </w:r>
    </w:p>
    <w:p>
      <w:pPr>
        <w:pStyle w:val="Normal"/>
        <w:ind w:left="840" w:hanging="420"/>
        <w:rPr/>
      </w:pPr>
      <w:r>
        <w:rPr/>
        <w:t>C</w:t>
      </w:r>
      <w:r>
        <w:rPr/>
        <w:t>．文中提到娱园主人的儿子虽因吸烟终日高卧，却着画家伟的梅花。又写到沉青霞的嫡裔，虽残疾，却教学童读《千家诗》，主要表现作者对当时娱园中风雅人物的喜爱。</w:t>
      </w:r>
    </w:p>
    <w:p>
      <w:pPr>
        <w:pStyle w:val="Normal"/>
        <w:ind w:left="840" w:hanging="420"/>
        <w:rPr/>
      </w:pPr>
      <w:r>
        <w:rPr/>
        <w:t>D</w:t>
      </w:r>
      <w:r>
        <w:rPr/>
        <w:t>．文中用白描手法，写我“拿起她的一件雪纺绸衫穿了跳舞起来”一事，简单的几句话，将少年时“我”“隐密的怀抱”生动传神地勾勒出来，很见作者的语言功力。</w:t>
      </w:r>
    </w:p>
    <w:p>
      <w:pPr>
        <w:pStyle w:val="Normal"/>
        <w:ind w:left="840" w:hanging="420"/>
        <w:rPr/>
      </w:pPr>
      <w:r>
        <w:rPr/>
        <w:t>E</w:t>
      </w:r>
      <w:r>
        <w:rPr/>
        <w:t>．作者在叙述往事时，表现出异常的平静甚至冷静，隐而不显，含而不露</w:t>
      </w:r>
      <w:r>
        <w:rPr>
          <w:rFonts w:eastAsia="Times New Roman"/>
        </w:rPr>
        <w:t xml:space="preserve"> </w:t>
      </w:r>
      <w:r>
        <w:rPr/>
        <w:t>，在平淡质朴的文字下，隐含着缠绵悱恻，忧思难忘的情怀。</w:t>
      </w:r>
    </w:p>
    <w:p>
      <w:pPr>
        <w:pStyle w:val="Normal"/>
        <w:ind w:left="840" w:hanging="420"/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把下面的几个短句变成一个合理的长单句。（可适当增删词语，不能改变原意）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鲁迅小说描写细致入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鲁迅小说心理刻画入木三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因而，鲁迅小说的艺术魅力具有了愈久愈醇的特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下面的通知在语体色彩和感情色彩方面有错误，请重拟一份，要求不得遗漏主要信息，不超过</w:t>
      </w:r>
      <w:r>
        <w:rPr>
          <w:szCs w:val="28"/>
        </w:rPr>
        <w:t>100</w:t>
      </w:r>
      <w:r>
        <w:rPr>
          <w:szCs w:val="28"/>
        </w:rPr>
        <w:t>字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通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各单位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阳春三月，草长莺飞，苏杭一带，游客如织。我地区许多单位纷纷行动，组织参观游览。现在我们接到上级《关于严禁以参观、学习等名义去风景游山玩水的通知》，我们认为这个通知是非常及时的，十分必要的。它对于我们纠正不正之风，必将起到很大的推动作用。因此，我们决定将该通知转发给你们，希望我局下属各单位都不要以任何等名义组织参观旅游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特此通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×</w:t>
      </w:r>
      <w:r>
        <w:rPr>
          <w:szCs w:val="28"/>
        </w:rPr>
        <w:t>局办公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×</w:t>
      </w:r>
      <w:r>
        <w:rPr>
          <w:szCs w:val="28"/>
        </w:rPr>
        <w:t>年</w:t>
      </w:r>
      <w:r>
        <w:rPr>
          <w:szCs w:val="28"/>
        </w:rPr>
        <w:t>×</w:t>
      </w:r>
      <w:r>
        <w:rPr>
          <w:szCs w:val="28"/>
        </w:rPr>
        <w:t>月</w:t>
      </w:r>
      <w:r>
        <w:rPr>
          <w:szCs w:val="28"/>
        </w:rPr>
        <w:t>×</w:t>
      </w:r>
      <w:r>
        <w:rPr>
          <w:szCs w:val="28"/>
        </w:rPr>
        <w:t>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七、作文（</w:t>
      </w:r>
      <w:r>
        <w:rPr>
          <w:rFonts w:eastAsia="黑体;SimHei"/>
          <w:szCs w:val="28"/>
        </w:rPr>
        <w:t>60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阅读下面的文字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赢”，由五个汉字组成，其中每一个汉字对“赢”的解释都有独特的角度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亡”放在“赢”字的最上面，说明“赢”与“亡”之间并没有一道鸿沟，而是紧密相连的，对于胜利者来说，头上要始终高悬“亡”剑，要始终保持防备“灭顶之灾”的意识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口”就是说话和吃饭，这两件事情对于“赢”意义重大，任何胜利和成功都需要能言善辩，还需要有足够的口粮，兵马未动，粮草先行，吃饭是第一个大问题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亡口”放在一起就是要少说话，多做实事，这样才能“赢”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月”就是时间，时间对于“赢”很重要，暂时的胜利并不说明问题，笑到最后才是真正的笑，同时说明，要想“赢”必须有日积月累的功夫，不可能一蹴而就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贝”在古代是钱币，就是说要想赢得胜利，必须有金钱的支持，钱不是万能的，而没有钱是万万不能的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ab/>
      </w:r>
      <w:r>
        <w:rPr>
          <w:rFonts w:eastAsia="楷体_GB2312" w:cs="楷体_GB2312" w:ascii="楷体_GB2312" w:hAnsi="楷体_GB2312"/>
          <w:szCs w:val="28"/>
        </w:rPr>
        <w:t>“</w:t>
      </w:r>
      <w:r>
        <w:rPr>
          <w:rFonts w:eastAsia="楷体_GB2312"/>
          <w:szCs w:val="28"/>
        </w:rPr>
        <w:t>凡”，就是平凡，就是要从小事情做起，自高自大的人是不可能赢的；任何的伟大都出于平凡，越平凡就越伟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t>请根据以上材料，选择某一角度，写一篇议论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要求：（</w:t>
      </w:r>
      <w:r>
        <w:rPr>
          <w:szCs w:val="28"/>
        </w:rPr>
        <w:t>1</w:t>
      </w:r>
      <w:r>
        <w:rPr>
          <w:szCs w:val="28"/>
        </w:rPr>
        <w:t>）结合生活实际；（</w:t>
      </w:r>
      <w:r>
        <w:rPr>
          <w:szCs w:val="28"/>
        </w:rPr>
        <w:t>2</w:t>
      </w:r>
      <w:r>
        <w:rPr>
          <w:szCs w:val="28"/>
        </w:rPr>
        <w:t>）题目自拟；（</w:t>
      </w:r>
      <w:r>
        <w:rPr>
          <w:szCs w:val="28"/>
        </w:rPr>
        <w:t>3</w:t>
      </w:r>
      <w:r>
        <w:rPr>
          <w:szCs w:val="28"/>
        </w:rPr>
        <w:t>）不少于</w:t>
      </w:r>
      <w:r>
        <w:rPr>
          <w:szCs w:val="28"/>
        </w:rPr>
        <w:t>800</w:t>
      </w:r>
      <w:r>
        <w:rPr>
          <w:szCs w:val="28"/>
        </w:rPr>
        <w:t>字；（</w:t>
      </w:r>
      <w:r>
        <w:rPr>
          <w:szCs w:val="28"/>
        </w:rPr>
        <w:t>4</w:t>
      </w:r>
      <w:r>
        <w:rPr>
          <w:szCs w:val="28"/>
        </w:rPr>
        <w:t>）不得抄袭，不得套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 w:eastAsia="黑体;SimHei"/>
          <w:kern w:val="0"/>
        </w:rPr>
        <w:t>一、（</w:t>
      </w:r>
      <w:r>
        <w:rPr>
          <w:rFonts w:eastAsia="黑体;SimHei" w:cs="宋体;SimSun"/>
          <w:kern w:val="0"/>
        </w:rPr>
        <w:t>1-5</w:t>
      </w:r>
      <w:r>
        <w:rPr>
          <w:rFonts w:cs="宋体;SimSun" w:eastAsia="黑体;SimHei"/>
          <w:kern w:val="0"/>
        </w:rPr>
        <w:t>，每小题</w:t>
      </w:r>
      <w:r>
        <w:rPr>
          <w:rFonts w:eastAsia="黑体;SimHei" w:cs="宋体;SimSun"/>
          <w:kern w:val="0"/>
        </w:rPr>
        <w:t>3</w:t>
      </w:r>
      <w:r>
        <w:rPr>
          <w:rFonts w:cs="宋体;SimSun" w:eastAsia="黑体;SimHei"/>
          <w:kern w:val="0"/>
        </w:rPr>
        <w:t>分，共</w:t>
      </w:r>
      <w:r>
        <w:rPr>
          <w:rFonts w:eastAsia="黑体;SimHei" w:cs="宋体;SimSun"/>
          <w:kern w:val="0"/>
        </w:rPr>
        <w:t>15</w:t>
      </w:r>
      <w:r>
        <w:rPr>
          <w:rFonts w:cs="宋体;SimSun" w:eastAsia="黑体;SimHei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hí</w:t>
      </w:r>
      <w:r>
        <w:rPr>
          <w:rFonts w:cs="宋体;SimSun"/>
          <w:kern w:val="0"/>
          <w:szCs w:val="21"/>
        </w:rPr>
        <w:t>＼</w:t>
      </w:r>
      <w:r>
        <w:rPr>
          <w:kern w:val="0"/>
          <w:szCs w:val="21"/>
        </w:rPr>
        <w:t>q</w:t>
      </w:r>
      <w:r>
        <w:rPr>
          <w:rFonts w:cs="宋体;SimSun"/>
          <w:kern w:val="0"/>
          <w:szCs w:val="21"/>
        </w:rPr>
        <w:t>í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zu</w:t>
      </w:r>
      <w:r>
        <w:rPr>
          <w:rFonts w:cs="宋体;SimSun"/>
          <w:kern w:val="0"/>
          <w:szCs w:val="21"/>
        </w:rPr>
        <w:t>ò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j</w:t>
      </w:r>
      <w:r>
        <w:rPr>
          <w:rFonts w:cs="宋体;SimSun"/>
          <w:kern w:val="0"/>
          <w:szCs w:val="21"/>
        </w:rPr>
        <w:t>ǐ</w:t>
      </w:r>
      <w:r>
        <w:rPr>
          <w:rFonts w:cs="宋体;SimSun"/>
          <w:kern w:val="0"/>
          <w:szCs w:val="21"/>
        </w:rPr>
        <w:t>＼</w:t>
      </w:r>
      <w:r>
        <w:rPr>
          <w:kern w:val="0"/>
          <w:szCs w:val="21"/>
        </w:rPr>
        <w:t>j</w:t>
      </w:r>
      <w:r>
        <w:rPr>
          <w:rFonts w:cs="宋体;SimSun"/>
          <w:kern w:val="0"/>
          <w:szCs w:val="21"/>
        </w:rPr>
        <w:t>ī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é</w:t>
      </w:r>
      <w:r>
        <w:rPr>
          <w:kern w:val="0"/>
          <w:szCs w:val="21"/>
        </w:rPr>
        <w:t xml:space="preserve">n 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é</w:t>
      </w:r>
      <w:r>
        <w:rPr>
          <w:kern w:val="0"/>
          <w:szCs w:val="21"/>
        </w:rPr>
        <w:t xml:space="preserve">ng 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l</w:t>
      </w:r>
      <w:r>
        <w:rPr>
          <w:rFonts w:cs="宋体;SimSun"/>
          <w:kern w:val="0"/>
          <w:szCs w:val="21"/>
        </w:rPr>
        <w:t>ú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C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l</w:t>
      </w:r>
      <w:r>
        <w:rPr>
          <w:rFonts w:cs="宋体;SimSun"/>
          <w:kern w:val="0"/>
          <w:szCs w:val="21"/>
        </w:rPr>
        <w:t>ǐ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＼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ì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j</w:t>
      </w:r>
      <w:r>
        <w:rPr>
          <w:rFonts w:cs="宋体;SimSun"/>
          <w:kern w:val="0"/>
          <w:szCs w:val="21"/>
        </w:rPr>
        <w:t>í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 xml:space="preserve">juàn </w:t>
      </w:r>
      <w:r>
        <w:rPr>
          <w:rFonts w:cs="宋体;SimSun"/>
          <w:kern w:val="0"/>
          <w:szCs w:val="21"/>
        </w:rPr>
        <w:t>＼</w:t>
      </w:r>
      <w:r>
        <w:rPr>
          <w:rFonts w:cs="宋体;SimSun"/>
          <w:kern w:val="0"/>
          <w:szCs w:val="21"/>
        </w:rPr>
        <w:t>juān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sì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gāi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捅娄子；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提要钩玄；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掉书袋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（“寄寓”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寄居，语意侧重具体事物；“寄托”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把理想、希望、感情等放在某人身上或某种事物上，语意侧重抽象事物。“固然”和“虽然”都是连词，表承认某个事实，引起下文转折，而前者表让步转折，转折语气较后者更强烈。“填补”，把空缺的地方塞满或补满；“添补”，是指增加、添置设施等，前者较后者更符合语境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Ｄ（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洋洋大观”，</w:t>
      </w:r>
      <w:r>
        <w:rPr>
          <w:rFonts w:cs="Tahoma"/>
          <w:kern w:val="0"/>
          <w:szCs w:val="21"/>
        </w:rPr>
        <w:t>形容美好的事物众多丰盛</w:t>
      </w:r>
      <w:r>
        <w:rPr>
          <w:rFonts w:cs="宋体;SimSun"/>
          <w:kern w:val="0"/>
          <w:szCs w:val="21"/>
        </w:rPr>
        <w:t>，“没有一部给读者留下印象”说明不是美好的，褒贬不当；</w:t>
      </w:r>
      <w:r>
        <w:rPr>
          <w:rFonts w:cs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如履薄冰”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意思是像走在薄冰上一样，比喻行事极为谨慎，存有戒心，不能理解为危险</w:t>
      </w:r>
      <w:r>
        <w:rPr>
          <w:rFonts w:cs="Arial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不虞之誉”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没有意料到的赞扬，句中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没料到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不虞”</w:t>
      </w:r>
      <w:r>
        <w:rPr>
          <w:rFonts w:cs="宋体;SimSun"/>
          <w:kern w:val="0"/>
        </w:rPr>
        <w:t>重复</w:t>
      </w:r>
      <w:r>
        <w:rPr>
          <w:rFonts w:cs="Arial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楚楚可怜”，</w:t>
      </w:r>
      <w:r>
        <w:rPr>
          <w:rFonts w:cs="宋体;SimSun"/>
          <w:kern w:val="0"/>
        </w:rPr>
        <w:t>本指植物丛生、纤弱可爱，后形容女子娇弱的样子，也形容痛苦的神情。见倪宝元主编《成语范例大词典》，杭州大学出版社</w:t>
      </w:r>
      <w:r>
        <w:rPr>
          <w:rFonts w:cs="宋体;SimSun"/>
          <w:kern w:val="0"/>
        </w:rPr>
        <w:t>1997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月第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版第</w:t>
      </w:r>
      <w:r>
        <w:rPr>
          <w:rFonts w:cs="宋体;SimSun"/>
          <w:kern w:val="0"/>
        </w:rPr>
        <w:t>216</w:t>
      </w:r>
      <w:r>
        <w:rPr>
          <w:rFonts w:cs="宋体;SimSun"/>
          <w:kern w:val="0"/>
        </w:rPr>
        <w:t>页例句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缺宾语，应在“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骇人后果”后加“的担心”等语；</w:t>
      </w:r>
      <w:r>
        <w:rPr>
          <w:rFonts w:cs="宋体;SimSun"/>
          <w:kern w:val="0"/>
          <w:szCs w:val="21"/>
        </w:rPr>
        <w:t>C</w:t>
      </w:r>
      <w:r>
        <w:rPr>
          <w:rFonts w:cs="Arial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因果倒置，列为课外读物不应该是成为经典的原因。</w:t>
      </w:r>
      <w:r>
        <w:rPr>
          <w:rFonts w:cs="宋体;SimSun"/>
          <w:kern w:val="0"/>
          <w:szCs w:val="21"/>
        </w:rPr>
        <w:t xml:space="preserve">D </w:t>
      </w:r>
      <w:r>
        <w:rPr>
          <w:rFonts w:cs="宋体;SimSun"/>
          <w:kern w:val="0"/>
          <w:szCs w:val="21"/>
        </w:rPr>
        <w:t>有歧义“许多基金会的工作人员”语义不明确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二、（</w:t>
      </w:r>
      <w:r>
        <w:rPr>
          <w:rFonts w:cs="宋体;SimSun"/>
          <w:kern w:val="0"/>
        </w:rPr>
        <w:t>6-8</w:t>
      </w:r>
      <w:r>
        <w:rPr>
          <w:rFonts w:cs="宋体;SimSun"/>
          <w:kern w:val="0"/>
        </w:rPr>
        <w:t>，每小题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，共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都喜欢雪景”不对，第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段中说“然多写雪景”；</w:t>
      </w:r>
      <w:r>
        <w:rPr>
          <w:rFonts w:cs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大量以寒入画”文中是说王维；</w:t>
      </w:r>
      <w:r>
        <w:rPr>
          <w:rFonts w:cs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历经宋、元、明、清各朝”错，文中只说“五代时”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  <w:szCs w:val="21"/>
        </w:rPr>
        <w:t>荒寒趣味成自觉审美追求，未说以后的朝代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Ｃ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太绝对化，“他也是中国画史上第一个喜欢画雪景的画家”错，文中是“可以说”和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  <w:szCs w:val="21"/>
        </w:rPr>
        <w:t>“将雪景作为主要表现对象”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张冠李戴，《寒松漱石图》不是董源的画作；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无中生有，黄庭坚评价的不是吴镇的竹画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描写的是金秋的人与自然的绚丽火热，透露暖意；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描写秋或春的萧瑟凄凉，均显寒意，吻合本文所说信息</w:t>
      </w:r>
      <w:r>
        <w:rPr>
          <w:rFonts w:cs="宋体;SimSun"/>
          <w:kern w:val="0"/>
          <w:szCs w:val="21"/>
        </w:rPr>
        <w:t>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三、（</w:t>
      </w:r>
      <w:r>
        <w:rPr>
          <w:rFonts w:cs="宋体;SimSun"/>
          <w:kern w:val="0"/>
        </w:rPr>
        <w:t>9-12</w:t>
      </w:r>
      <w:r>
        <w:rPr>
          <w:rFonts w:cs="宋体;SimSun"/>
          <w:kern w:val="0"/>
        </w:rPr>
        <w:t>，每小题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，共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szCs w:val="21"/>
        </w:rPr>
        <w:t>Ａ（通“傧”，迎接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助词，主谓之间取消独立性＼助词，放在倒置的定语与中心语之间，作为定语后置的标志；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副词，加强揣测语气，相当于“恐怕还是”；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介词，表示所处置的对象，译为“把”＼介词，译为“因为”；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连词，相当于“无论…还是…”，表示多项共有某属性＼代词，你。</w:t>
      </w:r>
      <w:r>
        <w:rPr>
          <w:rFonts w:cs="宋体;SimSun"/>
          <w:kern w:val="0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szCs w:val="21"/>
        </w:rPr>
        <w:t>Ｄ</w:t>
      </w:r>
      <w:r>
        <w:rPr>
          <w:rFonts w:cs="宋体;SimSun"/>
          <w:kern w:val="0"/>
        </w:rPr>
        <w:t>（①②句是千秋观的历史和价值，并不能决定迅速重修；③④⑥句讲这些乐善好施者慷慨解囊，是迅速重修的原因；⑤句与重修的原因距离较远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</w:rPr>
        <w:t>（原文说“征之故牒，无以考其兴废”，无从考证其间千秋观是否遭破坏的情况，并不能肯定它一直没遭到破坏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四、（</w:t>
      </w:r>
      <w:r>
        <w:rPr>
          <w:rFonts w:cs="宋体;SimSun"/>
          <w:kern w:val="0"/>
        </w:rPr>
        <w:t>13-15</w:t>
      </w:r>
      <w:r>
        <w:rPr>
          <w:rFonts w:cs="宋体;SimSun"/>
          <w:kern w:val="0"/>
        </w:rPr>
        <w:t>，共</w:t>
      </w: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</w:rPr>
        <w:t>13</w:t>
      </w:r>
      <w:r>
        <w:rPr>
          <w:rFonts w:cs="宋体;SimSun"/>
          <w:kern w:val="0"/>
        </w:rPr>
        <w:t>．（</w:t>
      </w:r>
      <w:r>
        <w:rPr>
          <w:kern w:val="0"/>
        </w:rPr>
        <w:t>10</w:t>
      </w:r>
      <w:r>
        <w:rPr>
          <w:rFonts w:cs="宋体;SimSun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即使是一点点椽木瓦片，都没有保存下来的，黑石观也就一天天地破败了，只有后面的土祠岿然耸立着</w:t>
      </w:r>
      <w:r>
        <w:rPr>
          <w:rFonts w:cs="宋体;SimSun"/>
          <w:kern w:val="0"/>
          <w:szCs w:val="21"/>
        </w:rPr>
        <w:t>。（共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大</w:t>
      </w:r>
      <w:r>
        <w:rPr>
          <w:rFonts w:cs="宋体;SimSun"/>
          <w:kern w:val="0"/>
        </w:rPr>
        <w:t>意对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，“日”</w:t>
      </w:r>
      <w:r>
        <w:rPr>
          <w:rFonts w:cs="宋体;SimSun"/>
          <w:kern w:val="0"/>
          <w:szCs w:val="21"/>
        </w:rPr>
        <w:t>“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</w:rPr>
        <w:t>圮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</w:rPr>
        <w:t>各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）希望（您）赐给一篇文章，记录千秋观的（兴废）始末，永远作为山中重要的镇山之宝。（共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，“愿”“颠末”“重镇”各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szCs w:val="21"/>
        </w:rPr>
        <w:t>但是假如先圣所居，不能遮风挡雨，岂非憾事？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  <w:szCs w:val="21"/>
        </w:rPr>
        <w:t>共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，大</w:t>
      </w:r>
      <w:r>
        <w:rPr>
          <w:rFonts w:cs="宋体;SimSun"/>
          <w:kern w:val="0"/>
        </w:rPr>
        <w:t>意对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，“庐”“宁非”“欠事”各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家中妻子忧怨极深：一是因为丈夫在遥远的辽东渤海守卫边关，竟没有寄封书信回家而埋怨；二是因为不知丈夫的寒苦状况而担忧</w:t>
      </w:r>
      <w:r>
        <w:rPr>
          <w:rFonts w:cs="宋体;SimSun"/>
          <w:kern w:val="0"/>
        </w:rPr>
        <w:t>。</w:t>
      </w:r>
      <w:r>
        <w:rPr>
          <w:rFonts w:cs="Arial"/>
          <w:kern w:val="0"/>
          <w:szCs w:val="21"/>
        </w:rPr>
        <w:t>（共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分，答到一点</w:t>
      </w:r>
      <w:r>
        <w:rPr>
          <w:rFonts w:cs="Arial"/>
          <w:kern w:val="0"/>
          <w:szCs w:val="21"/>
        </w:rPr>
        <w:t>1</w:t>
      </w:r>
      <w:r>
        <w:rPr>
          <w:rFonts w:cs="Arial"/>
          <w:kern w:val="0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Arial"/>
          <w:kern w:val="0"/>
          <w:szCs w:val="21"/>
        </w:rPr>
        <w:t>（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）这是一道开放题，（答案示例一）是“客”：</w:t>
      </w:r>
      <w:r>
        <w:rPr>
          <w:rFonts w:cs="宋体;SimSun"/>
          <w:kern w:val="0"/>
        </w:rPr>
        <w:t>第一、二句写将士们不怕戍边环境的艰苦，没有时间给家人写信，一心守卫辽阔的边防海疆；第</w:t>
      </w:r>
      <w:r>
        <w:rPr>
          <w:rFonts w:cs="Arial"/>
          <w:kern w:val="0"/>
          <w:szCs w:val="21"/>
        </w:rPr>
        <w:t>三、四句</w:t>
      </w:r>
      <w:r>
        <w:rPr>
          <w:rFonts w:cs="宋体;SimSun"/>
          <w:kern w:val="0"/>
        </w:rPr>
        <w:t>是写戍边将士厌倦战事、思念家乡；本诗正是通过情景交融的手法，刻画了广大戍客的典型形象，正面表达诗人对战争的控诉，对将士们舍身报国的颂扬</w:t>
      </w:r>
      <w:r>
        <w:rPr>
          <w:rFonts w:cs="Arial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Arial"/>
          <w:kern w:val="0"/>
          <w:szCs w:val="21"/>
        </w:rPr>
        <w:t>（答案示例二）是“妾”：</w:t>
      </w:r>
      <w:r>
        <w:rPr>
          <w:rFonts w:cs="宋体;SimSun"/>
          <w:kern w:val="0"/>
        </w:rPr>
        <w:t>第一、二句是写对丈夫不寄家书的忧怨与对丈夫戍边生活的关切（或第一句理解为妾想象丈夫艰苦孤独的戍边生活），第</w:t>
      </w:r>
      <w:r>
        <w:rPr>
          <w:rFonts w:cs="Arial"/>
          <w:kern w:val="0"/>
          <w:szCs w:val="21"/>
        </w:rPr>
        <w:t>三、四句</w:t>
      </w:r>
      <w:r>
        <w:rPr>
          <w:rFonts w:cs="宋体;SimSun"/>
          <w:kern w:val="0"/>
        </w:rPr>
        <w:t>写妾听到思乡的笛声，希望笛声把她的思念传给丈夫；本诗通过联想想象、刻画闺中妻子的典型形象，侧面表达诗人对战争的控诉，对与亲人早日团聚的期盼</w:t>
      </w:r>
      <w:r>
        <w:rPr>
          <w:rFonts w:cs="Arial"/>
          <w:kern w:val="0"/>
          <w:szCs w:val="21"/>
        </w:rPr>
        <w:t>。（共</w:t>
      </w:r>
      <w:r>
        <w:rPr>
          <w:rFonts w:cs="Arial"/>
          <w:kern w:val="0"/>
          <w:szCs w:val="21"/>
        </w:rPr>
        <w:t>4</w:t>
      </w:r>
      <w:r>
        <w:rPr>
          <w:rFonts w:cs="Arial"/>
          <w:kern w:val="0"/>
          <w:szCs w:val="21"/>
        </w:rPr>
        <w:t>分，分析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分，方式手法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</w:rPr>
        <w:t>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</w:t>
      </w:r>
      <w:r>
        <w:rPr>
          <w:rFonts w:cs="宋体;SimSun"/>
          <w:kern w:val="0"/>
        </w:rPr>
        <w:t>分）　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荷花淀　匈牙利　　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与子同泽　修我矛戟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汩余若将不及兮　恐年岁之不吾与　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其下圣人也亦远矣　而耻学于师　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憔悴损　　如今有谁堪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</w:rPr>
        <w:t>（第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小题</w:t>
      </w:r>
      <w:r>
        <w:rPr>
          <w:rFonts w:cs="宋体;SimSun"/>
          <w:kern w:val="0"/>
          <w:em w:val="underDot"/>
        </w:rPr>
        <w:t>必做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2-5</w:t>
      </w:r>
      <w:r>
        <w:rPr>
          <w:rFonts w:cs="宋体;SimSun"/>
          <w:kern w:val="0"/>
        </w:rPr>
        <w:t>小题任选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小题，如果考生全做，只看</w:t>
      </w:r>
      <w:r>
        <w:rPr>
          <w:rFonts w:cs="宋体;SimSun"/>
          <w:kern w:val="0"/>
        </w:rPr>
        <w:t>2-4</w:t>
      </w:r>
      <w:r>
        <w:rPr>
          <w:rFonts w:cs="宋体;SimSun"/>
          <w:kern w:val="0"/>
        </w:rPr>
        <w:t>小题。每空填对得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分，有任何错误该句不给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五、（</w:t>
      </w:r>
      <w:r>
        <w:rPr>
          <w:rFonts w:cs="宋体;SimSun"/>
          <w:kern w:val="0"/>
        </w:rPr>
        <w:t>16-19</w:t>
      </w:r>
      <w:r>
        <w:rPr>
          <w:rFonts w:cs="宋体;SimSun"/>
          <w:kern w:val="0"/>
        </w:rPr>
        <w:t>，共</w:t>
      </w: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“心中火焰的余光”是指少年时恋爱的情怀在作者的心中永不磨灭，因此，作为这份恋情发生地的娱园，在作者心中也就显得至为重要，永难忘怀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这句话表达了作者对昔日美好情感的无限珍惜和缅怀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①“我”恋爱时的情怀似浓实淡，似淡实浓，难以言明，而《绛绢里》一诗所表达的情意与作者当时的朦胧情怀有相似之处，引用该诗，可使二者相互映衬，富于情趣，耐人寻味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答到与作者朦胧情怀有相似之处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答到相互映衬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《绛》诗最后一句是“因为这已是故人的遗物了”，巧妙自然，不露痕迹地过渡到下文写情感的悲凉结局和“她”的悲惨命运，更好地表达了作者忧思难忘的情怀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答到过渡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答到悲凉结局和悲惨命运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第一问：作者对当下娱园景象并未过多描绘，而是用以虚衬实的手法，引用多篇昔人的诗文来表现昔日娱园环境的幽雅，来反衬娱园当下的荒废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第二问：①写娱园的荒废，预示着人物情感和命运的悲剧性结局；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②即便是荒废的娱园，“我”少年时觉得非常有趣，至今也念念不忘，这都是因为对少年时美好情怀的留恋，这样从侧面烘托了文章的主旨。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项中“一对情窦初开的少年男女的一段真实恋情”误，“我”的情意是“单面的”；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项的说法与文章的主旨不符，写娱园主人儿子终日吸烟高卧，写沈青霞后裔的衰颓，与写娱园的荒废类似，从这些人物身上，可隐约折射出当时的社会环境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六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答案示例一：</w:t>
      </w:r>
      <w:r>
        <w:rPr>
          <w:rFonts w:cs="宋体;SimSun"/>
          <w:kern w:val="0"/>
          <w:szCs w:val="21"/>
        </w:rPr>
        <w:t>这种细致入微的描写和入木三分的心理刻画，使鲁迅小说的艺术魅力具有了愈久愈醇的特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答案示例二：</w:t>
      </w:r>
      <w:r>
        <w:rPr>
          <w:rFonts w:cs="宋体;SimSun"/>
          <w:kern w:val="0"/>
          <w:szCs w:val="21"/>
        </w:rPr>
        <w:t>鲁迅小说的艺术魅力以（因）其细致入微的描写和入木三分的心理刻画而具有了愈久愈醇的特征。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改变意思，一点扣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；不是单句，给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</w:rPr>
        <w:t>（</w:t>
      </w:r>
      <w:r>
        <w:rPr>
          <w:kern w:val="0"/>
        </w:rPr>
        <w:t>6</w:t>
      </w:r>
      <w:r>
        <w:rPr>
          <w:rFonts w:cs="宋体;SimSun"/>
          <w:kern w:val="0"/>
        </w:rPr>
        <w:t>分）答案示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  <w:t>通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>各单位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kern w:val="0"/>
        </w:rPr>
      </w:pP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据查，近来有些单位擅自以开会、考察的名义组织到风景区参观游览。根据上级有关部门《关于严禁以参观、学习等名义去风景区游山玩水的通知》精神，特再次明确，严禁我局下属各单位以任何名义组织到风景区参观旅游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</w:rPr>
        <w:tab/>
      </w:r>
      <w:r>
        <w:rPr>
          <w:rFonts w:cs="宋体;SimSun"/>
          <w:kern w:val="0"/>
        </w:rPr>
        <w:t>特此通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×</w:t>
      </w:r>
      <w:r>
        <w:rPr>
          <w:rFonts w:cs="宋体;SimSun"/>
          <w:kern w:val="0"/>
        </w:rPr>
        <w:t>局办公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×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×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×</w:t>
      </w:r>
      <w:r>
        <w:rPr>
          <w:rFonts w:cs="宋体;SimSun"/>
          <w:kern w:val="0"/>
        </w:rPr>
        <w:t>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宋体;SimSun"/>
          <w:kern w:val="0"/>
        </w:rPr>
        <w:t>（通知要求语言简洁、措辞得当。对“阳春三月，草长莺飞，苏杭一带，游客如织”等描写、褒义文字改写恰当的得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，对“我们认为这个通知是非常及时的，十分必要的。它对于我们纠正不正之风，必将起到很大的推动作用”等评价、褒扬文字改写恰当的得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，总体语言风格恰当、不遗漏主要信息者得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>七、（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按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高考作文评分标准进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cs="宋体;SimSun"/>
          <w:kern w:val="0"/>
        </w:rPr>
      </w:pPr>
      <w:r>
        <w:rPr>
          <w:rFonts w:cs="宋体;SimSun"/>
          <w:b/>
          <w:kern w:val="0"/>
        </w:rPr>
        <w:t>［</w:t>
      </w:r>
      <w:r>
        <w:rPr>
          <w:rFonts w:cs="宋体;SimSun"/>
          <w:kern w:val="0"/>
        </w:rPr>
        <w:t>附一</w:t>
      </w:r>
      <w:r>
        <w:rPr>
          <w:rFonts w:cs="宋体;SimSun"/>
          <w:b/>
          <w:kern w:val="0"/>
        </w:rPr>
        <w:t>］</w:t>
      </w:r>
      <w:r>
        <w:rPr>
          <w:rFonts w:cs="宋体;SimSun"/>
          <w:kern w:val="0"/>
        </w:rPr>
        <w:t>文言文参考译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凡是山林中幽深僻静、可以迎送日月的地方，（人们）没有不（在这里）游玩歇息的，千秋观就是这样一个地方。当时杜添元实际管理这座山。我问千秋观是什么时候开始建造的，他就回答说：晋朝时这个地方建了黑石观，有一个新吴的刘真君在这里炼丹，许旌阳追逐老蛟，取道修水，望见山中有紫气郁葱，就说：“这里一定有奇异的人在山下居住”，于是找到了刘真君，互相成为朋友，自从刘君得道后，黑石观依然没有被破坏。然而经历江南宋、齐、梁、陈四朝及隋、唐、五代以来，从过去的书籍中求证，没有办法考察千秋观兴建和废弃的事迹。在宣和二年朝廷才赐给千秋观匾额，到端平年间又废弃了。</w:t>
      </w:r>
      <w:r>
        <w:rPr>
          <w:rFonts w:cs="宋体;SimSun"/>
          <w:kern w:val="0"/>
        </w:rPr>
        <w:t>即使是一点点椽木瓦片，都没有保存下来的，黑石观也就一天天地破败了，只有后面的土祠岿然耸立着</w:t>
      </w:r>
      <w:r>
        <w:rPr>
          <w:rFonts w:cs="宋体;SimSun"/>
          <w:kern w:val="0"/>
          <w:szCs w:val="21"/>
        </w:rPr>
        <w:t>。有见识的人说，这座观恐怕还是会重新修复的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cs="宋体;SimSun"/>
          <w:kern w:val="0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宋理宗宝祐年间（乙卯年），有一位九宫山黄希斌的高士把修复废弃古迹作为自己的责任，当时有德行高尚的路分人叶卓先生、提干人王绅先生、上舍人王纬先生，乐于行善捐献钱粮，为这件事情大力倡导，邵于华把林木送来，就这样，粗大的木材都置办好了。不久来募捐的人很多。不过几个月，无论殿、堂、楼还是门以及厨房浴室，没有不完全建好的，总共建了几百间屋，来探访的人惊讶不已，认为就像神做的一样。在黄希斌之后捐款的人说：“这就好比池塘又增加了活水源头，又能让它再次延续了。”话还没说完，又说：“山居恭敬地洒扫好，用来迎接您很久了，现在有幸承蒙您大驾光临，</w:t>
      </w:r>
      <w:r>
        <w:rPr>
          <w:rFonts w:cs="宋体;SimSun"/>
          <w:kern w:val="0"/>
        </w:rPr>
        <w:t>希望（您）赐给一篇文章，记录千秋观的（兴废）始末，永远作为山中重要的镇山之宝。</w:t>
      </w:r>
      <w:r>
        <w:rPr>
          <w:rFonts w:cs="宋体;SimSun"/>
          <w:kern w:val="0"/>
          <w:szCs w:val="21"/>
        </w:rPr>
        <w:t>”我说：“在分宁县（即今天的修水县）中，禅院一座接着一座，而道观却不到二十座，道观的田租收入都很微薄，加起来这些收入的数目还不如一座律院的，虽说恬淡是道家鼻祖老子的道义，而道家的信徒，并不把物质的贫困当作忌讳的事。但是假如先圣所居，不能遮风挡雨，岂非憾事？现在黄高士让观舍新修之后，而继承人又进一步扩充，扩建也是一件艰难的事啊！古代的人表彰行善的办法，即使很细小都一定要记录。假如这样，我怎么能保持沉默呢？”于是斟酌语言写下了这篇文章，让后来看到这篇文章的人，有一些可以查对的资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b/>
      <w:bCs/>
      <w:kern w:val="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eastAsia="楷体_GB231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5:00Z</dcterms:created>
  <dc:creator/>
  <dc:description/>
  <dc:language>en-US</dc:language>
  <cp:lastModifiedBy>中国</cp:lastModifiedBy>
  <dcterms:modified xsi:type="dcterms:W3CDTF">2010-05-05T13:14:00Z</dcterms:modified>
  <cp:revision>0</cp:revision>
  <dc:subject/>
  <dc:title/>
</cp:coreProperties>
</file>