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益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身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依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边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呵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护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丽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外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气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灭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耀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热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辐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风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桎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提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教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后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神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单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挺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翩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轻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同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迤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星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è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恨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形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戏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è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神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老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打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魁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迁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罢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囚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芳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ē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壮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对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痰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装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颠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重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恐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思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ǔ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ǎ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捕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篱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薄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干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ō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吐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干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启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束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棺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ǒ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牵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渊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ǒ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问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挑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鹿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ró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ā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油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毒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距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旱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冬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防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押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通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本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正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拘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暑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引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í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i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打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报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ī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解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ō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拙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ě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征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木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附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粗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灭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卜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碑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护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永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注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书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城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u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铜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果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里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ò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缭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r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ǎ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症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蛮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阴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á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辱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弥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委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注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ó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体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眼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群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琵琶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首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熟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rě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滂沱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关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ǎ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刀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注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泥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勇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蹊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断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文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酒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恫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震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倒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请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丝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端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正确的一项是（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ǒ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铺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ò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哭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扣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棱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é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角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慰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ǔ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绵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胡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ō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乱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费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烙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投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血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ǒ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整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脓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ú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部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á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轻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文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沱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ǒ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军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咆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破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怯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牌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u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肴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除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惩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难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边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ē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都正确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-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机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ō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析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夫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亲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隐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拮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风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执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i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é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鼓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袒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绸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ó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牛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é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漂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弃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腼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é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向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水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牵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羞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船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狼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麦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洗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方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款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对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相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适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信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惨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魁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喝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可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攻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繁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对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水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躯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部正确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联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秀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ǎ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滑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结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瀣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情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部正确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-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妖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内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ò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亮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袭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参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侦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细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宝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相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弹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ē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蕾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片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道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给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雪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眼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ī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文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登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赝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酩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发酵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除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癫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布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船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祸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ǎ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关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发怵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日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u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包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逶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玉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窕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灭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哨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ǎ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信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别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踯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瘦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喋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皱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装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í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诚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亲昵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望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布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伤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料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靴搔痒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号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胜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光养晦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志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管中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豹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慰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疾风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棱两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不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边际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容发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怨声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ǎ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道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曲高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德量力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安步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阴错阳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十寒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尖嘴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自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自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颜欢笑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众周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呱呱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坠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规行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呼天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淮橘为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而止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以为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甲归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ú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水摸鱼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捐杂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夸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其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良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ǒ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媒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之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古不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入为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皮开肉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弃甲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兵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抛头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面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玉浑金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气喘吁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气势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礴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词夺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如法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成绩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身陷囹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麻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大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自出机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玲珑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情枉法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离职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令人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指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顺心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u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自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自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花惹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兢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业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气凝神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无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按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不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旗息鼓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ō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黄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轻怕重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精竭虑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入不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有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无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心如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人忧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乳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未干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卷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浩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暴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天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风光旖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审时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责有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ō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归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汗流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忧心啜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深沟险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水中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味同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正时弊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飞鱼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同仇敌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无音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贪吏猾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殒身不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饮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止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暴虎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í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河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家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人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委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堵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漏洞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一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ò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而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刚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自用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忸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泽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后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私舞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ě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黄粱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之以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待解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刁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古怪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体裁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顶礼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拜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疏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拘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竹难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满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而归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杀一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百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勇善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起伏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宕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口否认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冠盖相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厝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火积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东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人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一丘之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东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西窜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浑身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数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前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后恭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锦还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足适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商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云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强人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敷衍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责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余勇可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排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解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东施效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í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鼎拔山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书声琅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挑拨离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不可估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色厉内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rě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鳞次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比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u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而不群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繁言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怙恶不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久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ǎ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归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命运多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书声琅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令人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于职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奢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腐化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繁文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r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机行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无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循规蹈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发难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人才济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毛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自荐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衣衫蓝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ǚ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里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外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亲密无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弱不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知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ě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颈之交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悬崖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马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所向披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长歌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哭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认不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污清白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风驰电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土木形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羽扇纶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巾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扑朔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迷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捉襟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肘回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历史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不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ǎ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思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小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大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作鬼作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相形见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不枝不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赤身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体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心宽体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宜从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卑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无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一个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手舞足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寅吃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粮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见不鲜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力能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自怨自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词语中划线的字，读音全都相同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累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连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累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危如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累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卵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马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灵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内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咎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由自取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险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骏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马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竣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怙恶不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悛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休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收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讫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栖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身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而不舍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刁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受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之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之泰然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寺庵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岸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垂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三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掀天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地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暮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ǎ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来之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胜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在握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踬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a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贬不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才傲物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有错误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败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幼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支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ē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断壁颓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u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付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宣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娴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落拓不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吐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布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振聋发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官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渔父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嶙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n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甘之如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各组词语中，划线的字读音全相同的一组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栖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蹊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芳草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萋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休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戚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相关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累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磊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护苗保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蕾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身陷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缧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瑰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大家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奉为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晦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人不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誉参半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碑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憧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病人膏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é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胆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差不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谄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提纲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逅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确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鄙夷不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未雨绸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ó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ī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心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功亏一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耄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卑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针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i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时弊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落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吹毛求疵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憬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粗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咬文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字三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其口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奇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为虎作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有条不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é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戏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ü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老牛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犊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肉补疮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韬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ó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容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流水淙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ó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人为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游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长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宽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咕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虚与委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私报复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ē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页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剽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沆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一气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有错误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--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璀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与民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凝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í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孜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倦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穷形尽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i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ē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锵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十恶不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各组词语中的字音，与所给注音全都相同的一组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guàn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冠军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衣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树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冠心病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沐猴而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hé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和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和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和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和麻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随声附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委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委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委蛇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原委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委员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委曲求全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秘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mì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秘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隐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便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秘书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秘而不宣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极泰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薄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股肱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诈败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输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箕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ě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采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狡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清事实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铁杵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惭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生死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ō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关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庇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骥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引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高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吊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叱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损兵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浸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枯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方兴未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愧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联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演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仗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ǒ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守不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攻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丧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趄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间不容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乖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偏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莘学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罪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荒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官野史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妒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犁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鼓相应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教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违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é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所向披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脑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u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转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ǎ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否人物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í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而不舍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体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民情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ú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鞭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济灾民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封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ǔ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吸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物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民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子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雕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不容置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予取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落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心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志诚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ú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枕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待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余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宁缺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从中作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ě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失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底游鱼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诸门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豆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含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忍辱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腾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锐不可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谆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教导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装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水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ī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é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山幽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退避三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愤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金蝉脱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巨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实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忧心忡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水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打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明修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道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á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怨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鱼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周公吐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各组词语中的字音与所给注音全都相同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露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lù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露骨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原形毕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露相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藏头露尾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供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gōng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供给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供不应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提供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供需脱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鲜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寡廉鲜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时鲜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鲜为人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bì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复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开天辟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辟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透彻精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各组词语中的字音与所给注音全都相同的一组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剥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剥蚀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剥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生吞活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mái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埋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埋怨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埋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埋头苦干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fēn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辨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寸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斤掰两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háo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号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号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号叫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号啕大哭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窗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于成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温情脉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揶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揄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靡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之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叱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风云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谵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语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日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完善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奴颜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ē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花团锦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文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武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坎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围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r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é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前毖后熏陶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染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取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不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子孙设身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地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乱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舻千里恶语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ò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伤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体裁衣心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ǔ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胆破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字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昏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无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毁家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难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奇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倜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群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指气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ì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绅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渊驱鱼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纨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子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女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ē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紧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博闻强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一无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物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-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渭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神清气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怒发冲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项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ú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积居奇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修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天崩地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肯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若晨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移默化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下雌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忧心如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é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踽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独行精神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甲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反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归真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万劫不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声屏气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计不施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茅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顿开蓬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生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昧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禁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人听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力所不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两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动物光导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维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意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溜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附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ō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风雅精雕细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衣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为人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蚌相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划线的字读音全都一样的一项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糜烂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羁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麋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靡丽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娴静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炫目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晕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旋风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籼稻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铁锨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翩跹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纤尘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淅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檄文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嫌隙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畏葸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身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á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&lt;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书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&gt;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同辈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外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耀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热、辐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（形容人或事聚集在一起像车轴集中在车毂上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神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挺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&lt;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方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&gt;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衣服、布料、纸张等较硬而平整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跹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（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跹起舞，另：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跹：形容旋转舞动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明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ē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恨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打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ǒ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囚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车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颠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ǒ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捕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ǒ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吐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具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距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通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暑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报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击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木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粗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女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形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果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á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症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ò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体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琵琶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ò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肯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读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恫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请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扣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胡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ō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探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血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溃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脓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沱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牌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叶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边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亲戚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拮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袒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弃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牵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麦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求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攻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躯壳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1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i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悍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ō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é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行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袭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相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道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眼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登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ǎ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管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包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ǎ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窕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瘦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喋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布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刻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号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样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慰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棱两可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怨声载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à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道、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德量力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阴错阳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呱呱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坠地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而止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甲归田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入为出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抛头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面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词夺理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自出机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顺心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愿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花惹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2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ó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黄土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入不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出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人忧天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卷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浩繁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水中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月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正时弊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贪吏猾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委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振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i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泽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è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后世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之以鼻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杀一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ǐ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百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起伏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i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东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人海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一丘之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排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解纷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书声琅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不可估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á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卓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而不群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令人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舌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繁文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r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节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循规蹈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亲密无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所向披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ò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认不讳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土木形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á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捉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肘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赤身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体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卑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无耻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力能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鼎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3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é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赘、连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积、危如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卵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都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jiù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险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马、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ù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工、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恶不悛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休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收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身、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而不舍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岸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来之食、胜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在握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解、褒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贬不一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振聋发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都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qī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及、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落、护苗保蕾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身陷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é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ìe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（借指牢狱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瑰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丽、日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（测定时间的装置）、大家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秀、奉为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ìe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（指圭表，比喻准则或法度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悟、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涩、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人不倦、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誉参半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碑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财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让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急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ǒ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功亏一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耄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ào d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针砭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时弊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咬文嚼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字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为虎作伥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ā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有条不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ě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肪、戏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讣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告、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长逝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虚与委蛇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(yí)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é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私报复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衣冠、树冠、冠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?quot;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都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guān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u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面、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麻将、随声附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wē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蛇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4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媚、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手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é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清事实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惭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u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惭愧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ì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庇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叱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hè zh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à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像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恪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守不渝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不容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叨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ā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教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止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而不舍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客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封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ǔ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吸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雕凿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防、予取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求（指任意索取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哺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育、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底游鱼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摈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诸门外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蹑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n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足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装帧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ē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退避三舍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sh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今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水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怨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òu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相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除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时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xiān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外，其余三个都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xiǎn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开天辟地、透彻精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ì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怨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fè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外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号称、号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读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"hào"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5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舷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窗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奴颜婢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膝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翘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o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首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熏陶渐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j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染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取缔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à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体裁衣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媲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美、字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t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奇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ā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ě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密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博闻强识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神清气朗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ǎng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怒发冲冠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gu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傀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ku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ěi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移默化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反璞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pú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归真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蓦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ò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然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两栖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动物、光导纤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ā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维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惬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iè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意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贮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zhù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存、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ǎ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为人知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6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糜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烂、羁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鹿、靡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丽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娴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iá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静、炫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目、晕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yū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眩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旋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uàn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风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淅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沥、檄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文、嫌隙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ì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、畏葸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xǐ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畏惧）。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07:00Z</dcterms:created>
  <dc:creator/>
  <dc:description/>
  <dc:language>en-US</dc:language>
  <cp:lastModifiedBy>Xtzj.User</cp:lastModifiedBy>
  <dcterms:modified xsi:type="dcterms:W3CDTF">2010-05-01T05:08:00Z</dcterms:modified>
  <cp:revision>0</cp:revision>
  <dc:subject/>
  <dc:title/>
</cp:coreProperties>
</file>