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陕西省咸阳市高考模拟检测（三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语  文  试  题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试卷分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（</w:t>
      </w:r>
      <w:r>
        <w:rPr>
          <w:sz w:val="21"/>
          <w:szCs w:val="21"/>
        </w:rPr>
        <w:t>阅读</w:t>
      </w:r>
      <w:r>
        <w:rPr>
          <w:sz w:val="21"/>
          <w:szCs w:val="21"/>
        </w:rPr>
        <w:t>题）和第</w:t>
      </w:r>
      <w:r>
        <w:rPr>
          <w:sz w:val="21"/>
          <w:szCs w:val="21"/>
        </w:rPr>
        <w:t>II</w:t>
      </w:r>
      <w:r>
        <w:rPr>
          <w:sz w:val="21"/>
          <w:szCs w:val="21"/>
        </w:rPr>
        <w:t>卷（</w:t>
      </w:r>
      <w:r>
        <w:rPr>
          <w:sz w:val="21"/>
          <w:szCs w:val="21"/>
        </w:rPr>
        <w:t>表达题</w:t>
      </w:r>
      <w:r>
        <w:rPr>
          <w:sz w:val="21"/>
          <w:szCs w:val="21"/>
        </w:rPr>
        <w:t>题）两部分</w:t>
      </w:r>
      <w:r>
        <w:rPr>
          <w:sz w:val="21"/>
          <w:szCs w:val="21"/>
        </w:rPr>
        <w:t>。其中</w:t>
      </w:r>
      <w:r>
        <w:rPr>
          <w:sz w:val="21"/>
          <w:szCs w:val="21"/>
        </w:rPr>
        <w:t>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</w:t>
      </w:r>
      <w:r>
        <w:rPr>
          <w:sz w:val="21"/>
          <w:szCs w:val="21"/>
        </w:rPr>
        <w:t>第三、四大题为选考题，其他题为必考题。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</w:t>
      </w:r>
      <w:r>
        <w:rPr>
          <w:sz w:val="21"/>
          <w:szCs w:val="21"/>
        </w:rPr>
        <w:t>间</w:t>
      </w:r>
      <w:r>
        <w:rPr>
          <w:sz w:val="21"/>
          <w:szCs w:val="21"/>
        </w:rPr>
        <w:t>150</w:t>
      </w:r>
      <w:r>
        <w:rPr>
          <w:sz w:val="21"/>
          <w:szCs w:val="21"/>
        </w:rPr>
        <w:t xml:space="preserve">分钟。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意事项：</w:t>
      </w:r>
    </w:p>
    <w:p>
      <w:pPr>
        <w:pStyle w:val="Style16"/>
        <w:spacing w:lineRule="atLeast" w:line="0" w:before="0" w:after="0"/>
        <w:ind w:left="315" w:hanging="3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答题前，考生务必将自己的姓名、</w:t>
      </w:r>
      <w:r>
        <w:rPr>
          <w:sz w:val="21"/>
          <w:szCs w:val="21"/>
        </w:rPr>
        <w:t>准考证</w:t>
      </w:r>
      <w:r>
        <w:rPr>
          <w:sz w:val="21"/>
          <w:szCs w:val="21"/>
        </w:rPr>
        <w:t>号、</w:t>
      </w:r>
      <w:r>
        <w:rPr>
          <w:sz w:val="21"/>
          <w:szCs w:val="21"/>
        </w:rPr>
        <w:t>考试科目、试卷类型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用铅笔涂在答题卡上。</w:t>
      </w:r>
    </w:p>
    <w:p>
      <w:pPr>
        <w:pStyle w:val="Style16"/>
        <w:spacing w:lineRule="atLeast" w:line="0" w:before="0" w:after="0"/>
        <w:ind w:left="315" w:hanging="3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客观题选出答案后，用</w:t>
      </w:r>
      <w:r>
        <w:rPr>
          <w:sz w:val="21"/>
          <w:szCs w:val="21"/>
        </w:rPr>
        <w:t>铅笔把答题卡上对应题目的答案标号涂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需改动，用橡皮擦干净后，再选涂其他答案标号</w:t>
      </w:r>
      <w:r>
        <w:rPr>
          <w:sz w:val="21"/>
          <w:szCs w:val="21"/>
        </w:rPr>
        <w:t>，不能答之试题卷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双选题和主观题答在答题纸上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考试结束，将本试卷和答题卡一并交回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Ⅰ卷  阅读题（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甲   必考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代文阅读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文字，完成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南文物局提出确认曹操墓葬六大依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波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身为古代伟人，曹操的名字可谓家喻户晓。作为中国历史上第一位提出“薄葬”的帝王，曹操墓到底在哪里？</w:t>
      </w:r>
      <w:r>
        <w:rPr>
          <w:rFonts w:eastAsia="楷体_GB2312" w:ascii="楷体_GB2312" w:hAnsi="楷体_GB2312"/>
          <w:sz w:val="21"/>
          <w:szCs w:val="21"/>
        </w:rPr>
        <w:t>1000</w:t>
      </w:r>
      <w:r>
        <w:rPr>
          <w:rFonts w:ascii="楷体_GB2312" w:hAnsi="楷体_GB2312" w:eastAsia="楷体_GB2312"/>
          <w:sz w:val="21"/>
          <w:szCs w:val="21"/>
        </w:rPr>
        <w:t>多年来，众说纷纭，谜团重重。日前，国家文物局郑重公布，安阳县安丰乡西高穴村村南的一座东汉大墓，就是传说中的魏武王曹操高陵墓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该大墓的平面为甲字形，坐西向东，是一座带斜坡墓道的双室砖券墓，规模宏大，结构复杂，主要由墓道、前后室和四个侧室构成。斜坡墓道长</w:t>
      </w:r>
      <w:r>
        <w:rPr>
          <w:rFonts w:eastAsia="楷体_GB2312" w:ascii="楷体_GB2312" w:hAnsi="楷体_GB2312"/>
          <w:sz w:val="21"/>
          <w:szCs w:val="21"/>
        </w:rPr>
        <w:t>39.5</w:t>
      </w:r>
      <w:r>
        <w:rPr>
          <w:rFonts w:ascii="楷体_GB2312" w:hAnsi="楷体_GB2312" w:eastAsia="楷体_GB2312"/>
          <w:sz w:val="21"/>
          <w:szCs w:val="21"/>
        </w:rPr>
        <w:t>米，宽</w:t>
      </w:r>
      <w:r>
        <w:rPr>
          <w:rFonts w:eastAsia="楷体_GB2312" w:ascii="楷体_GB2312" w:hAnsi="楷体_GB2312"/>
          <w:sz w:val="21"/>
          <w:szCs w:val="21"/>
        </w:rPr>
        <w:t>9.8</w:t>
      </w:r>
      <w:r>
        <w:rPr>
          <w:rFonts w:ascii="楷体_GB2312" w:hAnsi="楷体_GB2312" w:eastAsia="楷体_GB2312"/>
          <w:sz w:val="21"/>
          <w:szCs w:val="21"/>
        </w:rPr>
        <w:t>米，最深处距地表约</w:t>
      </w:r>
      <w:r>
        <w:rPr>
          <w:rFonts w:eastAsia="楷体_GB2312" w:ascii="楷体_GB2312" w:hAnsi="楷体_GB2312"/>
          <w:sz w:val="21"/>
          <w:szCs w:val="21"/>
        </w:rPr>
        <w:t>15</w:t>
      </w:r>
      <w:r>
        <w:rPr>
          <w:rFonts w:ascii="楷体_GB2312" w:hAnsi="楷体_GB2312" w:eastAsia="楷体_GB2312"/>
          <w:sz w:val="21"/>
          <w:szCs w:val="21"/>
        </w:rPr>
        <w:t>米；墓圹平面略呈梯形，东边宽</w:t>
      </w:r>
      <w:r>
        <w:rPr>
          <w:rFonts w:eastAsia="楷体_GB2312" w:ascii="楷体_GB2312" w:hAnsi="楷体_GB2312"/>
          <w:sz w:val="21"/>
          <w:szCs w:val="21"/>
        </w:rPr>
        <w:t>22</w:t>
      </w:r>
      <w:r>
        <w:rPr>
          <w:rFonts w:ascii="楷体_GB2312" w:hAnsi="楷体_GB2312" w:eastAsia="楷体_GB2312"/>
          <w:sz w:val="21"/>
          <w:szCs w:val="21"/>
        </w:rPr>
        <w:t>米，西边宽</w:t>
      </w:r>
      <w:r>
        <w:rPr>
          <w:rFonts w:eastAsia="楷体_GB2312" w:ascii="楷体_GB2312" w:hAnsi="楷体_GB2312"/>
          <w:sz w:val="21"/>
          <w:szCs w:val="21"/>
        </w:rPr>
        <w:t>19.5</w:t>
      </w:r>
      <w:r>
        <w:rPr>
          <w:rFonts w:ascii="楷体_GB2312" w:hAnsi="楷体_GB2312" w:eastAsia="楷体_GB2312"/>
          <w:sz w:val="21"/>
          <w:szCs w:val="21"/>
        </w:rPr>
        <w:t>米，东西长</w:t>
      </w:r>
      <w:r>
        <w:rPr>
          <w:rFonts w:eastAsia="楷体_GB2312" w:ascii="楷体_GB2312" w:hAnsi="楷体_GB2312"/>
          <w:sz w:val="21"/>
          <w:szCs w:val="21"/>
        </w:rPr>
        <w:t>18</w:t>
      </w:r>
      <w:r>
        <w:rPr>
          <w:rFonts w:ascii="楷体_GB2312" w:hAnsi="楷体_GB2312" w:eastAsia="楷体_GB2312"/>
          <w:sz w:val="21"/>
          <w:szCs w:val="21"/>
        </w:rPr>
        <w:t>米；大墓占地面积约</w:t>
      </w:r>
      <w:r>
        <w:rPr>
          <w:rFonts w:eastAsia="楷体_GB2312" w:ascii="楷体_GB2312" w:hAnsi="楷体_GB2312"/>
          <w:sz w:val="21"/>
          <w:szCs w:val="21"/>
        </w:rPr>
        <w:t>740</w:t>
      </w:r>
      <w:r>
        <w:rPr>
          <w:rFonts w:ascii="楷体_GB2312" w:hAnsi="楷体_GB2312" w:eastAsia="楷体_GB2312"/>
          <w:sz w:val="21"/>
          <w:szCs w:val="21"/>
        </w:rPr>
        <w:t>平方米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该墓曾数次被盗掘，但仍幸存一些重要的随葬品。这批文物中，尤其以刻铭石牌和遗骨最为珍贵。此次共出土刻铭石牌</w:t>
      </w:r>
      <w:r>
        <w:rPr>
          <w:rFonts w:eastAsia="楷体_GB2312" w:ascii="楷体_GB2312" w:hAnsi="楷体_GB2312"/>
          <w:sz w:val="21"/>
          <w:szCs w:val="21"/>
        </w:rPr>
        <w:t>59</w:t>
      </w:r>
      <w:r>
        <w:rPr>
          <w:rFonts w:ascii="楷体_GB2312" w:hAnsi="楷体_GB2312" w:eastAsia="楷体_GB2312"/>
          <w:sz w:val="21"/>
          <w:szCs w:val="21"/>
        </w:rPr>
        <w:t>件，有长方形、圭形等，铭文记录了随葬物品的名称和数量。其中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件圭形石牌极为珍贵，分别刻有“魏武王常所用格虎大戟”、“魏武王常所用格虎大刀”等铭文。在追缴回的该墓被盗的一件石枕上，刻有“魏武王常所用慰项石”铭文。这些出土文字材料，为研究确定墓主身份提供了重要的、最直接的依据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除上述器物外，该墓还出土有大量画像石残块。在墓室清理中，考古人员还发现有人头骨、肢骨等部分遗骨，其中，墓主人为男性，年龄在</w:t>
      </w:r>
      <w:r>
        <w:rPr>
          <w:rFonts w:eastAsia="楷体_GB2312" w:ascii="楷体_GB2312" w:hAnsi="楷体_GB2312"/>
          <w:sz w:val="21"/>
          <w:szCs w:val="21"/>
        </w:rPr>
        <w:t>60</w:t>
      </w:r>
      <w:r>
        <w:rPr>
          <w:rFonts w:ascii="楷体_GB2312" w:hAnsi="楷体_GB2312" w:eastAsia="楷体_GB2312"/>
          <w:sz w:val="21"/>
          <w:szCs w:val="21"/>
        </w:rPr>
        <w:t>岁左右。经鉴定，他就是传说中的曹操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做出这样的判断究竟有哪些有力证据呢？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一，这座墓葬规模巨大，总长度近</w:t>
      </w:r>
      <w:r>
        <w:rPr>
          <w:rFonts w:eastAsia="楷体_GB2312" w:ascii="楷体_GB2312" w:hAnsi="楷体_GB2312"/>
          <w:sz w:val="21"/>
          <w:szCs w:val="21"/>
        </w:rPr>
        <w:t>60</w:t>
      </w:r>
      <w:r>
        <w:rPr>
          <w:rFonts w:ascii="楷体_GB2312" w:hAnsi="楷体_GB2312" w:eastAsia="楷体_GB2312"/>
          <w:sz w:val="21"/>
          <w:szCs w:val="21"/>
        </w:rPr>
        <w:t>米，砖券墓室的形制和结构与已知的汉魏王侯级墓葬类似，与曹操魏王的身份相符；该墓未发现封土，也与文献记载曹操寿陵“因高为基，不封不树”的情况相符合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二，墓葬出土的器物、画像石等遗物具有汉魏特征，年代相符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三，墓葬位置与文献记载、出土的鲁潜墓志等材料记载完全一致。据相关史书记载，曹操于建安二十五年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公元</w:t>
      </w:r>
      <w:r>
        <w:rPr>
          <w:rFonts w:eastAsia="楷体_GB2312" w:ascii="楷体_GB2312" w:hAnsi="楷体_GB2312"/>
          <w:sz w:val="21"/>
          <w:szCs w:val="21"/>
        </w:rPr>
        <w:t>220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正月病逝于洛阳，二月，灵柩运回邺城，葬在了高陵，高陵在“西门豹祠西原上”。调查资料显示，当时的西门豹祠在今天的漳河大桥南行一公里处，地属安阳县安丰乡丰乐镇。这座大墓就在西门豹祠以西。</w:t>
      </w:r>
      <w:r>
        <w:rPr>
          <w:rFonts w:eastAsia="楷体_GB2312" w:ascii="楷体_GB2312" w:hAnsi="楷体_GB2312"/>
          <w:sz w:val="21"/>
          <w:szCs w:val="21"/>
        </w:rPr>
        <w:t>1998</w:t>
      </w:r>
      <w:r>
        <w:rPr>
          <w:rFonts w:ascii="楷体_GB2312" w:hAnsi="楷体_GB2312" w:eastAsia="楷体_GB2312"/>
          <w:sz w:val="21"/>
          <w:szCs w:val="21"/>
        </w:rPr>
        <w:t>年，西高穴村西出土的后赵建武十一年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公元</w:t>
      </w:r>
      <w:r>
        <w:rPr>
          <w:rFonts w:eastAsia="楷体_GB2312" w:ascii="楷体_GB2312" w:hAnsi="楷体_GB2312"/>
          <w:sz w:val="21"/>
          <w:szCs w:val="21"/>
        </w:rPr>
        <w:t>345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大仆卿驸马都尉鲁潜墓志，也明确记载了魏武帝陵的具体位置就在这里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四，文献还明确记载，曹操主张薄葬，他临终前留下《遗令》，“殓以时服”、“无藏金玉珍宝”，也在这座墓葬中得到了印证：墓葬虽规模不小，但墓内装饰简单，未见壁画，尽显朴实。兵器、石枕等有文字可证皆为曹操平时“常所用”之器，看似精美的一些玉器等装饰品也应是曹操日常佩带之物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五，最为确切的证据，就是刻有“魏武王”铭文的石牌和石枕，证明墓主人就是魏武王曹操。据文献记载，曹操生前先封为“魏公”，后进爵为“魏王”，死后谥号为“武王”，其子曹丕称帝后追尊为“武皇帝”，史称“魏武帝”。出土石牌、石枕刻铭称“魏武王”，完全符合曹操下葬时的称谓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第六，墓室中发现的男性遗骨，专家鉴定年龄在</w:t>
      </w:r>
      <w:r>
        <w:rPr>
          <w:rFonts w:eastAsia="楷体_GB2312" w:ascii="楷体_GB2312" w:hAnsi="楷体_GB2312"/>
          <w:sz w:val="21"/>
          <w:szCs w:val="21"/>
        </w:rPr>
        <w:t>60</w:t>
      </w:r>
      <w:r>
        <w:rPr>
          <w:rFonts w:ascii="楷体_GB2312" w:hAnsi="楷体_GB2312" w:eastAsia="楷体_GB2312"/>
          <w:sz w:val="21"/>
          <w:szCs w:val="21"/>
        </w:rPr>
        <w:t>岁左右，与曹操终年</w:t>
      </w:r>
      <w:r>
        <w:rPr>
          <w:rFonts w:eastAsia="楷体_GB2312" w:ascii="楷体_GB2312" w:hAnsi="楷体_GB2312"/>
          <w:sz w:val="21"/>
          <w:szCs w:val="21"/>
        </w:rPr>
        <w:t>66</w:t>
      </w:r>
      <w:r>
        <w:rPr>
          <w:rFonts w:ascii="楷体_GB2312" w:hAnsi="楷体_GB2312" w:eastAsia="楷体_GB2312"/>
          <w:sz w:val="21"/>
          <w:szCs w:val="21"/>
        </w:rPr>
        <w:t>岁吻合，应为曹操遗骨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综上所述，专家们才最终认定，这座东汉大墓为魏武王曹操高陵墓。</w:t>
      </w:r>
    </w:p>
    <w:p>
      <w:pPr>
        <w:pStyle w:val="Style16"/>
        <w:spacing w:lineRule="atLeast" w:line="0" w:before="0" w:after="0"/>
        <w:ind w:firstLine="262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摘编自东方今报网</w:t>
      </w:r>
      <w:r>
        <w:rPr>
          <w:rFonts w:eastAsia="楷体_GB2312" w:ascii="楷体_GB2312" w:hAnsi="楷体_GB2312"/>
          <w:sz w:val="21"/>
          <w:szCs w:val="21"/>
        </w:rPr>
        <w:t>2009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28</w:t>
      </w:r>
      <w:r>
        <w:rPr>
          <w:rFonts w:ascii="楷体_GB2312" w:hAnsi="楷体_GB2312" w:eastAsia="楷体_GB2312"/>
          <w:sz w:val="21"/>
          <w:szCs w:val="21"/>
        </w:rPr>
        <w:t>日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关于曹操墓葬的理解，符合原文意思的一项是（    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关于曹操墓的位置，传说一致认为位于安阳县安丰乡西高穴村，就是确切证据，最近的考古发现证实了传说的正确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曹操墓葬长度超过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，规模巨大，但墓内装饰简单，未见壁画，尽显朴实，体现了墓主人曹操“薄葬”的主张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曹操墓平面为甲子形，形制为转券墓室，主要由墓道、前后室和四个侧室构成，结构复杂，与曹操魏武帝的身份相符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史书记载，曹操死后葬在了“西门豹祠西原上”的高陵，鲁潜墓志中的记载与此相同，这是专家们认定曹操墓葬位置的依据之一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叙述不符合原文意思的一项是（    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曹操虽是中国历史上第一位提出“薄葬”的帝王，但其墓不论从总长度还是从占地面积看，都堪称规模宏大，这其实与他“薄葬”的主张并不矛盾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发掘出来的刻有“魏武王常所用慰项石”铭文的石枕等其他文字材料，为研究确定墓主的身份提供了重要的依据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刻有“魏武王”铭文的石碑和石枕非常珍贵，是确定墓主身份的最确切、最直接的证据，它完全符合曹操下葬时的称谓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曹操墓出土的大量画像石，虽然残缺不全，但都具有汉魏时期的特征，与墓主人曹操生活的年代一致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根据原文内容，下列推断正确的一项是（    ）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因为曹操是中国历史上第一位提出“薄葬”的帝王，所以，他临终前才留下了《遗令》，要求“殓以时服”、“无藏金玉珍宝”。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如果曹操墓中的石碑、石枕上没刻有“魏武王……”的铭文，其文物价值将会大打折扣，甚至会变得一钱不值。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石牌、石枕上的铭刻称曹操为“魏武王”而不是“魏武帝”，可见曹操生前并没有做皇帝，只是做过王、公而已。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目前，专家提出了确认曹操墓葬的六大依据，这六折缺一不可，它们的作用是相同的，价值是一样的。</w:t>
      </w:r>
    </w:p>
    <w:p>
      <w:pPr>
        <w:pStyle w:val="Style16"/>
        <w:spacing w:lineRule="atLeast" w:line="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古代诗文阅读（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文言文阅读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谢枋得，字君直，信州弋阳人也。为人豪爽。每观书，五行俱下，一览终身不忘。性好直言，一与人论古今治乱国家事，必掀髯抵几，跳跃自奋，以忠义自任。</w:t>
      </w:r>
    </w:p>
    <w:p>
      <w:pPr>
        <w:pStyle w:val="Style16"/>
        <w:spacing w:lineRule="atLeast" w:line="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宝佑中，举进士，对策极攻丞相董槐与宦官董宋臣，意擢高第矣，及奏名，中乙科。除抚州司户参军，即弃去。明年复出，试教官，中兼经科，除教授建宁府。五年，枋得考试建康，</w:t>
      </w:r>
      <w:r>
        <w:rPr>
          <w:rFonts w:ascii="楷体_GB2312" w:hAnsi="楷体_GB2312"/>
          <w:sz w:val="21"/>
          <w:szCs w:val="21"/>
        </w:rPr>
        <w:t>擿</w:t>
      </w:r>
      <w:bookmarkStart w:id="0" w:name="baidusnap0"/>
      <w:bookmarkEnd w:id="0"/>
      <w:r>
        <w:rPr>
          <w:rFonts w:ascii="楷体_GB2312" w:hAnsi="楷体_GB2312" w:eastAsia="楷体_GB2312"/>
          <w:sz w:val="21"/>
          <w:szCs w:val="21"/>
        </w:rPr>
        <w:t>似道政事为问目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。漕使陆景思衔之，上其稿于似道。</w:t>
      </w:r>
      <w:r>
        <w:rPr>
          <w:rFonts w:ascii="楷体_GB2312" w:hAnsi="楷体_GB2312" w:eastAsia="楷体_GB2312"/>
          <w:sz w:val="21"/>
          <w:szCs w:val="21"/>
          <w:u w:val="single"/>
        </w:rPr>
        <w:t>坐居乡不法，且讪谤，追两官，谪居兴国军</w:t>
      </w:r>
      <w:r>
        <w:rPr>
          <w:rFonts w:ascii="楷体_GB2312" w:hAnsi="楷体_GB2312" w:eastAsia="楷体_GB2312"/>
          <w:sz w:val="21"/>
          <w:szCs w:val="21"/>
        </w:rPr>
        <w:t>。德佑元年，吕文焕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sz w:val="21"/>
          <w:szCs w:val="21"/>
        </w:rPr>
        <w:t>导大元兵东下鄂、黄、蕲、安庆、九江，凡其亲友部曲皆诱下之。枋得与吕师夔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sz w:val="21"/>
          <w:szCs w:val="21"/>
        </w:rPr>
        <w:t>善，乃应诏上书，以一族保师夔可信，且愿身至江州见文焕与议。会文焕北归，不及而反。</w:t>
      </w:r>
    </w:p>
    <w:p>
      <w:pPr>
        <w:pStyle w:val="Style16"/>
        <w:spacing w:lineRule="atLeast" w:line="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明年正月，师夔与武万户分定江东地，枋得以兵逆之。吕军驰至，枋得走入安仁，奔信州，不守。乃变姓名，入建宁，寓逆旅中，日麻衣蹑履，东乡而哭，人不识之，以为被病也。已而去，卖卜建阳市中，有来卜者，惟取米屦而已，委以钱，率谢不取。</w:t>
      </w:r>
      <w:r>
        <w:rPr>
          <w:rFonts w:ascii="楷体_GB2312" w:hAnsi="楷体_GB2312" w:eastAsia="楷体_GB2312"/>
          <w:sz w:val="21"/>
          <w:szCs w:val="21"/>
          <w:u w:val="single"/>
        </w:rPr>
        <w:t>其后人稍稍识之，多延至其家，使为弟子论学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至元二十三年，集贤学士程文海荐宋臣二十二人，以枋得为首，辞不起。又明年，行省丞相忙兀台将旨诏之。枋得曰：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上有尧、舜，下有巢、由，枋得名姓不祥，不敢赴诏。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丞相义之，不强也。二十五年，尚书留梦炎以枋得荐。枋得遗书梦炎，终不行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福建行省参政魏天佑见时方以求材为急，欲荐枋得为功。枋得骂曰：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天佑仕闽，无毫发推广德意，反起银冶病民，顾以我辈饰好邪？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及见天佑，又傲岸不为礼。天佑怒，强之而北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二十六年四月，至京师。已而病，迁悯忠寺，见壁间《曹娥碑》，泣曰：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小女子犹尔，吾岂不汝若哉！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留梦炎使医持药杂米饮进之，枋得怒曰：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吾欲死，汝乃欲生我邪？</w:t>
      </w:r>
      <w:r>
        <w:rPr>
          <w:rFonts w:eastAsia="楷体_GB2312" w:ascii="楷体_GB2312" w:hAnsi="楷体_GB2312"/>
          <w:sz w:val="21"/>
          <w:szCs w:val="21"/>
        </w:rPr>
        <w:t>"</w:t>
      </w:r>
      <w:r>
        <w:rPr>
          <w:rFonts w:ascii="楷体_GB2312" w:hAnsi="楷体_GB2312" w:eastAsia="楷体_GB2312"/>
          <w:sz w:val="21"/>
          <w:szCs w:val="21"/>
        </w:rPr>
        <w:t>弃之于地，终不食而死。</w:t>
      </w:r>
    </w:p>
    <w:p>
      <w:pPr>
        <w:pStyle w:val="Style16"/>
        <w:spacing w:lineRule="atLeast" w:line="0" w:before="0" w:after="0"/>
        <w:ind w:firstLine="367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选自《宋史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谢枋得传》，有删改）</w:t>
      </w:r>
    </w:p>
    <w:p>
      <w:pPr>
        <w:pStyle w:val="Style16"/>
        <w:spacing w:lineRule="atLeast" w:line="0"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sz w:val="21"/>
          <w:szCs w:val="21"/>
        </w:rPr>
        <w:t>【注】①问目：题目。②吕文焕：南宋降元将领。③吕师夔：吕文焕之侄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各句中加点词的解释，不正确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擿</w:t>
      </w:r>
      <w:r>
        <w:rPr>
          <w:sz w:val="21"/>
          <w:szCs w:val="21"/>
        </w:rPr>
        <w:t>似道政事为问目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擿</w:t>
      </w:r>
      <w:r>
        <w:rPr>
          <w:sz w:val="21"/>
          <w:szCs w:val="21"/>
        </w:rPr>
        <w:t>：拟定、设置</w:t>
      </w:r>
    </w:p>
    <w:p>
      <w:pPr>
        <w:pStyle w:val="Style16"/>
        <w:spacing w:lineRule="atLeast" w:line="0" w:before="0" w:after="0"/>
        <w:ind w:firstLine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枋得以兵</w:t>
      </w:r>
      <w:r>
        <w:rPr>
          <w:sz w:val="21"/>
          <w:szCs w:val="21"/>
          <w:em w:val="underDot"/>
        </w:rPr>
        <w:t>逆</w:t>
      </w:r>
      <w:r>
        <w:rPr>
          <w:sz w:val="21"/>
          <w:szCs w:val="21"/>
        </w:rPr>
        <w:t>之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逆</w:t>
      </w:r>
      <w:r>
        <w:rPr>
          <w:sz w:val="21"/>
          <w:szCs w:val="21"/>
        </w:rPr>
        <w:t>：迎击、抵御</w:t>
      </w:r>
    </w:p>
    <w:p>
      <w:pPr>
        <w:pStyle w:val="Style16"/>
        <w:spacing w:lineRule="atLeast" w:line="0"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委以钱，率</w:t>
      </w:r>
      <w:r>
        <w:rPr>
          <w:sz w:val="21"/>
          <w:szCs w:val="21"/>
          <w:em w:val="underDot"/>
        </w:rPr>
        <w:t>谢</w:t>
      </w:r>
      <w:r>
        <w:rPr>
          <w:sz w:val="21"/>
          <w:szCs w:val="21"/>
        </w:rPr>
        <w:t>不取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谢</w:t>
      </w:r>
      <w:r>
        <w:rPr>
          <w:sz w:val="21"/>
          <w:szCs w:val="21"/>
        </w:rPr>
        <w:t>：谢绝</w:t>
      </w:r>
    </w:p>
    <w:p>
      <w:pPr>
        <w:pStyle w:val="Style16"/>
        <w:spacing w:lineRule="atLeast" w:line="0" w:before="0" w:after="0"/>
        <w:ind w:firstLine="315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人不识之，以为</w:t>
      </w:r>
      <w:r>
        <w:rPr>
          <w:sz w:val="21"/>
          <w:szCs w:val="21"/>
          <w:em w:val="underDot"/>
        </w:rPr>
        <w:t>被</w:t>
      </w:r>
      <w:r>
        <w:rPr>
          <w:sz w:val="21"/>
          <w:szCs w:val="21"/>
        </w:rPr>
        <w:t>病也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被</w:t>
      </w:r>
      <w:r>
        <w:rPr>
          <w:sz w:val="21"/>
          <w:szCs w:val="21"/>
        </w:rPr>
        <w:t>：遭受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句子编为四组，全都表现谢枋得具有民族气节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策极攻丞相董槐与宦官董宋臣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枋得遗书梦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终不行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除抚州司户参军，即弃去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有来卜者，惟取米</w:t>
      </w:r>
      <w:r>
        <w:rPr>
          <w:sz w:val="21"/>
          <w:szCs w:val="21"/>
        </w:rPr>
        <w:t>屦</w:t>
      </w:r>
      <w:r>
        <w:rPr>
          <w:sz w:val="21"/>
          <w:szCs w:val="21"/>
        </w:rPr>
        <w:t>而已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及见天佑，又傲岸不为礼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弃之于地，终不食而死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 ②③④       B</w:t>
      </w:r>
      <w:r>
        <w:rPr>
          <w:sz w:val="21"/>
          <w:szCs w:val="21"/>
        </w:rPr>
        <w:t xml:space="preserve">．①③⑤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④⑥    </w:t>
      </w:r>
      <w:r>
        <w:rPr>
          <w:sz w:val="21"/>
          <w:szCs w:val="21"/>
        </w:rPr>
        <w:t>D. ②⑤⑥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对原文有关内容的分析和概括，不正确的一项是（    ）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谢枋得为人豪爽，性情刚直。跟人谈论起古今治乱的国家大事，就一定掀须拍案，跳跃奋起，显得和激动。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吕文焕引元兵来进攻的时候，还诱降自己的亲属和部下，但他的侄子吕师夔没有投降。谢枋得想亲自去何吕文焕谈判，最终没有成功。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谢枋得曾率兵守卫安仁和信州，失败之后，在建宁隐姓埋名，住在旅馆里，常常向东大哭；不久他又流落到了建阳，以给人占卜为生。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谢枋得曾经是被推荐的宋朝旧臣的第一位，但是他并没有应召。后来，他又先后三次拒绝了元朝官员们对他的征召，始终没有再出仕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把文言文阅读材料中画线的句子翻译成现代汉语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坐居乡不法，且讪谤，追两官，谪居兴国军</w:t>
      </w:r>
      <w:r>
        <w:rPr>
          <w:sz w:val="21"/>
          <w:szCs w:val="21"/>
        </w:rPr>
        <w:t>。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其后人稍稍识之，多延至其家，使为弟子论学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6"/>
        <w:spacing w:lineRule="atLeast" w:line="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古代诗歌阅读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阅读下面一首诗歌，回答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题。</w:t>
      </w:r>
    </w:p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山 行 即 事   </w:t>
      </w:r>
    </w:p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王  质</w:t>
      </w:r>
    </w:p>
    <w:p>
      <w:pPr>
        <w:pStyle w:val="Style16"/>
        <w:spacing w:lineRule="atLeast" w:line="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浮云在空碧，来往议阴晴。荷雨洒衣湿，</w:t>
      </w:r>
      <w:r>
        <w:rPr>
          <w:rFonts w:ascii="楷体_GB2312" w:hAnsi="楷体_GB2312"/>
          <w:sz w:val="21"/>
          <w:szCs w:val="21"/>
        </w:rPr>
        <w:t>蘋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sz w:val="21"/>
          <w:szCs w:val="21"/>
        </w:rPr>
        <w:t>风吹袖清。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  <w:vertAlign w:val="superscript"/>
        </w:rPr>
      </w:pPr>
      <w:r>
        <w:rPr>
          <w:rFonts w:ascii="楷体_GB2312" w:hAnsi="楷体_GB2312" w:eastAsia="楷体_GB2312"/>
          <w:sz w:val="21"/>
          <w:szCs w:val="21"/>
        </w:rPr>
        <w:t>鹊声喧日出，鸥性狎波平。山色不言语，唤醒三日酲</w:t>
      </w:r>
      <w:r>
        <w:rPr>
          <w:rFonts w:ascii="楷体_GB2312" w:hAnsi="楷体_GB2312" w:eastAsia="楷体_GB2312"/>
          <w:sz w:val="21"/>
          <w:szCs w:val="21"/>
          <w:vertAlign w:val="superscript"/>
        </w:rPr>
        <w:t>②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释：①蘋：一种水草。②</w:t>
      </w:r>
      <w:r>
        <w:rPr>
          <w:sz w:val="21"/>
          <w:szCs w:val="21"/>
        </w:rPr>
        <w:t>chéng</w:t>
      </w:r>
      <w:r>
        <w:rPr>
          <w:sz w:val="21"/>
          <w:szCs w:val="21"/>
        </w:rPr>
        <w:t>，酒醒后的困惫状态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这首诗表达了作者怎样的思想感情？请简要赏析最后两句的修辞手法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诗题为“山行”，诗中却没有一个“行”字，是否切题？请谈谈你的看法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b/>
          <w:sz w:val="21"/>
          <w:szCs w:val="21"/>
        </w:rPr>
        <w:t>（三）名篇名句默写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补写出下列名篇名句中的空缺部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乎吾前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吾从而师之。（韩愈《师说》）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唯见江心秋月白。（白居易《琵琶行》）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庄生晓梦迷蝴蝶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（李商隐《锦瑟》）</w:t>
      </w:r>
    </w:p>
    <w:p>
      <w:pPr>
        <w:pStyle w:val="Style16"/>
        <w:spacing w:lineRule="atLeast" w:line="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居庙堂之高则忧其民，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。（范仲淹《岳阳楼记》）</w:t>
      </w:r>
    </w:p>
    <w:p>
      <w:pPr>
        <w:pStyle w:val="Style16"/>
        <w:spacing w:lineRule="atLeast" w:line="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江春入旧年。（王湾《次北固山下》）</w:t>
      </w:r>
    </w:p>
    <w:p>
      <w:pPr>
        <w:pStyle w:val="Style16"/>
        <w:spacing w:lineRule="atLeast" w:line="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了却君王天下事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。可怜白发生。（辛弃疾《破阵子》）</w:t>
      </w:r>
    </w:p>
    <w:p>
      <w:pPr>
        <w:pStyle w:val="Style16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乙   选考题</w:t>
      </w:r>
    </w:p>
    <w:p>
      <w:pPr>
        <w:pStyle w:val="Style16"/>
        <w:spacing w:lineRule="atLeast" w:line="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考生从以下三、四两大题中选定一大题作答。只能做所选定大题内的小题，不得选做另一大题内的小题。如果多做，则按所做的第一大题记分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b/>
          <w:sz w:val="21"/>
          <w:szCs w:val="21"/>
        </w:rPr>
        <w:t>三、文学类文本阅读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阅读下面的文字，完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～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题。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暗  记</w:t>
      </w:r>
    </w:p>
    <w:p>
      <w:pPr>
        <w:pStyle w:val="Style16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聂鑫森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宽敞的画室里，静悄悄的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初夏的阳光从窗口射进来，洒满了摆在窗前的一张宽大的画案。画案上，平展着一幅装裱好并上了轴的山水中堂。右上角上，写着五个篆字作画题：南岳风雨图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年届六十的知名画家石丁，手持一柄放大镜，极为细致地检查着画的每个细部。他不能不认真，这幅得意之作是要寄往北京去参展的。何况装裱这幅画的胡笛，是经友人介绍，第一次和他发生业务上的联系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画是几天前交给胡笛的。胡笛今年四十出头，是美院国画专业毕业的，原在省城一所大学教授美术，其山水画在省内外也颇有名气。据说因为看不惯艺术招生中的潜规则，跟领导闹矛盾，下海在湘潭城开了一家小小的裱画店，既是老板又是装裱师傅。朋友说胡笛的装裱技艺比不少老一辈要强，且人品不错，何必舍近求远，送到省城的老店去装裱呢？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画是胡笛刚才亲自送来的，石丁热情地把他让进画室，并沏上了一杯好茶。石丁是素来不让人进画室的，之所以破例，是要当面检查这幅画的装裱质量，如有不妥的地方，他好向胡笛提出来，甚至要求返工重裱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胡笛安闲地坐在画案一侧，眼睛微闭，也不喝茶，也不说话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石丁对于衬绫的色调、画心地托裱、木轴的装置，平心而论，极为满意。更重要的是这幅画没被人仿造——有的装裱师可以对原作重新临摹一幅，笔墨技法几可乱真，然后把假的装裱出来，留下真的转手出卖。石丁的画已卖到每平方尺一万元，眼红的人多着哩。眼下，画、题款、印章，都真真切切出自他的手，他轻舒了一口气。且慢！因为他是第一次和胡笛打交道，对其人了解甚少，不得不防患于未然，故在交画之前，特地在右下角一大丛杂树交错的根下做了暗记，用篆体写了“石丁”两个字，极小，不经意是看不出来的。石丁把放大镜移到了这一块地方，在杂树根部处细细寻找，“石丁”两个字不翼而飞。又来来回回瞄了好几遍，依旧没有！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石丁的脖子上，暴起一根一根的青筋，他万万没有想到这居然不是他的原作，而是胡笛的仿作。这样说来，胡笛的笔墨功夫就太好了！他从十几岁就下气力学石涛，尔后走山访水，参悟出自家的一翻面目，自谓入乎石涛又能出乎石涛，却能轻易被人仿造，那么，真该焚笔毁砚、金盆洗手了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就在这时，胡笛猛地睁开了眼睛，笑着说：“石先生，可在寻那暗记？”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石丁的脸忽地红了，然后又渐渐变紫，说：“是！这世间小人太多，不能不防！”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胡笛端起茶杯，细细啜了一口茶，平和地说：“您设在杂树根部处的暗记，实为暗伤，是有意设上去的。北京城高手如林，若有细心人看出，则有污这一幅扛鼎之作。您说呢？” 石丁惊愕地跌坐在椅子上，问：“那……那暗记呢？”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胡笛说：“在右下部第五重石壁的皴纹里！‘石丁’两个字很有骷髅皴的味道，我把它挖补在那里，居然浑然一体。树根部处空了一块，我补接了相同的宣纸，再冒昧地涂成几团苔点。宣纸的接缝应无痕迹，补上的几笔也应不会丢先生的脸。”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石丁又一次站起来，拿起放大镜认真地审看这两个地方。接缝处平整如原纸，这需要理出边沿上的纤维，彼此交错而“织”，既费时费力，又需要有精道的技艺。而补画的苔点，活活有灵气，更是与他的笔墨如出一途。他不能不佩服胡笛的好手段！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石丁颓然地搁下了放大镜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胡笛站起来，说：“石先生，裱画界虽有个别心术不正的人，但毕竟不能以偏概全。暗记者，因对人不信任而设，我着力去之，一是为了不玷污先生的艺术，二是为了我们彼此坦诚相待。谢谢。我走了。”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胡笛说完，很从容地走出了画室。 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石丁发了好一阵呆，才记起还没有付装裱费给胡笛。正要追出去，又停住了脚步，家里还有好些画需要装裱，明日一起送到胡笛的店里去吧！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他决定不将《南岳风雨图》寄去北京参展，他要把它挂在画室的墙上，永远铭记那个让他羞愧万分的暗记……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列对小说有关内容的分析和概括不恰当的两项是（    ）（     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left="674" w:hanging="315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暗记”有两层意思，表面看就是石丁画上的记号，实际上是指因为不信任胡笛而产生的误会，由此在自己心灵上留下的无地自容的印记。</w:t>
      </w:r>
    </w:p>
    <w:p>
      <w:pPr>
        <w:pStyle w:val="Style16"/>
        <w:spacing w:lineRule="atLeast" w:line="0" w:before="0" w:after="0"/>
        <w:ind w:left="674" w:hanging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石丁的脸忽地红了，然后又渐渐变紫</w:t>
      </w:r>
      <w:r>
        <w:rPr>
          <w:sz w:val="21"/>
          <w:szCs w:val="21"/>
        </w:rPr>
        <w:t>”一句中，石丁的神态变化表明了他对世间小人之多的愤怒。</w:t>
      </w:r>
    </w:p>
    <w:p>
      <w:pPr>
        <w:pStyle w:val="Style16"/>
        <w:spacing w:lineRule="atLeast" w:line="0" w:before="0" w:after="0"/>
        <w:ind w:left="659" w:hanging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朋友说胡笛的装裱技艺比不少老一辈要强，且人品不错”以及“</w:t>
      </w:r>
      <w:r>
        <w:rPr>
          <w:sz w:val="21"/>
          <w:szCs w:val="21"/>
        </w:rPr>
        <w:t>画、题款、印章，都真真切切出自他的手</w:t>
      </w:r>
      <w:r>
        <w:rPr>
          <w:sz w:val="21"/>
          <w:szCs w:val="21"/>
        </w:rPr>
        <w:t>”等文句都是为下文胡笛并没有换走石丁的原作埋下的伏笔。</w:t>
      </w:r>
    </w:p>
    <w:p>
      <w:pPr>
        <w:pStyle w:val="Style16"/>
        <w:spacing w:lineRule="atLeast" w:line="0" w:before="0" w:after="0"/>
        <w:ind w:left="764" w:hanging="52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胡笛安闲地坐在画案一侧，眼睛微闭，也不喝茶，也不说话</w:t>
      </w:r>
      <w:r>
        <w:rPr>
          <w:sz w:val="21"/>
          <w:szCs w:val="21"/>
        </w:rPr>
        <w:t>”，此描写表现了胡笛的傲慢以及不满。</w:t>
      </w:r>
    </w:p>
    <w:p>
      <w:pPr>
        <w:pStyle w:val="Style16"/>
        <w:spacing w:lineRule="atLeast" w:line="0" w:before="0" w:after="0"/>
        <w:ind w:left="554" w:hanging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石丁“</w:t>
      </w:r>
      <w:r>
        <w:rPr>
          <w:sz w:val="21"/>
          <w:szCs w:val="21"/>
        </w:rPr>
        <w:t>决定不将《南岳风雨图》寄去北京参展，他要把它挂在画室的墙上</w:t>
      </w:r>
      <w:r>
        <w:rPr>
          <w:sz w:val="21"/>
          <w:szCs w:val="21"/>
        </w:rPr>
        <w:t>”。他这样做是为了警醒自己，也是对人与人之间真诚与信任的呼唤。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胡笛具有哪些突出的特点？结合小说加以概括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小说塑造石丁这一形象有什么作用？请简要分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你认为小说中胡笛安改掉石丁画作中的暗记这个情节的安排合理吗？请结合全文简要说说你的看法和理由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b/>
          <w:sz w:val="21"/>
          <w:szCs w:val="21"/>
        </w:rPr>
        <w:t>四、实用类文本阅读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阅读下面的文字，完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～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题。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jc w:val="center"/>
        <w:rPr>
          <w:b/>
          <w:b/>
          <w:spacing w:val="26"/>
          <w:sz w:val="21"/>
          <w:szCs w:val="21"/>
        </w:rPr>
      </w:pPr>
      <w:r>
        <w:rPr>
          <w:b/>
          <w:spacing w:val="26"/>
          <w:sz w:val="21"/>
          <w:szCs w:val="21"/>
        </w:rPr>
        <w:t>赤子真情刘文典</w:t>
      </w:r>
    </w:p>
    <w:p>
      <w:pPr>
        <w:pStyle w:val="Style16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莫娟娟   傅嘉明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刘文典（</w:t>
      </w:r>
      <w:r>
        <w:rPr>
          <w:rFonts w:eastAsia="楷体_GB2312" w:ascii="楷体_GB2312" w:hAnsi="楷体_GB2312"/>
          <w:sz w:val="21"/>
          <w:szCs w:val="21"/>
        </w:rPr>
        <w:t>1889</w:t>
      </w:r>
      <w:r>
        <w:rPr>
          <w:rFonts w:ascii="楷体_GB2312" w:hAnsi="楷体_GB2312" w:eastAsia="楷体_GB2312"/>
          <w:sz w:val="21"/>
          <w:szCs w:val="21"/>
        </w:rPr>
        <w:t>年—</w:t>
      </w:r>
      <w:r>
        <w:rPr>
          <w:rFonts w:eastAsia="楷体_GB2312" w:ascii="楷体_GB2312" w:hAnsi="楷体_GB2312"/>
          <w:sz w:val="21"/>
          <w:szCs w:val="21"/>
        </w:rPr>
        <w:t>1958</w:t>
      </w:r>
      <w:r>
        <w:rPr>
          <w:rFonts w:ascii="楷体_GB2312" w:hAnsi="楷体_GB2312" w:eastAsia="楷体_GB2312"/>
          <w:sz w:val="21"/>
          <w:szCs w:val="21"/>
        </w:rPr>
        <w:t>年），安徽合肥人，原名文聪，字叔雅。早年留学日本，加入同盟会，曾任孙中山的秘书。</w:t>
      </w:r>
      <w:r>
        <w:rPr>
          <w:rFonts w:eastAsia="楷体_GB2312" w:ascii="楷体_GB2312" w:hAnsi="楷体_GB2312"/>
          <w:sz w:val="21"/>
          <w:szCs w:val="21"/>
        </w:rPr>
        <w:t>1917</w:t>
      </w:r>
      <w:r>
        <w:rPr>
          <w:rFonts w:ascii="楷体_GB2312" w:hAnsi="楷体_GB2312" w:eastAsia="楷体_GB2312"/>
          <w:sz w:val="21"/>
          <w:szCs w:val="21"/>
        </w:rPr>
        <w:t>年起，刘文典先后在北京大学、安徽大学、清华大学、西南联大、云南大学任教，因学问高深、为人狂、傲、怪，但不失赤子之情而闻名学界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917</w:t>
      </w:r>
      <w:r>
        <w:rPr>
          <w:rFonts w:ascii="楷体_GB2312" w:hAnsi="楷体_GB2312" w:eastAsia="楷体_GB2312"/>
          <w:sz w:val="21"/>
          <w:szCs w:val="21"/>
        </w:rPr>
        <w:t>年，陈独秀任北大文科学长，聘刘文典为中文系教授。刘文典对庄子研究颇深。</w:t>
      </w:r>
      <w:r>
        <w:rPr>
          <w:rFonts w:eastAsia="楷体_GB2312" w:ascii="楷体_GB2312" w:hAnsi="楷体_GB2312"/>
          <w:sz w:val="21"/>
          <w:szCs w:val="21"/>
        </w:rPr>
        <w:t>1923</w:t>
      </w:r>
      <w:r>
        <w:rPr>
          <w:rFonts w:ascii="楷体_GB2312" w:hAnsi="楷体_GB2312" w:eastAsia="楷体_GB2312"/>
          <w:sz w:val="21"/>
          <w:szCs w:val="21"/>
        </w:rPr>
        <w:t>年，上海商务印书馆出版了他的第一部专著《淮南鸿烈集解》，从此声名大振。在北大，刘文典讲《庄子》，第一句都是：“《庄子》嘛，我是不懂的喽，也没有人懂</w:t>
      </w:r>
      <w:r>
        <w:rPr>
          <w:rFonts w:eastAsia="楷体_GB2312" w:ascii="楷体_GB2312" w:hAnsi="楷体_GB2312"/>
          <w:sz w:val="21"/>
          <w:szCs w:val="21"/>
        </w:rPr>
        <w:t>!”</w:t>
      </w:r>
      <w:r>
        <w:rPr>
          <w:rFonts w:ascii="楷体_GB2312" w:hAnsi="楷体_GB2312" w:eastAsia="楷体_GB2312"/>
          <w:sz w:val="21"/>
          <w:szCs w:val="21"/>
        </w:rPr>
        <w:t>学生问他古今治庄子者的得失，刘文典感慨：“古今以来，真懂《庄子》者，两个半人而已。第一个是我刘文典，第二个是庄周，另外半个嘛……还不晓得</w:t>
      </w:r>
      <w:r>
        <w:rPr>
          <w:rFonts w:eastAsia="楷体_GB2312" w:ascii="楷体_GB2312" w:hAnsi="楷体_GB2312"/>
          <w:sz w:val="21"/>
          <w:szCs w:val="21"/>
        </w:rPr>
        <w:t>!”</w:t>
      </w:r>
    </w:p>
    <w:p>
      <w:pPr>
        <w:pStyle w:val="Style16"/>
        <w:spacing w:lineRule="atLeast" w:line="0" w:before="0" w:after="0"/>
        <w:ind w:firstLine="420"/>
        <w:rPr/>
      </w:pPr>
      <w:r>
        <w:rPr>
          <w:rFonts w:eastAsia="楷体_GB2312" w:ascii="楷体_GB2312" w:hAnsi="楷体_GB2312"/>
          <w:sz w:val="21"/>
          <w:szCs w:val="21"/>
        </w:rPr>
        <w:t>1929</w:t>
      </w:r>
      <w:r>
        <w:rPr>
          <w:rFonts w:ascii="楷体_GB2312" w:hAnsi="楷体_GB2312" w:eastAsia="楷体_GB2312"/>
          <w:sz w:val="21"/>
          <w:szCs w:val="21"/>
        </w:rPr>
        <w:t>年，刘文典任安徽大学校长兼文学院长，恰逢学潮，蒋介石经教育部下达的文件，“责难”他纵容学生闹事，“责令”他交出肇事学生，并“传唤”刘文典到南京悔过。刘文典出发前一肚子怨气：“我刘叔雅并非贩夫走卒，不应对我呼之而来，挥手就去！我师承章太炎、刘师培、陈独秀，参加同盟会，曾任孙先生秘书，声讨过袁世凯，蒋介石一武夫罢了，能奈我何！”刘文典见蒋时，头戴礼帽身着长衫，昂首阔步，飘然而至。蒋介石见刘文典时面带怒容，既不起座，也不让座，冲口即问：“你是刘文典么？”这一下把刘文典的狂劲激怒了，也不含糊：“‘文典’是长辈叫的，不是哪个都有资格叫的。”蒋介石一听，拍桌子吼道：“无耻文人！你怂恿赤党分子闹事，该当何罪？”刘文典也应声反驳蒋介石，并大声呼喊：“宁以义死！不苟且生！”全力向蒋介石撞去，幸被侍卫挡住。蒋介石吼叫：“疯子！疯子！押下去！”事情传开，举国哗然。安徽大学师生组织了“护校代表团”，并与其他学校学生</w:t>
      </w:r>
      <w:r>
        <w:rPr>
          <w:rFonts w:eastAsia="楷体_GB2312" w:ascii="楷体_GB2312" w:hAnsi="楷体_GB2312"/>
          <w:sz w:val="21"/>
          <w:szCs w:val="21"/>
        </w:rPr>
        <w:t>400</w:t>
      </w:r>
      <w:r>
        <w:rPr>
          <w:rFonts w:ascii="楷体_GB2312" w:hAnsi="楷体_GB2312" w:eastAsia="楷体_GB2312"/>
          <w:sz w:val="21"/>
          <w:szCs w:val="21"/>
        </w:rPr>
        <w:t>余人到蒋介石处请愿。刘夫人张秋华也赶到南京找蔡元培。蔡元培、胡适、蒋梦麟等人致电蒋介石，历述刘文典的治学为人，说他只是一时出言不逊，“力保无其他事”。在舆论压力之下，刘文典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天后被保释，责令他离开安徽大学。事后，刘文典拜访老师章太炎，章太炎听说他面斥蒋介石的始末，想起三国祢衡击鼓骂曹的典故，大为振奋，抱病提笔，送给学生一副对联：“养生未羡嵇中散，疾恶真推祢正平。”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九一八后，广东军阀陈济棠准备反蒋，借刘文典骂蒋之名，重金聘他去广东。刘文典识破陈济棠的用心，感叹说：“日寇侵华，山河破碎，国难深重，理应团结抗日，怎能置大敌不顾，搞什么军阀混战？皮之不存，毛将焉附？”坚决退还礼金。不久，清华大学校长梅贻琦电邀刘文典，担任清华国文系主任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刘文典在清华任教时，有一回需要查阅某佛经善本，闻说西山香山寺有此善本，但寺院有严格规定，借阅者必须在寺内念经堂正襟危坐，且必须用寺院制作的蔑竹片翻阅，违者受罚。刘文典是知名学者，方丈特许他借阅。刘文典也承诺，严守规定。方丈离开后，刘文典静坐默读，久之困乏，见室内有一空床，又无僧人陪守，便持书卧床阅读，不料竟睡着了。梦中受到扑打，听到骂声，睁眼一看，方丈斥责：“施主言而无信，竟把佛经丢在地上！”刘文典一边认错，一边“抱头鼠窜”。转念一想，外面僧侣众多，如此狼狈，丢人现眼，只好以退为进：“君子慎独，不可无信，该打该打！”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938</w:t>
      </w:r>
      <w:r>
        <w:rPr>
          <w:rFonts w:ascii="楷体_GB2312" w:hAnsi="楷体_GB2312" w:eastAsia="楷体_GB2312"/>
          <w:sz w:val="21"/>
          <w:szCs w:val="21"/>
        </w:rPr>
        <w:t>年，刘文典逃离日本占领下的北平，来到昆明西南联大，主讲《庄子》、《文选》。大名鼎鼎的吴宓教授常来听课，每次总是坐在最后一排。刘文典讲到得意之处，常会抬起眼睛朝最后一排问：“雨僧兄以为如何？”吴宓这个时候一定起立，毕恭毕敬，一面点头一面说：“甚是高见，高见甚是。”全场学生无不相顾莞尔。久而久之，成为联大一道风景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又有一次，刘文典教《文选》，讲了半小时，宣布：“今天的课到此为止。”学生们都以为他又受了什么刺激，要将哪位名人大肆品评一番，正欲洗耳恭听。刘文典接着说：“余下的课改到下星期三的晚上再讲。”这下，学生们就搞不懂葫芦里卖的什么药了。在学生们疑惑的眼神注视下，刘文典扬长而去。等到了下星期三的晚上，刘文典通知学生都到校园里的一块空地上集合。等大家都坐定后，刘文典出现了：“今天晚上我们上《月赋》。”这时候，满脸疑惑的学生们豁然开朗，原来当天是农历五月十五，一轮皓月当空，确是上《月赋》的最佳时间。学生们围坐一圈，静听刘文典论讲《月赋》。他时而仰头问月，时而高声吟诵，旁征博引，妙语连珠，将充满新奇感与求知欲的学生带进人生与自然交融的境界。</w:t>
      </w:r>
    </w:p>
    <w:p>
      <w:pPr>
        <w:pStyle w:val="Style16"/>
        <w:spacing w:lineRule="atLeast" w:line="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从刘文典的“狂”、“傲”、“怪”中，我们依稀看到了魏晋人物的风采，无虚饰、不矫情，不失赤子之真，这种率真和坦荡在今天尤显得可爱与可贵。</w:t>
      </w:r>
    </w:p>
    <w:p>
      <w:pPr>
        <w:pStyle w:val="Style16"/>
        <w:spacing w:lineRule="atLeast" w:line="0" w:before="0" w:after="0"/>
        <w:ind w:firstLine="21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选自《中国教育报》</w:t>
      </w:r>
      <w:r>
        <w:rPr>
          <w:rFonts w:eastAsia="楷体_GB2312" w:ascii="楷体_GB2312" w:hAnsi="楷体_GB2312"/>
          <w:sz w:val="21"/>
          <w:szCs w:val="21"/>
        </w:rPr>
        <w:t>2009</w:t>
      </w:r>
      <w:r>
        <w:rPr>
          <w:rFonts w:ascii="楷体_GB2312" w:hAnsi="楷体_GB2312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月</w:t>
      </w:r>
      <w:r>
        <w:rPr>
          <w:rFonts w:eastAsia="楷体_GB2312" w:ascii="楷体_GB2312" w:hAnsi="楷体_GB2312"/>
          <w:sz w:val="21"/>
          <w:szCs w:val="21"/>
        </w:rPr>
        <w:t>13</w:t>
      </w:r>
      <w:r>
        <w:rPr>
          <w:rFonts w:ascii="楷体_GB2312" w:hAnsi="楷体_GB2312" w:eastAsia="楷体_GB2312"/>
          <w:sz w:val="21"/>
          <w:szCs w:val="21"/>
        </w:rPr>
        <w:t>日，有改动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面对文章内容的分析和概括，不恰当的两项是（    ）（    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这篇传记记述了刘文典在北大讲《庄子》时的幽默语言，这样写既增强了文章的可读性，又突出了人物性格。    </w:t>
      </w:r>
    </w:p>
    <w:p>
      <w:pPr>
        <w:pStyle w:val="Style16"/>
        <w:spacing w:lineRule="atLeast" w:line="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在学潮事件中，刘文典惹怒了蒋介石，他宁以义死，不苟且生。后由于他在学界的影响大，蒋介石最终释放了他。   </w:t>
      </w:r>
    </w:p>
    <w:p>
      <w:pPr>
        <w:pStyle w:val="Style16"/>
        <w:spacing w:lineRule="atLeast" w:line="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学潮事件后，章太炎先生送给刘文典一副对联：“养生未羡嵇中散，疾恶真推祢正平”。从中可以看出刘的正直人格。   </w:t>
      </w:r>
    </w:p>
    <w:p>
      <w:pPr>
        <w:pStyle w:val="Style16"/>
        <w:spacing w:lineRule="atLeast" w:line="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刘文典在西南联大易时易地给学生讲授《月赋》，将学生带进人生与自然交融的境界，体现了他在教学中很善于调动学生的积极性。</w:t>
      </w:r>
    </w:p>
    <w:p>
      <w:pPr>
        <w:pStyle w:val="Style16"/>
        <w:spacing w:lineRule="atLeast" w:line="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本文通过对刘文典先后在北大、安大、清华、西南联大等地任教时生活片段的记述，勾勒了一个具有独特个性的学者形象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刘文典具有怎样的性格特点？请结合文章内容简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联系全文，请简要概述刘文典的赤子之真表现在哪些方面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文中说：“</w:t>
      </w:r>
      <w:r>
        <w:rPr>
          <w:sz w:val="21"/>
          <w:szCs w:val="21"/>
        </w:rPr>
        <w:t>无虚饰、不矫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失赤子之真，这种率真和坦荡在今天尤显得可爱与可贵。</w:t>
      </w:r>
      <w:r>
        <w:rPr>
          <w:sz w:val="21"/>
          <w:szCs w:val="21"/>
        </w:rPr>
        <w:t>”这句话给你什么样的启示？请举例谈谈你的感受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Ⅱ卷    表达题（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语言文字运用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列各句中，加点的成语使用恰当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left="569" w:hanging="21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对于有关中美汇率纷争可能升级甚至引发激烈贸易摩擦的担忧，美国财政部长并</w:t>
      </w:r>
      <w:r>
        <w:rPr>
          <w:sz w:val="21"/>
          <w:szCs w:val="21"/>
          <w:em w:val="underDot"/>
        </w:rPr>
        <w:t>不以为意</w:t>
      </w:r>
      <w:r>
        <w:rPr>
          <w:sz w:val="21"/>
          <w:szCs w:val="21"/>
        </w:rPr>
        <w:t xml:space="preserve">，他表示不担心美中会发生贸易战。    </w:t>
      </w:r>
    </w:p>
    <w:p>
      <w:pPr>
        <w:pStyle w:val="Style16"/>
        <w:spacing w:lineRule="atLeast" w:line="0" w:before="0" w:after="0"/>
        <w:ind w:left="674" w:hanging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国家机关工作人员因事</w:t>
      </w:r>
      <w:r>
        <w:rPr>
          <w:sz w:val="21"/>
          <w:szCs w:val="21"/>
          <w:em w:val="underDot"/>
        </w:rPr>
        <w:t>久假不归</w:t>
      </w:r>
      <w:r>
        <w:rPr>
          <w:sz w:val="21"/>
          <w:szCs w:val="21"/>
        </w:rPr>
        <w:t xml:space="preserve">的，应教育说服本人返回原单位工作；说服无效，仍坚持离职的，原单位可按自动离职处理。   </w:t>
      </w:r>
    </w:p>
    <w:p>
      <w:pPr>
        <w:pStyle w:val="Style16"/>
        <w:spacing w:lineRule="atLeast" w:line="0" w:before="0" w:after="0"/>
        <w:ind w:left="674" w:hanging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树立科学发展观，加快社会主义新农村建设，需要干部与群众转变观念，积极参与，切不可</w:t>
      </w:r>
      <w:r>
        <w:rPr>
          <w:sz w:val="21"/>
          <w:szCs w:val="21"/>
          <w:em w:val="underDot"/>
        </w:rPr>
        <w:t>胶柱鼓瑟</w:t>
      </w:r>
      <w:r>
        <w:rPr>
          <w:sz w:val="21"/>
          <w:szCs w:val="21"/>
        </w:rPr>
        <w:t xml:space="preserve">，止步不前。   </w:t>
      </w:r>
    </w:p>
    <w:p>
      <w:pPr>
        <w:pStyle w:val="Style16"/>
        <w:spacing w:lineRule="atLeast" w:line="0" w:before="0" w:after="0"/>
        <w:ind w:left="674" w:hanging="315"/>
        <w:rPr/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位于市中心的金源大厦堪称本市的标志性建筑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层的大楼</w:t>
      </w:r>
      <w:r>
        <w:rPr>
          <w:sz w:val="21"/>
          <w:szCs w:val="21"/>
          <w:em w:val="underDot"/>
        </w:rPr>
        <w:t>气宇轩昂</w:t>
      </w:r>
      <w:r>
        <w:rPr>
          <w:sz w:val="21"/>
          <w:szCs w:val="21"/>
        </w:rPr>
        <w:t>，巍然屹立，被人们称为“金融中心”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各句中，没有语病的一句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left="569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对于谷歌未经合法授权擅自扫描收录使用中国作家作品的行为，引起了中国作家们的强烈不满，为此，谷歌首次公开道歉。    </w:t>
      </w:r>
    </w:p>
    <w:p>
      <w:pPr>
        <w:pStyle w:val="Style16"/>
        <w:spacing w:lineRule="atLeast" w:line="0" w:before="0" w:after="0"/>
        <w:ind w:left="569" w:hanging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学生如果看不到自身发展所具有的主动性和创造性，而一味盲目模仿“考场满分作文”，那么就会变成束缚写作能力发展的枷锁。   </w:t>
      </w:r>
    </w:p>
    <w:p>
      <w:pPr>
        <w:pStyle w:val="Style16"/>
        <w:spacing w:lineRule="atLeast" w:line="0" w:before="0" w:after="0"/>
        <w:ind w:left="569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国家体育总局排球管理中心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日正式宣布，由原来天津女排主教练王宝泉接替蔡斌，执掌中国女排国家队主教练。   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针对西南丰水地区今年缘何出现百年不遇的严重干旱这一问题，水利部负责人分析指出，降雨少、来水少、蓄水少是主要原因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填入下面横线处的句子，与上下文衔接最恰当的一组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胡适、梁启超开列推荐书目时，导师心态是明显的。他们如何</w:t>
      </w:r>
      <w:r>
        <w:rPr>
          <w:sz w:val="21"/>
          <w:szCs w:val="21"/>
          <w:u w:val="single"/>
        </w:rPr>
        <w:t xml:space="preserve">  ①    </w:t>
      </w:r>
    </w:p>
    <w:p>
      <w:pPr>
        <w:pStyle w:val="Style16"/>
        <w:spacing w:lineRule="atLeast" w:line="0" w:before="0" w:after="0"/>
        <w:ind w:left="359" w:hanging="0"/>
        <w:rPr/>
      </w:pPr>
      <w:r>
        <w:rPr>
          <w:sz w:val="21"/>
          <w:szCs w:val="21"/>
        </w:rPr>
        <w:t>书目的内容，可折射出他们对于时代、对于学术研究、对于青年问题的理解和内心的波澜。尤其是</w:t>
      </w:r>
      <w:r>
        <w:rPr>
          <w:sz w:val="21"/>
          <w:szCs w:val="21"/>
          <w:u w:val="single"/>
        </w:rPr>
        <w:t xml:space="preserve">  ②  </w:t>
      </w:r>
      <w:r>
        <w:rPr>
          <w:sz w:val="21"/>
          <w:szCs w:val="21"/>
        </w:rPr>
        <w:t xml:space="preserve">，这种特点尤为明显。 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 ①</w:t>
      </w:r>
      <w:r>
        <w:rPr>
          <w:sz w:val="21"/>
          <w:szCs w:val="21"/>
        </w:rPr>
        <w:t>组织、选择    ②在西学东渐趋势之下、五四新文化运动之后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①选择、组织    ②在五四新文化运动之后、西学东渐趋势之下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①选择、组织    ②在西学东渐趋势之下、五四新文化运动之后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. ①</w:t>
      </w:r>
      <w:r>
        <w:rPr>
          <w:sz w:val="21"/>
          <w:szCs w:val="21"/>
        </w:rPr>
        <w:t>组织、选择    ②在五四新文化运动之后、西学东渐趋势之下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仿照下面的示例，运用比喻修辞手法，自选诗人，仿写两个句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6"/>
        <w:spacing w:lineRule="atLeast" w:line="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高适诗是大漠沙场的一弯冷月，瑰丽雄健，黄沙、烽火、胡笳、弓刀，豪情填膺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新闻的结语，一般指新闻的最后一句或一段话，往往是对新闻的总结、评论或展望等等。阅读下面一则新闻，写一段结语，字数不超过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字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left="479" w:firstLine="315"/>
        <w:rPr>
          <w:sz w:val="21"/>
          <w:szCs w:val="21"/>
        </w:rPr>
      </w:pPr>
      <w:r>
        <w:rPr>
          <w:sz w:val="21"/>
          <w:szCs w:val="21"/>
        </w:rPr>
        <w:t>上海《卢湾区迎世博双语指南》中，用汉语注明英语的发音。</w:t>
      </w:r>
      <w:r>
        <w:rPr>
          <w:sz w:val="21"/>
          <w:szCs w:val="21"/>
        </w:rPr>
        <w:t>近日，各大论坛贴出《卢湾区迎世博双语指南》照片，《</w:t>
      </w:r>
      <w:bookmarkStart w:id="1" w:name="baidusnap7"/>
      <w:bookmarkEnd w:id="1"/>
      <w:r>
        <w:rPr>
          <w:sz w:val="21"/>
          <w:szCs w:val="21"/>
        </w:rPr>
        <w:t>指南》中“早上好”被注音为“古的猫宁”，“对不起”被注为“俺么搔瑞”</w:t>
      </w:r>
      <w:r>
        <w:rPr>
          <w:sz w:val="21"/>
          <w:szCs w:val="21"/>
        </w:rPr>
        <w:t>，引来网民热议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昨天，</w:t>
      </w:r>
      <w:r>
        <w:rPr>
          <w:sz w:val="21"/>
          <w:szCs w:val="21"/>
        </w:rPr>
        <w:t>发卡单位负责人称，此举是普及英语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权宜之计，该卡已发放五万张。</w:t>
      </w:r>
    </w:p>
    <w:p>
      <w:pPr>
        <w:pStyle w:val="Style16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结语：</w:t>
      </w: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写作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阅读下面的材料，根据要求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文章。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  <w:bookmarkStart w:id="2" w:name="baidusnap1"/>
      <w:bookmarkEnd w:id="2"/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天晚上，</w:t>
      </w:r>
      <w:bookmarkStart w:id="3" w:name="baidusnap3"/>
      <w:bookmarkEnd w:id="3"/>
      <w:r>
        <w:rPr>
          <w:sz w:val="21"/>
          <w:szCs w:val="21"/>
        </w:rPr>
        <w:t>我陪女儿练习造句，用的词是“活泼”。女儿说：“小鱼在水里游来游去，很活泼。”我说：“对，再造一句。”女儿想了想，说：“小鱼游过去了，水很活泼。”我说：“对。等等，不对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女儿不懂我要说什么。我的本意是赞赏她说的句子的，并以为这是非常好的句子。这句“水很活泼”，真是非常非常活泼，要是再进一步，就是写诗了。孩子的语言本来都是很生动的，大人七教八教，规范自‘然是规范了，但也枯萎了。我对女儿说：：“你造的这个句子是一个很好的句子。但是，考试的时候不要这样造。</w:t>
      </w:r>
      <w:r>
        <w:rPr>
          <w:sz w:val="21"/>
          <w:szCs w:val="21"/>
        </w:rPr>
        <w:t>因为跟后边参考答案不符。</w:t>
      </w:r>
      <w:r>
        <w:rPr>
          <w:sz w:val="21"/>
          <w:szCs w:val="21"/>
        </w:rPr>
        <w:t>”</w:t>
      </w:r>
    </w:p>
    <w:p>
      <w:pPr>
        <w:pStyle w:val="Style16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天放学一进家门，女儿就高兴地说：“妈妈，我造的句子得到了老师的表扬，说我的造句有创意。”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要求选准角度，明确立意，自选文体，自拟标题；不要脱离材料内容及含意的范围作文，不要套作，不得抄袭。 </w:t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tLeast" w:line="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咸阳市高考模拟检测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参考答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Cs w:val="21"/>
        </w:rPr>
        <w:t>现代文阅读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分，每小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项“传说一致认为”与原文“众说纷纭，谜团重重”不符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“长度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”与原文的“总长度近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”矛盾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“魏武帝”应为“魏王” ）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石枕是被盗墓者盗走后追缴回的，不是发掘出来的）</w:t>
      </w:r>
    </w:p>
    <w:p>
      <w:pPr>
        <w:pStyle w:val="Normal"/>
        <w:numPr>
          <w:ilvl w:val="0"/>
          <w:numId w:val="3"/>
        </w:numPr>
        <w:spacing w:lineRule="exact" w:line="4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前后之间没有因果关系，属于强加因果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变得一钱不值”属于言过其实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项六大依据有轻重、直接和间接之分，这个推断属于不分轻重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A (</w:t>
      </w:r>
      <w:r>
        <w:rPr>
          <w:szCs w:val="21"/>
        </w:rPr>
        <w:t>擿：揭发、指责</w:t>
      </w:r>
      <w:r>
        <w:rPr>
          <w:szCs w:val="21"/>
        </w:rPr>
        <w:t>)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（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现其正直、嫉恶如仇；③表现其刚直；④表现其洁身自好）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（“吕师夔没有投降”错）</w:t>
      </w:r>
    </w:p>
    <w:p>
      <w:pPr>
        <w:pStyle w:val="Normal"/>
        <w:spacing w:lineRule="exact" w:line="460"/>
        <w:ind w:left="794" w:hanging="315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犯了处在乡间不守法纪，又诽谤他人的罪行，追夺了谢枋得的两个官职，贬到兴国军。（大意译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“坐”、“追”、“谪”译对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60"/>
        <w:ind w:left="823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后来，人们渐渐认识了他，许多人邀请他到自己家中，让他给子弟们讲学。（大意译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，“稍稍”、“延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、“为”译对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szCs w:val="21"/>
        </w:rPr>
        <w:t>（二）古代诗歌阅读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ind w:left="764" w:hanging="210"/>
        <w:rPr/>
      </w:pPr>
      <w:r>
        <w:rPr>
          <w:szCs w:val="21"/>
        </w:rPr>
        <w:t>8</w:t>
      </w:r>
      <w:r>
        <w:rPr>
          <w:szCs w:val="21"/>
        </w:rPr>
        <w:t>．这首诗表达了作者对山色的喜爱之情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szCs w:val="21"/>
        </w:rPr>
        <w:t>最后两句用了拟人和夸张的修辞手法，“不言语”、“唤醒”，赋予山色人的情态；“三日酲”极言酒酣之深及酒醒后的困惫状态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ind w:left="764" w:hanging="210"/>
        <w:rPr/>
      </w:pPr>
      <w:r>
        <w:rPr>
          <w:rFonts w:eastAsia="楷体_GB2312" w:ascii="楷体_GB2312" w:hAnsi="楷体_GB2312"/>
          <w:szCs w:val="21"/>
        </w:rPr>
        <w:t>9.</w:t>
      </w:r>
      <w:r>
        <w:rPr>
          <w:rFonts w:ascii="宋体;SimSun" w:hAnsi="宋体;SimSun" w:cs="宋体;SimSun"/>
          <w:szCs w:val="21"/>
        </w:rPr>
        <w:t>切题。全诗以作者的行踪为线索，先写在山中看到空中的浮云；再写遇雨湿衣，</w:t>
      </w:r>
      <w:r>
        <w:rPr>
          <w:szCs w:val="21"/>
        </w:rPr>
        <w:t>蘋</w:t>
      </w:r>
      <w:r>
        <w:rPr>
          <w:rFonts w:ascii="宋体;SimSun" w:hAnsi="宋体;SimSun" w:cs="宋体;SimSun"/>
          <w:szCs w:val="21"/>
        </w:rPr>
        <w:t>风吹袖；接着写天晴所听所见：鹊声喧日、鸥鸟狎波。这些内容都是“山行”过程中的经历、见闻和感受。合起来，就是“山行即事”。（答出“切题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“线索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460"/>
        <w:ind w:left="764" w:hanging="21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　有具体内容表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出“是山行过程中的经历、见闻和感受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闻道也亦先乎吾　　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船西舫悄无言　　　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望帝春心托杜鹃　　　　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处江湖之远则忧其君　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日生残夜　　　　　　　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赢得生前身后名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　　选考题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类文本阅读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60"/>
        <w:ind w:left="98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1) 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还有因自己对胡笛不信任的心理被识破而感到羞愧；</w:t>
      </w:r>
    </w:p>
    <w:p>
      <w:pPr>
        <w:pStyle w:val="Normal"/>
        <w:spacing w:lineRule="exact" w:line="460"/>
        <w:ind w:left="107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该是从容、坦然，内心无愧）</w:t>
      </w:r>
    </w:p>
    <w:p>
      <w:pPr>
        <w:pStyle w:val="Normal"/>
        <w:spacing w:lineRule="exact" w:line="46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 画艺高，人品好。“朋友说胡笛的装裱技艺比不少老一辈要强，且人品不错”；去掉暗记而又不着痕迹，与石丁的笔墨如出一辙。</w:t>
      </w:r>
    </w:p>
    <w:p>
      <w:pPr>
        <w:pStyle w:val="Normal"/>
        <w:spacing w:lineRule="exact" w:line="46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②正直、坦诚。“石先生，裱画界虽有个别心术不正的人，但毕竟不能以偏概全。暗记者，因对人不信任而设，我着力去之，一是为了不玷污先生的艺术，二是为了我们彼此坦诚相待。”</w:t>
      </w:r>
    </w:p>
    <w:p>
      <w:pPr>
        <w:pStyle w:val="Normal"/>
        <w:spacing w:lineRule="exact" w:line="460"/>
        <w:ind w:left="10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度、无私。面对石丁的不信任，胡笛没有抱怨，而是以自己的实际行动去消除隔阂，扭转局面。</w:t>
      </w:r>
    </w:p>
    <w:p>
      <w:pPr>
        <w:pStyle w:val="Normal"/>
        <w:spacing w:lineRule="exact" w:line="460"/>
        <w:ind w:left="913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衬托了胡笛的坦诚相待和不卑不亢（与胡笛的坦诚相待和不卑不亢形成对照），突出胡笛的率直和坦诚。②突出了主题，通过写石丁在画中作“暗记”，表现出对胡笛的不信任，批评了社会上存在的“信任”缺失现象。</w:t>
      </w:r>
    </w:p>
    <w:p>
      <w:pPr>
        <w:pStyle w:val="Normal"/>
        <w:spacing w:lineRule="exact" w:line="460"/>
        <w:ind w:left="884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一情节的安排是合理和巧妙的，取得了意料之外，情理之中的效果。①胡笛性格正直、坦诚，嫉恶如仇。（过去曾因看不惯艺术招生中的潜规则而跟领导闹矛盾，下海开裱画店后渴望与客户坦诚相待）②他毕业于美院国画专业，山水画颇有名气，他有能力改掉暗记而不玷污石先生的艺术。③如今社会上的确存在着信任缺失现象，但毕竟讲诚信者仍大有人在，所以这一情节的安排符合生活的真实。（答“不合理”如能从主题、情节、人物性格方面分析言之成理也可评高分。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三条理由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6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60"/>
        <w:ind w:left="6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D(B</w:t>
      </w:r>
      <w:r>
        <w:rPr>
          <w:rFonts w:ascii="宋体;SimSun" w:hAnsi="宋体;SimSun" w:cs="宋体;SimSun"/>
          <w:szCs w:val="21"/>
        </w:rPr>
        <w:t>项是在舆论的压力之下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侧重于他的“怪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ind w:left="13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“狂” 。因对《庄子》研究颇深，故狂傲地称而今懂《庄子》的唯他一人。②“傲”。学潮时，见蒋介石时针锋相对，直面斥责。③“怪”。在西南联大授课时，课堂上问大名鼎鼎的吴宓教授和在月圆之夜讲《月赋》。</w:t>
      </w:r>
    </w:p>
    <w:p>
      <w:pPr>
        <w:pStyle w:val="Normal"/>
        <w:spacing w:lineRule="exact" w:line="460"/>
        <w:ind w:left="13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毫不矫饰自己在《庄子》方面的治学成就。②参加学潮，为正义而战。③拒绝去陈济棠处，反对军阀混战，主张团结抗日。④坦诚地接受方丈的责罚与批评，知错就改。</w:t>
      </w:r>
    </w:p>
    <w:p>
      <w:pPr>
        <w:pStyle w:val="Normal"/>
        <w:spacing w:lineRule="exact" w:line="460"/>
        <w:ind w:left="137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虚饰、不矫情，有赤子之真的品质值得我们学习，这品质不仅体现在为人方面，也体现在为文方面。为人，应讲真话，敢于直言，胸怀坦荡，不矫揉造作；为文，应直面社会现实，述真事，不虚夸，率真行文。被誉为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的良心”的巴金，就是这样一个为人、为文真诚的人，他敢于正视自己人格的弱点，敢于承担对国家对民众的责任；他　的讲真话的“大书”——《随想录》，充溢着深刻的自我反思，毫无矫饰地解剖自己的过错，书中跳动着他那真诚的赤子之心。（言之有理即可。）</w:t>
      </w:r>
    </w:p>
    <w:p>
      <w:pPr>
        <w:pStyle w:val="Normal"/>
        <w:spacing w:lineRule="exact" w:line="460"/>
        <w:ind w:left="106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1063" w:hanging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　表达题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6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C(</w:t>
      </w:r>
      <w:r>
        <w:rPr>
          <w:rFonts w:ascii="宋体;SimSun" w:hAnsi="宋体;SimSun" w:cs="宋体;SimSun"/>
          <w:szCs w:val="21"/>
        </w:rPr>
        <w:t>胶柱鼓瑟：比喻固执拘泥，不能变通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以为意：不把它放在心上，表示不重视，不认真对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久假不归：长久借去不归还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器宇轩昂：形容人气度非凡）　</w:t>
      </w:r>
    </w:p>
    <w:p>
      <w:pPr>
        <w:pStyle w:val="Normal"/>
        <w:spacing w:lineRule="exact" w:line="46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由于句首的状语淹没了主语，导致谓语“引起”缺失了陈述的对象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结构混乱，前一句的主语是“学生”，后一句的主语却暗换成了“考场满分作文” 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搭配不当，“执掌”与“主教练”不搭配）</w:t>
      </w:r>
    </w:p>
    <w:p>
      <w:pPr>
        <w:pStyle w:val="Normal"/>
        <w:spacing w:lineRule="exact" w:line="46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C</w:t>
      </w:r>
      <w:r>
        <w:rPr>
          <w:rFonts w:ascii="宋体;SimSun" w:hAnsi="宋体;SimSun" w:cs="宋体;SimSun"/>
          <w:szCs w:val="21"/>
        </w:rPr>
        <w:t>（①“选择”之后才能谈到“组织” ，②“西学东渐”是大的外部环境，而“新文化运动”则是具体的国内条件）</w:t>
      </w:r>
    </w:p>
    <w:p>
      <w:pPr>
        <w:pStyle w:val="Normal"/>
        <w:spacing w:lineRule="exact" w:line="460"/>
        <w:ind w:left="794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杜甫诗是幽咽泉流中的一面琵琶，幽愤慷慨，急风、高天、浊酒、涕流，胸怀黎民。李白诗是仰天长啸的一柄长剑，逸兴遄飞，蜀道、飞瀑、美酒、芙蓉，纵情山水。（每句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，对所选诗人诗风评价准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比喻新颖得体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，文采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汉语来注明英语发音，对于毫无英语基础的市民来说，易学易记，便于掌握，是一种行之有效的好形式，值得提倡。</w:t>
      </w:r>
    </w:p>
    <w:p>
      <w:pPr>
        <w:pStyle w:val="Normal"/>
        <w:spacing w:lineRule="exact" w:line="460"/>
        <w:ind w:left="8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用汉语来注明英语发音，必然导致英语的读音不准确，这种不伦不类的做法，不仅难收预期之效，甚至还会适得其反。（观点鲜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审题立意角度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保护、鼓励儿童的创造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试的种种束缚对儿童创意力的伤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创造与规范的关系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创造与规范在现实生活中常常矛盾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何培养儿童的思维品质，促进其创造力的形成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家长和教育工作者要立足长远，解放思想，抓住良机，促进儿童创造力的发展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教育的本质，应该是非功利性的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新课改理念有利于培养儿童想象力、创造力等等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文言文参考译文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谢枋得字君直，是信州弋阳人。为人豪爽。每次读书的时候，可以五行一齐看下来，看过一次，终身不会忘记。他天性喜欢直言，一与别人谈论古今治乱的国家大事，一定掀起胡子，抵着几案，跳跃奋起，显出很激动的样子，把“忠义”作为已任。</w:t>
      </w:r>
    </w:p>
    <w:p>
      <w:pPr>
        <w:pStyle w:val="Normal"/>
        <w:spacing w:lineRule="exact" w:line="460"/>
        <w:ind w:firstLine="244"/>
        <w:rPr/>
      </w:pPr>
      <w:r>
        <w:rPr>
          <w:rFonts w:ascii="楷体_GB2312" w:hAnsi="楷体_GB2312" w:cs="宋体;SimSun" w:eastAsia="楷体_GB2312"/>
          <w:szCs w:val="21"/>
        </w:rPr>
        <w:t>宝</w:t>
      </w:r>
      <w:r>
        <w:rPr>
          <w:rFonts w:ascii="楷体_GB2312" w:hAnsi="楷体_GB2312"/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年间，谢枋得参加进士科考试，在考策论时严厉攻击丞相董槐和宦官董宋臣，他料想自己能高中进士甲科，结果只中了乙科。他被任命担任抚州司户参军，随即放弃而离去。第二年又被任职，试任教官，中兼经科，担任建宁府教授。宝</w:t>
      </w:r>
      <w:r>
        <w:rPr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五年，谢枋得在建宁府主持考试，他以指责贾似道的政事为试卷题目。漕运使陆景思把这件事记在心里，将文稿送给贾似道。贾似道就以谢枋得犯了处在乡间不守法纪，又诽谤他人的罪行，追夺了谢枋得的两个官职，贬到兴国军。德</w:t>
      </w:r>
      <w:r>
        <w:rPr>
          <w:rFonts w:ascii="楷体_GB2312" w:hAnsi="楷体_GB2312"/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元年，吕文焕引导元兵沿长江东下攻占鄂州、黄州、蕲州、安庆、九江，凡是他的亲属和部下都被诱降了。谢枋得与吕文焕的侄子吕师夔关系很好，于是应诏上书，用自己的全族人保证吕师夔可以信任，并且愿意亲自去江州会见吕文焕与他谈判。恰逢吕文焕回北方，没有见到他就返回了。</w:t>
      </w:r>
    </w:p>
    <w:p>
      <w:pPr>
        <w:pStyle w:val="Normal"/>
        <w:spacing w:lineRule="exact" w:line="460"/>
        <w:ind w:firstLine="24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年正月，吕师夔和武万户分兵平定江东，谢枋得率兵迎击。吕师夔的军队飞奔而来，谢枋得逃入安仁，接着又逃到信州，信州没有守住。于是他改变姓名，进入建宁，寄居在旅店中，每天穿着麻衣麻鞋，向着东方大哭。人们都不认识他，以为他遭受疾病。不久离开建宁，到建阳街市上为人占卜为生，有来占卜的人，他只拿米和鞋，如果有人给他钱，他大都谢绝不拿。后来，人们逐渐认识了他，许多人邀请他到自己家中，让他给子弟们讲学。</w:t>
      </w:r>
    </w:p>
    <w:p>
      <w:pPr>
        <w:pStyle w:val="Normal"/>
        <w:spacing w:lineRule="exact" w:line="460"/>
        <w:ind w:firstLine="24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元二十三年，集贤学士程文海向元朝推荐南宋旧臣二十二人，把谢枋得排在第一位，他推辞不赴任。第二年，行省丞相忙兀台带着圣旨征召他。谢枋得说：“上有唐尧、虞舜，下有巢父、许由，我谢枋得的姓名不吉祥，所以不敢奉诏前往。”丞相认为他很仁义，就没有强求他。至元二十五年，尚书留梦炎推荐谢枋得，谢枋得写信给留梦炎拒绝此事，最终还是没有出发就任。</w:t>
      </w:r>
    </w:p>
    <w:p>
      <w:pPr>
        <w:pStyle w:val="Normal"/>
        <w:spacing w:lineRule="exact" w:line="460"/>
        <w:ind w:firstLine="540"/>
        <w:rPr/>
      </w:pPr>
      <w:r>
        <w:rPr>
          <w:rFonts w:ascii="楷体_GB2312" w:hAnsi="楷体_GB2312" w:cs="宋体;SimSun" w:eastAsia="楷体_GB2312"/>
          <w:szCs w:val="21"/>
        </w:rPr>
        <w:t>福建行省参政魏天</w:t>
      </w:r>
      <w:r>
        <w:rPr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见当时朝廷正把寻求人才作为当务之急，就想把推荐谢枋得作为功劳。谢枋得大骂他说：“魏天</w:t>
      </w:r>
      <w:r>
        <w:rPr>
          <w:rFonts w:ascii="楷体_GB2312" w:hAnsi="楷体_GB2312"/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在福建做官，丝毫没有推广仁义道德的意思，相反，还大兴炼银来残害百姓，难道想要我辈来为他做好看的装饰吗？”等见到魏天</w:t>
      </w:r>
      <w:r>
        <w:rPr>
          <w:rFonts w:ascii="楷体_GB2312" w:hAnsi="楷体_GB2312"/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，又傲慢而不行礼。魏天</w:t>
      </w:r>
      <w:r>
        <w:rPr>
          <w:rFonts w:ascii="楷体_GB2312" w:hAnsi="楷体_GB2312"/>
          <w:szCs w:val="21"/>
        </w:rPr>
        <w:t>祐</w:t>
      </w:r>
      <w:r>
        <w:rPr>
          <w:rFonts w:ascii="楷体_GB2312" w:hAnsi="楷体_GB2312" w:cs="宋体;SimSun" w:eastAsia="楷体_GB2312"/>
          <w:szCs w:val="21"/>
        </w:rPr>
        <w:t>大怒，强迫他到北方去。</w:t>
      </w:r>
    </w:p>
    <w:p>
      <w:pPr>
        <w:pStyle w:val="Normal"/>
        <w:spacing w:lineRule="exact" w:line="460"/>
        <w:ind w:firstLine="5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元二十六年四月，谢枋得到了京师。不久就病了，迁居到悯忠寺，他看见墙上的《曹娥碑》文，大哭道：“小女子尚且那样（讲孝义），我难道不如她吗？”留梦炎派医生拿来药物拌进米粥让他进食，谢枋得大怒说：“我想死，你却要让我活吗？”他把药饭扔在地上，最终绝食而死。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0:00Z</dcterms:created>
  <dc:creator>七彩教育网 http://www.7caiedu.cn</dc:creator>
  <dc:description/>
  <cp:keywords>七彩教育网 http://www.7caiedu.cn</cp:keywords>
  <dc:language>en-US</dc:language>
  <cp:lastModifiedBy>USER</cp:lastModifiedBy>
  <dcterms:modified xsi:type="dcterms:W3CDTF">2010-05-06T15:18:00Z</dcterms:modified>
  <cp:revision>8</cp:revision>
  <dc:subject>七彩教育网 http://www.7caiedu.cn</dc:subject>
  <dc:title>七彩教育网 http://www.7cai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