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年哈尔滨、长春、沈阳、大连四市高三模拟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现代文阅读（</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无论是基督教存在主义者克尔凯郭尔，还是无神论存在主义者萨特以及尼采、海德格尔、加缪等，都兼有文学家的特色。他们的某些作品，将哲学、文学、美学熔于一炉。加缪就曾这样说：“伟大的文学家也是伟大的哲学家。”存在主义者的这一观点，给现代作家和批评家提示了一个重要的价值尺度，即：不管你采用什么形式或风格进行创作，作品的水平高低，最终要看你的作品的哲理含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存在主义对文学的贡献之一是把哲学变成了美学，也就是把某些哲学范畴或哲学概念变成了艺术手段。例如“荒诞”，这本来是个存在哲学的范畴，但它在加缪的《西绪弗斯神话》却却成为艺术方法。而荒诞的感受往往也是通过一个哲学术语即“悖谬”得到表现的。悖谬就是一件事情在逻辑上的自相矛盾，或行为上的互相抵消，从而令人啼笑皆非，或莫名其妙，它往往能构成“黑色幽默”的悲喜剧情趣。加缪把希腊神话钟西绪弗斯被动受难的形象改造成主动抗争的悲剧英雄，从而创造性地传承了尼采的悲剧美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说加缪在比他大一辈的卡夫卡的作品中发现了西绪弗斯的现代原型，那么比他小半辈的迪伦马特则是受了他的理论的影响，在戏剧和小说中创造了一系列西绪弗斯式的悲剧英雄。这些人物，明知他们的对手，不管看得见的，还是看不见的，是不可战胜的，但他们明知山有虎，偏向虎山行；宁可失败，也不愿投降，有一股子海明威式的“硬汉子精神”。用迪伦马特的话说，这叫“顶住现实的英雄”。加缪所倡导的这种悲剧美学，显然是有积极意义和启示价值的。正如迪伦马特说：整体世界固然是你不能驾驭的，但个人世界每个人都是可以把握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存在主义思想流派的作家在他们的作品中特别关注“危机中的个人”。日本影片《啊，海军！》中的山本五十六，他正面临着死亡与服从的两难选择。他最后选择死亡。对这个人物的选择的态度，我想文学与历史学是有区别的。因为历史学关注的是事件的结果，你选择了不义的战争，把你定性为战犯，这是天经地义的。但文学家关注的是事件的过程。描写你此时此刻的内心矛盾是他的职责，甚至同情你此时此刻的痛苦也是他的本色。而在现实中，如果我们过去就懂得关注危机中的个人，则我们的人格就会比现在更丰富一些，就不会劝阻别人不要去对具体的穷人施“小恩小惠”，就不会把人整错了还要求他“正确对待”；亲人被整了，不是更多的体贴，还要和他“划清界线”甚至离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列关于“存在主义”的表述，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存在主义从总体上分为两个不同的思想流派，分别是基督教存在主义和无神论存在主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存在主义者虽然认识上有分歧，但存在主义者的作品都将哲学、文学、美学熔于一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存在主义对文学的最大贡献就是把哲学变成了美学，把哲学范畴变成了艺术手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存在主义文学，充满了人道主义精神，它更关注“危机中的个人”，具有悲天悯人的情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理解与表述，符合原文意思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加缪曾经说过：“伟大的文学家也是伟大的哲学家”，这实际告诉我们：伟大的哲学家也必将是伟大的文学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作品水平的高低，最终要看哲理的含量，这是存在主义给现代作家和批评家提供的唯一的评判尺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荒诞的感受往往是由通常在哲学上称为“悖谬”的艺术风格制造出来的，而“悖谬”产生出“黑色幽默”的效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悖谬”就是在同一事物中，从逻辑上出现的自相矛盾，或者在行为上的相互抵消，使人感到荒诞不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理解与分析，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告诉我们：无论文学创作还是文学批判，既要注重增加哲理的含量，又要注重揭示人的客观存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加缪把西绪弗斯的形象改造成为主动抗争的悲剧英雄，这对于现实来说，更具积极意义和启示价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从学术领域来看，文学与历史学是有区别的。历史学关注的只是事件的结果，而文学更关注事件过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迪伦马特创造的一系列西绪弗斯式的悲剧英雄的性格特点，试图证明悲剧英雄可以驾驭他们的个人世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古诗文阅读（</w:t>
      </w:r>
      <w:r>
        <w:rPr>
          <w:rFonts w:cs="宋体;SimSun" w:ascii="simsun;Times New Roman" w:hAnsi="simsun;Times New Roman"/>
          <w:kern w:val="0"/>
          <w:szCs w:val="21"/>
        </w:rPr>
        <w:t>3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文言文阅读（</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4-7</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圬者王承福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韩愈</w:t>
      </w:r>
    </w:p>
    <w:p>
      <w:pPr>
        <w:pStyle w:val="Normal"/>
        <w:widowControl/>
        <w:spacing w:lineRule="auto" w:line="360" w:before="280" w:after="75"/>
        <w:jc w:val="left"/>
        <w:rPr/>
      </w:pPr>
      <w:r>
        <w:rPr>
          <w:rFonts w:ascii="simsun;Times New Roman" w:hAnsi="simsun;Times New Roman" w:cs="宋体;SimSun"/>
          <w:kern w:val="0"/>
          <w:szCs w:val="21"/>
        </w:rPr>
        <w:t>圬</w:t>
      </w:r>
      <w:r>
        <w:rPr>
          <w:rFonts w:ascii="宋体;SimSun" w:hAnsi="宋体;SimSun" w:cs="宋体;SimSun"/>
          <w:kern w:val="0"/>
          <w:szCs w:val="21"/>
        </w:rPr>
        <w:t>①</w:t>
      </w:r>
      <w:r>
        <w:rPr>
          <w:rFonts w:ascii="simsun;Times New Roman" w:hAnsi="simsun;Times New Roman" w:cs="宋体;SimSun"/>
          <w:kern w:val="0"/>
          <w:szCs w:val="21"/>
        </w:rPr>
        <w:t>之为技贱且劳者也。有业之，其色若自得者。听其言，约而尽。问之，王其姓。承福其名。世为京兆长安农夫。天宝之乱，发人为兵。持弓矢十叁年，有官勋，弃之来归。丧其土田，手镘</w:t>
      </w:r>
      <w:r>
        <w:rPr>
          <w:rFonts w:ascii="宋体;SimSun" w:hAnsi="宋体;SimSun" w:cs="宋体;SimSun"/>
          <w:kern w:val="0"/>
          <w:szCs w:val="21"/>
        </w:rPr>
        <w:t>②</w:t>
      </w:r>
      <w:r>
        <w:rPr>
          <w:rFonts w:ascii="simsun;Times New Roman" w:hAnsi="simsun;Times New Roman" w:cs="宋体;SimSun"/>
          <w:kern w:val="0"/>
          <w:szCs w:val="21"/>
        </w:rPr>
        <w:t>衣食，余叁十年。舍于市之主人，而归其屋食之当焉。视时屋食之贵贱，而上下其圬之佣以偿之；有余，则以与道路之废疾饿者焉。</w:t>
      </w:r>
    </w:p>
    <w:p>
      <w:pPr>
        <w:pStyle w:val="Normal"/>
        <w:widowControl/>
        <w:spacing w:lineRule="auto" w:line="360" w:before="280" w:after="75"/>
        <w:jc w:val="left"/>
        <w:rPr/>
      </w:pPr>
      <w:r>
        <w:rPr>
          <w:rFonts w:ascii="simsun;Times New Roman" w:hAnsi="simsun;Times New Roman" w:cs="宋体;SimSun"/>
          <w:kern w:val="0"/>
          <w:szCs w:val="21"/>
        </w:rPr>
        <w:t>又曰：“粟，稼而生者也；若布与帛，必蚕绩而后成者也；其他所以养生之具，皆待人力而后完也；吾皆赖之。然人不可遍为，宜乎各致其能以相生也。故君者，理我所以生者也；而百官者，承君之化者也。任有大小，惟其所能，若器皿焉。</w:t>
      </w:r>
      <w:r>
        <w:rPr>
          <w:rFonts w:ascii="simsun;Times New Roman" w:hAnsi="simsun;Times New Roman" w:cs="宋体;SimSun"/>
          <w:kern w:val="0"/>
          <w:szCs w:val="21"/>
          <w:u w:val="single"/>
        </w:rPr>
        <w:t>食焉而怠其事，必有天殃，故吾不敢一日舍镘以嬉</w:t>
      </w:r>
      <w:r>
        <w:rPr>
          <w:rFonts w:ascii="simsun;Times New Roman" w:hAnsi="simsun;Times New Roman" w:cs="宋体;SimSun"/>
          <w:kern w:val="0"/>
          <w:szCs w:val="21"/>
        </w:rPr>
        <w:t>。夫镘易能，可力焉，又诚有功；取其直，虽劳无愧，吾心安焉。夫力易强而有功也；心难强而有智也。用力者使于人，用心者使人，亦其宜也。吾特择其易为无愧者取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嘻！吾操镘以入富贵之家有年矣。有一至者焉，又往过之，则为墟矣；有再至、叁至者焉，而往过之，则为墟矣。问之其邻，或曰：“噫！刑戮也。”或曰：“身既死，而其子孙不能有也。”或曰：“死而归之官也。”吾以是观之，非所谓食焉怠其事，而得天殃者邪？非强心以智而不足，不择其才之称否而冒之者邪？非多行可愧，知其不可而强为之者邪？将富贵难守，薄功而厚飨之者邪？抑丰悴有时，一去一来而不可常者邪？吾之心悯焉，是故择其力之可能者行焉。乐富贵而悲贫贱，我岂异于人哉？”</w:t>
      </w:r>
    </w:p>
    <w:p>
      <w:pPr>
        <w:pStyle w:val="Normal"/>
        <w:widowControl/>
        <w:spacing w:lineRule="auto" w:line="360" w:before="280" w:after="75"/>
        <w:jc w:val="left"/>
        <w:rPr/>
      </w:pPr>
      <w:r>
        <w:rPr>
          <w:rFonts w:ascii="simsun;Times New Roman" w:hAnsi="simsun;Times New Roman" w:cs="宋体;SimSun"/>
          <w:kern w:val="0"/>
          <w:szCs w:val="21"/>
        </w:rPr>
        <w:t>又曰：“功大者，其所以自奉也博。妻与子，皆养于我者也；吾能薄而功小，不有之可也。</w:t>
      </w:r>
      <w:r>
        <w:rPr>
          <w:rFonts w:ascii="simsun;Times New Roman" w:hAnsi="simsun;Times New Roman" w:cs="宋体;SimSun"/>
          <w:kern w:val="0"/>
          <w:szCs w:val="21"/>
          <w:u w:val="single"/>
        </w:rPr>
        <w:t>又吾所谓劳力者，若立吾家而力不足，则心又劳也。”一身而二任焉，虽圣者不可为也</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愈始闻而惑之，又从而思之，盖所谓“独善其身”者也。然吾有讥焉；谓其自为也过多，其为人也过少。其学杨朱之道者邪？杨之道，不肯拔我一毛而利天下。而夫人以有家为劳心，不肯一动其心以蓄其妻子，其肯劳其心以为人乎哉？虽然，其贤于世之患不得之而患失之者，以济其生之欲、贪邪而亡道以丧其身者，其亦远矣！又其言有可以警余者，故余为之传，而自鉴焉。</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圬：粉刷墙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对下列句子中加点词语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天宝之乱，发人为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发：征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不择其才之称否而冒之者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称：称呼</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抑丰悴有时，一去一来而不可常者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悴：衰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不肯一动其心以蓄其妻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畜：养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以下句子中，全都表明圬者王承福喜爱自己职业的一组是</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有业之，其色若自得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有余，则以与道路之废疾饿者焉</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若布与帛，必蚕绩而后成者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夫镘易能，可力焉，又诚有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吾之心悯焉，是故择其力之可能者行焉（</w:t>
      </w:r>
      <w:r>
        <w:rPr>
          <w:rFonts w:cs="宋体;SimSun" w:ascii="simsun;Times New Roman" w:hAnsi="simsun;Times New Roman"/>
          <w:kern w:val="0"/>
          <w:szCs w:val="21"/>
        </w:rPr>
        <w:t>6</w:t>
      </w:r>
      <w:r>
        <w:rPr>
          <w:rFonts w:ascii="simsun;Times New Roman" w:hAnsi="simsun;Times New Roman" w:cs="宋体;SimSun"/>
          <w:kern w:val="0"/>
          <w:szCs w:val="21"/>
        </w:rPr>
        <w:t>）吾能薄而功小，不有之可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王承福是一个自食其力、乐于助人的人。务工吃住在主人家，他必须以劳动所得偿还，还常常资助路上弱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王承福懂得社会分工的必要性，一方面认为人的生活需求很多，另一方面认为大家应该各尽所能，互通有无地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用心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本文承袭“用力者使于人，用心者使人”的传统说法，此种说法是出于维护封建制度的需要，是不足取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本文先叙事后议论，简于叙事，重在议论。表面上是传记体，实际上是一篇借传记展开议论的杂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把文中划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食焉而怠其事，必有天殃，故吾不敢一日舍镘以嬉。（</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又吾所谓劳力者，若立吾家而力不足，则心又劳也。”一身而二任焉，虽圣者不可为也。（</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古代诗歌阅读。（</w:t>
      </w:r>
      <w:r>
        <w:rPr>
          <w:rFonts w:cs="宋体;SimSun" w:ascii="simsun;Times New Roman" w:hAnsi="simsun;Times New Roman"/>
          <w:kern w:val="0"/>
          <w:szCs w:val="21"/>
        </w:rPr>
        <w:t>1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这两首唐诗，完成</w:t>
      </w:r>
      <w:r>
        <w:rPr>
          <w:rFonts w:cs="宋体;SimSun" w:ascii="simsun;Times New Roman" w:hAnsi="simsun;Times New Roman"/>
          <w:kern w:val="0"/>
          <w:szCs w:val="21"/>
        </w:rPr>
        <w:t>8-9</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落第长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常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家园好在尚留秦，耻作明时失路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恐逢故里莺花笑，且向长安过一春。</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杂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无名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旧山虽在不关身，且向长安过沁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树梨花一溪月，不知今夜属何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这两首诗字句相似，音韵相近，而所抒之情却不尽相同。请你结合具体内容分析这两首诗所抒发的感情的异同。（</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请赏析“一树梨花一溪月”中“溪”字的表达效果以及这句诗所描绘的画面。（</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补写出下列名篇名句中的空缺部分。（</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东风不与周郎便，铜雀春深锁二乔。（杜牧《赤壁》）</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卷起千堆雪。（苏轼《念奴娇</w:t>
      </w:r>
      <w:r>
        <w:rPr>
          <w:rFonts w:cs="宋体;SimSun" w:ascii="simsun;Times New Roman" w:hAnsi="simsun;Times New Roman"/>
          <w:kern w:val="0"/>
          <w:szCs w:val="21"/>
        </w:rPr>
        <w:t>·</w:t>
      </w:r>
      <w:r>
        <w:rPr>
          <w:rFonts w:ascii="simsun;Times New Roman" w:hAnsi="simsun;Times New Roman" w:cs="宋体;SimSun"/>
          <w:kern w:val="0"/>
          <w:szCs w:val="21"/>
        </w:rPr>
        <w:t>赤壁怀古》）</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桑之落矣，</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诗经</w:t>
      </w:r>
      <w:r>
        <w:rPr>
          <w:rFonts w:cs="宋体;SimSun" w:ascii="simsun;Times New Roman" w:hAnsi="simsun;Times New Roman"/>
          <w:kern w:val="0"/>
          <w:szCs w:val="21"/>
        </w:rPr>
        <w:t>·</w:t>
      </w:r>
      <w:r>
        <w:rPr>
          <w:rFonts w:ascii="simsun;Times New Roman" w:hAnsi="simsun;Times New Roman" w:cs="宋体;SimSun"/>
          <w:kern w:val="0"/>
          <w:szCs w:val="21"/>
        </w:rPr>
        <w:t>氓》）</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鹏之徙于南冥也，水击三千里，</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去以六月息也。（《庄子</w:t>
      </w:r>
      <w:r>
        <w:rPr>
          <w:rFonts w:cs="宋体;SimSun" w:ascii="simsun;Times New Roman" w:hAnsi="simsun;Times New Roman"/>
          <w:kern w:val="0"/>
          <w:szCs w:val="21"/>
        </w:rPr>
        <w:t>·</w:t>
      </w:r>
      <w:r>
        <w:rPr>
          <w:rFonts w:ascii="simsun;Times New Roman" w:hAnsi="simsun;Times New Roman" w:cs="宋体;SimSun"/>
          <w:kern w:val="0"/>
          <w:szCs w:val="21"/>
        </w:rPr>
        <w:t>逍遥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文学类文本阅读（</w:t>
      </w:r>
      <w:r>
        <w:rPr>
          <w:rFonts w:cs="宋体;SimSun" w:ascii="simsun;Times New Roman" w:hAnsi="simsun;Times New Roman"/>
          <w:kern w:val="0"/>
          <w:szCs w:val="21"/>
        </w:rPr>
        <w:t>2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读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国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时住在东城，去劳动人民文化宫的机会较多，后来，随着北京市的向外拓展，我便搬到城外去了。这样，只有在每年的书市，来到太庙，挤到熙熙攘攘的读者群中，买一些想买的廉价书。但热销的摊点，往往难以与年轻人比赛力气，半天下来，也着实劳累，便找个树荫下的长椅歇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过去逛太庙，喜欢读树。树可以读吗？我想这个回答是肯定的。因为一棵树，就是一本书，树和人一样，即使同一品种的，也自有她独特的个性，如果说没有两片相同的叶子，这世界上也找不到两棵完全相同的树。无论在旷野，在公园，在小院的树木，或是马路的行道树，只要成林，那也是一个形态相异，性格不一，各呈丰采，绝非一色的丰富世界。读树如看人，尤其种植在太庙里的松、柏、桧、槐，巍峨庄重，枝根虬结，风姿苍劲，气势不凡，她们矗立在那里数百年，几乎是北京的历史见证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树能言语的话，一定会涌出沧桑的感叹。所以，细读她每一圈年龄，都能寻觅出皇室的兴衰，民国的变迁，五四的激情，抗日的斗争，以及解放以后新岁月的生活轨迹。古树虽古，可并不因年纪的包袱，而嚣张跋扈，在她周围，许多年轻的后辈树，同样生长得从容不迫。这种上了年纪的大度、宽容，便越发地显得一种分量感、尊严感。但是，树老，和人老差不多，老人通常行动迟缓，老树通常也就长得很缓慢，老人通常不那么活跃，老树通常也就不是很起劲地生长。那残断的枝桠，萎缩的树干，不太振作的针叶，留下了太多的时光痕迹，好像时间在古老的身躯里凝滞住了，不免给人老态龙钟的印象。使人肃然起敬的同时，也多少使人生出一丝惆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因此，整个太庙里面，那满园关不住的春色，那一片郁郁葱葱，青绿苍翠，唱主角的已非这些前辈树木了，老树的光辉，已是昨日的事情。看来，还是年轻好，因为在成长着，意味着拥有时间，因为在成熟着，意味着来日方长，所以，解放后陆陆续续栽种的别的什么树，就比老树要生机盎然，要朝气蓬勃，显得生命力特别旺盛的样子。风一来，你可以听到那白杨树的硕大叶片，或细细低语，或大声聒噪。也许生活就是这样一个后来居上的局面，未来属于谁，谁就拥有更多的话语权，而徜徉在古树底下就没有这一份热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展眼望去，所见皆绿，欲与天公试比高的白杨，爬满了照壁瓦墙的藤萝，拥塞的行路夹道的冬青灌木，花飞花落招蜂惹蝶的丁香海棠，令读树的我不禁觉悟，古树的缄默沉思、庄重成熟的状态，固然具有历史的魅力，但是，要没有这半个世纪种下的树木花草，仅凭那些爷爷辈的老树，是构不成这一片苍葱凝碧的绿色世界的。正因为老树之外，更多的是新树的出现，才形成这一片怡人的景色。</w:t>
      </w:r>
    </w:p>
    <w:p>
      <w:pPr>
        <w:pStyle w:val="Normal"/>
        <w:widowControl/>
        <w:spacing w:lineRule="auto" w:line="360" w:before="280" w:after="75"/>
        <w:jc w:val="left"/>
        <w:rPr/>
      </w:pPr>
      <w:r>
        <w:rPr>
          <w:rFonts w:ascii="simsun;Times New Roman" w:hAnsi="simsun;Times New Roman" w:cs="宋体;SimSun"/>
          <w:kern w:val="0"/>
          <w:szCs w:val="21"/>
        </w:rPr>
        <w:t>买书，看压缩在书中的空间和时间；看树，阅读大自然，那可是活生生的大块文章。树的世界，人的世界，其实都在新陈代谢的进化规律之中。懂得这一点，无论是白发苍苍的老者，还是血气方刚的青年，都能达到“老吾老以及人之老，幼吾幼以及人之幼”的境界，就像园子里的这些新的、老的树木，融洽相处，和衷共济，社会的祥和氛围肯定会日益地浓烈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对文章内容的分析和概括，最恰当的两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这篇散文文字平实，思路清晰，层次分明，讲客观的眼前事物与历史的人生的思考自然地结合起来，阐述了“读树”带给人的无穷启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第一段写书市中青年读者熙熙攘攘的热闹场景是为了说明自己难与年青人“赛力气”，这也与后面写人的世界和新人辈出等内容相呼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文章将“书”与“树”两种记录人世与自然变迁的事物巧妙而自然地联系在一起，主要抒发了作者对于自然界新旧事物更替的感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作者认为“树和人一样”“有他自己的独特个性”，文章二到五段比较充分地表现了古树和新树的特点，为最后两段的深化主题做好了铺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本文告诉我们：只要善于用眼光去捕捉，用心灵去体悟，一切都是可以读的，作者就是借助太庙里有着丰富阅历的古树来抒发对人生的思考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如何理解“老树”与“新树”的寓意及它们之间的关系？（</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文章三、四段主要运用了哪两种修辞手法，请结合文章的具体内容进行简要分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结合文章的主旨，联系现实生活中的某方面存在的问题谈谈这篇文章的现实意义。（</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实用类文本阅读（</w:t>
      </w:r>
      <w:r>
        <w:rPr>
          <w:rFonts w:cs="宋体;SimSun" w:ascii="simsun;Times New Roman" w:hAnsi="simsun;Times New Roman"/>
          <w:kern w:val="0"/>
          <w:szCs w:val="21"/>
        </w:rPr>
        <w:t>2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杨绛和她的父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孙莲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章暂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下列对文章有关内容的分析和概括，最恰当的两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文章语言恬淡质朴，一如杨绛父女之间的情感，同时选材也很典型精当，在简单平实的陈述与描写中表现了杨绛与其父亲之间平淡而深厚的感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女中读书的时候，杨绛虽然很自信，但她也不愿意上街上进行演讲，因为虽然当时人们的封建思想意识已经淡泊，但社会风气非常不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杨绛父亲在子女教育问题上很赞同孔子的观点态度，但他早年留学日本和美国的经历对他教育子女的方式也产生了比较深远的影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杨建父亲对女儿讲述他任江苏高等审判厅厅长时的往事，是为了体现其政治立场方面的严谨，在极小的事情上也要表现出自己的鲜明的态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从文章记述看，杨绛之所以成为作家、著名学者，离不开她少女时期家庭生活的熏陶，特别是父亲对她的谆谆教诲和潜移默化的影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钱钟书觉得杨绛父亲“望之俨然，接之也温”，请问文中哪些内容具体体现了杨老先生“温”的性格特点。（</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文章在表现杨绛与其父亲的时候都运用了那些描写手法，请结合具体内容进行分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杨绛父亲教育子女的做法具有怎样的特点，其中哪一点你觉得对现实中存在的子女教育问题最有启示，结合现实谈谈你的看法。（</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语言文字运用（</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各句中，加点的成语使用不恰当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通过反复地朗读作品，阅读者可以走出文字的困扰，探幽索微，深得个中三味，而不会人云亦云，生吞活剥参考资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温哥华冬奥会产生的</w:t>
      </w:r>
      <w:r>
        <w:rPr>
          <w:rFonts w:cs="宋体;SimSun" w:ascii="simsun;Times New Roman" w:hAnsi="simsun;Times New Roman"/>
          <w:kern w:val="0"/>
          <w:szCs w:val="21"/>
        </w:rPr>
        <w:t>86</w:t>
      </w:r>
      <w:r>
        <w:rPr>
          <w:rFonts w:ascii="simsun;Times New Roman" w:hAnsi="simsun;Times New Roman" w:cs="宋体;SimSun"/>
          <w:kern w:val="0"/>
          <w:szCs w:val="21"/>
        </w:rPr>
        <w:t>枚金牌中有</w:t>
      </w:r>
      <w:r>
        <w:rPr>
          <w:rFonts w:cs="宋体;SimSun" w:ascii="simsun;Times New Roman" w:hAnsi="simsun;Times New Roman"/>
          <w:kern w:val="0"/>
          <w:szCs w:val="21"/>
        </w:rPr>
        <w:t>73</w:t>
      </w:r>
      <w:r>
        <w:rPr>
          <w:rFonts w:ascii="simsun;Times New Roman" w:hAnsi="simsun;Times New Roman" w:cs="宋体;SimSun"/>
          <w:kern w:val="0"/>
          <w:szCs w:val="21"/>
        </w:rPr>
        <w:t>枚计入欧美国家的名下，欧美国家对冰雪运动的统治力之强可见一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魔术能给观众一种奇特的享受，魔术师刘谦的那场精彩的魔术表演都过去很久了，提起来大家依然津津有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尽管央视每年都会公布出高于</w:t>
      </w:r>
      <w:r>
        <w:rPr>
          <w:rFonts w:cs="宋体;SimSun" w:ascii="simsun;Times New Roman" w:hAnsi="simsun;Times New Roman"/>
          <w:kern w:val="0"/>
          <w:szCs w:val="21"/>
        </w:rPr>
        <w:t>80%</w:t>
      </w:r>
      <w:r>
        <w:rPr>
          <w:rFonts w:ascii="simsun;Times New Roman" w:hAnsi="simsun;Times New Roman" w:cs="宋体;SimSun"/>
          <w:kern w:val="0"/>
          <w:szCs w:val="21"/>
        </w:rPr>
        <w:t>的春晚收视率，但民间的调查结果却年年大相径庭，喝倒彩声响成一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各句中，没有语病、句意明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今日，来自全国各地当代文学批评期刊的主编们和专家学者三十余人在海口汇聚一堂，探讨诸多热点话题，其中一些观点颇有真知灼见和切中肯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新版《红楼梦》、《西游记》未播先热，这不仅是因为人物造型几乎颠覆了大部分读者对原著人物形象的理解，更是因为来自于对名著翻拍的普遍关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据悉，作为广东参加世博会的四个城市之一，中山市将以“博爱</w:t>
      </w:r>
      <w:r>
        <w:rPr>
          <w:rFonts w:cs="宋体;SimSun" w:ascii="simsun;Times New Roman" w:hAnsi="simsun;Times New Roman"/>
          <w:kern w:val="0"/>
          <w:szCs w:val="21"/>
        </w:rPr>
        <w:t>·</w:t>
      </w:r>
      <w:r>
        <w:rPr>
          <w:rFonts w:ascii="simsun;Times New Roman" w:hAnsi="simsun;Times New Roman" w:cs="宋体;SimSun"/>
          <w:kern w:val="0"/>
          <w:szCs w:val="21"/>
        </w:rPr>
        <w:t>和谐——让城市生活更美好”为主题参加上海世博会城市最佳试验区的展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目前，中国海军第五批护航舰队执行任务所需的淡水、油料、弹药、药品和各类生活物资已经全部装载完毕，编队将于</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4</w:t>
      </w:r>
      <w:r>
        <w:rPr>
          <w:rFonts w:ascii="simsun;Times New Roman" w:hAnsi="simsun;Times New Roman" w:cs="宋体;SimSun"/>
          <w:kern w:val="0"/>
          <w:szCs w:val="21"/>
        </w:rPr>
        <w:t>日从海南起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用不同的表达方式扩写“鹰击长空”，要求所写语句符合表达方式的特点，每题字数不得超过</w:t>
      </w:r>
      <w:r>
        <w:rPr>
          <w:rFonts w:cs="宋体;SimSun" w:ascii="simsun;Times New Roman" w:hAnsi="simsun;Times New Roman"/>
          <w:kern w:val="0"/>
          <w:szCs w:val="21"/>
        </w:rPr>
        <w:t>40</w:t>
      </w:r>
      <w:r>
        <w:rPr>
          <w:rFonts w:ascii="simsun;Times New Roman" w:hAnsi="simsun;Times New Roman" w:cs="宋体;SimSun"/>
          <w:kern w:val="0"/>
          <w:szCs w:val="21"/>
        </w:rPr>
        <w:t>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用描写的方式扩展。（其特点是，能反映出事物具体情形，如形、声、色、动态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用议论的方式扩展。（其特点是，语句中有观点，有分析判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概括下面一则新闻的主要信息，不超过</w:t>
      </w:r>
      <w:r>
        <w:rPr>
          <w:rFonts w:cs="宋体;SimSun" w:ascii="simsun;Times New Roman" w:hAnsi="simsun;Times New Roman"/>
          <w:kern w:val="0"/>
          <w:szCs w:val="21"/>
        </w:rPr>
        <w:t>25</w:t>
      </w:r>
      <w:r>
        <w:rPr>
          <w:rFonts w:ascii="simsun;Times New Roman" w:hAnsi="simsun;Times New Roman" w:cs="宋体;SimSun"/>
          <w:kern w:val="0"/>
          <w:szCs w:val="21"/>
        </w:rPr>
        <w:t>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为彻底解决网吧顽疾，全国政协委员严琦决定在今年的全国两会上提交一剂“猛药”：建议取缔各种社会网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严琦说，社会网吧能带来部分税收和解决就业，但这和其造成的社会负面影响相比，这点“好处”就显得微不足道了。她建议，政府必须采取强硬措施，强制关闭社会网吧。对于买不起电脑的部分家庭和人员，需要上网怎么办？这可以由政府出资办一批公共网吧解决。关闭社会网吧造成的失业怎么办？政府可以出台就业等系列扶持措施。网吧老板的损失则由政府买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面对严琦“取缔所有社会网吧”这一建议，许多网友表示了不同看法。昨日，部分老师、家长接受采访时表示，政府办公共网吧，一定程度上肯定比社会网吧“把门”更严，但“取缔所有社会网吧”不太可行，不能搞“一刀切”。例如，政府公共网吧数量肯定不够，难以满足大家的需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观察一幅漫画，简要说明你对漫画内涵的理解。（</w:t>
      </w:r>
      <w:r>
        <w:rPr>
          <w:rFonts w:cs="宋体;SimSun" w:ascii="simsun;Times New Roman" w:hAnsi="simsun;Times New Roman"/>
          <w:kern w:val="0"/>
          <w:szCs w:val="21"/>
        </w:rPr>
        <w:t>20</w:t>
      </w:r>
      <w:r>
        <w:rPr>
          <w:rFonts w:ascii="simsun;Times New Roman" w:hAnsi="simsun;Times New Roman" w:cs="宋体;SimSun"/>
          <w:kern w:val="0"/>
          <w:szCs w:val="21"/>
        </w:rPr>
        <w:t>字以内）（</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个戴眼镜背着书包的男学生在舞龙，面前家长、老师在用绣球吸引龙头，绣球上分别写着“提高班”“培优班”“特长班”“奥赛班”等。男孩一脸愁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阅读下面的材料，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武汉一位</w:t>
      </w:r>
      <w:r>
        <w:rPr>
          <w:rFonts w:cs="宋体;SimSun" w:ascii="simsun;Times New Roman" w:hAnsi="simsun;Times New Roman"/>
          <w:kern w:val="0"/>
          <w:szCs w:val="21"/>
        </w:rPr>
        <w:t>55</w:t>
      </w:r>
      <w:r>
        <w:rPr>
          <w:rFonts w:ascii="simsun;Times New Roman" w:hAnsi="simsun;Times New Roman" w:cs="宋体;SimSun"/>
          <w:kern w:val="0"/>
          <w:szCs w:val="21"/>
        </w:rPr>
        <w:t>岁的妇女陈玉蓉，从去年</w:t>
      </w:r>
      <w:r>
        <w:rPr>
          <w:rFonts w:cs="宋体;SimSun" w:ascii="simsun;Times New Roman" w:hAnsi="simsun;Times New Roman"/>
          <w:kern w:val="0"/>
          <w:szCs w:val="21"/>
        </w:rPr>
        <w:t>2</w:t>
      </w:r>
      <w:r>
        <w:rPr>
          <w:rFonts w:ascii="simsun;Times New Roman" w:hAnsi="simsun;Times New Roman" w:cs="宋体;SimSun"/>
          <w:kern w:val="0"/>
          <w:szCs w:val="21"/>
        </w:rPr>
        <w:t>月开始，天刚蒙蒙亮，就在江岸区的谌家矶堤坝上“暴走”，春去秋来，风雨无阻，一遍一遍地来回走着同一段路程。日行</w:t>
      </w:r>
      <w:r>
        <w:rPr>
          <w:rFonts w:cs="宋体;SimSun" w:ascii="simsun;Times New Roman" w:hAnsi="simsun;Times New Roman"/>
          <w:kern w:val="0"/>
          <w:szCs w:val="21"/>
        </w:rPr>
        <w:t>20</w:t>
      </w:r>
      <w:r>
        <w:rPr>
          <w:rFonts w:ascii="simsun;Times New Roman" w:hAnsi="simsun;Times New Roman" w:cs="宋体;SimSun"/>
          <w:kern w:val="0"/>
          <w:szCs w:val="21"/>
        </w:rPr>
        <w:t>公里，这样暴走了七个月，穿坏了四双鞋，成功消除自身的脂肪肝，她只为移植肝脏挽救命悬一线的儿子。“暴走妈妈”一时间成为人们热议的话题，陈玉蓉也被评为</w:t>
      </w:r>
      <w:r>
        <w:rPr>
          <w:rFonts w:cs="宋体;SimSun" w:ascii="simsun;Times New Roman" w:hAnsi="simsun;Times New Roman"/>
          <w:kern w:val="0"/>
          <w:szCs w:val="21"/>
        </w:rPr>
        <w:t>2009</w:t>
      </w:r>
      <w:r>
        <w:rPr>
          <w:rFonts w:ascii="simsun;Times New Roman" w:hAnsi="simsun;Times New Roman" w:cs="宋体;SimSun"/>
          <w:kern w:val="0"/>
          <w:szCs w:val="21"/>
        </w:rPr>
        <w:t>年感动中国人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年</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12</w:t>
      </w:r>
      <w:r>
        <w:rPr>
          <w:rFonts w:ascii="simsun;Times New Roman" w:hAnsi="simsun;Times New Roman" w:cs="宋体;SimSun"/>
          <w:kern w:val="0"/>
          <w:szCs w:val="21"/>
        </w:rPr>
        <w:t>岁的徐州男孩邵帅就毅然决定休学照顾病母并捐骨髓来就救治母亲，这一行为感动着千千万万人。“我只想和母亲在一起，不管付出怎样的代价。”邵帅说。他以前非常怕黑，而现在每天晚上十点多回家，路上再黑也不怕了。他原来不会做饭，而现在给么么送去自己对着菜谱做的饭菜。他原本有晕血症，而现在每次抽血他都十分镇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选准角度，明确立意，自选文体，自拟标题；不要脱离材料内容及含意的范围作文，不要套作，不得抄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参考答案及评分标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钟还应包括其他流派；</w:t>
      </w:r>
      <w:r>
        <w:rPr>
          <w:rFonts w:cs="宋体;SimSun" w:ascii="simsun;Times New Roman" w:hAnsi="simsun;Times New Roman"/>
          <w:kern w:val="0"/>
          <w:szCs w:val="21"/>
        </w:rPr>
        <w:t>B</w:t>
      </w:r>
      <w:r>
        <w:rPr>
          <w:rFonts w:ascii="simsun;Times New Roman" w:hAnsi="simsun;Times New Roman" w:cs="宋体;SimSun"/>
          <w:kern w:val="0"/>
          <w:szCs w:val="21"/>
        </w:rPr>
        <w:t>项钟应该是“某些作品”；</w:t>
      </w:r>
      <w:r>
        <w:rPr>
          <w:rFonts w:cs="宋体;SimSun" w:ascii="simsun;Times New Roman" w:hAnsi="simsun;Times New Roman"/>
          <w:kern w:val="0"/>
          <w:szCs w:val="21"/>
        </w:rPr>
        <w:t>C</w:t>
      </w:r>
      <w:r>
        <w:rPr>
          <w:rFonts w:ascii="simsun;Times New Roman" w:hAnsi="simsun;Times New Roman" w:cs="宋体;SimSun"/>
          <w:kern w:val="0"/>
          <w:szCs w:val="21"/>
        </w:rPr>
        <w:t>项中应该是“贡献之一”和“某些哲学范畴或哲学概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文学家和哲学家不能完全划等号；</w:t>
      </w:r>
      <w:r>
        <w:rPr>
          <w:rFonts w:cs="宋体;SimSun" w:ascii="simsun;Times New Roman" w:hAnsi="simsun;Times New Roman"/>
          <w:kern w:val="0"/>
          <w:szCs w:val="21"/>
        </w:rPr>
        <w:t>B</w:t>
      </w:r>
      <w:r>
        <w:rPr>
          <w:rFonts w:ascii="simsun;Times New Roman" w:hAnsi="simsun;Times New Roman" w:cs="宋体;SimSun"/>
          <w:kern w:val="0"/>
          <w:szCs w:val="21"/>
        </w:rPr>
        <w:t>项中“评判尺度”不是唯一的；</w:t>
      </w:r>
      <w:r>
        <w:rPr>
          <w:rFonts w:cs="宋体;SimSun" w:ascii="simsun;Times New Roman" w:hAnsi="simsun;Times New Roman"/>
          <w:kern w:val="0"/>
          <w:szCs w:val="21"/>
        </w:rPr>
        <w:t>C</w:t>
      </w:r>
      <w:r>
        <w:rPr>
          <w:rFonts w:ascii="simsun;Times New Roman" w:hAnsi="simsun;Times New Roman" w:cs="宋体;SimSun"/>
          <w:kern w:val="0"/>
          <w:szCs w:val="21"/>
        </w:rPr>
        <w:t>项中应是“哲学术语”而非“艺术手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应该是从文学创作的角度看两者的区别，而在“学术领域“历史学同样关注事件的过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称：适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表明王承福有善心；（</w:t>
      </w:r>
      <w:r>
        <w:rPr>
          <w:rFonts w:cs="宋体;SimSun" w:ascii="simsun;Times New Roman" w:hAnsi="simsun;Times New Roman"/>
          <w:kern w:val="0"/>
          <w:szCs w:val="21"/>
        </w:rPr>
        <w:t>3</w:t>
      </w:r>
      <w:r>
        <w:rPr>
          <w:rFonts w:ascii="simsun;Times New Roman" w:hAnsi="simsun;Times New Roman" w:cs="宋体;SimSun"/>
          <w:kern w:val="0"/>
          <w:szCs w:val="21"/>
        </w:rPr>
        <w:t>）举例谈社会分工；（</w:t>
      </w:r>
      <w:r>
        <w:rPr>
          <w:rFonts w:cs="宋体;SimSun" w:ascii="simsun;Times New Roman" w:hAnsi="simsun;Times New Roman"/>
          <w:kern w:val="0"/>
          <w:szCs w:val="21"/>
        </w:rPr>
        <w:t>6</w:t>
      </w:r>
      <w:r>
        <w:rPr>
          <w:rFonts w:ascii="simsun;Times New Roman" w:hAnsi="simsun;Times New Roman" w:cs="宋体;SimSun"/>
          <w:kern w:val="0"/>
          <w:szCs w:val="21"/>
        </w:rPr>
        <w:t>）王承福对自己的评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本文中心是赞扬王承福自食其力的精神，批判那些尸位素餐的人，体现作者亲民思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怠、殃、故、以各</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若、任、虽、判断句各</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8</w:t>
      </w:r>
      <w:r>
        <w:rPr>
          <w:rFonts w:ascii="simsun;Times New Roman" w:hAnsi="simsun;Times New Roman" w:cs="宋体;SimSun"/>
          <w:kern w:val="0"/>
          <w:szCs w:val="21"/>
        </w:rPr>
        <w:t>．这两首诗都表现了主人公的旅思乡愁，（</w:t>
      </w:r>
      <w:r>
        <w:rPr>
          <w:rFonts w:cs="宋体;SimSun" w:ascii="simsun;Times New Roman" w:hAnsi="simsun;Times New Roman"/>
          <w:kern w:val="0"/>
          <w:szCs w:val="21"/>
        </w:rPr>
        <w:t>2</w:t>
      </w:r>
      <w:r>
        <w:rPr>
          <w:rFonts w:ascii="simsun;Times New Roman" w:hAnsi="simsun;Times New Roman" w:cs="宋体;SimSun"/>
          <w:kern w:val="0"/>
          <w:szCs w:val="21"/>
        </w:rPr>
        <w:t>分）但常诗的感情更倾向于落第之后羁留帝京的失落、羞愧与沮丧。这从“耻作……“”恐逢“两句可以看出。（</w:t>
      </w:r>
      <w:r>
        <w:rPr>
          <w:rFonts w:cs="宋体;SimSun" w:ascii="simsun;Times New Roman" w:hAnsi="simsun;Times New Roman"/>
          <w:kern w:val="0"/>
          <w:szCs w:val="21"/>
        </w:rPr>
        <w:t>2</w:t>
      </w:r>
      <w:r>
        <w:rPr>
          <w:rFonts w:ascii="simsun;Times New Roman" w:hAnsi="simsun;Times New Roman" w:cs="宋体;SimSun"/>
          <w:kern w:val="0"/>
          <w:szCs w:val="21"/>
        </w:rPr>
        <w:t>分）无名氏的诗不涉及具体情事，但表现的乡情更加苦涩难堪，更深更细更普遍更富于感染力，能在更大的范围内引起共鸣。（</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溪”字的表达效果有三个方面，其一，以“溪”修饰“月”，将月色有形化，把不可揽结的月色写得如捧手可掬，生动形象；其二，“溪”本是名词，用在这里作定语后仍保留其名词的形象感，溪月相映，更见美感；其三，溪水是流动的，这里又与“一树梨花”的静美相映衬，动静结合，显出景物生机。（</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梨花洁白，梨树高秀，溪水澄澈，月光皎洁，诗句描绘了一幅静中有动，冷中有暖，美中含愁的宁静清雅的故乡月夜图。（</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折戟沉沙铁未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自将磨洗认前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惊涛拍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卷起千堆雪</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其黄而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抟扶摇而上者九万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句</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C  E </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抒发的主要是对人生世事的感慨；</w:t>
      </w:r>
      <w:r>
        <w:rPr>
          <w:rFonts w:cs="宋体;SimSun" w:ascii="simsun;Times New Roman" w:hAnsi="simsun;Times New Roman"/>
          <w:kern w:val="0"/>
          <w:szCs w:val="21"/>
        </w:rPr>
        <w:t>E</w:t>
      </w:r>
      <w:r>
        <w:rPr>
          <w:rFonts w:ascii="simsun;Times New Roman" w:hAnsi="simsun;Times New Roman" w:cs="宋体;SimSun"/>
          <w:kern w:val="0"/>
          <w:szCs w:val="21"/>
        </w:rPr>
        <w:t>项写作对象应该是太庙里的古树与新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寓意是：老树是对过去的光辉历史的记录，是沉稳成熟的象征；新树是代表了成长中的可以憧憬的将来，是新生的力量（</w:t>
      </w:r>
      <w:r>
        <w:rPr>
          <w:rFonts w:cs="宋体;SimSun" w:ascii="simsun;Times New Roman" w:hAnsi="simsun;Times New Roman"/>
          <w:kern w:val="0"/>
          <w:szCs w:val="21"/>
        </w:rPr>
        <w:t>2</w:t>
      </w:r>
      <w:r>
        <w:rPr>
          <w:rFonts w:ascii="simsun;Times New Roman" w:hAnsi="simsun;Times New Roman" w:cs="宋体;SimSun"/>
          <w:kern w:val="0"/>
          <w:szCs w:val="21"/>
        </w:rPr>
        <w:t>分）。怡人景色来自于老树与新树的互相映衬，（</w:t>
      </w:r>
      <w:r>
        <w:rPr>
          <w:rFonts w:cs="宋体;SimSun" w:ascii="simsun;Times New Roman" w:hAnsi="simsun;Times New Roman"/>
          <w:kern w:val="0"/>
          <w:szCs w:val="21"/>
        </w:rPr>
        <w:t>2</w:t>
      </w:r>
      <w:r>
        <w:rPr>
          <w:rFonts w:ascii="simsun;Times New Roman" w:hAnsi="simsun;Times New Roman" w:cs="宋体;SimSun"/>
          <w:kern w:val="0"/>
          <w:szCs w:val="21"/>
        </w:rPr>
        <w:t>分）只有老树和新树同时存在的世界，才是一个完整得到有底蕴又有活力的世界。（</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对比和拟人（</w:t>
      </w:r>
      <w:r>
        <w:rPr>
          <w:rFonts w:cs="宋体;SimSun" w:ascii="simsun;Times New Roman" w:hAnsi="simsun;Times New Roman"/>
          <w:kern w:val="0"/>
          <w:szCs w:val="21"/>
        </w:rPr>
        <w:t>2</w:t>
      </w:r>
      <w:r>
        <w:rPr>
          <w:rFonts w:ascii="simsun;Times New Roman" w:hAnsi="simsun;Times New Roman" w:cs="宋体;SimSun"/>
          <w:kern w:val="0"/>
          <w:szCs w:val="21"/>
        </w:rPr>
        <w:t>分，每个</w:t>
      </w:r>
      <w:r>
        <w:rPr>
          <w:rFonts w:cs="宋体;SimSun" w:ascii="simsun;Times New Roman" w:hAnsi="simsun;Times New Roman"/>
          <w:kern w:val="0"/>
          <w:szCs w:val="21"/>
        </w:rPr>
        <w:t>1</w:t>
      </w:r>
      <w:r>
        <w:rPr>
          <w:rFonts w:ascii="simsun;Times New Roman" w:hAnsi="simsun;Times New Roman" w:cs="宋体;SimSun"/>
          <w:kern w:val="0"/>
          <w:szCs w:val="21"/>
        </w:rPr>
        <w:t>分），将老树与新树进行对比，表现出老树宽容大度等方面的特点，新树生机盎然等特点，（结合具体内容分析</w:t>
      </w:r>
      <w:r>
        <w:rPr>
          <w:rFonts w:cs="宋体;SimSun" w:ascii="simsun;Times New Roman" w:hAnsi="simsun;Times New Roman"/>
          <w:kern w:val="0"/>
          <w:szCs w:val="21"/>
        </w:rPr>
        <w:t>1</w:t>
      </w:r>
      <w:r>
        <w:rPr>
          <w:rFonts w:ascii="simsun;Times New Roman" w:hAnsi="simsun;Times New Roman" w:cs="宋体;SimSun"/>
          <w:kern w:val="0"/>
          <w:szCs w:val="21"/>
        </w:rPr>
        <w:t>分，能说出作用</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将新树和老树都拟人化，赋予它们人的性格特点，形象生动并且为后文联系人的议论做铺垫。（要求同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结合文章主旨：文章通过“读树”阐述了老与幼、新与旧要各自发挥自己的特点和谐相处，共同为世界的存在与发展贡献自己的力量。（</w:t>
      </w:r>
      <w:r>
        <w:rPr>
          <w:rFonts w:cs="宋体;SimSun" w:ascii="simsun;Times New Roman" w:hAnsi="simsun;Times New Roman"/>
          <w:kern w:val="0"/>
          <w:szCs w:val="21"/>
        </w:rPr>
        <w:t>3</w:t>
      </w:r>
      <w:r>
        <w:rPr>
          <w:rFonts w:ascii="simsun;Times New Roman" w:hAnsi="simsun;Times New Roman" w:cs="宋体;SimSun"/>
          <w:kern w:val="0"/>
          <w:szCs w:val="21"/>
        </w:rPr>
        <w:t>分）现实社会中并非人人都能和谐相处，尤其是老人与青年人之间，列举一个具体问题（</w:t>
      </w:r>
      <w:r>
        <w:rPr>
          <w:rFonts w:cs="宋体;SimSun" w:ascii="simsun;Times New Roman" w:hAnsi="simsun;Times New Roman"/>
          <w:kern w:val="0"/>
          <w:szCs w:val="21"/>
        </w:rPr>
        <w:t>2</w:t>
      </w:r>
      <w:r>
        <w:rPr>
          <w:rFonts w:ascii="simsun;Times New Roman" w:hAnsi="simsun;Times New Roman" w:cs="宋体;SimSun"/>
          <w:kern w:val="0"/>
          <w:szCs w:val="21"/>
        </w:rPr>
        <w:t>分），现实意义就是文章提示我们的老与新从各自的角度应该如何与对方和谐存在，观点可以不同，但要言之成理。（</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B  D</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从不打骂孩子；对于杨绛当年不想参加演讲这样的严肃文体他也是耐心教育；对音韵学的教授也不着急，让女儿慢慢体会；对女儿没有读他找出的书的责备方式；与女儿朋友式的对话；不强迫女儿做不感兴趣的事情。（</w:t>
      </w:r>
      <w:r>
        <w:rPr>
          <w:rFonts w:cs="宋体;SimSun" w:ascii="simsun;Times New Roman" w:hAnsi="simsun;Times New Roman"/>
          <w:kern w:val="0"/>
          <w:szCs w:val="21"/>
        </w:rPr>
        <w:t>1</w:t>
      </w:r>
      <w:r>
        <w:rPr>
          <w:rFonts w:ascii="simsun;Times New Roman" w:hAnsi="simsun;Times New Roman" w:cs="宋体;SimSun"/>
          <w:kern w:val="0"/>
          <w:szCs w:val="21"/>
        </w:rPr>
        <w:t>每点</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侧面描写的手法。李健吾对杨绛的评价，钱钟书对杨绛父亲的感觉；语言描写，文章多处对人物对话进行了描写；行为描写，杨绛父亲爬梯子到高处为女儿找书；细节描写：杨绛为父亲剥水果，剥干果。（写出三种并有恰当分析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注意培养女儿的独立意识和自主精神；放手让女儿按照自己的兴趣学习；对杨绛的读书习惯进行引导；与女儿进行朋友似的交流与沟通。（</w:t>
      </w:r>
      <w:r>
        <w:rPr>
          <w:rFonts w:cs="宋体;SimSun" w:ascii="simsun;Times New Roman" w:hAnsi="simsun;Times New Roman"/>
          <w:kern w:val="0"/>
          <w:szCs w:val="21"/>
        </w:rPr>
        <w:t>3</w:t>
      </w:r>
      <w:r>
        <w:rPr>
          <w:rFonts w:ascii="simsun;Times New Roman" w:hAnsi="simsun;Times New Roman" w:cs="宋体;SimSun"/>
          <w:kern w:val="0"/>
          <w:szCs w:val="21"/>
        </w:rPr>
        <w:t>点</w:t>
      </w:r>
      <w:r>
        <w:rPr>
          <w:rFonts w:cs="宋体;SimSun" w:ascii="simsun;Times New Roman" w:hAnsi="simsun;Times New Roman"/>
          <w:kern w:val="0"/>
          <w:szCs w:val="21"/>
        </w:rPr>
        <w:t>3</w:t>
      </w:r>
      <w:r>
        <w:rPr>
          <w:rFonts w:ascii="simsun;Times New Roman" w:hAnsi="simsun;Times New Roman" w:cs="宋体;SimSun"/>
          <w:kern w:val="0"/>
          <w:szCs w:val="21"/>
        </w:rPr>
        <w:t>分）结合现实中存在的问题给</w:t>
      </w:r>
      <w:r>
        <w:rPr>
          <w:rFonts w:cs="宋体;SimSun" w:ascii="simsun;Times New Roman" w:hAnsi="simsun;Times New Roman"/>
          <w:kern w:val="0"/>
          <w:szCs w:val="21"/>
        </w:rPr>
        <w:t>2</w:t>
      </w:r>
      <w:r>
        <w:rPr>
          <w:rFonts w:ascii="simsun;Times New Roman" w:hAnsi="simsun;Times New Roman" w:cs="宋体;SimSun"/>
          <w:kern w:val="0"/>
          <w:szCs w:val="21"/>
        </w:rPr>
        <w:t>分，能说出杨绛父亲教育女儿做法的作用与意义</w:t>
      </w:r>
      <w:r>
        <w:rPr>
          <w:rFonts w:cs="宋体;SimSun" w:ascii="simsun;Times New Roman" w:hAnsi="simsun;Times New Roman"/>
          <w:kern w:val="0"/>
          <w:szCs w:val="21"/>
        </w:rPr>
        <w:t>3</w:t>
      </w:r>
      <w:r>
        <w:rPr>
          <w:rFonts w:ascii="simsun;Times New Roman" w:hAnsi="simsun;Times New Roman" w:cs="宋体;SimSun"/>
          <w:kern w:val="0"/>
          <w:szCs w:val="21"/>
        </w:rPr>
        <w:t>分。可就任何一点分析，要自圆其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C</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搭配错误，“颇有真知灼见和切中肯綮”；</w:t>
      </w:r>
      <w:r>
        <w:rPr>
          <w:rFonts w:cs="宋体;SimSun" w:ascii="simsun;Times New Roman" w:hAnsi="simsun;Times New Roman"/>
          <w:kern w:val="0"/>
          <w:szCs w:val="21"/>
        </w:rPr>
        <w:t>B</w:t>
      </w:r>
      <w:r>
        <w:rPr>
          <w:rFonts w:ascii="simsun;Times New Roman" w:hAnsi="simsun;Times New Roman" w:cs="宋体;SimSun"/>
          <w:kern w:val="0"/>
          <w:szCs w:val="21"/>
        </w:rPr>
        <w:t>语序不当，前后分句互换位置；</w:t>
      </w:r>
      <w:r>
        <w:rPr>
          <w:rFonts w:cs="宋体;SimSun" w:ascii="simsun;Times New Roman" w:hAnsi="simsun;Times New Roman"/>
          <w:kern w:val="0"/>
          <w:szCs w:val="21"/>
        </w:rPr>
        <w:t>D</w:t>
      </w:r>
      <w:r>
        <w:rPr>
          <w:rFonts w:ascii="simsun;Times New Roman" w:hAnsi="simsun;Times New Roman" w:cs="宋体;SimSun"/>
          <w:kern w:val="0"/>
          <w:szCs w:val="21"/>
        </w:rPr>
        <w:t>，范围不清，列举的事物有包含关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5</w:t>
      </w:r>
      <w:r>
        <w:rPr>
          <w:rFonts w:ascii="simsun;Times New Roman" w:hAnsi="simsun;Times New Roman" w:cs="宋体;SimSun"/>
          <w:kern w:val="0"/>
          <w:szCs w:val="21"/>
        </w:rPr>
        <w:t>．示例：（</w:t>
      </w:r>
      <w:r>
        <w:rPr>
          <w:rFonts w:cs="宋体;SimSun" w:ascii="simsun;Times New Roman" w:hAnsi="simsun;Times New Roman"/>
          <w:kern w:val="0"/>
          <w:szCs w:val="21"/>
        </w:rPr>
        <w:t>1</w:t>
      </w:r>
      <w:r>
        <w:rPr>
          <w:rFonts w:ascii="simsun;Times New Roman" w:hAnsi="simsun;Times New Roman" w:cs="宋体;SimSun"/>
          <w:kern w:val="0"/>
          <w:szCs w:val="21"/>
        </w:rPr>
        <w:t>）一只矫健的苍鹰，奋力挥动着翅膀，翱翔在清晨的碧空，她在这阴森荒凉的山谷间盘旋、盘旋，又陡然冲过岗峦重叠的高峰，飞向远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雄鹰振翅高飞，划过长空，那一片蓝天包容了他的不羁，承载了他的稳重。为此，蓝天多了一份神秘，多了一份美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6</w:t>
      </w:r>
      <w:r>
        <w:rPr>
          <w:rFonts w:ascii="simsun;Times New Roman" w:hAnsi="simsun;Times New Roman" w:cs="宋体;SimSun"/>
          <w:kern w:val="0"/>
          <w:szCs w:val="21"/>
        </w:rPr>
        <w:t>．政协委员建议关闭社会网吧引起争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7</w:t>
      </w:r>
      <w:r>
        <w:rPr>
          <w:rFonts w:ascii="simsun;Times New Roman" w:hAnsi="simsun;Times New Roman" w:cs="宋体;SimSun"/>
          <w:kern w:val="0"/>
          <w:szCs w:val="21"/>
        </w:rPr>
        <w:t>．家长盲目望子成龙，孩子不堪重负。</w:t>
      </w:r>
    </w:p>
    <w:p>
      <w:pPr>
        <w:pStyle w:val="Normal"/>
        <w:widowControl/>
        <w:spacing w:lineRule="auto" w:line="360" w:before="280" w:after="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8</w:t>
      </w:r>
      <w:r>
        <w:rPr>
          <w:rFonts w:ascii="simsun;Times New Roman" w:hAnsi="simsun;Times New Roman" w:cs="宋体;SimSun"/>
          <w:kern w:val="0"/>
          <w:szCs w:val="21"/>
        </w:rPr>
        <w:t>．参照</w:t>
      </w:r>
      <w:r>
        <w:rPr>
          <w:rFonts w:cs="宋体;SimSun" w:ascii="simsun;Times New Roman" w:hAnsi="simsun;Times New Roman"/>
          <w:kern w:val="0"/>
          <w:szCs w:val="21"/>
        </w:rPr>
        <w:t>2009</w:t>
      </w:r>
      <w:r>
        <w:rPr>
          <w:rFonts w:ascii="simsun;Times New Roman" w:hAnsi="simsun;Times New Roman" w:cs="宋体;SimSun"/>
          <w:kern w:val="0"/>
          <w:szCs w:val="21"/>
        </w:rPr>
        <w:t>年高考评分标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27:00Z</dcterms:created>
  <dc:creator>Xtzj.User</dc:creator>
  <dc:description/>
  <cp:keywords/>
  <dc:language>en-US</dc:language>
  <cp:lastModifiedBy>USER</cp:lastModifiedBy>
  <dcterms:modified xsi:type="dcterms:W3CDTF">2010-04-25T00:00:00Z</dcterms:modified>
  <cp:revision>2</cp:revision>
  <dc:subject/>
  <dc:title>2010年哈尔滨、长春、沈阳、大连四市高三模拟考试语文试题</dc:title>
</cp:coreProperties>
</file>