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年山西省四校第一次模拟考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下列加点字的读音，全都不相同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箴言　  信笺　   缄口不言　   临行饯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腐蚀    不韪     舐犊情深     狼奔豕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畋猎    腼腆     恬不知耻     暴殄天物</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锋镝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贬谪     嫡传弟子     滴水不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2. </w:t>
      </w:r>
      <w:r>
        <w:rPr>
          <w:rFonts w:ascii="simsun;Times New Roman" w:hAnsi="simsun;Times New Roman" w:cs="宋体;SimSun"/>
          <w:color w:val="323E32"/>
          <w:kern w:val="0"/>
          <w:szCs w:val="21"/>
        </w:rPr>
        <w:t>下列加点成语使用恰当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去年上半年，我们的工业产值和财政收入在经济危机的大背景下都有所增加，但是，在成绩面前，我们必须保持清醒的头脑，不可伐功矜能，止步不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事实上，网络文学和传统文学一直在各自的领域安之若素，日益电子化可能是未来的阅读趋势，而纸质书籍的优良属性是难以被取而代之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为探寻奥巴马的外交政策，朝鲜不仅高调宣布试射远程导弹，且强硬中止与韩国的相关协议；美国则拒绝与其单独会谈。美朝双方僵持不下，局势如箭在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现在，电子辞典种类五花八门，质量良莠不齐，能够选购到真正让人满意的产品并不容易，需要甄别。</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下列各句中没有语病的一句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弊案缠身的陈水扁，在面对法庭审问时，千方百计想尽办法洗刷自己的罪行，但是大多数人已不再相信他了。</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北京市在考生填报高考志愿时，施行填报平行志愿。此举大大提高了考生的录取率，受到考生和家长的好评。</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具有二千五百多年历史的古城苏州荟萃了江南园林的精华，沧浪亭、狮子林、拙政园、留园、网师园等无不以流光溢彩的风姿为中外游人所倾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石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日宣布，已与俄罗斯国家石油管道运输公司签署了从俄罗斯斯科沃罗季诺到中国边境的管道设计、建设和运营协议。</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4. </w:t>
      </w:r>
      <w:r>
        <w:rPr>
          <w:rFonts w:ascii="simsun;Times New Roman" w:hAnsi="simsun;Times New Roman" w:cs="宋体;SimSun"/>
          <w:color w:val="323E32"/>
          <w:kern w:val="0"/>
          <w:szCs w:val="21"/>
        </w:rPr>
        <w:t>下列句子的序号填入横线处，上下文衔接最恰当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前年，在新疆的塔克拉玛干沙漠的腹地，我在一棵枯死的胡杨树跟前站立了很久。</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那么，沙漠为什么不可以重新变成春天的故乡呢？</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b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我赞叹它</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②</w:t>
      </w:r>
      <w:r>
        <w:rPr>
          <w:rFonts w:ascii="simsun;Times New Roman" w:hAnsi="simsun;Times New Roman" w:cs="宋体;SimSun"/>
          <w:color w:val="323E32"/>
          <w:kern w:val="0"/>
          <w:szCs w:val="21"/>
        </w:rPr>
        <w:t>乃是因为它虽然已死去千年，但仍然以一棵树的形象存在于人间</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③</w:t>
      </w:r>
      <w:r>
        <w:rPr>
          <w:rFonts w:ascii="simsun;Times New Roman" w:hAnsi="simsun;Times New Roman" w:cs="宋体;SimSun"/>
          <w:color w:val="323E32"/>
          <w:kern w:val="0"/>
          <w:szCs w:val="21"/>
        </w:rPr>
        <w:t>那么就可以证明，沙漠只是后来的演变</w:t>
      </w:r>
      <w:r>
        <w:rPr>
          <w:rFonts w:cs="宋体;SimSun" w:ascii="simsun;Times New Roman" w:hAnsi="simsun;Times New Roman"/>
          <w:color w:val="323E32"/>
          <w:kern w:val="0"/>
          <w:szCs w:val="21"/>
        </w:rPr>
        <w:br/>
        <w:t>    </w:t>
      </w:r>
      <w:r>
        <w:rPr>
          <w:rFonts w:cs="宋体;SimSun" w:ascii="宋体;SimSun" w:hAnsi="宋体;SimSun"/>
          <w:color w:val="323E32"/>
          <w:kern w:val="0"/>
          <w:szCs w:val="21"/>
        </w:rPr>
        <w:t>④</w:t>
      </w:r>
      <w:r>
        <w:rPr>
          <w:rFonts w:ascii="simsun;Times New Roman" w:hAnsi="simsun;Times New Roman" w:cs="宋体;SimSun"/>
          <w:color w:val="323E32"/>
          <w:kern w:val="0"/>
          <w:szCs w:val="21"/>
        </w:rPr>
        <w:t>既然沃野可以变成沙漠</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⑤</w:t>
      </w:r>
      <w:r>
        <w:rPr>
          <w:rFonts w:ascii="simsun;Times New Roman" w:hAnsi="simsun;Times New Roman" w:cs="宋体;SimSun"/>
          <w:color w:val="323E32"/>
          <w:kern w:val="0"/>
          <w:szCs w:val="21"/>
        </w:rPr>
        <w:t>由此也引发我的思考：既然千年前这里还有树木</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⑥</w:t>
      </w:r>
      <w:r>
        <w:rPr>
          <w:rFonts w:ascii="simsun;Times New Roman" w:hAnsi="simsun;Times New Roman" w:cs="宋体;SimSun"/>
          <w:color w:val="323E32"/>
          <w:kern w:val="0"/>
          <w:szCs w:val="21"/>
        </w:rPr>
        <w:t>它虽然再也听不见春天的召唤，但却给执著的生命留下不朽的启迪</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w:t>
      </w:r>
      <w:r>
        <w:rPr>
          <w:rFonts w:ascii="宋体;SimSun" w:hAnsi="宋体;SimSun" w:cs="宋体;SimSun"/>
          <w:color w:val="323E32"/>
          <w:kern w:val="0"/>
          <w:szCs w:val="21"/>
        </w:rPr>
        <w:t>⑥⑤④③①②</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⑥⑤③④②①</w:t>
      </w:r>
      <w:r>
        <w:rPr>
          <w:rFonts w:eastAsia="Times New Roman"/>
          <w:color w:val="323E32"/>
          <w:kern w:val="0"/>
          <w:szCs w:val="21"/>
        </w:rPr>
        <w:t xml:space="preserve"> </w:t>
      </w:r>
      <w:r>
        <w:rPr>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②⑥⑤③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⑥⑤④③②</w:t>
      </w:r>
      <w:r>
        <w:rPr>
          <w:color w:val="323E32"/>
          <w:kern w:val="0"/>
          <w:szCs w:val="21"/>
        </w:rPr>
        <w:br/>
      </w:r>
      <w:r>
        <w:rPr>
          <w:rFonts w:ascii="simsun;Times New Roman" w:hAnsi="simsun;Times New Roman" w:cs="宋体;SimSun"/>
          <w:b/>
          <w:bCs/>
          <w:color w:val="323E32"/>
          <w:kern w:val="0"/>
          <w:szCs w:val="21"/>
        </w:rPr>
        <w:t>二、（</w:t>
      </w: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5—7</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艺大众化的误读</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赖大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widowControl/>
        <w:spacing w:lineRule="auto" w:line="360" w:before="280" w:after="75"/>
        <w:jc w:val="left"/>
        <w:rPr/>
      </w:pPr>
      <w:r>
        <w:rPr>
          <w:rFonts w:ascii="simsun;Times New Roman" w:hAnsi="simsun;Times New Roman" w:cs="宋体;SimSun"/>
          <w:color w:val="323E32"/>
          <w:kern w:val="0"/>
          <w:szCs w:val="21"/>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唯“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w:t>
      </w:r>
      <w:r>
        <w:rPr>
          <w:rFonts w:ascii="simsun;Times New Roman" w:hAnsi="simsun;Times New Roman" w:cs="宋体;SimSun"/>
          <w:color w:val="323E32"/>
          <w:kern w:val="0"/>
          <w:szCs w:val="21"/>
          <w:u w:val="single"/>
        </w:rPr>
        <w:t>文艺大众化的基本精神被严重扭曲了</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唯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有关“文艺大众化”的说法有误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艺大众化的价值取向是一个逐步发展的过程，反映着时代发展的特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最初文化大众化的提出是与思想启蒙密切相关的，随着时代的发展其价值取向逐步多样化，存在的问题也显得突出与复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进入市场经济和大众消费时代的文艺大众化与以往各时期的价值取向完全不同，担负的任务也不相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当代文艺大众化要服务大众，满足大众的精神需求，就要与当今消费时代人们的生活目标与精神追求相适应。</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说法不属于“扭曲文艺大众化基本精神”的表现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娱乐大众”价值导向下的大众化写作、影视节目、网络写作和媒体文章等重视娱乐追求，以满足人们的娱乐消费需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文艺大众化”的旗号下，以取悦大众、迎合大众为手段，实现利益的最大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极力制造各种“娱乐”效果，吸引大众，满足消费市场的需求，按照“娱乐化”模式打造各种题材内容与人物故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戏说、搞笑甚至恶搞古代经典与红色经典，追逐低级趣味，诱导消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表述不符合作者观点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当今消费时代人们追求快乐，追求享乐。为满足人们的娱乐消费需求，出现娱乐大众化的问题也是可以理解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艺大众化一旦出现价值偏向，轻则导致文艺应有的多种功能的消解，重则陷入文艺低俗化的误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文艺大众化不仅要满足大众娱乐消费需求，符合消费时代市场规则，还要关注精神的正确导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当今正确的文艺大众化方向就是应该在注重娱乐价值取向、娱乐大众化的同时充分发挥文艺引领大众的作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w:t>
      </w: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8—10</w:t>
      </w:r>
      <w:r>
        <w:rPr>
          <w:rFonts w:ascii="simsun;Times New Roman" w:hAnsi="simsun;Times New Roman" w:cs="宋体;SimSun"/>
          <w:color w:val="323E32"/>
          <w:kern w:val="0"/>
          <w:szCs w:val="21"/>
        </w:rPr>
        <w:t>题。</w:t>
      </w:r>
    </w:p>
    <w:p>
      <w:pPr>
        <w:pStyle w:val="Normal"/>
        <w:widowControl/>
        <w:spacing w:lineRule="auto" w:line="360" w:before="280" w:after="75"/>
        <w:jc w:val="left"/>
        <w:rPr/>
      </w:pPr>
      <w:r>
        <w:rPr>
          <w:rFonts w:ascii="simsun;Times New Roman" w:hAnsi="simsun;Times New Roman" w:cs="宋体;SimSun"/>
          <w:color w:val="323E32"/>
          <w:kern w:val="0"/>
          <w:szCs w:val="21"/>
        </w:rPr>
        <w:t>马亮，字叔明，庐州合肥人。举进士，知芜湖县，再迁通判常州。吏民有因缘亡失官钱，籍其赀犹不足以偿，妻子连逮者至数百人。亮纵去，缓与之期，不逾月，尽输所负。亮以治行闻，擢知濮州。久之，出知饶州。州豪白氏多执吏短长，尝杀人，以赦免，愈骜横，为闾里患，亮发其奸，诛之，部中畏慑。州有铸钱监，匠多而铜锡不给，亮请分其工之半，别置监于池州，岁增铸缗钱十万。王均反，以为西川转运副使。贼平，主将邀功，诛杀不已，亮全活千余人。城中米斗千钱，亮出廪米裁其价，人赖以济。召问蜀事，会械送贼诖误</w:t>
      </w:r>
      <w:r>
        <w:rPr>
          <w:rFonts w:ascii="宋体;SimSun" w:hAnsi="宋体;SimSun" w:cs="宋体;SimSun"/>
          <w:color w:val="323E32"/>
          <w:kern w:val="0"/>
          <w:szCs w:val="21"/>
          <w:vertAlign w:val="superscript"/>
        </w:rPr>
        <w:t>①</w:t>
      </w:r>
      <w:r>
        <w:rPr>
          <w:rFonts w:ascii="simsun;Times New Roman" w:hAnsi="simsun;Times New Roman" w:cs="宋体;SimSun"/>
          <w:color w:val="323E32"/>
          <w:kern w:val="0"/>
          <w:szCs w:val="21"/>
        </w:rPr>
        <w:t>者八十九人至阙下，执政欲尽诛之。亮曰：“愚民胁从，此特百之一二，余窜伏山林者众。</w:t>
      </w:r>
      <w:r>
        <w:rPr>
          <w:rFonts w:ascii="simsun;Times New Roman" w:hAnsi="simsun;Times New Roman" w:cs="宋体;SimSun"/>
          <w:color w:val="323E32"/>
          <w:kern w:val="0"/>
          <w:szCs w:val="21"/>
          <w:u w:val="single"/>
        </w:rPr>
        <w:t>今不贷之，反侧之人，闻风疑惧，一唱再起，是灭一均、生一均也</w:t>
      </w:r>
      <w:r>
        <w:rPr>
          <w:rFonts w:ascii="simsun;Times New Roman" w:hAnsi="simsun;Times New Roman" w:cs="宋体;SimSun"/>
          <w:color w:val="323E32"/>
          <w:kern w:val="0"/>
          <w:szCs w:val="21"/>
        </w:rPr>
        <w:t>。”帝悟，悉宥之。加直史馆，复遣还部。知潭州，属县有亡命卒剽攻，为乡闾患，人共谋杀之。事觉，法当死者四人，亮咸贷之，曰：“为民去害，而反坐以死罪，非法意也。”徙升州。行次江州，属岁旱民饥，湖湘漕米数十舟适至，亮移文守将，发以振贫民。因奏：“</w:t>
      </w:r>
      <w:r>
        <w:rPr>
          <w:rFonts w:ascii="simsun;Times New Roman" w:hAnsi="simsun;Times New Roman" w:cs="宋体;SimSun"/>
          <w:color w:val="323E32"/>
          <w:kern w:val="0"/>
          <w:szCs w:val="21"/>
          <w:u w:val="single"/>
        </w:rPr>
        <w:t>濒江诸郡皆大歉，而吏不之救，愿罢官籴，令民转粟以相赒</w:t>
      </w:r>
      <w:r>
        <w:rPr>
          <w:rFonts w:ascii="宋体;SimSun" w:hAnsi="宋体;SimSun" w:cs="宋体;SimSun"/>
          <w:color w:val="323E32"/>
          <w:kern w:val="0"/>
          <w:szCs w:val="21"/>
          <w:u w:val="single"/>
          <w:vertAlign w:val="superscript"/>
        </w:rPr>
        <w:t>②</w:t>
      </w:r>
      <w:r>
        <w:rPr>
          <w:rFonts w:ascii="simsun;Times New Roman" w:hAnsi="simsun;Times New Roman" w:cs="宋体;SimSun"/>
          <w:color w:val="323E32"/>
          <w:kern w:val="0"/>
          <w:szCs w:val="21"/>
          <w:u w:val="single"/>
        </w:rPr>
        <w:t>。”</w:t>
      </w:r>
      <w:r>
        <w:rPr>
          <w:rFonts w:ascii="simsun;Times New Roman" w:hAnsi="simsun;Times New Roman" w:cs="宋体;SimSun"/>
          <w:color w:val="323E32"/>
          <w:kern w:val="0"/>
          <w:szCs w:val="21"/>
        </w:rPr>
        <w:t>以右谏议大夫知广州。时宜州陈进初平，而澄海兵从进反者家属二百余人，法当配隶，亮悉置不问。盐户逋课，质其妻子于富室，悉取以还其家。海舶久不至，使招来之，明年，至者倍其初，珍货大集，朝廷遣中使赐宴以劳之。入为御史中丞。仁宗初，拜尚书右丞，知庐州，召判尚书都省兼知审刑院，迁工部尚书、知亳州，迁江宁府，以太子少保致仕，卒，赠尚书右仆射。吕夷简少时，从其父蒙亨为县福州，亮见而奇之，妻以女。妻刘恚曰：“嫁女当与县令儿邪？”亮曰：“非尔所知也。”田况、宋庠及其弟祁为童子时，亮皆厚遇之，曰：“是后必大显。”世以亮为知人。亮卒，时夷简在相位，有司谥曰忠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选自《宋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马亮传》）</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诖（</w:t>
      </w:r>
      <w:r>
        <w:rPr>
          <w:rFonts w:cs="宋体;SimSun" w:ascii="simsun;Times New Roman" w:hAnsi="simsun;Times New Roman"/>
          <w:color w:val="323E32"/>
          <w:kern w:val="0"/>
          <w:szCs w:val="21"/>
        </w:rPr>
        <w:t>guà</w:t>
      </w:r>
      <w:r>
        <w:rPr>
          <w:rFonts w:ascii="simsun;Times New Roman" w:hAnsi="simsun;Times New Roman" w:cs="宋体;SimSun"/>
          <w:color w:val="323E32"/>
          <w:kern w:val="0"/>
          <w:szCs w:val="21"/>
        </w:rPr>
        <w:t>）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贻误，连累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赒（</w:t>
      </w:r>
      <w:r>
        <w:rPr>
          <w:rFonts w:cs="宋体;SimSun" w:ascii="simsun;Times New Roman" w:hAnsi="simsun;Times New Roman"/>
          <w:color w:val="323E32"/>
          <w:kern w:val="0"/>
          <w:szCs w:val="21"/>
        </w:rPr>
        <w:t>zhōu</w:t>
      </w:r>
      <w:r>
        <w:rPr>
          <w:rFonts w:ascii="simsun;Times New Roman" w:hAnsi="simsun;Times New Roman" w:cs="宋体;SimSun"/>
          <w:color w:val="323E32"/>
          <w:kern w:val="0"/>
          <w:szCs w:val="21"/>
        </w:rPr>
        <w:t>）：救济，救助</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对下列句子中加点词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籍其赀犹不足以偿</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籍：抄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尽输所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输：缴纳</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亮发其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发：发现</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盐户逋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逋：拖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列各组句子中，分别表明马亮“为政宽和”和“处事果断”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亮以治行闻，擢知濮州                     亮发其奸，诛之，部中畏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事觉，法当死者四人，亮咸贷之             湖湘漕米数十舟适至，亮移文守将，发以振贫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法当配隶，亮悉置不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为民去害，而反坐以死罪，非法意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海舶久不至，使招来之，明年，至者倍其初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城中米斗千钱，亮出廪米裁其价，人赖以济</w:t>
      </w:r>
    </w:p>
    <w:p>
      <w:pPr>
        <w:pStyle w:val="Normal"/>
        <w:widowControl/>
        <w:spacing w:lineRule="auto" w:line="360" w:before="280" w:after="75"/>
        <w:jc w:val="left"/>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对原文有关内容的分析和概括，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马亮曾对丢失官银，无力偿还的“吏民”采取放人、宽限的做法，不到一个月就收回了全部欠款，使几百人脱离牵累。后在饶州调运铜锡，使州中缗钱数量大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王均兵变平定后，主将为邀功诛杀不止，身为西川转运副使的马亮使一千多人得以保全活命。之后马亮又采取措施平抑米价，解决了百姓的基本生活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马亮断案时能做到具体案件具体对待，不违背立法的本意。对危害地方的豪强，马亮坚决打击。但对于普通百姓为民除害的行为，则视其动机不予追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马亮施行仁政惠泽于民，又有知人之明，田况、宋庠、宋祁、吕夷简还在年少时，马亮就料到他们日后必为显贵，并不顾妻子的反对，将女儿嫁给吕夷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w:t>
      </w: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把文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今不贷之，反侧之人，闻风疑惧，一唱再起，是灭一均、生一均也。</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濒江诸郡皆大歉，而吏不之救，愿罢官籴，令民转粟以相赒。（</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2. </w:t>
      </w:r>
      <w:r>
        <w:rPr>
          <w:rFonts w:ascii="simsun;Times New Roman" w:hAnsi="simsun;Times New Roman" w:cs="宋体;SimSun"/>
          <w:color w:val="323E32"/>
          <w:kern w:val="0"/>
          <w:szCs w:val="21"/>
        </w:rPr>
        <w:t>阅读下面这首唐诗，然后回答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柳州榕叶落尽偶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柳宗元</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宦情羁思共凄凄，春半如秋意转迷。</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山城过雨百花尽，榕叶满庭莺乱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通观全诗，是什么原因让诗人产生“春半如秋”的感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诗中的“共”和“乱”用得精当，耐人寻味，请作简要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3.  </w:t>
      </w:r>
      <w:r>
        <w:rPr>
          <w:rFonts w:ascii="simsun;Times New Roman" w:hAnsi="simsun;Times New Roman" w:cs="宋体;SimSun"/>
          <w:color w:val="323E32"/>
          <w:kern w:val="0"/>
          <w:szCs w:val="21"/>
        </w:rPr>
        <w:t>补写出下列名篇名句中的空缺部分。（两题任选一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君子博学而日参省乎己，</w:t>
      </w:r>
      <w:r>
        <w:rPr>
          <w:rFonts w:cs="宋体;SimSun" w:ascii="simsun;Times New Roman" w:hAnsi="simsun;Times New Roman"/>
          <w:color w:val="323E32"/>
          <w:kern w:val="0"/>
          <w:szCs w:val="21"/>
        </w:rPr>
        <w:t>________________________</w:t>
      </w:r>
      <w:r>
        <w:rPr>
          <w:rFonts w:ascii="simsun;Times New Roman" w:hAnsi="simsun;Times New Roman" w:cs="宋体;SimSun"/>
          <w:color w:val="323E32"/>
          <w:kern w:val="0"/>
          <w:szCs w:val="21"/>
        </w:rPr>
        <w:t>。（荀子《劝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王勃在《滕王阁序》中用“</w:t>
      </w:r>
      <w:r>
        <w:rPr>
          <w:rFonts w:cs="宋体;SimSun" w:ascii="simsun;Times New Roman" w:hAnsi="simsun;Times New Roman"/>
          <w:color w:val="323E32"/>
          <w:kern w:val="0"/>
          <w:szCs w:val="21"/>
        </w:rPr>
        <w:t>_______________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______________”</w:t>
      </w:r>
      <w:r>
        <w:rPr>
          <w:rFonts w:ascii="simsun;Times New Roman" w:hAnsi="simsun;Times New Roman" w:cs="宋体;SimSun"/>
          <w:color w:val="323E32"/>
          <w:kern w:val="0"/>
          <w:szCs w:val="21"/>
        </w:rPr>
        <w:t>，着重表现水光山色的变幻，在色彩的浓淡对比中，突出深秋景物的特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博学之，审问之，</w:t>
      </w:r>
      <w:r>
        <w:rPr>
          <w:rFonts w:cs="宋体;SimSun" w:ascii="simsun;Times New Roman" w:hAnsi="simsun;Times New Roman"/>
          <w:color w:val="323E32"/>
          <w:kern w:val="0"/>
          <w:szCs w:val="21"/>
        </w:rPr>
        <w:t>_________</w:t>
      </w:r>
      <w:r>
        <w:rPr>
          <w:rFonts w:ascii="simsun;Times New Roman" w:hAnsi="simsun;Times New Roman" w:cs="宋体;SimSun"/>
          <w:color w:val="323E32"/>
          <w:kern w:val="0"/>
          <w:szCs w:val="21"/>
        </w:rPr>
        <w:t>，明辨之，</w:t>
      </w:r>
      <w:r>
        <w:rPr>
          <w:rFonts w:cs="宋体;SimSun" w:ascii="simsun;Times New Roman" w:hAnsi="simsun;Times New Roman"/>
          <w:color w:val="323E32"/>
          <w:kern w:val="0"/>
          <w:szCs w:val="21"/>
        </w:rPr>
        <w:t>__________</w:t>
      </w:r>
      <w:r>
        <w:rPr>
          <w:rFonts w:ascii="simsun;Times New Roman" w:hAnsi="simsun;Times New Roman" w:cs="宋体;SimSun"/>
          <w:color w:val="323E32"/>
          <w:kern w:val="0"/>
          <w:szCs w:val="21"/>
        </w:rPr>
        <w:t>。（《礼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庸》）</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其称文小而其指极大，</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司马迁《屈原列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诗经》中有两句写姑娘思念情人的诗，曹操在《短歌行》中借它来表达自己对人才的渴望。这两句是：“</w:t>
      </w:r>
      <w:r>
        <w:rPr>
          <w:rFonts w:cs="宋体;SimSun" w:ascii="simsun;Times New Roman" w:hAnsi="simsun;Times New Roman"/>
          <w:color w:val="323E32"/>
          <w:kern w:val="0"/>
          <w:szCs w:val="21"/>
        </w:rPr>
        <w:t>_______________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______________</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身正，不令而行。</w:t>
      </w:r>
      <w:r>
        <w:rPr>
          <w:rFonts w:cs="宋体;SimSun" w:ascii="simsun;Times New Roman" w:hAnsi="simsun;Times New Roman"/>
          <w:color w:val="323E32"/>
          <w:kern w:val="0"/>
          <w:szCs w:val="21"/>
        </w:rPr>
        <w:t>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w:t>
      </w:r>
      <w:r>
        <w:rPr>
          <w:rFonts w:ascii="simsun;Times New Roman" w:hAnsi="simsun;Times New Roman" w:cs="宋体;SimSun"/>
          <w:color w:val="323E32"/>
          <w:kern w:val="0"/>
          <w:szCs w:val="21"/>
        </w:rPr>
        <w:t>。（《论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子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w:t>
      </w: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4—17</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青瓦情思</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段锡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朦朦胧胧的细雨，如轻纱，如薄雾，柔柔地曼笼着沧桑百年的老瓦房，编织了一幅天然的意境幽远的水彩画；瓦垄里雨丝汇成的水滴，晶莹地滚落，“滴滴答答”地滴在阶下，仿佛多情少女弹奏的琵琶心曲……</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如果，你从废墟里挖出了一枚远古的瓦片，</w:t>
      </w:r>
      <w:r>
        <w:rPr>
          <w:rFonts w:ascii="simsun;Times New Roman" w:hAnsi="simsun;Times New Roman" w:cs="宋体;SimSun"/>
          <w:color w:val="323E32"/>
          <w:kern w:val="0"/>
          <w:szCs w:val="21"/>
          <w:u w:val="single"/>
        </w:rPr>
        <w:t>请你捧起它来读吧</w:t>
      </w:r>
      <w:r>
        <w:rPr>
          <w:rFonts w:ascii="simsun;Times New Roman" w:hAnsi="simsun;Times New Roman" w:cs="宋体;SimSun"/>
          <w:color w:val="323E32"/>
          <w:kern w:val="0"/>
          <w:szCs w:val="21"/>
        </w:rPr>
        <w:t>。你会读到我们远祖凝聚在这小小瓦片里的心血，你的眼前会掠过一个伟大民族的耀眼的智慧之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当我们远古的祖先从山洞、地穴里走出的时候，当他们聪明的大脑已不再满足茅草、石片、黄泥做屋顶遮风挡雨的时候，当他们迷茫的目光被熊熊的火光点亮的时候，当第一片青瓦铺上屋顶的时候，他们也许不知道，我们这个种族正在一步步走向文明，一步步走向智慧，一步步走向辉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假如有一只神鹰，从遥远的大周王朝一直飞来，那么它从天空俯瞰大地，无论是繁华的皇城都市还是热闹的集镇码头，无论是杏花烟雨的春时江南还是霜染红叶的秋日北国，看到的定然是大片大片的青瓦屋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青瓦，是难得的雅俗共赏、贵贱咸宜的建筑材料。这小小的瓦片，似乎有神奇的魔法：宫廷等繁华场所铺上了青瓦，就会显得庄严大气；而庄稼院等普通场所铺上青瓦，也会显得十分得体。同样，寺庙等宗教场所铺上青瓦，就会显得异常肃穆；园林等休闲场所铺上青瓦，就会显得特别精致；商贾人家等富庶场所铺上青瓦，就会显得格外豪华；书院等文化场所铺上青瓦，就会显得相当典雅；甚至连剧院酒肆勾栏等娱乐场所铺上青瓦，也会显得分外华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更难得的是，青瓦有一颗平常心，无论铺设在何处，都一样忠于职守，为人们遮风避雨、送暖挡寒。铺在宫殿上，它不因主人的权势而骄奢；铺在庙宇间，它不因神灵的高贵而自诩；铺在商铺屋顶，它不会因主人生意盛衰而变节；铺在庄户人家檐上，它不会因家园贫寒而负心。青瓦，是真正的大家风范，是真正的名流、大师，是名副其实的伟人、大腕：他们都因和百姓心心相通而受到景仰，他们都因平常心和谦逊而赢得尊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我对青瓦存有特殊情感，我曾亲手烧过半年的青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细腻的黄土加上细细的沙子做青瓦的原料，然后用木制的模具做成瓦坯，在大太阳下晒上两天，再慢慢阴干，就可以入窑了。在窑里码好瓦坯后，用土封好窑顶，就开始点火。窑门上方有一个小小的观察孔，是专门“看火候”的，什么时候停火，全凭师傅的经验，停火过早，瓦烧得“生”，就不结实；停火晚，瓦会烧得变形。“住火”以后封好窑门，就开始“上水”。窑顶已事先用土围成了一个圆盘，挑来井水，倒进圆盘，让水慢慢渗入窑里。这也是一个关键环节：水渗得太慢，瓦同样不会结实，渗得太快，高温的瓦窑有可能发生爆裂。这道工序完成，就可以等着“出窑”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烧瓦是个辛苦活，可这里也有乐趣，当墨蓝色的还有些烫手的瓦片从窑中搬出，两片瓦轻轻撞击，发出铿锵的声音，证明是质量不错的青瓦时，会有一种成就感油然而生。况且寒冷的冬天可以坐在温暖的窑门边闲侃，夏夜可以躺在凉爽的工棚里听蝈蝈们弹琴，秋日可以趁着忙碌间隙，从旁边的农田里挖来地瓜，擗来成穗的玉米，埋在滚烫的窑顶土里。不一会，就烤熟了，那滋味不知比街头小摊上烤的强多少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烧瓦的经历给我留下了深刻的记忆，它用无声无形的言语，形象地描绘了青瓦从一堆泥土锻炼成有用之材的过程；它教给我们只有经过水和火的考验才能坚韧的道理；它还用实际行动，告诉我们，应该如何做到宠辱不惊、质朴做人……青瓦，是我的老师。</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历久弥坚、给人启迪的青瓦啊，你已然成为我心中的一道风景，一座丰碑</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文中说“捧起它来读吧”，作者“读”出了青瓦的哪些内涵。（</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章</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三段回忆了曾经烧瓦的事情，这样写有什么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怎样理解文章第</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段“历久弥坚、给人启迪的青瓦啊，你已然成为我心中的一道风景，一座丰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句话的含义和作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请简要赏析第</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段的表达技巧，并分析其表达效果。（</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语言表达（</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下面是某校学生写的一张海报，其中在用语得体、语法规范、应用文要求等方面存在错误。请把它们找出来并改正。（</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配合第五届市中学生影评征文活动，提高同学们的电影欣赏和电影评论写作，我们邀请了著名影评王尧先生赴我校作题为《电影欣赏与评论入门》的讲座。时间为本月</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日下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时。届时欢迎同学们光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希望中学学生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提取下列材料中的要点，整合成一个单句，解释“漫画”。（不超过</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漫画是绘画的一种。</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漫画在内容上大多描绘现实生活，讽刺时事，有时也歌颂好人好事。</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漫画常采用变形、夸张、比拟、象征等手法，有时也配以简短的文字说明。</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漫画具有较强的幽默感和讽刺效果。</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漫画在构图上，常以简练的线条构成图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0. </w:t>
      </w:r>
      <w:r>
        <w:rPr>
          <w:rFonts w:ascii="simsun;Times New Roman" w:hAnsi="simsun;Times New Roman" w:cs="宋体;SimSun"/>
          <w:color w:val="323E32"/>
          <w:kern w:val="0"/>
          <w:szCs w:val="21"/>
        </w:rPr>
        <w:t>阅读下列材料，回答问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材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西游记》被多次翻拍，《红楼梦》翻拍海选刚刚落幕，《四世同堂》翻拍已经完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日中央一套开始播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材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85</w:t>
      </w:r>
      <w:r>
        <w:rPr>
          <w:rFonts w:ascii="simsun;Times New Roman" w:hAnsi="simsun;Times New Roman" w:cs="宋体;SimSun"/>
          <w:color w:val="323E32"/>
          <w:kern w:val="0"/>
          <w:szCs w:val="21"/>
        </w:rPr>
        <w:t>版的电视连续剧《四世同堂》被认为代表了中国本土电视剧“正史”的开端。新版刚播出一集，新旧版的对比就越来越热闹，甚至有人直言翻拍多余，超越经典是妄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一句话概括以上材料内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simsun;Times New Roman" w:hAnsi="simsun;Times New Roman" w:cs="宋体;SimSu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对上面材料反映的问题，你是怎么看的？（</w:t>
      </w:r>
      <w:r>
        <w:rPr>
          <w:rFonts w:cs="宋体;SimSun" w:ascii="simsun;Times New Roman" w:hAnsi="simsun;Times New Roman"/>
          <w:color w:val="323E32"/>
          <w:kern w:val="0"/>
          <w:szCs w:val="21"/>
        </w:rPr>
        <w:t>70</w:t>
      </w:r>
      <w:r>
        <w:rPr>
          <w:rFonts w:ascii="simsun;Times New Roman" w:hAnsi="simsun;Times New Roman" w:cs="宋体;SimSun"/>
          <w:color w:val="323E32"/>
          <w:kern w:val="0"/>
          <w:szCs w:val="21"/>
        </w:rPr>
        <w:t>字左右）。（</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七、作文（</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阅读下面的文字，按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个学习绘画的人在学艺途中将自己的得意之作以</w:t>
      </w:r>
      <w:r>
        <w:rPr>
          <w:rFonts w:cs="宋体;SimSun" w:ascii="simsun;Times New Roman" w:hAnsi="simsun;Times New Roman"/>
          <w:color w:val="323E32"/>
          <w:kern w:val="0"/>
          <w:szCs w:val="21"/>
        </w:rPr>
        <w:t>1000</w:t>
      </w:r>
      <w:r>
        <w:rPr>
          <w:rFonts w:ascii="simsun;Times New Roman" w:hAnsi="simsun;Times New Roman" w:cs="宋体;SimSun"/>
          <w:color w:val="323E32"/>
          <w:kern w:val="0"/>
          <w:szCs w:val="21"/>
        </w:rPr>
        <w:t>元标价出售，他们的第一位顾客均说了一句相同的话：“您的画怕是值不了那么多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中一个人听了后，对自己的画仔细掂量，最终以</w:t>
      </w: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元售出，而他经过后来的刻苦努力，成为著名的画家。他就是丁托列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另一个听后只是轻轻地将画撕毁，而从此改行，学习雕塑而成为一代宗师。他就是唐代著名雕塑家杨惠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三个呢，认为自己的画或许真的不值那个价，便降低了要求，以</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元出售。至今，他也只是一个三流的画家，以卖画糊口，过着流浪的生活。他一直就生活在我们的身边。</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全面理解材料，角度自选，立意自定，题目自拟，除诗歌外，文体不限。</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22:00Z</dcterms:created>
  <dc:creator/>
  <dc:description/>
  <dc:language>en-US</dc:language>
  <cp:lastModifiedBy>Xtzj.User</cp:lastModifiedBy>
  <dcterms:modified xsi:type="dcterms:W3CDTF">2010-04-20T15:22:00Z</dcterms:modified>
  <cp:revision>0</cp:revision>
  <dc:subject/>
  <dc:title/>
</cp:coreProperties>
</file>